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100"/>
        <w:gridCol w:w="1140"/>
        <w:gridCol w:w="960"/>
        <w:gridCol w:w="960"/>
      </w:tblGrid>
      <w:tr>
        <w:trPr>
          <w:trHeight w:val="255" w:hRule="atLeast"/>
        </w:trPr>
        <w:tc>
          <w:tcPr>
            <w:tcW w:w="9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LA GARDENIA DELL' AISM, 6-7-8 MARZO 2010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AISM SEZIONE PROVINCIALE DI ROMA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OVINCIA</w:t>
            </w:r>
          </w:p>
        </w:tc>
        <w:tc>
          <w:tcPr>
            <w:tcW w:w="210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it-IT"/>
              </w:rPr>
              <w:t>IMPORTI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it-IT"/>
              </w:rPr>
              <w:t>SAB        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it-IT"/>
              </w:rPr>
              <w:t>DOM 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it-IT"/>
              </w:rPr>
              <w:t>LUN 8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GOSTA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.320,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NZIO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.700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DEA/ OUTLET CASTEL ROMANO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2.912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RACCIANO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.274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MPAGNANO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.876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PENA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8.840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RPINETO ROMANO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.160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OUTLET CASTEL ROMANO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739,00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venerdi 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RUPPO OPERATIVO CASTELLI ROMANI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43.205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IAMPINO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5.500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LLEVERDE DI GUIDONIA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.410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DISPOLI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.876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ZIANA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2.470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NTEROTONDO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2.675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ETTUNO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.820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LEVANO ROMANO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.820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LESTRINA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3.200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SSO CORESE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.820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MEZIA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.697,3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GNI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.456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VOLI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2.790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VOLI TERME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.820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VIGNANO ROMANO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.796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ALMONTON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.437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OMA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it-IT"/>
              </w:rPr>
              <w:t>IMPORT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it-IT"/>
              </w:rPr>
              <w:t>SAB        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it-IT"/>
              </w:rPr>
              <w:t>DOM 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it-IT"/>
              </w:rPr>
              <w:t>LUN 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ALLERIA SORDI -VIA DEL CORS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8.469,4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CAMPO DE' FIORI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3.310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DEL POPOLO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7.172,76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IAZZA BUENOS AIRES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2.185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IAZZA FIUME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5.505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ALE LIBIA ANG. PIAZZA GIMM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.800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ALE LIBIA ANG. PIAZZA SANT'EMERENZIANA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.734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BIOPARCO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2.140,85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IAZZA EUCLIDE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2.209,1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UNGHERIA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2.070,5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ARROCCHIA SAN SATURNINO (PIAZZA VERBANO)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.729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IAZZA BOLOGNA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.990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HIESA IMMACOLATA SAN LORENZO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.145,55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ARREFOUR BUFALOTTA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2.580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.COMM. PORTA DI ROMA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3.584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IAZZA TALENTI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4.797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ANORAMA TIBURTINA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.435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A FIORI ( ZONA VIALE KANT)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.605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UCHAN COLLATINA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.040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UCHAN CASALBERTONE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3.700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.MARIA CONSOLATRICE - P.ZZA CASALBERTONE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2.424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ROCCHIA SAN FELICE (CENTOCELLE)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.744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GRUPPO ELENA TUCCI : C.COMM. ROMA EST- ISTITUTO SUPERIORE DI SANITA'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4.974,4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EDIAWORLD TORVERGATA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.622,5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A MAGNAGRECIA  - P.LE APPIO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3.167,8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IAZZA RE DI ROMA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3.800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ROCCHIA OGNISSANTI - VIA APPIA NUOVA 24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2.949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.MARIA AUSILIATRICE (VIA TUSCOLANA)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.931,45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.COMM. CINECITTA' 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5.298,1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HIESA SAN POLICARPO/ PARCO DEGLI ACQUEDOTTI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3.560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.GIOVANNI BOSCO (CINECITTA')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3.772,89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.COMM. I GRANAI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3.168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CADUTI DELLA MONTAGNOLA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3.232,55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ALE EUROPA ANGOLO VIA BEETHOVEN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7.339,56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ENTRO COMMERCIALE EUROMA 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.950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ROY MERLIN LAURENTINA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6.033,5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LE  SS.PIETRO E PAOLO  (EUR)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.150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GHETTO DELL' EUR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.333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ASILICA SAN PAOLO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.085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STIA  PORTO TURISTICO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5.670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OSTIA VIA DELLE BALENIERE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3.169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STIA CHIESA REGINA PACIS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.860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ANTUARIO DIVINO AMORE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6.618,25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.LE DELLA RADIO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3.670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ROCCHIA N.S. DI COROMOTO (COLLI PORTUENSI)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2.143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SAN GIOVANNI DI DIO (MONTEVERDE)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.610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VIA COLA DI RIENZO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3.045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IAZZA S. MARIA DELLE GRAZIE / PIAZZA MAZZINI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5.414,5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NORAMA BOCCEA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500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ORMEA ( ZONA CASALOTTI)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.507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VIA BOCCEA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.600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VIALE DI VALLE AURELIA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2.015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NORAMA AURELIA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.826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A DI TORREVECCHIA / LARGO MILLESIMO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.734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IAZZA BALDUINA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3.516,4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IAZZALE PONTE MILVIO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2.000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A FLAMINIA ANGOLO VIA NITTI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6.992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VIA FLAMINIA VECCHIA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5.788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IAZZA GIOCHI DELFICI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3.328,44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AUDITORIUM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1.245,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STRIBUZIONE ENTI, AZIENDE, PRIVATI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24.051,4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316.654,2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30:00Z</dcterms:created>
  <dc:creator>cesarini</dc:creator>
  <dc:description/>
  <cp:keywords/>
  <dc:language>en-US</dc:language>
  <cp:lastModifiedBy>cesarini</cp:lastModifiedBy>
  <dcterms:modified xsi:type="dcterms:W3CDTF">2010-04-05T21:30:00Z</dcterms:modified>
  <cp:revision>2</cp:revision>
  <dc:subject/>
  <dc:title/>
</cp:coreProperties>
</file>