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UNA MELA PER LA VITA 2009" , SABATO 10 E DOMENICA 11 OTTOBRE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tbl>
      <w:tblPr>
        <w:tblW w:w="5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080"/>
      </w:tblGrid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VIN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NZ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D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ACC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GN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346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5.22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PINETO ROM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87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RUPPO OPERATIVO CASTELLI ROMAN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3.134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AMP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UIDONIA MONTECELIO/ TIVOLI TER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8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UIDONIA - VILLA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80,4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DISP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86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Z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33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ROTO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8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EVANO ROM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7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ST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087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ME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CROF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41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G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16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VIGNANO ROMAN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477,0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LLERIA SORDI -VIA DEL COR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946,02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RGO ARGE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21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DEL POPOLO (LATO VIA DEL CORS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668,69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LE TRASTEVERE (ALTEZZA OVIESS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3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BUENOS AI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59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FIUM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122,5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LIBIA ANG. PIAZZA SANT'EMERENZ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307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IOPAR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036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EUCLID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UNGHERIA -  CHIESA SAN BELLARM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08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SAN SATURN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28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BOLOG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89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REFOUR BUFALO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27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PORTA DI R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133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TALEN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961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ORAMA- VIA TIBURTINA 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502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IORI ( ZONA VIALE KAN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541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CHAN CASALBERT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.316,4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MARIA CONSOLATRICE ( CASALBERTO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7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S.MARCELLINO, VIA CASILINA 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807,47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ROMA EST- LUNGHEZ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883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RGO MONREALE (BORGHESIA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37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IAWORLD TORVERG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604,5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MAGNAGRECIA ALTEZZA CIV.30 ( VICINO P.LE APPI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18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RE DI R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45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OGNISSANTI - VIA APPIA NUOVA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98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MARIA AUSILIATRICE (VIA TUSCOLA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516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CINECITTA'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5.311,97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.GIOVANNI BOSC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23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I GR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7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CADUTI DELLA MONTAGN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54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EUROPA ANGOLO VIA BEETHOV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94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ROY MERLIN LAURE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372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SAN CARLO BORROMEO ( FONTE LAURENTI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37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S.PIETRO E PAOLO / LAGHETTO DELL' EUR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174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SILICA SAN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9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  PORTO TURIST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58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- VIA DELLE BALENIERE ANGOLO VIA DELLO SBI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366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 CHIESA REGINA PAC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9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- FESTA "ZERO TITOLI" PALADIFI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IVINO AMOR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753,3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.LE DELLA RADI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.11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N.S. DI COROMOTO (COLLI PORTUENS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07,2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SAN GIOVANNI DI DIO (MONTEVERD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63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.LE GIULIO CESARE ANG. VIA OTTAV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16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COLA DI RIENZ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4.01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SANTA MARIA DELLE GRAZ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398,6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ORAMA BOCC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402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ORMEA / CHIESA SANTA GE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042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BOCCEA ( DAVANTI CASTRON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427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LE DI VALLE AUREL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423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ORAMA AURE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RGO GEMELL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209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DI TORREVECCHIA ALTEZZA LARGO DONAG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730,8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BALDUI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925,6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LAMINIA ANGOLO VIA NIT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.919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LAMINIA VECCHIA- ALTEZZA MON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3.195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GIOCHI DELFICI (CHIESA SANTA CHIAR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.893,59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TRIBUZIONE ENTI, AZIENDE, PRIVA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17.236,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480"/>
      </w:tblGrid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GENERAL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3.584,5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04"/>
        <w:gridCol w:w="1376"/>
        <w:gridCol w:w="1353"/>
        <w:gridCol w:w="1687"/>
      </w:tblGrid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PARAZIONE DATI DISTRIBUZIO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TONI ORDINATI/SACCHETTI ORDINAT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9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5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TONI DISTRIBUITI/SACCHETTI DISTRIBUIT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7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TONI AVANZATI/SACCHETTI AVANZAT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3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CENTUALE DISTRIBUIT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,84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,53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FFER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6.129,59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6.242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CASSO TOTAL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3.584,59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9.396,59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NAZIONAL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83.930,00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92.750,00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ESE SEZIO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00 c.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00 c.a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E SEZIO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55.654,59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50.646,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1:00Z</dcterms:created>
  <dc:creator> </dc:creator>
  <dc:description/>
  <cp:keywords/>
  <dc:language>en-US</dc:language>
  <cp:lastModifiedBy> </cp:lastModifiedBy>
  <dcterms:modified xsi:type="dcterms:W3CDTF">2009-10-26T23:41:00Z</dcterms:modified>
  <cp:revision>2</cp:revision>
  <dc:subject/>
  <dc:title/>
</cp:coreProperties>
</file>