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48"/>
        <w:gridCol w:w="1715"/>
        <w:gridCol w:w="3017"/>
        <w:gridCol w:w="151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Pollast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6290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.pollastri@gmail.c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alz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esco cipoll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889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65385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vesil45@hotmail.com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francescocipolli@gmail.com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 Di Giannuario</w:t>
            </w:r>
          </w:p>
          <w:p>
            <w:pPr>
              <w:pStyle w:val="Normal"/>
              <w:rPr/>
            </w:pPr>
            <w:r>
              <w:rPr/>
              <w:t>Gennaro D’Esposi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 17441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malia.digiannuario@iss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ennaro.desposito@libero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a Pasqu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Minghet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6756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 461956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pasquale@comunioneliberazione.or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annaminghetti87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Pollast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6290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.pollastri@gmail.c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Pollast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6290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.pollastri@gmail.c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Taglianet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57882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aglianetti.leonardo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Gazzell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ncar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7217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25488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ntonio.gazzellone@iss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carbone_giancarlo@yahoo.it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Colagro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77897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p.colagrossi7@gmail.com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 zacc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io Comid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445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681298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asclitoraleromano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fabiettocomida@alice.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Colo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196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roma@bancofarmaceutico.or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Colo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196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roma@bancofarmaceutico.or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 cares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52704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aresta@fastwebnet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Gazzell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7217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ntonio.gazzellone@iss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a Lon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a Balzan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4088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 18891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il45@hotmail.c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iss.it/owa/redir.aspx?C=4MG_JXWI9E2KzBe_MOZSIWGtxzYt4NAIX8H7KAm3SSYgoo29_cYTsOEppjss8qw6tcqf0_RNNoY.&amp;URL=mailto%3Avesil45@hotmail.com" TargetMode="External"/><Relationship Id="rId3" Type="http://schemas.openxmlformats.org/officeDocument/2006/relationships/hyperlink" Target="https://webmail.iss.it/owa/redir.aspx?C=4MG_JXWI9E2KzBe_MOZSIWGtxzYt4NAIX8H7KAm3SSYgoo29_cYTsOEppjss8qw6tcqf0_RNNoY.&amp;URL=mailto%3Afrancescocipolli@gmail.com" TargetMode="External"/><Relationship Id="rId4" Type="http://schemas.openxmlformats.org/officeDocument/2006/relationships/hyperlink" Target="mailto:amalia.digiannuario@iss.it" TargetMode="External"/><Relationship Id="rId5" Type="http://schemas.openxmlformats.org/officeDocument/2006/relationships/hyperlink" Target="mailto:gennaro.desposito@libero.it" TargetMode="External"/><Relationship Id="rId6" Type="http://schemas.openxmlformats.org/officeDocument/2006/relationships/hyperlink" Target="mailto:lpasquale@comunioneliberazione.org" TargetMode="External"/><Relationship Id="rId7" Type="http://schemas.openxmlformats.org/officeDocument/2006/relationships/hyperlink" Target="mailto:annaminghetti87@gmail.com" TargetMode="External"/><Relationship Id="rId8" Type="http://schemas.openxmlformats.org/officeDocument/2006/relationships/hyperlink" Target="mailto:taglianetti.leonardo@gmail.com" TargetMode="External"/><Relationship Id="rId9" Type="http://schemas.openxmlformats.org/officeDocument/2006/relationships/hyperlink" Target="mailto:antonio.gazzellone@iss.it" TargetMode="External"/><Relationship Id="rId10" Type="http://schemas.openxmlformats.org/officeDocument/2006/relationships/hyperlink" Target="https://webmail.iss.it/owa/redir.aspx?C=4MG_JXWI9E2KzBe_MOZSIWGtxzYt4NAIX8H7KAm3SSYgoo29_cYTsOEppjss8qw6tcqf0_RNNoY.&amp;URL=mailto%3Alaura.giancarlo@gmail.com" TargetMode="External"/><Relationship Id="rId11" Type="http://schemas.openxmlformats.org/officeDocument/2006/relationships/hyperlink" Target="https://webmail.iss.it/owa/redir.aspx?C=4MG_JXWI9E2KzBe_MOZSIWGtxzYt4NAIX8H7KAm3SSYgoo29_cYTsOEppjss8qw6tcqf0_RNNoY.&amp;URL=mailto%3Aalleori.gino@gmail.com" TargetMode="External"/><Relationship Id="rId12" Type="http://schemas.openxmlformats.org/officeDocument/2006/relationships/hyperlink" Target="mailto:asclitoraleromano@gmail.com" TargetMode="External"/><Relationship Id="rId13" Type="http://schemas.openxmlformats.org/officeDocument/2006/relationships/hyperlink" Target="mailto:caresta@fastwebnet.it" TargetMode="External"/><Relationship Id="rId14" Type="http://schemas.openxmlformats.org/officeDocument/2006/relationships/hyperlink" Target="mailto:antonio.gazzellone@iss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4:00Z</dcterms:created>
  <dc:creator>Consuelo De Lorenzi</dc:creator>
  <dc:description/>
  <dc:language>en-US</dc:language>
  <cp:lastModifiedBy>Mauro</cp:lastModifiedBy>
  <cp:lastPrinted>2013-12-02T09:29:00Z</cp:lastPrinted>
  <dcterms:modified xsi:type="dcterms:W3CDTF">2014-01-27T23:24:00Z</dcterms:modified>
  <cp:revision>2</cp:revision>
  <dc:subject/>
  <dc:title/>
</cp:coreProperties>
</file>