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  <w:sz w:val="32"/>
          <w:szCs w:val="32"/>
        </w:rPr>
        <w:t>Parte un’altra corsa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  <w:sz w:val="32"/>
          <w:szCs w:val="32"/>
        </w:rPr>
      </w:pPr>
      <w:r>
        <w:rPr>
          <w:rFonts w:cs="Courier New" w:ascii="Lucida Calligraphy" w:hAnsi="Lucida Calligraphy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Mattina presto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il chiarore timido dell’alba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dalle imposte appena filtra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emerge la coscienza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Oggi è domenica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giorno di gara,</w:t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>un’altra corsa ci aspetta.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E’ una dieci chilometri?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Una mezza?</w:t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>O è il gran giorno della maratona?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Non importa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la sensazione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in fondo è sempre uguale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 xml:space="preserve">oscilla </w:t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>fra E’ bello andare!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e Chi me lo fa fare?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 xml:space="preserve">Panorama sonoro 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merli zirlano nell’aria</w:t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 xml:space="preserve">a destar l’orecchio 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che i suoni del tempo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tenta di captare:</w:t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>c’è vento?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 xml:space="preserve">O la paventata pioggia </w:t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>già picchia sul solaio?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>Lento stirarsi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muscoli sonnolenti riattivando</w:t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 xml:space="preserve">la notte scivola via 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 xml:space="preserve">la mente </w:t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 xml:space="preserve">le ore di sonno </w:t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>che in gara faran differenza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circospetta conta.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In piedi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al vetro della finestra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il naso si incolla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cielo e termometro si scrutan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 xml:space="preserve">mentre il giorno 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avanza pigro.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Poi è colazione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cibi con intenzione mescolati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per non appesantirsi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per non finire il carburante presto</w:t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>ogni distanza ha la sua dose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dal tempo e dagli errori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prescritta con saggezza.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La vestizione è rapida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che il rito della preparazione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la sera prima immancabilmente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è officiato.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>Ora si è in moto</w:t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>dritti diretti al raduno</w:t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 xml:space="preserve">o ad intermedia tappa </w:t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>dove macchina d’amico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dirigeremo a mete fuori porta.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eastAsia="Lucida Calligraphy" w:cs="Lucida Calligraphy" w:ascii="Lucida Calligraphy" w:hAnsi="Lucida Calligraphy"/>
          <w:b/>
          <w:color w:val="0000FF"/>
        </w:rPr>
        <w:t xml:space="preserve"> 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Eccoci siam nello stadio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eastAsia="Lucida Calligraphy" w:cs="Lucida Calligraphy" w:ascii="Lucida Calligraphy" w:hAnsi="Lucida Calligraphy"/>
          <w:b/>
          <w:color w:val="0000FF"/>
        </w:rPr>
        <w:t xml:space="preserve"> </w:t>
      </w:r>
      <w:r>
        <w:rPr>
          <w:rFonts w:cs="Courier New" w:ascii="Lucida Calligraphy" w:hAnsi="Lucida Calligraphy"/>
          <w:b/>
          <w:color w:val="0000FF"/>
        </w:rPr>
        <w:t>nella piazza nel parcheggio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questa città questo quartiere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 xml:space="preserve">il nevrometallico traffico </w:t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>per qualche ora ferma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ed alla corsa rende omaggio.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 xml:space="preserve">Della podistica </w:t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>il vessillo si guata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ecco lo stand è lì</w:t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>e di postulanti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pettorale e pacco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nella fila siam già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da  volontari allegri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tosto serviti.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Dita intorpidite dal freddo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con riottose spille da balia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pazientemente lottano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ed alla fine anche il pettorale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è lì fissato un po’ sbilenco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sulla canotta arancio.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 xml:space="preserve">Poi è Pat 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 xml:space="preserve">immancabile </w:t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>con la foto di gruppo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 xml:space="preserve">che insieme ad altre 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cercherem domani: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 xml:space="preserve">mani alzate e sorrisi 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 xml:space="preserve">sol dalla memoria 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distinguibili.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Nessun tempo</w:t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 xml:space="preserve">di quello prima della gabbia 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 xml:space="preserve">più rapido e variopinto scorre 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corpi in movimento e chiacchiere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volteggiano.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A legali plastiche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 xml:space="preserve">ascoste siepi 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 xml:space="preserve">o alberi furtivi 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i liquidi superflui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si donan con sollievo.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 xml:space="preserve">Poi si è lì 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 xml:space="preserve">pressati stretti 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 xml:space="preserve">nell’ultima attesa 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 xml:space="preserve">a scambiar battute  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 xml:space="preserve">con sconosciuto o amico non importa 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che passione e tensione</w:t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>in corpo quasi unico ci fondono</w:t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 xml:space="preserve">che fremente la partenza anela 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sotto sole pioggia o dolce brezza.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</w:r>
    </w:p>
    <w:p>
      <w:pPr>
        <w:pStyle w:val="Normal"/>
        <w:jc w:val="center"/>
        <w:rPr/>
      </w:pPr>
      <w:r>
        <w:rPr>
          <w:rFonts w:cs="Courier New" w:ascii="Lucida Calligraphy" w:hAnsi="Lucida Calligraphy"/>
          <w:b/>
          <w:color w:val="0000FF"/>
        </w:rPr>
        <w:t xml:space="preserve">Occhio agli ultimi secondi 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poi l’atteso schiocco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ci ricorda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che oggi siamo ancor vivi qui …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  <w:t>…</w:t>
      </w:r>
      <w:r>
        <w:rPr>
          <w:rFonts w:eastAsia="Lucida Calligraphy" w:cs="Lucida Calligraphy" w:ascii="Lucida Calligraphy" w:hAnsi="Lucida Calligraphy"/>
          <w:b/>
          <w:color w:val="0000FF"/>
        </w:rPr>
        <w:t xml:space="preserve"> </w:t>
      </w:r>
      <w:r>
        <w:rPr>
          <w:rFonts w:cs="Courier New" w:ascii="Lucida Calligraphy" w:hAnsi="Lucida Calligraphy"/>
          <w:b/>
          <w:color w:val="0000FF"/>
        </w:rPr>
        <w:t>e parte un’altra corsa!</w:t>
      </w:r>
    </w:p>
    <w:p>
      <w:pPr>
        <w:pStyle w:val="Normal"/>
        <w:jc w:val="center"/>
        <w:rPr>
          <w:rFonts w:ascii="Lucida Calligraphy" w:hAnsi="Lucida Calligraphy" w:cs="Courier New"/>
          <w:b/>
          <w:b/>
          <w:color w:val="0000FF"/>
        </w:rPr>
      </w:pPr>
      <w:r>
        <w:rPr>
          <w:rFonts w:cs="Courier New" w:ascii="Lucida Calligraphy" w:hAnsi="Lucida Calligraphy"/>
          <w:b/>
          <w:color w:val="0000FF"/>
        </w:rPr>
      </w:r>
    </w:p>
    <w:p>
      <w:pPr>
        <w:pStyle w:val="Normal"/>
        <w:rPr>
          <w:rFonts w:ascii="Lucida Calligraphy" w:hAnsi="Lucida Calligraphy" w:cs="Courier New"/>
          <w:b/>
          <w:b/>
          <w:i/>
          <w:i/>
          <w:color w:val="0000FF"/>
        </w:rPr>
      </w:pPr>
      <w:r>
        <w:rPr>
          <w:rFonts w:cs="Courier New" w:ascii="Lucida Calligraphy" w:hAnsi="Lucida Calligraphy"/>
          <w:b/>
          <w:i/>
          <w:color w:val="0000FF"/>
        </w:rPr>
        <w:t>Roma, 15.7.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36:00Z</dcterms:created>
  <dc:creator>.</dc:creator>
  <dc:description/>
  <cp:keywords/>
  <dc:language>en-US</dc:language>
  <cp:lastModifiedBy>giuseppe coccia</cp:lastModifiedBy>
  <dcterms:modified xsi:type="dcterms:W3CDTF">2010-07-20T11:36:00Z</dcterms:modified>
  <cp:revision>2</cp:revision>
  <dc:subject/>
  <dc:title>Un’altra corsa</dc:title>
</cp:coreProperties>
</file>