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9.jpeg" ContentType="image/jpeg"/>
  <Override PartName="/word/media/image6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57.gif" ContentType="image/gif"/>
  <Override PartName="/word/media/image10.jpeg" ContentType="image/jpeg"/>
  <Override PartName="/word/media/image2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23.jpeg" ContentType="image/jpeg"/>
  <Override PartName="/word/media/image18.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17 marzo 2012</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
    </w:p>
    <w:p>
      <w:pPr>
        <w:pStyle w:val="Normal"/>
        <w:ind w:firstLine="708"/>
        <w:jc w:val="both"/>
        <w:rPr/>
      </w:pPr>
      <w:r>
        <w:rPr/>
        <w:t xml:space="preserve">Marzo è il mese della Maratona di Roma, una gara che tutti i podisti vorrebbero correre almeno una volta nella loro vita, la Podistica Solidarietà cresce e aumenta anche il numero dei partecipanti alla maratona, ben 165 infatti sono risultati gli orange che hanno tagliato il traguardo di Via dei Fori Imperiali conquistando il 2° posto nella classifica di qualità riservata alle società, un grazie di cuore a tutti i nostri atleti per aver raggiunto un nuovo importantissimo traguardo nella manifestazione sportiva più partecipata d’Italia, un grande risultato che ci ripaga del nostro grande impegno. </w:t>
      </w:r>
    </w:p>
    <w:p>
      <w:pPr>
        <w:pStyle w:val="Normal"/>
        <w:ind w:firstLine="708"/>
        <w:jc w:val="both"/>
        <w:rPr/>
      </w:pPr>
      <w:r>
        <w:rPr/>
        <w:t xml:space="preserve">Ma Marzo non è soltanto il mese della Maratona tante infatti sono state le gare disputate con ottimi risultati per i nostri colori. La prima gara di rilievo di questo mese infatti è stata la terza edizione del Tibur Ecotrail svoltasi il 4 marzo a Tivoli, 25 i nostri atleti e primo posto in classifica. A Ladispoli la 31^ edizione della Correndo nei Giardini con 89 orange che ottengono un ottimo 4° posto. A Ciampino altra importantissima gara e altro brillante 3° posto per i nostri oltre 130 atleti partecipanti e 400 euro di rimborso spese. </w:t>
      </w:r>
    </w:p>
    <w:p>
      <w:pPr>
        <w:pStyle w:val="Normal"/>
        <w:widowControl w:val="false"/>
        <w:autoSpaceDE w:val="false"/>
        <w:ind w:firstLine="708"/>
        <w:jc w:val="both"/>
        <w:rPr>
          <w:rFonts w:ascii="Courier New" w:hAnsi="Courier New" w:cs="Courier New"/>
          <w:sz w:val="18"/>
          <w:szCs w:val="32"/>
        </w:rPr>
      </w:pPr>
      <w:r>
        <w:rPr>
          <w:rFonts w:cs="Courier New" w:ascii="Courier New" w:hAnsi="Courier New"/>
          <w:sz w:val="18"/>
          <w:szCs w:val="32"/>
        </w:rPr>
      </w:r>
    </w:p>
    <w:p>
      <w:pPr>
        <w:pStyle w:val="Normal"/>
        <w:widowControl w:val="false"/>
        <w:autoSpaceDE w:val="false"/>
        <w:ind w:firstLine="708"/>
        <w:jc w:val="both"/>
        <w:rPr/>
      </w:pPr>
      <w:r>
        <w:rPr/>
        <w:t>E poi tantissime altre gare dove i nostri atleti podisti solidali hanno corso e manifestato la loro passione ed il loro impegno. Gare che vi elenchiamo di seguito, prima di passare al racconto dettagliato di tutti gli eventi podistici e non solo per voce dei nostri podisti scrittori.</w:t>
      </w:r>
    </w:p>
    <w:p>
      <w:pPr>
        <w:pStyle w:val="Normal"/>
        <w:jc w:val="both"/>
        <w:rPr/>
      </w:pPr>
      <w:r>
        <w:rPr/>
      </w:r>
    </w:p>
    <w:tbl>
      <w:tblPr>
        <w:tblW w:w="10315" w:type="dxa"/>
        <w:jc w:val="left"/>
        <w:tblInd w:w="-25" w:type="dxa"/>
        <w:tblLayout w:type="fixed"/>
        <w:tblCellMar>
          <w:top w:w="0" w:type="dxa"/>
          <w:left w:w="70" w:type="dxa"/>
          <w:bottom w:w="0" w:type="dxa"/>
          <w:right w:w="70" w:type="dxa"/>
        </w:tblCellMar>
      </w:tblPr>
      <w:tblGrid>
        <w:gridCol w:w="452"/>
        <w:gridCol w:w="542"/>
        <w:gridCol w:w="3838"/>
        <w:gridCol w:w="4010"/>
        <w:gridCol w:w="145"/>
        <w:gridCol w:w="653"/>
        <w:gridCol w:w="144"/>
        <w:gridCol w:w="396"/>
        <w:gridCol w:w="135"/>
      </w:tblGrid>
      <w:tr>
        <w:trPr>
          <w:trHeight w:val="495" w:hRule="atLeast"/>
        </w:trPr>
        <w:tc>
          <w:tcPr>
            <w:tcW w:w="452"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Data</w:t>
            </w:r>
          </w:p>
        </w:tc>
        <w:tc>
          <w:tcPr>
            <w:tcW w:w="542"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ra</w:t>
            </w:r>
          </w:p>
        </w:tc>
        <w:tc>
          <w:tcPr>
            <w:tcW w:w="383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ome</w:t>
            </w:r>
          </w:p>
        </w:tc>
        <w:tc>
          <w:tcPr>
            <w:tcW w:w="401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calità</w:t>
            </w:r>
          </w:p>
        </w:tc>
        <w:tc>
          <w:tcPr>
            <w:tcW w:w="798" w:type="dxa"/>
            <w:gridSpan w:val="2"/>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stanza</w:t>
            </w:r>
          </w:p>
        </w:tc>
        <w:tc>
          <w:tcPr>
            <w:tcW w:w="5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tleti</w:t>
            </w:r>
          </w:p>
        </w:tc>
        <w:tc>
          <w:tcPr>
            <w:tcW w:w="1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Una Gardenia per l'AISM</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Piazza S.Croce - Tivoli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Crono Caverson 2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Caverson (BL)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5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Cross delle Valli del Sorbo 18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Formello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15</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 xml:space="preserve">Strasimeno - Ultramaratona nel Parco del Trasimeno </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Castiglione del Lago (Pg)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8.05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15</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 xml:space="preserve">Strasimeno - Ultramaratona nel Parco del Trasimeno </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Castiglione del Lago (Pg)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15</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 xml:space="preserve">Strasimeno - Ultramaratona nel Parco del Trasimeno </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Castiglione del Lago (Pg)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Maratonina di Tuscania 4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Tuscania (VT)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9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Rock&amp;Run 3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Ostia - Roma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4.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Tibur Ecotrail 3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Tivoli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8.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Cross Interfilial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Centro sportivo Banca d'Italia - Roma </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35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Cross Interfilial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Centro sportivo Banca d'Italia - Roma </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48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Maratonina della Solidarieta' 11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Piazza Garibaldi - San Giuseppe Vesuviano</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Corriamo ricordando l'unità d'Italia</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Viale XVII Olimpiade - Roma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45</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Trofeo Ap Solomeo 27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Solomeo - Corciano (Pg)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Correndo nei Giardini 31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Ladispoli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Giano Trail</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Scauri (LT)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15</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 xml:space="preserve">Maratona di Roma - Staffetta Progetto Filippide </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7</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15</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Maratona di Roma 18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 xml:space="preserve">Stracittadina  Progetto Filippide, Spiragli di Luce e Podistica Solidarietà </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Stramarzolina 26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Capanne (Pg)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Trofeo C.U.S.I. 5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Viterbo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8:3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Maratona di Barcellona 34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Barcellona (EE) Spagn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Maratona dell'Adriatico 12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Martinsicuro (Te)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Maratona di Ferrara 34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Ferrara (Fe)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Maratonina di Tarquinia 23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Tarquinia (VT)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15</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Vola Ciampino 14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Ciampino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Mezza Maratona Lisbona 21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Lisbona (EE) Portogallo</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0:45</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Stramilano</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17:3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Festa Pasquale Arancini 3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Sede Via dello Scalo di San Lorenzo n. 16 - Roma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7:45</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Donazione Sangue 2ª edizione</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Sede Podistica Solidarietà - Via dello Scalo di S.Lorenzo 16 - Roma (RM) Italia</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54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838" w:type="dxa"/>
            <w:tcBorders/>
            <w:vAlign w:val="bottom"/>
          </w:tcPr>
          <w:p>
            <w:pPr>
              <w:pStyle w:val="Normal"/>
              <w:rPr>
                <w:rFonts w:ascii="Arial" w:hAnsi="Arial" w:cs="Arial"/>
                <w:b/>
                <w:b/>
                <w:bCs/>
                <w:sz w:val="16"/>
                <w:szCs w:val="16"/>
              </w:rPr>
            </w:pPr>
            <w:r>
              <w:rPr>
                <w:rFonts w:cs="Arial" w:ascii="Arial" w:hAnsi="Arial"/>
                <w:b/>
                <w:bCs/>
                <w:sz w:val="16"/>
                <w:szCs w:val="16"/>
              </w:rPr>
              <w:t>Corso di Atletica Leggera</w:t>
            </w:r>
          </w:p>
        </w:tc>
        <w:tc>
          <w:tcPr>
            <w:tcW w:w="4155"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Stadio delle Terme di Caracalla - Roma </w:t>
            </w:r>
          </w:p>
        </w:tc>
        <w:tc>
          <w:tcPr>
            <w:tcW w:w="79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w:t>
            </w:r>
          </w:p>
        </w:tc>
      </w:tr>
    </w:tbl>
    <w:p>
      <w:pPr>
        <w:pStyle w:val="Normal"/>
        <w:jc w:val="both"/>
        <w:rPr/>
      </w:pPr>
      <w:r>
        <w:rPr/>
      </w:r>
    </w:p>
    <w:p>
      <w:pPr>
        <w:pStyle w:val="Normal"/>
        <w:jc w:val="both"/>
        <w:rPr/>
      </w:pPr>
      <w:r>
        <w:rPr/>
        <w:t>Ma vediamo qualche reportages.</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Un cross insieme a tre splendide Orang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04/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653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486535" cy="1132840"/>
                    </a:xfrm>
                    <a:prstGeom prst="rect">
                      <a:avLst/>
                    </a:prstGeom>
                  </pic:spPr>
                </pic:pic>
              </a:graphicData>
            </a:graphic>
          </wp:inline>
        </w:drawing>
      </w:r>
      <w:r>
        <w:rPr>
          <w:rFonts w:cs="Courier New" w:ascii="Courier New" w:hAnsi="Courier New"/>
          <w:color w:val="000000"/>
          <w:sz w:val="18"/>
          <w:szCs w:val="18"/>
        </w:rPr>
        <w:t>Il Sorbo o Sorbus domestica è un albero da frutto originario del bacino del Mediterraneo e del continente asiatico ed appartenente alla famiglia delle Rosacee. E’ caratterizzato da un fusto che può raggiungere i 13 metri di altezza e da foglie alterne composte a loro volta da foglioline di colore verde più o meno chiaro, con margine seghett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fiori sono bianchi e fanno la propria comparsa nel corso della stagione primaverile. I frutti, invece, arrivano in autunno e sono costituiti da piccole drupe di colore giallo, arancio, rosso o porpora, a seconda del periodo di matu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voluto cominciare da questa descrizione perché andare a correre in una località ti porta a domandarti l'origine del nome e magari per pigrizia non approfondisci o ti fermi a immaginare!</w:t>
        <w:br/>
        <w:t>Stamattina levataccia, anche se ho fatto di peggio, alzarmi alle sei mi pesava, gambe indolenzite e polpacci duri per il lunghetto di ieri non mi invitavano a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fortuna a dispetto delle precedenti previsioni, c'era un sole, pallido ma promettente che occhieggiava dalla persiana accostata e </w:t>
      </w:r>
      <w:r>
        <w:rPr>
          <w:rFonts w:cs="Courier New" w:ascii="Courier New" w:hAnsi="Courier New"/>
          <w:b/>
          <w:bCs/>
          <w:color w:val="000000"/>
          <w:sz w:val="18"/>
          <w:szCs w:val="18"/>
        </w:rPr>
        <w:t>Maria Rita</w:t>
      </w:r>
      <w:r>
        <w:rPr>
          <w:rFonts w:cs="Courier New" w:ascii="Courier New" w:hAnsi="Courier New"/>
          <w:color w:val="000000"/>
          <w:sz w:val="18"/>
          <w:szCs w:val="18"/>
        </w:rPr>
        <w:t xml:space="preserve"> sarebbe arrivata da lì a poco, così mi sono diretta in cucina per mettere su il caffè e mi sono cominciata a preparare.</w:t>
        <w:br/>
        <w:t>Avevo l'impegno di ritirare i pettorali della Podistica così siamo partite presto per arrivare presto.</w:t>
        <w:br/>
        <w:t>Non conoscendo il posto sembra di perdersi, quelle strade che diventano via via più piccole, più strette, più sperdute e tu che sei costretto a guardarti intorno e non soltanto per cercare i cart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apre all'improvviso la vallata e ti stupisce perché ancora parzialmente coperta da nebbia, come quando stai per alzarti e stai tirando via la coperta, ma ancora indugi...</w:t>
        <w:br/>
        <w:t>All'improvviso vedi persone dove pensavi non ci fosse che vallata e colline, vedi il pallone della partenza grande e, accanto, piccolo fratellino, quello dell'arrivo, ma la cosa che ti colpisce di più sono i nastri gialli che con certosina pazienza si snodano letteralmente attraverso la vallata a creare un percorso, una gimkana colorata in cui temi già di perder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Rita andiamo a ritirare pettorali e pacchi gara, l'aria è bella frizzante e pulita, nell'attesa degli orange, ci rimettiamo in macchin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oi, piano piano arrivano tutti: </w:t>
      </w:r>
      <w:r>
        <w:rPr>
          <w:rFonts w:cs="Courier New" w:ascii="Courier New" w:hAnsi="Courier New"/>
          <w:b/>
          <w:bCs/>
          <w:color w:val="000000"/>
          <w:sz w:val="18"/>
          <w:szCs w:val="18"/>
        </w:rPr>
        <w:t>Romano Dessì ed Alfonsina Di Fazio, Daniel Peiffer, Simonetta Salomone e Pino Castelluccio, Patrizia Santarelli e Natale Bortoloni, e poi le splendide Orangine Terrinoni, Elisa Sofia e Susanna: tre gioiell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già nelle edizioni precedenti la gara si divide in più sotto-gare. Si inizia con la partenza maschile per 7 km, poi la femminile ed esordienti su 3 km e mezzo, poi i vari pulcini!!</w:t>
        <w:br/>
        <w:t>Che dire? Il percorso, a differenza di altri anni è più agibile (per dire) perché c'è il sole e non ha piovuto nei giorni precedenti, ma abbastanza faticoso per i continui dislivelli a onda e a serpentina per evitare buche e "ricordini" animali, poi non hai mai idea del punto in cui sei, vedi solo con gioia gli altri orange in una serpentina vicino, fino al rettilineo (tanto per dire) finale in cui si può anche tirare un 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mi di categoria per tutti gli oranges, siamo proprio grandi! Nessuno si è fatto male e la giornata è stata molto carina, un piatto di pasta piccantina, un buon ristoro e un bel pacco gara (caffè e vino)..cosa possiamo desiderare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nostro Mini-trail, fratellino minore del Trail a Tivoli ci ha divertito molto anche se le gambe fanno ancora un po' "giacomo-giaco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ssù dove osano le AQU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4/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725295" cy="114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25295" cy="1149350"/>
                    </a:xfrm>
                    <a:prstGeom prst="rect">
                      <a:avLst/>
                    </a:prstGeom>
                  </pic:spPr>
                </pic:pic>
              </a:graphicData>
            </a:graphic>
          </wp:inline>
        </w:drawing>
      </w:r>
      <w:r>
        <w:rPr>
          <w:rFonts w:cs="Courier New" w:ascii="Courier New" w:hAnsi="Courier New"/>
          <w:color w:val="000000"/>
          <w:sz w:val="18"/>
          <w:szCs w:val="18"/>
        </w:rPr>
        <w:t>I nostri Stambecch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i iscrivermi a questo trail avevo chiesto informazioni per capire se fosse alla mia portata. La definizione ricorrente era quella di una </w:t>
      </w:r>
      <w:r>
        <w:rPr>
          <w:rFonts w:cs="Courier New" w:ascii="Courier New" w:hAnsi="Courier New"/>
          <w:b/>
          <w:bCs/>
          <w:color w:val="000000"/>
          <w:sz w:val="18"/>
          <w:szCs w:val="18"/>
        </w:rPr>
        <w:t>gara per "stambecch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dopo averla corsa posso dire che quella definizione non esprimeva bene il senso di questa 18 km di montagna: infatti lassù gli "stambecchi" non ci arrivano, si fermano prima, per stanchezza.</w:t>
        <w:br/>
        <w:t>Lassù su quelle rampe l'unico animale che potrete incontrare è un'AQUILA, la quale magari vi osserverà sorpresa, chiedendosi il senso di quella sfida lanciata da un manipolo di podisti che si arrampicano su quelle rampe "da alpinisti" per poi affrontarle nuovamente in senso inverso, e vi assicuro che in questo caso la discesa non è certo meglio della sa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fficile spiegare quel senso a chi non ha mai corso un trail come questo...già perché questa sfida, come direbbe il grande VASCO, un senso non ce l'ha. O meglio non ce l'ha nel senso comune che si attribuisce al termine sfida, ma ce l'ha certamente nella testa di ogni podista, che quella sfida la vivono intensamente: </w:t>
      </w:r>
      <w:r>
        <w:rPr>
          <w:rFonts w:cs="Courier New" w:ascii="Courier New" w:hAnsi="Courier New"/>
          <w:b/>
          <w:bCs/>
          <w:color w:val="000000"/>
          <w:sz w:val="18"/>
          <w:szCs w:val="18"/>
        </w:rPr>
        <w:t>"è la corsa, bellezza, una passione per gente un po' fuori di test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lima particolare di questa gara lo si respira fin dal mattino, più che un normale ritrovo pre-gara sembra una riunione tra vecchi amici. E poi in quella bella piazzetta tiburtina non ci sono solo i podisti, ma ci sono anche gli specialisti del nordic-walking, con i loro inconfondibili bastoncini, e gli amanti del trekki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nebbia insistente, con la sua carica di umidità, penetra nelle ossa dei podisti che si interrogano sulla scelta dell'abbigliamento; tutti si chiedono se dietro quella coltre grigia si nasconda un cielo sereno oppure un cielo nuvoloso. Il nodo si scioglierà al momento della partenza, il sole sarà un autentico protagonista di quest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le 10.00, finalmente si parte. Il serpentone si muove pigramente, attraversa gli stretti vicoli del centro di Tivoli e si getta nella stupenda </w:t>
      </w:r>
      <w:r>
        <w:rPr>
          <w:rFonts w:cs="Courier New" w:ascii="Courier New" w:hAnsi="Courier New"/>
          <w:b/>
          <w:bCs/>
          <w:color w:val="000000"/>
          <w:sz w:val="18"/>
          <w:szCs w:val="18"/>
        </w:rPr>
        <w:t>Villa Gregoriana</w:t>
      </w:r>
      <w:r>
        <w:rPr>
          <w:rFonts w:cs="Courier New" w:ascii="Courier New" w:hAnsi="Courier New"/>
          <w:color w:val="000000"/>
          <w:sz w:val="18"/>
          <w:szCs w:val="18"/>
        </w:rPr>
        <w:t xml:space="preserve">, vestita a festa per l'occasione. Tante le canotte orange che danno vivacità a quella lunga fila di podisti che dopo essersi inerpicata per le scale della Villa, approccia con veemenza la prima lunga salita del percor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il fiato si fa inevitabilmente corto, il terreno diventa sempre più sfidante. Spunzoni di roccia emergono dal terreno, reso duro dalla siccità di questi giorni. Il percorso, segnato con le tipiche strisce bianche e rosse, è ben presidiato dai volontari della protezione civile, che conferiscono un senso di tranquillità. A volte esagerano un po' nel cercare di essere rassicuranti; la frase "</w:t>
      </w:r>
      <w:r>
        <w:rPr>
          <w:rFonts w:cs="Courier New" w:ascii="Courier New" w:hAnsi="Courier New"/>
          <w:b/>
          <w:bCs/>
          <w:color w:val="000000"/>
          <w:sz w:val="18"/>
          <w:szCs w:val="18"/>
        </w:rPr>
        <w:t>dai che è quasi finita</w:t>
      </w:r>
      <w:r>
        <w:rPr>
          <w:rFonts w:cs="Courier New" w:ascii="Courier New" w:hAnsi="Courier New"/>
          <w:color w:val="000000"/>
          <w:sz w:val="18"/>
          <w:szCs w:val="18"/>
        </w:rPr>
        <w:t xml:space="preserve">" riecheggia fin dai primi chilometri, magari ignorando che molti podisti sono oggi dotati di GPS e sanno benissimo quanti chilometri manchino all'arrivo. In ogni caso quelle persone sono tutte da elogiare perché rendono possibile lo svolgimento di queste manifestazi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6° chilometro c'è il primo ristoro che poi è anche il secondo, peccato che per poterlo ritrovare bisognerà affrontare la "</w:t>
      </w:r>
      <w:r>
        <w:rPr>
          <w:rFonts w:cs="Courier New" w:ascii="Courier New" w:hAnsi="Courier New"/>
          <w:b/>
          <w:bCs/>
          <w:color w:val="000000"/>
          <w:sz w:val="18"/>
          <w:szCs w:val="18"/>
        </w:rPr>
        <w:t>madre di tutte le salite</w:t>
      </w:r>
      <w:r>
        <w:rPr>
          <w:rFonts w:cs="Courier New" w:ascii="Courier New" w:hAnsi="Courier New"/>
          <w:color w:val="000000"/>
          <w:sz w:val="18"/>
          <w:szCs w:val="18"/>
        </w:rPr>
        <w:t xml:space="preserve">", quella che porta dall'ottavo al decimo chilometro. Gli stambecchi si fermano alla base e si limitano a osservare dal basso quell'allegra brigata che si inerpica alla ricerca di una vetta che sembra non arrivare mai. Anche in quei luoghi remoti ci sono volontari a presidiare il percorso, non più nelle divise della protezione civile ma in particolari divise che denotano l'amore per la montagna. Tivoli è sempre più piccola, Roma non si vede più; scenario stupendo, anche se l'insidie del percorso non consentono di godere di questa meravigliosa vista: </w:t>
      </w:r>
      <w:r>
        <w:rPr>
          <w:rFonts w:cs="Courier New" w:ascii="Courier New" w:hAnsi="Courier New"/>
          <w:b/>
          <w:bCs/>
          <w:color w:val="000000"/>
          <w:sz w:val="18"/>
          <w:szCs w:val="18"/>
        </w:rPr>
        <w:t>su questo terreno è vietato distrars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alita si fa sempre più ripida, ma i volontari continuano la loro opera di rassicurazione: "mancano solo 100 metri di salita". Sembra uno slogan imparato a memoria che tutti ripetono...ma quanto sono lunghi questi 100 metri. Ogni tanto sembra che la salita sia finita e invece dopo un breve falso piano, la pendenza torna a farsi preoccup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si comincia a scendere e ci si ritrova nuovamente al tavolo del ristoro, alla ricerca delle energie perdute. Ora, dopo alcuni tratti di terreno ondulato comincia la discesa quella vera, forse il tratto più complicato di tutto questo trail, perché invita a lanciarsi, ma nello stesso tempo mette seriamente a repentaglio la sicurezza fisica dei podisti. Basta un passo sbagliato e si rischia grosso; un'atleta al 13° chilometro, dopo una caduta rovinosa e una probabile frattura alla clavicola è costretta a ricorrere al soccorso dei volontari che ce la mettono veramente tutta per assistere la sfortu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il nostro </w:t>
      </w:r>
      <w:r>
        <w:rPr>
          <w:rFonts w:cs="Courier New" w:ascii="Courier New" w:hAnsi="Courier New"/>
          <w:b/>
          <w:bCs/>
          <w:color w:val="000000"/>
          <w:sz w:val="18"/>
          <w:szCs w:val="18"/>
        </w:rPr>
        <w:t>Cristiano</w:t>
      </w:r>
      <w:r>
        <w:rPr>
          <w:rFonts w:cs="Courier New" w:ascii="Courier New" w:hAnsi="Courier New"/>
          <w:color w:val="000000"/>
          <w:sz w:val="18"/>
          <w:szCs w:val="18"/>
        </w:rPr>
        <w:t xml:space="preserve"> pagherà le insidie della discesa con una distorsione alla cavigli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Finalmente Tivoli torna a materializzarsi agli occhi degli atleti ormai stanchi e la voce dello speaker si fa a sentire a distanza. I piedi tornano sull'asfalto; manca solo un chilometro. Si raccolgono le ultime energie per un arrivo "sprintoso". </w:t>
      </w:r>
      <w:r>
        <w:rPr>
          <w:rFonts w:cs="Courier New" w:ascii="Courier New" w:hAnsi="Courier New"/>
          <w:b/>
          <w:bCs/>
          <w:color w:val="000000"/>
          <w:sz w:val="18"/>
          <w:szCs w:val="18"/>
        </w:rPr>
        <w:t>Finalmente è finita, finalmente le gambe possono rilassa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all'arrivo l'accoglienza è calorosa. La pasta calda è una sorta di manna per gli stomaci affamati, per recuperare un po' di quelle energie perse durante questa prova massacrant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li orange hanno poi sempre il privilegio di trovare il loro Presidente ad accoglierli</w:t>
      </w:r>
      <w:r>
        <w:rPr>
          <w:rFonts w:cs="Courier New" w:ascii="Courier New" w:hAnsi="Courier New"/>
          <w:color w:val="000000"/>
          <w:sz w:val="18"/>
          <w:szCs w:val="18"/>
        </w:rPr>
        <w:t>, con le sue urla di incitamento che rendono ancora più emozionante l'arrivo...con la sua macchinetta è sempre pronto a immortalare quei momenti indimenticabili, quando negli occhi del podista si materializza l'arco di arr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ncora una volta la Podistica Solidarietà sale sul podio, stavolta sul gradino più alto. Un altro successo, un altro trofeo, un trofeo grande come il cuore della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tante le canotte orange che saliranno su quel podio, in tutte le categorie. Attendiamo la classifica ufficiale per integrare questo resoconto, con i nomi di coloro che hanno ancora una volta reso grande il nome della soc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Il postino suona sempre due vol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vid Kevorkian, 07/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79905" cy="114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779905" cy="1146175"/>
                    </a:xfrm>
                    <a:prstGeom prst="rect">
                      <a:avLst/>
                    </a:prstGeom>
                  </pic:spPr>
                </pic:pic>
              </a:graphicData>
            </a:graphic>
          </wp:inline>
        </w:drawing>
      </w:r>
      <w:r>
        <w:rPr>
          <w:rFonts w:cs="Courier New" w:ascii="Courier New" w:hAnsi="Courier New"/>
          <w:color w:val="000000"/>
          <w:sz w:val="18"/>
          <w:szCs w:val="18"/>
        </w:rPr>
        <w:t>…</w:t>
      </w:r>
      <w:r>
        <w:rPr>
          <w:rFonts w:cs="Courier New" w:ascii="Courier New" w:hAnsi="Courier New"/>
          <w:color w:val="000000"/>
          <w:sz w:val="18"/>
          <w:szCs w:val="18"/>
        </w:rPr>
        <w:t>e da quando sono entrato in podistica, mai avevo trovato un week end così pieno di gare ed appunta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ibur Eco Trail, con </w:t>
      </w:r>
      <w:r>
        <w:rPr>
          <w:rFonts w:cs="Courier New" w:ascii="Courier New" w:hAnsi="Courier New"/>
          <w:b/>
          <w:bCs/>
          <w:color w:val="000000"/>
          <w:sz w:val="18"/>
          <w:szCs w:val="18"/>
        </w:rPr>
        <w:t>Cristiano Giovannangeli</w:t>
      </w:r>
      <w:r>
        <w:rPr>
          <w:rFonts w:cs="Courier New" w:ascii="Courier New" w:hAnsi="Courier New"/>
          <w:color w:val="000000"/>
          <w:sz w:val="18"/>
          <w:szCs w:val="18"/>
        </w:rPr>
        <w:t xml:space="preserve"> che lo sponsorizza dovunque e dove </w:t>
      </w:r>
      <w:r>
        <w:rPr>
          <w:rFonts w:cs="Courier New" w:ascii="Courier New" w:hAnsi="Courier New"/>
          <w:b/>
          <w:bCs/>
          <w:color w:val="000000"/>
          <w:sz w:val="18"/>
          <w:szCs w:val="18"/>
        </w:rPr>
        <w:t>Maurizio Zacchi</w:t>
      </w:r>
      <w:r>
        <w:rPr>
          <w:rFonts w:cs="Courier New" w:ascii="Courier New" w:hAnsi="Courier New"/>
          <w:color w:val="000000"/>
          <w:sz w:val="18"/>
          <w:szCs w:val="18"/>
        </w:rPr>
        <w:t xml:space="preserve"> promette di trasformarsi in stambec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ppure Cross Interfiliale per sfidare </w:t>
      </w:r>
      <w:r>
        <w:rPr>
          <w:rFonts w:cs="Courier New" w:ascii="Courier New" w:hAnsi="Courier New"/>
          <w:b/>
          <w:bCs/>
          <w:color w:val="000000"/>
          <w:sz w:val="18"/>
          <w:szCs w:val="18"/>
        </w:rPr>
        <w:t>Salvatore Cairo</w:t>
      </w:r>
      <w:r>
        <w:rPr>
          <w:rFonts w:cs="Courier New" w:ascii="Courier New" w:hAnsi="Courier New"/>
          <w:color w:val="000000"/>
          <w:sz w:val="18"/>
          <w:szCs w:val="18"/>
        </w:rPr>
        <w:t xml:space="preserve"> e </w:t>
      </w:r>
      <w:r>
        <w:rPr>
          <w:rFonts w:cs="Courier New" w:ascii="Courier New" w:hAnsi="Courier New"/>
          <w:b/>
          <w:bCs/>
          <w:color w:val="000000"/>
          <w:sz w:val="18"/>
          <w:szCs w:val="18"/>
        </w:rPr>
        <w:t>Raffaele Pirrett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se me ne andassi ad inseguire il buon </w:t>
      </w:r>
      <w:r>
        <w:rPr>
          <w:rFonts w:cs="Courier New" w:ascii="Courier New" w:hAnsi="Courier New"/>
          <w:b/>
          <w:bCs/>
          <w:color w:val="000000"/>
          <w:sz w:val="18"/>
          <w:szCs w:val="18"/>
        </w:rPr>
        <w:t>Pit</w:t>
      </w:r>
      <w:r>
        <w:rPr>
          <w:rFonts w:cs="Courier New" w:ascii="Courier New" w:hAnsi="Courier New"/>
          <w:color w:val="000000"/>
          <w:sz w:val="18"/>
          <w:szCs w:val="18"/>
        </w:rPr>
        <w:t xml:space="preserve"> sempre accompagnato dall'incrollabile </w:t>
      </w:r>
      <w:r>
        <w:rPr>
          <w:rFonts w:cs="Courier New" w:ascii="Courier New" w:hAnsi="Courier New"/>
          <w:b/>
          <w:bCs/>
          <w:color w:val="000000"/>
          <w:sz w:val="18"/>
          <w:szCs w:val="18"/>
        </w:rPr>
        <w:t>Tamara</w:t>
      </w:r>
      <w:r>
        <w:rPr>
          <w:rFonts w:cs="Courier New" w:ascii="Courier New" w:hAnsi="Courier New"/>
          <w:color w:val="000000"/>
          <w:sz w:val="18"/>
          <w:szCs w:val="18"/>
        </w:rPr>
        <w:t xml:space="preserve"> alla Strasimeno? </w:t>
        <w:br/>
        <w:t xml:space="preserve">Oppure alle Valli del Sorbo per ridere e sghignazzare con </w:t>
      </w:r>
      <w:r>
        <w:rPr>
          <w:rFonts w:cs="Courier New" w:ascii="Courier New" w:hAnsi="Courier New"/>
          <w:b/>
          <w:bCs/>
          <w:color w:val="000000"/>
          <w:sz w:val="18"/>
          <w:szCs w:val="18"/>
        </w:rPr>
        <w:t>Daniela Paciotti</w:t>
      </w:r>
      <w:r>
        <w:rPr>
          <w:rFonts w:cs="Courier New" w:ascii="Courier New" w:hAnsi="Courier New"/>
          <w:color w:val="000000"/>
          <w:sz w:val="18"/>
          <w:szCs w:val="18"/>
        </w:rPr>
        <w:t xml:space="preserve"> e le sue pozioni magiche? </w:t>
        <w:br/>
        <w:t xml:space="preserve">Scelte ardue … poi appare quasi all’ultimo secondo la </w:t>
      </w:r>
      <w:r>
        <w:rPr>
          <w:rFonts w:cs="Courier New" w:ascii="Courier New" w:hAnsi="Courier New"/>
          <w:b/>
          <w:bCs/>
          <w:color w:val="000000"/>
          <w:sz w:val="18"/>
          <w:szCs w:val="18"/>
        </w:rPr>
        <w:t>Rock&amp;Run</w:t>
      </w:r>
      <w:r>
        <w:rPr>
          <w:rFonts w:cs="Courier New" w:ascii="Courier New" w:hAnsi="Courier New"/>
          <w:color w:val="000000"/>
          <w:sz w:val="18"/>
          <w:szCs w:val="18"/>
        </w:rPr>
        <w:t xml:space="preserve">, saltata a febbraio per la storica nevica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d Ostia io ho vissuto per un anno… il mio primo anno “romano”! E la partenza, guarda caso, è proprio all’arrivo della Roma-Ostia di una settimana fa, in una sorta di continuità degli eventi! Ma sì, dai… </w:t>
      </w:r>
      <w:r>
        <w:rPr>
          <w:rFonts w:cs="Courier New" w:ascii="Courier New" w:hAnsi="Courier New"/>
          <w:b/>
          <w:bCs/>
          <w:color w:val="000000"/>
          <w:sz w:val="18"/>
          <w:szCs w:val="18"/>
        </w:rPr>
        <w:t>e Ostia si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è… piccola, pochi partecipanti ma l’atmosfera è allegra, divertente, piacevole, con la musica di </w:t>
      </w:r>
      <w:r>
        <w:rPr>
          <w:rFonts w:cs="Courier New" w:ascii="Courier New" w:hAnsi="Courier New"/>
          <w:b/>
          <w:bCs/>
          <w:color w:val="000000"/>
          <w:sz w:val="18"/>
          <w:szCs w:val="18"/>
        </w:rPr>
        <w:t>Lucio Dalla</w:t>
      </w:r>
      <w:r>
        <w:rPr>
          <w:rFonts w:cs="Courier New" w:ascii="Courier New" w:hAnsi="Courier New"/>
          <w:color w:val="000000"/>
          <w:sz w:val="18"/>
          <w:szCs w:val="18"/>
        </w:rPr>
        <w:t xml:space="preserve"> sparata a tutto volume dagli organizzatori! In fondo, è stato ed è “rock” pure </w:t>
      </w:r>
      <w:r>
        <w:rPr>
          <w:rFonts w:cs="Courier New" w:ascii="Courier New" w:hAnsi="Courier New"/>
          <w:b/>
          <w:bCs/>
          <w:color w:val="000000"/>
          <w:sz w:val="18"/>
          <w:szCs w:val="18"/>
        </w:rPr>
        <w:t>Lucio Dall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i ci mettiamo il “Run”… ma noi ch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guardo intorno e… scorgo pochi orange. E faccio una solenne promessa a me stesso ed al presidente </w:t>
      </w:r>
      <w:r>
        <w:rPr>
          <w:rFonts w:cs="Courier New" w:ascii="Courier New" w:hAnsi="Courier New"/>
          <w:b/>
          <w:bCs/>
          <w:color w:val="000000"/>
          <w:sz w:val="18"/>
          <w:szCs w:val="18"/>
        </w:rPr>
        <w:t>Pino</w:t>
      </w:r>
      <w:r>
        <w:rPr>
          <w:rFonts w:cs="Courier New" w:ascii="Courier New" w:hAnsi="Courier New"/>
          <w:color w:val="000000"/>
          <w:sz w:val="18"/>
          <w:szCs w:val="18"/>
        </w:rPr>
        <w:t xml:space="preserve">: parteciperò, quanto prima, ad una task force… per imparare e per poi aiutare, in futuro, quando i week end si moltiplicheranno di gare ed event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vela orange deve garrire al vento sempre! Incontro </w:t>
      </w:r>
      <w:r>
        <w:rPr>
          <w:rFonts w:cs="Courier New" w:ascii="Courier New" w:hAnsi="Courier New"/>
          <w:b/>
          <w:bCs/>
          <w:color w:val="000000"/>
          <w:sz w:val="18"/>
          <w:szCs w:val="18"/>
        </w:rPr>
        <w:t>Roi Piermarini</w:t>
      </w:r>
      <w:r>
        <w:rPr>
          <w:rFonts w:cs="Courier New" w:ascii="Courier New" w:hAnsi="Courier New"/>
          <w:color w:val="000000"/>
          <w:sz w:val="18"/>
          <w:szCs w:val="18"/>
        </w:rPr>
        <w:t xml:space="preserve">, ritiro il pettorale e mi avvio per i miei 6 km di riscaldamento, accompagnato da due orange di Tivoli: </w:t>
      </w:r>
      <w:r>
        <w:rPr>
          <w:rFonts w:cs="Courier New" w:ascii="Courier New" w:hAnsi="Courier New"/>
          <w:b/>
          <w:bCs/>
          <w:color w:val="000000"/>
          <w:sz w:val="18"/>
          <w:szCs w:val="18"/>
        </w:rPr>
        <w:t xml:space="preserve">ammazza… ma quanta gente corre a Tivo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soprattutto… quanto corrono veloce?!?!? </w:t>
      </w:r>
      <w:r>
        <w:rPr>
          <w:rFonts w:cs="Courier New" w:ascii="Courier New" w:hAnsi="Courier New"/>
          <w:b/>
          <w:bCs/>
          <w:color w:val="000000"/>
          <w:sz w:val="18"/>
          <w:szCs w:val="18"/>
        </w:rPr>
        <w:t>Fabio Micarelli</w:t>
      </w:r>
      <w:r>
        <w:rPr>
          <w:rFonts w:cs="Courier New" w:ascii="Courier New" w:hAnsi="Courier New"/>
          <w:color w:val="000000"/>
          <w:sz w:val="18"/>
          <w:szCs w:val="18"/>
        </w:rPr>
        <w:t xml:space="preserve"> e </w:t>
      </w:r>
      <w:r>
        <w:rPr>
          <w:rFonts w:cs="Courier New" w:ascii="Courier New" w:hAnsi="Courier New"/>
          <w:b/>
          <w:bCs/>
          <w:color w:val="000000"/>
          <w:sz w:val="18"/>
          <w:szCs w:val="18"/>
        </w:rPr>
        <w:t>Rossella Magini</w:t>
      </w:r>
      <w:r>
        <w:rPr>
          <w:rFonts w:cs="Courier New" w:ascii="Courier New" w:hAnsi="Courier New"/>
          <w:color w:val="000000"/>
          <w:sz w:val="18"/>
          <w:szCs w:val="18"/>
        </w:rPr>
        <w:t xml:space="preserve"> mi raccontano dei loro allenamenti, del loro gruppo, della “banda Tivoli”, insomma… prima o poi, un salto da quelle parti a correre lo far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ssà se in regalo non mi daranno pure un paio di gambe e due polmoni nuovi, Made in Tibur, magari!</w:t>
        <w:br/>
        <w:t xml:space="preserve">Poi, come sempre all’improvviso, mi ritrovo sulla linea di partenza! Accanto a </w:t>
      </w:r>
      <w:r>
        <w:rPr>
          <w:rFonts w:cs="Courier New" w:ascii="Courier New" w:hAnsi="Courier New"/>
          <w:b/>
          <w:bCs/>
          <w:color w:val="000000"/>
          <w:sz w:val="18"/>
          <w:szCs w:val="18"/>
        </w:rPr>
        <w:t>Lisa Magnago</w:t>
      </w:r>
      <w:r>
        <w:rPr>
          <w:rFonts w:cs="Courier New" w:ascii="Courier New" w:hAnsi="Courier New"/>
          <w:color w:val="000000"/>
          <w:sz w:val="18"/>
          <w:szCs w:val="18"/>
        </w:rPr>
        <w:t xml:space="preserve"> di giallo vestita e a </w:t>
      </w:r>
      <w:r>
        <w:rPr>
          <w:rFonts w:cs="Courier New" w:ascii="Courier New" w:hAnsi="Courier New"/>
          <w:b/>
          <w:bCs/>
          <w:color w:val="000000"/>
          <w:sz w:val="18"/>
          <w:szCs w:val="18"/>
        </w:rPr>
        <w:t>Francesco Valer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arte ed il percorso ricalca un po’ quello della Lidense. Io lo “uso” per allenamento pre-maratona, il passo è medio lento ma costante, il fiato regge e le gambe gir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a riesce a correre davanti a me, ascoltando la musica e salutando praticamente… tutti! Una vera star! Incredibile!!! Un giorno, quando la vedremo tutti sul grande schermo, potremo dire: “io la conosco, io ci ho corso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la seconda volta, nel giro di un paio di mesi, ci ritroviamo a correre nella pineta di Ostia. Il percorso ricalca in parte quello del trofeo Lidense, con i suoi sentieri in terra battuta, l’asfalto deformato dalle radici degli alberi ed il silenzio che accompagna una gara nella natura. Si sentono solo i respiri, talvolta affannosi talvolta regolari ed i passi, più o meno lievi, dei runner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la seconda volta nel giro di una settimana, gli automobilisti forse “imprecano” contro di noi che ci siamo conquistati un pezzetto di Cristoforo Colombo… ma si sa, noi runners siamo testardi, tenaci e decisi: se vogliamo un pezzo di Colombo, ce lo prendia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ono anche un bel po’ di tifosi in giro per la pineta e soprattutto qualche giocatore di gioco di ruolo dal vivo… ed in quel momento mi chiedo se siamo più strani noi che la mattina della domenica calziamo scarpette e pantaloncini in qualsiasi condizione atmosferica per sudare… o se sono più assurdi loro, vestiti da orchi, giganti e gnomi che impugnano stranissime repliche di enormi armi. Io non giudico, non è da me! Ma l’accostamento di questi due folti gruppi è quanto meno… curi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e giri in pineta, lo sprint finale, si taglia il traguardo e lo speaker riesce addirittura a pronunciare il mio cognome… WOW! È la prima vol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tempo finale è quello che è ma son soddisfatto, in fondo è un allenamento in vista della maratona di Roma. Il ristoro a base di pane ed olio è… semplice quanto divino! Uno sguardo al mare, il vento che sferza il volto e ci si avvia a cas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La promessa è che d’ora in poi, la vela orange sarà sempre pres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basta un par de scarpe nuove e puoi girà tutto i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18/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80467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1804670" cy="1036320"/>
                    </a:xfrm>
                    <a:prstGeom prst="rect">
                      <a:avLst/>
                    </a:prstGeom>
                  </pic:spPr>
                </pic:pic>
              </a:graphicData>
            </a:graphic>
          </wp:inline>
        </w:drawing>
      </w:r>
      <w:r>
        <w:rPr>
          <w:rFonts w:cs="Courier New" w:ascii="Courier New" w:hAnsi="Courier New"/>
          <w:color w:val="000000"/>
          <w:sz w:val="18"/>
          <w:szCs w:val="18"/>
        </w:rPr>
        <w:t>I nostri Orange pronti alla parte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nfredi cantava così "basta un par de scarpe nuove e puoi girà' tutto il mon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maratona, così desiderata e così amata l'ho preparata con un paio di scarpe nuove (collaudate nel modello e nel numero, ma appena compr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questa mattina mi sono ritrovata a camminare verso la scalinata della foto, su via dei Normanni ho incrociato due top, anzi due TOP della Podistica,</w:t>
      </w:r>
      <w:r>
        <w:rPr>
          <w:rFonts w:cs="Courier New" w:ascii="Courier New" w:hAnsi="Courier New"/>
          <w:b/>
          <w:bCs/>
          <w:color w:val="000000"/>
          <w:sz w:val="18"/>
          <w:szCs w:val="18"/>
        </w:rPr>
        <w:t xml:space="preserve"> Lisa Magnago e Antonietta Scala,</w:t>
      </w:r>
      <w:r>
        <w:rPr>
          <w:rFonts w:cs="Courier New" w:ascii="Courier New" w:hAnsi="Courier New"/>
          <w:color w:val="000000"/>
          <w:sz w:val="18"/>
          <w:szCs w:val="18"/>
        </w:rPr>
        <w:t xml:space="preserve"> ma prima di loro anche </w:t>
      </w:r>
      <w:r>
        <w:rPr>
          <w:rFonts w:cs="Courier New" w:ascii="Courier New" w:hAnsi="Courier New"/>
          <w:b/>
          <w:bCs/>
          <w:color w:val="000000"/>
          <w:sz w:val="18"/>
          <w:szCs w:val="18"/>
        </w:rPr>
        <w:t>Patrizia Melchior</w:t>
      </w:r>
      <w:r>
        <w:rPr>
          <w:rFonts w:cs="Courier New" w:ascii="Courier New" w:hAnsi="Courier New"/>
          <w:color w:val="000000"/>
          <w:sz w:val="18"/>
          <w:szCs w:val="18"/>
        </w:rPr>
        <w:t xml:space="preserve"> e tutte avevano le mie stesse scarp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rano, la corsa è l'unico posto dove le donne sono contente di indossare capi di abbigliamento ug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que, questo particolare, unito al mio bibitone di Fiori di Bach a cui avevo unito Larch il fiore dell'autostima, mi ha tranquillizzato e reso disponibile al vivere questa gara con serenità e gio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foto speciale, mentre mi divertivo a disegnare i colori dell'Italia sul viso degli amici oranges e poi, zaino in spalla da depositare nei camion predisposti, una veloce, ma lenta spedizione "corporale" e in fila alla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oma, come tutti i romani sanno, è una città speciale, perché in ogni angolo c'è in ogni sampietrino, muro o strada, è inciso il corso della storia. Nel nostro correre quotidiano (senza le scarpe da runner) non ascoltiamo quasi nulla di ciò che ci raccontano i suoi monumenti, le sue strade,mentre il suo traffico a volte pesante la solca impunemente, ma oggi no, oggi mi sono concessa di guardarla con occhi diversi, di ascoltarla senza cuffiette, di respirarla illuminata da un sole primaver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nata e cresciuta a Roma e ho cambiato 5 volte casa, così è difficile che esista un quartiere che non abbia vissuto, da bambina o da ragazza o da don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ritrovato le strade dove si faceva la spesa, dove prendevo l'autobus e dove i miei genitori hanno lavorato... le strade dove segnavo le prime uscite adolescenziali, persino il posto del mio primo ba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ritrovato ricordi sommessi e ricordi urlanti, ne ho gioito e me ne sono commossa, comunq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cadenzato il mio passo come al solito con il metodo </w:t>
      </w:r>
      <w:r>
        <w:rPr>
          <w:rFonts w:cs="Courier New" w:ascii="Courier New" w:hAnsi="Courier New"/>
          <w:b/>
          <w:bCs/>
          <w:color w:val="000000"/>
          <w:sz w:val="18"/>
          <w:szCs w:val="18"/>
        </w:rPr>
        <w:t xml:space="preserve">Galloway </w:t>
      </w:r>
      <w:r>
        <w:rPr>
          <w:rFonts w:cs="Courier New" w:ascii="Courier New" w:hAnsi="Courier New"/>
          <w:color w:val="000000"/>
          <w:sz w:val="18"/>
          <w:szCs w:val="18"/>
        </w:rPr>
        <w:t>che mi permette di migliorarmi sempre e di "risparmiarmi" risparmiando ossa, giunture, legamenti e fiato: 5 minuti di corsa, 1 minuto di camminata, 5-1, 5-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x mattatoio ho incontrato </w:t>
      </w:r>
      <w:r>
        <w:rPr>
          <w:rFonts w:cs="Courier New" w:ascii="Courier New" w:hAnsi="Courier New"/>
          <w:b/>
          <w:bCs/>
          <w:color w:val="000000"/>
          <w:sz w:val="18"/>
          <w:szCs w:val="18"/>
        </w:rPr>
        <w:t>Giuseppina, Liliana e Bruna</w:t>
      </w:r>
      <w:r>
        <w:rPr>
          <w:rFonts w:cs="Courier New" w:ascii="Courier New" w:hAnsi="Courier New"/>
          <w:color w:val="000000"/>
          <w:sz w:val="18"/>
          <w:szCs w:val="18"/>
        </w:rPr>
        <w:t xml:space="preserve"> che mi hanno accompagnato un po' lungo il mio percorso, ma sono abituata a correre da sola, a misurarmi con me stessa, ad ascoltarmi, con bonaria comprensione, ma severità, così ho fatto molto da sola, godendomi tanti monumenti, i saluti delle persone, gli incitamenti dei turisti e dei romani, coinvolti i più gioios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torno al 30° mi si sono affiancati </w:t>
      </w:r>
      <w:r>
        <w:rPr>
          <w:rFonts w:cs="Courier New" w:ascii="Courier New" w:hAnsi="Courier New"/>
          <w:b/>
          <w:bCs/>
          <w:color w:val="000000"/>
          <w:sz w:val="18"/>
          <w:szCs w:val="18"/>
        </w:rPr>
        <w:t>Albena e Andrea</w:t>
      </w:r>
      <w:r>
        <w:rPr>
          <w:rFonts w:cs="Courier New" w:ascii="Courier New" w:hAnsi="Courier New"/>
          <w:color w:val="000000"/>
          <w:sz w:val="18"/>
          <w:szCs w:val="18"/>
        </w:rPr>
        <w:t xml:space="preserve">, me lo avevano promesso e con mia grande gioia hanno mantenuto! Andrea però sapendo che </w:t>
      </w:r>
      <w:r>
        <w:rPr>
          <w:rFonts w:cs="Courier New" w:ascii="Courier New" w:hAnsi="Courier New"/>
          <w:b/>
          <w:bCs/>
          <w:color w:val="000000"/>
          <w:sz w:val="18"/>
          <w:szCs w:val="18"/>
        </w:rPr>
        <w:t xml:space="preserve">Fabiola </w:t>
      </w:r>
      <w:r>
        <w:rPr>
          <w:rFonts w:cs="Courier New" w:ascii="Courier New" w:hAnsi="Courier New"/>
          <w:color w:val="000000"/>
          <w:sz w:val="18"/>
          <w:szCs w:val="18"/>
        </w:rPr>
        <w:t>era in difficoltà ha deciso di tornare indietro e darle suppor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bello correre con Albena che aveva un click clack a scandire iil mio passo e, non contenta, quando qualcuno ci incitava, accompagnava anche gli incitamenti... all'Argentina ho rivisto</w:t>
      </w:r>
      <w:r>
        <w:rPr>
          <w:rFonts w:cs="Courier New" w:ascii="Courier New" w:hAnsi="Courier New"/>
          <w:b/>
          <w:bCs/>
          <w:color w:val="000000"/>
          <w:sz w:val="18"/>
          <w:szCs w:val="18"/>
        </w:rPr>
        <w:t xml:space="preserve"> Gianfranco Novelli </w:t>
      </w:r>
      <w:r>
        <w:rPr>
          <w:rFonts w:cs="Courier New" w:ascii="Courier New" w:hAnsi="Courier New"/>
          <w:color w:val="000000"/>
          <w:sz w:val="18"/>
          <w:szCs w:val="18"/>
        </w:rPr>
        <w:t>e click clack e poi siamo arrivate a piazza Venezia e click clack e poi via Del Corso click clack ... Albena che mi tranquillizzava sul mio passo e sulla mia corsa e mi portava.. macinavamo km come fossero caramelle di zucchero. E poi Piazza del Popolo e Fontana di Trevi e piazza Navona (o era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vo dire che è proprio bello correre per Roma con un'am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nnamo a divertì...Nannì Nann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iazza Venezia riesce a raggiungerci </w:t>
      </w:r>
      <w:r>
        <w:rPr>
          <w:rFonts w:cs="Courier New" w:ascii="Courier New" w:hAnsi="Courier New"/>
          <w:b/>
          <w:bCs/>
          <w:color w:val="000000"/>
          <w:sz w:val="18"/>
          <w:szCs w:val="18"/>
        </w:rPr>
        <w:t>Alessia</w:t>
      </w:r>
      <w:r>
        <w:rPr>
          <w:rFonts w:cs="Courier New" w:ascii="Courier New" w:hAnsi="Courier New"/>
          <w:color w:val="000000"/>
          <w:sz w:val="18"/>
          <w:szCs w:val="18"/>
        </w:rPr>
        <w:t xml:space="preserve"> e con lei corriamo fino al 41°. la salita dove </w:t>
      </w:r>
      <w:r>
        <w:rPr>
          <w:rFonts w:cs="Courier New" w:ascii="Courier New" w:hAnsi="Courier New"/>
          <w:b/>
          <w:bCs/>
          <w:color w:val="000000"/>
          <w:sz w:val="18"/>
          <w:szCs w:val="18"/>
        </w:rPr>
        <w:t>Salvatore</w:t>
      </w:r>
      <w:r>
        <w:rPr>
          <w:rFonts w:cs="Courier New" w:ascii="Courier New" w:hAnsi="Courier New"/>
          <w:color w:val="000000"/>
          <w:sz w:val="18"/>
          <w:szCs w:val="18"/>
        </w:rPr>
        <w:t xml:space="preserve"> ci fa delle foto e corre avanti per riprenderci meglio.. poi le mie due "ragazze" vengono invitate a lasciarmi e vedendo mia figlia, comincio la corsa e camminata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zo le braccia al cielo passo il traguardo e mi inginocchio e tra gli sguardi sorridenti bacio la mia Roma che ha corso con me, sofferto con me e ora merita ancora una volta la dimostrazione del mio am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felice ho chiuso la mia seconda Maratona dopo Firenze in 5 h 33' 25 " ben 21 minuti meglio, mi sento bene e sono soddisfatta! Vado ad abbracciare </w:t>
      </w:r>
      <w:r>
        <w:rPr>
          <w:rFonts w:cs="Courier New" w:ascii="Courier New" w:hAnsi="Courier New"/>
          <w:b/>
          <w:bCs/>
          <w:color w:val="000000"/>
          <w:sz w:val="18"/>
          <w:szCs w:val="18"/>
        </w:rPr>
        <w:t>Maria, Fabio Del Vescovo, Fabio Tucci..</w:t>
      </w:r>
      <w:r>
        <w:rPr>
          <w:rFonts w:cs="Courier New" w:ascii="Courier New" w:hAnsi="Courier New"/>
          <w:color w:val="000000"/>
          <w:sz w:val="18"/>
          <w:szCs w:val="18"/>
        </w:rPr>
        <w:t>. però "qualcuno" mi aveva promesso un bacio speciale, da immortalare per la prossima Maratona, ma non lo vedo! Va bene, sarà per la prossima vo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tutti gli oranges incontrati sulla strada a fare il tifo e a correre!!! Grazie a Mamma Roma e Mamma Podistic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Ma che cosa vi racco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9/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83995" cy="98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7" r="-24" b="-37"/>
                    <a:stretch>
                      <a:fillRect/>
                    </a:stretch>
                  </pic:blipFill>
                  <pic:spPr bwMode="auto">
                    <a:xfrm>
                      <a:off x="0" y="0"/>
                      <a:ext cx="1483995" cy="984250"/>
                    </a:xfrm>
                    <a:prstGeom prst="rect">
                      <a:avLst/>
                    </a:prstGeom>
                  </pic:spPr>
                </pic:pic>
              </a:graphicData>
            </a:graphic>
          </wp:inline>
        </w:drawing>
      </w:r>
      <w:r>
        <w:rPr>
          <w:rFonts w:cs="Courier New" w:ascii="Courier New" w:hAnsi="Courier New"/>
          <w:color w:val="000000"/>
          <w:sz w:val="18"/>
          <w:szCs w:val="18"/>
        </w:rPr>
        <w:t>Romano Dessì riceve le stimm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io sono uno che scrive sempre, che riempie il sito delle sue elucubrazioni, delle sue farneticazioni, che commenta tutto, pure le passeggiate a Villa Borghese…e figuriamoci una Maratona. Ci sono ben 42 km e 195 metri da descrivere, metro per metro, perché in questa città, ogni metro racconta una pagina di storia. Già, come posso tirarmi indietro proprio oggi, dopo la Maratona corsa nella città più bella del mondo, la mi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ò mi manca lo spunto, non so da dove partire, su cosa porre l’attenzione. Eppure qualcosa mi devo inventare, e anche in fretta, altrimenti rischio di deludere tutti. Che fine ha fatto il poeta della Podistica Solidarietà? Questa domanda riecheggerà nell’area commenti del nostro sito, monopolizzando l’attenzione di questa settimana particolarmente calda. Sto rischiando la peggiore "debacle" della mia breve carriera di articolista orange, un ruolo in cui sono certamente più abile che nella corsa vera e propr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incio a sudare mentre cerco il giusto "incipit" per iniziare, ma non mi viene in mente nulla…il vuoto si è impadronito della mia mente…e nella mia testa si materializza un incubo: l’espulsione. Vedo già il Presidente con il dito puntato verso di me: “ma come, con tutto quello che ho fatto per te?”. Lo vedo riprendersi la canotta orange e voltarmi le spalle. Immagino il mio futuro di podista sbattuto tra una squadra e un’altra. Potrei chiedere “asilo politico” ai Villa Ada Green Runner dei miei amici Vanessa Ranieri e Massimo Fucili, ma non sarebbe lo stesso, in questa squadra ho mosso i primi pa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sono confuso e disorientato mentre cerco l’idea giusta o in alternativa una scusa sostenibile. Magari è solo colpa della carenza vitaminica dovuta allo sforzo di ieri, ma la mia creatività sembra spen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trei parlare della mia migliore performance sulla lunga distanza, ma ho migliorato il tempo di Firenze solo di 3 minuti e sono ancora abbondantemente sopra le 5 ore, meglio evitare questo argomento, rischio una sonora figurac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trei parlare dell’emozione di aver corso con il mio amico Fabio Tucci, macché, neanche questa. Al 13’ chilometro, il “top dei top” ha preferito simulare un dolore alla gamba pur di abbandonarmi al mio destino (Tucci, si fa per rid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i parlare di una malattia, un disagio, che ha funestato la mia prestazione, sulla scia di quanto accaduto a Firenze, ma stavolta non ho avuto neanche uno straccio di raffreddore a disturbare la mia pr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i parlare di come sono andato bene grazie alla scuola di Podismo di Fulvio e Pino, ma purtroppo da quel punto di vista non sono un modello, considerato che l’ho frequentata solo per 3 allena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 non funzi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i provare con l’emozione fortissima di correre a Roma, magari me la potrei cavare con una lunga descrizione delle bellezze che si incontrano durante il percorso. Del resto quale altra Maratona può contare su una tale concentrazione di monumenti, palazzi storici, piazze e fontane. In quante città potrete avere come sfondo il Colosseo, San Pietro, Piazza Venezia, Piazza Navona, Piazza del Popolo, Piazza di Spagna, il Circo Massimo, Fontana di Trevi. Una cosa fantastica, ma sono certo che la maggior parte dei resoconti pubblicati punteranno decisamente su questo argomento: rischio di essere scont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i parlare della famiglia orange, dei tanti podisti solidali “in borghese” che mi hanno incitato durante il percorso. Se faccio un elenco di tutti gli incitamenti ricevuti posso scrivere un resoconto di dieci pagine riuscendo a scordarmene addirittura qualcuno. Potrei parlare di quel bellissimo momento prima della partenza in cui ci siamo ritrovati tutti in Via dei Normanni. Il trionfo della voglia di stare insieme. Ma anche qui sarebbe scontato…ormai l’hanno capito anche i sassi qual’è il valore dell’appartenenza a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i puntare sulla storia di Romano Dessì che “veste” la fascia della Lazio per “pagare” una scommessa fatta con PIT; ma sarebbe da infami. E comunque un plauso alla signorilità dimostrata dal nostro indomito marci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trei parlare delle nostre tante Lady che hanno esordito in questa Maratona, con tempi eccezionali, da applausi, ma non mi conviene, il paragone con la mia prestazione sarebbe impietoso. </w:t>
        <w:br/>
        <w:t>Potrei esaltare la prova “stoica” di Fabiola, che ha chiuso questa Maratona alla Enrico Toti, con una gamba sola e tirando la stampella ai giudici che a suo dire avevano spostato il traguardo in av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i parlare dei sanpietrini maledetti, che ti fanno assaporare le tipiche sensazioni di un fachiro che passeggia su una tavoletta piena di chiodi. Ma non posso puntare su un argomento negativo.</w:t>
        <w:br/>
        <w:t>Potrei parlare di quei video osceni pubblicati dalla TDS, dove si può apprezzare la mia tipica andatura caracollante (una sorta di danza dell’ippopotamo), ma se lo faccio rischio di dare pubblicità a una sequenza che sarebbe meglio destinare all’oblì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i ringraziare tutti i volontari che ci hanno permesso di vivere questa meravigliosa esperienza, ma a che serve scriverlo se poi la maggio parte di quei volontari non leggeranno mai questo “pe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potr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ulla, l’incipit non si concretizza e lo spazio è esaurito…beh sarà per la prossima Maratona, perché stasera ho deciso: ci sarà una prossima Maratona. Non posso assicurare di farla con la canotta orange, perché a questo punto il mio destino in orange è nelle mani del Presi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Ho fatto l’Amore con Ro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0/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70025" cy="109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70025" cy="1099820"/>
                    </a:xfrm>
                    <a:prstGeom prst="rect">
                      <a:avLst/>
                    </a:prstGeom>
                  </pic:spPr>
                </pic:pic>
              </a:graphicData>
            </a:graphic>
          </wp:inline>
        </w:drawing>
      </w:r>
      <w:r>
        <w:rPr>
          <w:rFonts w:cs="Courier New" w:ascii="Courier New" w:hAnsi="Courier New"/>
          <w:color w:val="000000"/>
          <w:sz w:val="18"/>
          <w:szCs w:val="18"/>
        </w:rPr>
        <w:t>... questa è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e le strade portano 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e sono le strade che portano a correre e poi a percorrere la regina delle corse : “La Maratona”.</w:t>
        <w:br/>
        <w:t>Qualcuno è mosso dalla voglia di sfoggiare una migliore forma fisica, qualcun altro da spirito competitivo per misurarsi con gli altri o con sé stes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ci siamo noi della Podistica Solidarietà che siamo questo tutto insieme e … molto di più!</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Podista Solidale” ci mette la passione</w:t>
      </w:r>
      <w:r>
        <w:rPr>
          <w:rFonts w:cs="Courier New" w:ascii="Courier New" w:hAnsi="Courier New"/>
          <w:color w:val="000000"/>
          <w:sz w:val="18"/>
          <w:szCs w:val="18"/>
        </w:rPr>
        <w:t>, sente un’emozione indescrivibile quando vede una canotta “Arancio” che lo porta ad urlare, ad incitare a sostenere non solo chi corre ma l’ideale che ci accomuna tutti, vivere lo sport e 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i della Podistica siamo diversi, siamo tanti ma non ci classifichiamo mai “solitari” siamo una squadra, un’organizzazione meravigliosa composta di centinaia di ingranaggi che si muovono all’unisono, siamo tanti e facciamo tanto per stare bene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corriamo sappiamo che stiamo mettendo da parte un “gruzzolo” che potrà dare un aiuto a qualcuno, certo non risolve la sua vita, ma può essere un incentivo per migliorarla, una speranza per un futuro migli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esto quando uno di noi corre il cuore non lo usa solo per irrorare la muscolatura ma diventa quel simbolo ancestrale che rappresenta l’Am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menica non solo chi ha corso ma tutti coloro che hanno “sospinto” la macchina Podistica Solidarietà</w:t>
      </w:r>
      <w:r>
        <w:rPr>
          <w:rFonts w:cs="Courier New" w:ascii="Courier New" w:hAnsi="Courier New"/>
          <w:b/>
          <w:bCs/>
          <w:color w:val="000000"/>
          <w:sz w:val="18"/>
          <w:szCs w:val="18"/>
        </w:rPr>
        <w:t xml:space="preserve"> hanno fatto l’Amore con la piu’ bella delle città del mondo</w:t>
      </w:r>
      <w:r>
        <w:rPr>
          <w:rFonts w:cs="Courier New" w:ascii="Courier New" w:hAnsi="Courier New"/>
          <w:color w:val="000000"/>
          <w:sz w:val="18"/>
          <w:szCs w:val="18"/>
        </w:rPr>
        <w:t>, con la Storia, con il fascino millenario scritto e decantato nei secoli dai migliori au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alcuni è stato un indimenticabile battesimo, la prima Maratona! Quale scenario può essere più suggestivo della partenza dal Colosse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el via chi non ha sentito la musica del Gladiatore echeggiare nelle proprie orecchie?? Chi non si è sentito “ispanico” per combattere la personalissima battaglia contro i morsi dei leoni rappresentati della fatica, dai dolori, dal cal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ono quelli che la preparano meticolosamente, che nella Maratona di Roma vedono l’obiettivo di un intero anno di gare per fare il personale, per abbattere un “muro” , per superare qualche “concorrente”, per vincere una scommessa … non sempre l’obiettivo si coglie, ma anche questo è bello perché si può provare la prossima vo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si fa l’Amore non ci sono misure, non ci sono limiti, non ci sono ostacoli, si vive intensamente e con passione l’attimo in tutte le sue forme ci si confronta con l’Eternità … chi ha corso, chi ha sostenuto, lungo il percorso o anche da casa è uno di noi … ha fatto l’Amore con noi e con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c’è differenza tra il sudore di un Top come </w:t>
      </w:r>
      <w:r>
        <w:rPr>
          <w:rFonts w:cs="Courier New" w:ascii="Courier New" w:hAnsi="Courier New"/>
          <w:b/>
          <w:bCs/>
          <w:color w:val="000000"/>
          <w:sz w:val="18"/>
          <w:szCs w:val="18"/>
        </w:rPr>
        <w:t xml:space="preserve">Andrea Mancini </w:t>
      </w:r>
      <w:r>
        <w:rPr>
          <w:rFonts w:cs="Courier New" w:ascii="Courier New" w:hAnsi="Courier New"/>
          <w:color w:val="000000"/>
          <w:sz w:val="18"/>
          <w:szCs w:val="18"/>
        </w:rPr>
        <w:t xml:space="preserve">e quello di </w:t>
      </w:r>
      <w:r>
        <w:rPr>
          <w:rFonts w:cs="Courier New" w:ascii="Courier New" w:hAnsi="Courier New"/>
          <w:b/>
          <w:bCs/>
          <w:color w:val="000000"/>
          <w:sz w:val="18"/>
          <w:szCs w:val="18"/>
        </w:rPr>
        <w:t>Fabioluccia</w:t>
      </w:r>
      <w:r>
        <w:rPr>
          <w:rFonts w:cs="Courier New" w:ascii="Courier New" w:hAnsi="Courier New"/>
          <w:color w:val="000000"/>
          <w:sz w:val="18"/>
          <w:szCs w:val="18"/>
        </w:rPr>
        <w:t xml:space="preserve"> (Fabiola Restuccia) e probabilmente entrambe saranno grati a </w:t>
      </w:r>
      <w:r>
        <w:rPr>
          <w:rFonts w:cs="Courier New" w:ascii="Courier New" w:hAnsi="Courier New"/>
          <w:b/>
          <w:bCs/>
          <w:color w:val="000000"/>
          <w:sz w:val="18"/>
          <w:szCs w:val="18"/>
        </w:rPr>
        <w:t xml:space="preserve">Giancarlo Amatori </w:t>
      </w:r>
      <w:r>
        <w:rPr>
          <w:rFonts w:cs="Courier New" w:ascii="Courier New" w:hAnsi="Courier New"/>
          <w:color w:val="000000"/>
          <w:sz w:val="18"/>
          <w:szCs w:val="18"/>
        </w:rPr>
        <w:t>che ha gridato il loro nome in egual misura in più punti de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battiamo forte le mani a </w:t>
      </w:r>
      <w:r>
        <w:rPr>
          <w:rFonts w:cs="Courier New" w:ascii="Courier New" w:hAnsi="Courier New"/>
          <w:b/>
          <w:bCs/>
          <w:color w:val="000000"/>
          <w:sz w:val="18"/>
          <w:szCs w:val="18"/>
        </w:rPr>
        <w:t>Chiara Ceccarelli</w:t>
      </w:r>
      <w:r>
        <w:rPr>
          <w:rFonts w:cs="Courier New" w:ascii="Courier New" w:hAnsi="Courier New"/>
          <w:color w:val="000000"/>
          <w:sz w:val="18"/>
          <w:szCs w:val="18"/>
        </w:rPr>
        <w:t xml:space="preserve"> che ha fatto un tempo da sogno (anche per molti uomini!!!) ma anche per </w:t>
      </w:r>
      <w:r>
        <w:rPr>
          <w:rFonts w:cs="Courier New" w:ascii="Courier New" w:hAnsi="Courier New"/>
          <w:b/>
          <w:bCs/>
          <w:color w:val="000000"/>
          <w:sz w:val="18"/>
          <w:szCs w:val="18"/>
        </w:rPr>
        <w:t xml:space="preserve">Paciotta </w:t>
      </w:r>
      <w:r>
        <w:rPr>
          <w:rFonts w:cs="Courier New" w:ascii="Courier New" w:hAnsi="Courier New"/>
          <w:color w:val="000000"/>
          <w:sz w:val="18"/>
          <w:szCs w:val="18"/>
        </w:rPr>
        <w:t>( Daniela Paciotti) e quando passa lei si urla forte il suo no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Podistica Solidarietà una gara inizia già molti giorni prima con la “preparazione” ovvero il reperimento delle iscrizioni, il ritiro dei pettorali per metterli a disposizione di tutti il giorno della gara nel gazebo montato ore prima </w:t>
      </w:r>
      <w:r>
        <w:rPr>
          <w:rFonts w:cs="Courier New" w:ascii="Courier New" w:hAnsi="Courier New"/>
          <w:b/>
          <w:bCs/>
          <w:color w:val="000000"/>
          <w:sz w:val="18"/>
          <w:szCs w:val="18"/>
        </w:rPr>
        <w:t>dagli “angeli” della task force</w:t>
      </w:r>
      <w:r>
        <w:rPr>
          <w:rFonts w:cs="Courier New" w:ascii="Courier New" w:hAnsi="Courier New"/>
          <w:color w:val="000000"/>
          <w:sz w:val="18"/>
          <w:szCs w:val="18"/>
        </w:rPr>
        <w:t>, si fanno le foto che sono per tutti un bellissimo ricordo, si corre, ci si cambia nei gazebo, si smontano si riportano alla sede, dove gli altri “</w:t>
      </w:r>
      <w:r>
        <w:rPr>
          <w:rFonts w:cs="Courier New" w:ascii="Courier New" w:hAnsi="Courier New"/>
          <w:b/>
          <w:bCs/>
          <w:color w:val="000000"/>
          <w:sz w:val="18"/>
          <w:szCs w:val="18"/>
        </w:rPr>
        <w:t xml:space="preserve">angeli </w:t>
      </w:r>
      <w:r>
        <w:rPr>
          <w:rFonts w:cs="Courier New" w:ascii="Courier New" w:hAnsi="Courier New"/>
          <w:color w:val="000000"/>
          <w:sz w:val="18"/>
          <w:szCs w:val="18"/>
        </w:rPr>
        <w:t>“ il martedi e il giovedi gestiscono le esigenze dei tesser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confezionano maglie, tute, accessori, si gestisce un sito per essere aggiornati, consultare le classifiche e si cerca di indirizzare i soldi vinti nelle gare in “giuste cau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l è il motore che spinge questa macchina meravigliosa se non la voglia di “dare” senza nulla pretende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questo si chiama :”Am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he gran bella giornata che è stata,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laudio Ubaldini, 21/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49350" cy="142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1149350" cy="1423670"/>
                    </a:xfrm>
                    <a:prstGeom prst="rect">
                      <a:avLst/>
                    </a:prstGeom>
                  </pic:spPr>
                </pic:pic>
              </a:graphicData>
            </a:graphic>
          </wp:inline>
        </w:drawing>
      </w:r>
      <w:r>
        <w:rPr>
          <w:rFonts w:cs="Courier New" w:ascii="Courier New" w:hAnsi="Courier New"/>
          <w:color w:val="000000"/>
          <w:sz w:val="18"/>
          <w:szCs w:val="18"/>
        </w:rPr>
        <w:t>Claudio Ubald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corri la tua seconda maratona nella stessa città, a distanza di un anno, non puoi non fare parag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2011 benché già da alcuni mesi iscritto alla Podistica Solidarietà, ho corso la mia prima edizione di Roma completamente da solo. Arrivo in tempo, saluto un amico, indosso le mie sempre presenti cuffiette lungo tutto il percorso e per 4h17' procedo fino all'arrivo, con fiatone, stanchezza e dolori, ma anche tanta soddisfazione personale: avevo guadagnato ben 22' dalla mia prima maratona in assol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era completamente diversa: partivo fisicamente svantaggiato ma moralmente molto più car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prestissimo, ancor prima di quanto avessi programmato. Sistemato tutto, parto "per ultimo", proprio in fondo all’ultima ondata di maratoneti, già si vedono quelli della Stracittadina dietro che si schierano, e subito iniziano gli “adorati” sanpietrini! Controllo marsupio, gel, telefono, pettorale, chip, non ci son più scuse, son passato sotto l’arco di partenza, ora devo solo arriv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le mie onnipresenti cuffiette? Ah si, le ho da qualche parte nel marsupio. Non le indosso, ho già un sentore di quello che avrei “sentito” durante tutta 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ostante piccoli impedimenti avuti recentemente e l'ultima ricaduta proprio la scorsa settimana, mi sento "in forma" - per le mie aspettative - e in grado di poter più o meno replicare il tempo della scors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rallentamenti nei primissimi km dovuti agli "imbuti" del percorso non hanno aiutato per nulla; dopo un paio di km avevo perso già tantissimi preziosi minuti. Mi son messo sotto e piano piano ho recuperato senza nemmeno troppi problemi tutto il ritardo iniziale, tanto che verso il 25°km il mio caro Gps segnava che avevo una media gara di 6'01"/km, quella che volevo, il fiato c'era e la stanchezza era pure meno di quella preventivata: ormai era solo questione di testa! Ero tranquillo, anzi ottimista, tutto sembrava filare perfettamente. Almeno credevo, fino al primo crampo intorno al 27°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IENTE PANICO, mi son ricordato che pure durante l'edizione precedente avevo avuto un po' di crampi, avevo fatto un piccolo tratto al passo, un po' di stretching al volo e poi ero riuscito con tanta fatica ad arriv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tanto faccio un minutino al passo, stretching sul marciapiede, riparto e... Ahia. Non passa. Alterno un po' passo e corsa, ma niente da fare. Il fiato c'è, la testa c’è, non son stanco anzi, ma il polpaccio sinistro non ne vuol sapere. Cerco le cuffiette, provo a isolarmi dal mondo e a sentire un po’ di musica; ma le tolgo dopo pochissimi minuti. Ancora al passo, stretching… bene, pare che sia tutto passato! Di nuovo di corsa al ritmo che mi ero prefissato, sembra tutto regolare per un chilometro e poi… il tracollo. Dopo li 30°km non riesco a fare più di 100/200mt di corsa, nemmeno pianissimo, senza sentire una specie di morso nel polpaccio sinistro. Mi rendo conto che sto stritolando una bottiglietta d’acqua per cercare di resistere ma è inutile, se corro/saltello con i crampi al polpaccio il dolore in pochi secondi si espande su tutta la gamb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ndo atto che la gara è finita. Non è stato un bel momento, davvero.</w:t>
        <w:br/>
        <w:t>Mi rendo da subito conto che il tempo che avrei voluto fare, con questi crampi, è impraticabile; mi metto l’anima in pace e alterno passo, corsa, crampi, passo, corsa, crampi… e il tempo v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co prima del 35°km un signore dice che spera di riuscire a chiudere la maratona appena sotto le 5 ore. Cinque ore. CINQUE ORE. Era chiaro che avrei fatto un tempo orribile per le mie aspettative, ma non stavo guardando il crono per non demoralizzarmi più del dovuto. Cinque ore però NO, nemmeno con i crampi, benché col morale a terra uno strascico di orgoglio ce l’avevo ancora, e cinque ore sarebbero state una vera ingiustizia nei confronti del tempo dedicato agli allenamenti e tolto al resto. E così stringo il più possibile i denti, la bottiglietta in mano ormai è completamente stritolata, provo a camminare il meno possibile quando mi prendono le fitte al polpaccio e tiro avanti fino a piazza Venezia. Nella discesa verso Circo Massimo mi rendo conto che ormai sarà inesorabilmente “la mia peggior maratona”… è l’ennesimo colpo al morale… poi ripenso al tempo di 5 ore, e mi costringo a fare gli ultimi 2km o poco più non solo al p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al Colosseo, la salita la faccio al passo, dopodiché le ultime centinaia di metri di corsetta con denti stretti e sorriso amaro fino al traguardo. Ritiro la medaglia, indosso il telo termico, prendo una bottiglia di acqua, mi butto a terra per massaggiare la gamba, più o meno dove ero partito 4 ore 42 minuti 19 secondi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le mie cuffie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hé non avevo indossato le cuffiette, non avevo ascoltato la mia musica preferita, con i ritmi giusti, che mi emoziona e mi car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hé questa edizione della maratona di Roma volevo che fosse una edizione vissuta non “per me” ma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tenevo ad arrivare presto perché volevo finalmente abbracciare Patrizia e suo marito Roland, conosciuti in occasione di New York 2009 e arrivati dalla Germania per correre a Roma; speravo di incrociare Enrico arrivato da Treviso per la sua seconda maratona, e chissà, magari anche altri amici conosciuti in Friuli anni fa e ora votati alla corsa; son riuscito a vedere Mirella e Mimmo, uno più carico dell’altra. E poi Massimo e Matteo, con cui avrei corso buona parte della gara: avevamo più o meno gli stessi obiettivi, lo stesso passo, e speravamo di fare la maggior parte del percorso insieme! E così è stato fino al 25°km circa, quando Massimo ha iniziato a staccarmi; mentre Matteo mi ha ripreso a piazza del Popolo, e quanto son stato felice di vedere che almeno lui non aveva crampi e sarebbe arrivato ben prima di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quell’immensa onda di tute blu e pettorine arancioni della Podistica Solidarietà. Era uno spettacolo, eravamo ovunque! La prima, Serena, conosciuta appena salito in metro; per poi aspettare o casualmente incrociarne a decine, da Laura a Mario a Salvatore e tutti gli altri, impossibile fare l'elenco completo; durante la foto di gruppo io mi aggiravo per la zona pre-gara per salutare gli altri amici e comunque un “orange” si intravedeva sempre, inclusa la ormai star hollywoodiana Lisa circondata dalle telecamere di Spirit of Marathon II. Non servivano più le cuffie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evo Massimo e Matteo al mio fianco in gara, e tutta la Podistica intorno, a partire dagli Orange in gara con cui scambiare un veloce saluto ed incoraggiamento, prima tra tutti la Paciotta, apparsa come un folletto di fianco a me alla partenza, e immediatamente dopo sparita! A seguire Zac e Fabio; e Romano che ha onorato la scommessa marciando con la fascia della Lazio, per non parlare del Presidente, che ormai ha scientificamente dimostrato di avere il dono dell’ubiquità. E a bordo gara c’era Giuseppina che si era appostata con altre verso il 10°km per fare il tifo, ma lungo tutto il percorso era un continuo susseguirsi di “Alè Podistica”, arrivavano incitamenti da tutte le parti, da persone appostate con tute blu, pettorine arancioni o anche in borgh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30° km in poi, quando ero al passo, è stato bello scambiare due parole con gli Orange incrociati; fino a fare gli ultimi km un po’ a tira e molla insieme allo stoico Fabrizio, lui più costante nel ritmo e io più altalenante per via dei cramp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o ad arrivare alla salita del Colosseo, non li vedevo, non li sentivo ma sapevo che erano li: il Presidente (di nuovo? Ve l’ho detto che ha il dono dell’ubiquità!), insieme ad alcuni Orange a fare un tifo esasperato, tra cui Jonny che non poteva non urlarmi “forza Paperoga!”. E così fino all’arrivo, accompagnato dalla instancabile voce dello speaker ufficiale Joe; deluso per il tempo, felice per averla comunque conclusa, timoroso del lavoro che avrei dovuto fare per recuperare, e anche un po’ triste per non aver mantenuto le aspettative che avevo dato al coach Fulv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ato e dolorante, mi raggiungono Massimo e Matteo, stanchi ma felici; con calma mi cambio e mi avvio a riprendere la metro, al capolinea mi aspetta la mia pazientissima Tiziana, che nel frattempo pur sapendo che non potevo leggerli, mi aveva riempito il telefono di teneri messaggi di incoraggi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delusione della prestazione agonistica era stata ripagata dalle belle sensazioni provate durante la gara, dal tifo fatto (devo dirlo con un po’ di amarezza) dagli stranieri e dalla Podistica, di romani a fare il tifo spassionato ed indistinto ne ho visti ben poch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iornata era conclusa, ormai si trattava solo di raggiungere casa, fare una doccia, mangiare, riposarsi. E invece una delle emozioni più belle mi è stata regalata proprio alla fine, quando ho incrociato Fabio con famiglia al seguito: lui che camminava a mezzo metro da terra felice per aver corso la sua prima maratona in poco meno di cinque ore e mezza, e suo figlio Francesco che probabilmente era ancora più felice ed orgoglioso per il pad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imamente forse è rimasto ancora un po' di amaro... ma che gran bella giornata che è stata,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t>I would, I could, I A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Bianchetti, 21/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rPr>
        <w:drawing>
          <wp:inline distT="0" distB="0" distL="0" distR="0">
            <wp:extent cx="828040" cy="125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29" r="-43" b="-29"/>
                    <a:stretch>
                      <a:fillRect/>
                    </a:stretch>
                  </pic:blipFill>
                  <pic:spPr bwMode="auto">
                    <a:xfrm>
                      <a:off x="0" y="0"/>
                      <a:ext cx="828040" cy="1253490"/>
                    </a:xfrm>
                    <a:prstGeom prst="rect">
                      <a:avLst/>
                    </a:prstGeom>
                  </pic:spPr>
                </pic:pic>
              </a:graphicData>
            </a:graphic>
          </wp:inline>
        </w:drawing>
      </w:r>
      <w:r>
        <w:rPr>
          <w:rFonts w:cs="Courier New" w:ascii="Courier New" w:hAnsi="Courier New"/>
          <w:color w:val="000000"/>
          <w:sz w:val="18"/>
          <w:szCs w:val="18"/>
          <w:lang w:val="en-US"/>
        </w:rPr>
        <w:t>I would, I could, I A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e verbi nella lingua della sintesi per eccellenza per sintetizzare ulteriormente quanto successo nell’ultimo anno...e sì, devo partire da lontano per parlare della Maratona di domenica, devo partire da un giorno di fine 2010, quando raccontando a </w:t>
      </w:r>
      <w:r>
        <w:rPr>
          <w:rFonts w:cs="Courier New" w:ascii="Courier New" w:hAnsi="Courier New"/>
          <w:b/>
          <w:bCs/>
          <w:color w:val="000000"/>
          <w:sz w:val="18"/>
          <w:szCs w:val="18"/>
        </w:rPr>
        <w:t>Tamara</w:t>
      </w:r>
      <w:r>
        <w:rPr>
          <w:rFonts w:cs="Courier New" w:ascii="Courier New" w:hAnsi="Courier New"/>
          <w:color w:val="000000"/>
          <w:sz w:val="18"/>
          <w:szCs w:val="18"/>
        </w:rPr>
        <w:t xml:space="preserve"> che mi piaceva correre, che lo avevo sempre fatto insieme a tanti altri sport, ma non avevo mai partecipato a gare, a parte quelle di Mountain Bike, mi convinse che facilmente potevo arrivare a correre la Roma 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parlò inoltre in termini entusiastici della sua società sportiva, una “cert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che non conoscevo. Feci così il mio timido ingresso tra gli Orange, il debutto fu la </w:t>
      </w:r>
      <w:r>
        <w:rPr>
          <w:rFonts w:cs="Courier New" w:ascii="Courier New" w:hAnsi="Courier New"/>
          <w:b/>
          <w:bCs/>
          <w:color w:val="000000"/>
          <w:sz w:val="18"/>
          <w:szCs w:val="18"/>
        </w:rPr>
        <w:t>Rock and Run</w:t>
      </w:r>
      <w:r>
        <w:rPr>
          <w:rFonts w:cs="Courier New" w:ascii="Courier New" w:hAnsi="Courier New"/>
          <w:color w:val="000000"/>
          <w:sz w:val="18"/>
          <w:szCs w:val="18"/>
        </w:rPr>
        <w:t xml:space="preserve">, e poi il grande salto nel vuoto della </w:t>
      </w:r>
      <w:r>
        <w:rPr>
          <w:rFonts w:cs="Courier New" w:ascii="Courier New" w:hAnsi="Courier New"/>
          <w:b/>
          <w:bCs/>
          <w:color w:val="000000"/>
          <w:sz w:val="18"/>
          <w:szCs w:val="18"/>
        </w:rPr>
        <w:t>Roma Ostia 2011</w:t>
      </w:r>
      <w:r>
        <w:rPr>
          <w:rFonts w:cs="Courier New" w:ascii="Courier New" w:hAnsi="Courier New"/>
          <w:color w:val="000000"/>
          <w:sz w:val="18"/>
          <w:szCs w:val="18"/>
        </w:rPr>
        <w:t>, era la prima volta che correvo quella dist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u tanta la gioia e la soddisfazione di quella giornata, che un tarlo iniziò a lavorare in testa, e una vocina interiore cominciò a dirmi: “però che bello sarebbe poter completare una Maratona intera, entrare nella storia”… “</w:t>
      </w:r>
      <w:r>
        <w:rPr>
          <w:rFonts w:cs="Courier New" w:ascii="Courier New" w:hAnsi="Courier New"/>
          <w:b/>
          <w:bCs/>
          <w:color w:val="000000"/>
          <w:sz w:val="18"/>
          <w:szCs w:val="18"/>
        </w:rPr>
        <w:t>I would like to be a marathoner</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izia così un anno di partecipazioni a varie gare di solidarietà, e parallelamente il mio senso di partecipazione agli orange si rafforza sempre più, finché arrivo a ottobre, al primo test importante, la </w:t>
      </w:r>
      <w:r>
        <w:rPr>
          <w:rFonts w:cs="Courier New" w:ascii="Courier New" w:hAnsi="Courier New"/>
          <w:b/>
          <w:bCs/>
          <w:color w:val="000000"/>
          <w:sz w:val="18"/>
          <w:szCs w:val="18"/>
        </w:rPr>
        <w:t>30 del mare</w:t>
      </w:r>
      <w:r>
        <w:rPr>
          <w:rFonts w:cs="Courier New" w:ascii="Courier New" w:hAnsi="Courier New"/>
          <w:color w:val="000000"/>
          <w:sz w:val="18"/>
          <w:szCs w:val="18"/>
        </w:rPr>
        <w:t>, dove per la prima volta mi confronto con successo con il temuto lun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arlo continua a scavare, e la vocina si fa sempre più forte, e comincia a dirmi che forse forse il mio sogno si potrebbe avverare, se ho completato i 30 km posso arrivare a farne 42…“</w:t>
      </w:r>
      <w:r>
        <w:rPr>
          <w:rFonts w:cs="Courier New" w:ascii="Courier New" w:hAnsi="Courier New"/>
          <w:b/>
          <w:bCs/>
          <w:color w:val="000000"/>
          <w:sz w:val="18"/>
          <w:szCs w:val="18"/>
        </w:rPr>
        <w:t>I could be a marathoner</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rcia di avvicinamento alla Maratona di Roma è segnata da gare importanti, tutte caratterizzate da qualche piccolo malessere, ma che comunque riesco a portare a termine con molta cocciutaggine: il </w:t>
      </w:r>
      <w:r>
        <w:rPr>
          <w:rFonts w:cs="Courier New" w:ascii="Courier New" w:hAnsi="Courier New"/>
          <w:b/>
          <w:bCs/>
          <w:color w:val="000000"/>
          <w:sz w:val="18"/>
          <w:szCs w:val="18"/>
        </w:rPr>
        <w:t>Trofeo Lidense</w:t>
      </w:r>
      <w:r>
        <w:rPr>
          <w:rFonts w:cs="Courier New" w:ascii="Courier New" w:hAnsi="Courier New"/>
          <w:color w:val="000000"/>
          <w:sz w:val="18"/>
          <w:szCs w:val="18"/>
        </w:rPr>
        <w:t xml:space="preserve"> con la gastroenterite, la </w:t>
      </w:r>
      <w:r>
        <w:rPr>
          <w:rFonts w:cs="Courier New" w:ascii="Courier New" w:hAnsi="Courier New"/>
          <w:b/>
          <w:bCs/>
          <w:color w:val="000000"/>
          <w:sz w:val="18"/>
          <w:szCs w:val="18"/>
        </w:rPr>
        <w:t>Tre Comuni</w:t>
      </w:r>
      <w:r>
        <w:rPr>
          <w:rFonts w:cs="Courier New" w:ascii="Courier New" w:hAnsi="Courier New"/>
          <w:color w:val="000000"/>
          <w:sz w:val="18"/>
          <w:szCs w:val="18"/>
        </w:rPr>
        <w:t xml:space="preserve"> con un colpo della strega stroncato in extremis dal voltaren/muscoril, la </w:t>
      </w:r>
      <w:r>
        <w:rPr>
          <w:rFonts w:cs="Courier New" w:ascii="Courier New" w:hAnsi="Courier New"/>
          <w:b/>
          <w:bCs/>
          <w:color w:val="000000"/>
          <w:sz w:val="18"/>
          <w:szCs w:val="18"/>
        </w:rPr>
        <w:t>Roma Ostia</w:t>
      </w:r>
      <w:r>
        <w:rPr>
          <w:rFonts w:cs="Courier New" w:ascii="Courier New" w:hAnsi="Courier New"/>
          <w:color w:val="000000"/>
          <w:sz w:val="18"/>
          <w:szCs w:val="18"/>
        </w:rPr>
        <w:t xml:space="preserve"> con i postumi del raffreddore, i </w:t>
      </w:r>
      <w:r>
        <w:rPr>
          <w:rFonts w:cs="Courier New" w:ascii="Courier New" w:hAnsi="Courier New"/>
          <w:b/>
          <w:bCs/>
          <w:color w:val="000000"/>
          <w:sz w:val="18"/>
          <w:szCs w:val="18"/>
        </w:rPr>
        <w:t>30 km della Strasimeno</w:t>
      </w:r>
      <w:r>
        <w:rPr>
          <w:rFonts w:cs="Courier New" w:ascii="Courier New" w:hAnsi="Courier New"/>
          <w:color w:val="000000"/>
          <w:sz w:val="18"/>
          <w:szCs w:val="18"/>
        </w:rPr>
        <w:t xml:space="preserve"> con la faringite e una voce da trans… ma è proprio la Strasimeno che rappresenta l’ultimo test importante, la corro prudentemente a un ritmo molto basso, l’ultima salita di 3 km la faccio in scioltezza, e allungo nell’ultimo km, arrivo bene alla fine…e qui la voce interiore si fa forte: “</w:t>
      </w:r>
      <w:r>
        <w:rPr>
          <w:rFonts w:cs="Courier New" w:ascii="Courier New" w:hAnsi="Courier New"/>
          <w:b/>
          <w:bCs/>
          <w:color w:val="000000"/>
          <w:sz w:val="18"/>
          <w:szCs w:val="18"/>
        </w:rPr>
        <w:t>yes I can</w:t>
      </w:r>
      <w:r>
        <w:rPr>
          <w:rFonts w:cs="Courier New" w:ascii="Courier New" w:hAnsi="Courier New"/>
          <w:color w:val="000000"/>
          <w:sz w:val="18"/>
          <w:szCs w:val="18"/>
        </w:rPr>
        <w:t>” . Le due settimane che precedono la maratona le conoscete bene, vi ho massacrato con le mie ansie e le mie domande:: “come corro… quanto corro,… quanto dormo… quanto mangio…pasta e ceci si o no.. glucidi su glucidi giù.. ma dove ci vediamo.. aiuto dov’è via dei Norman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domenica mattina, alla vista delle tute azzurre e delle canotte orange, dei vostri sorrisi, dei saluti, degli abbracci, degli incoraggiamenti, delle foto, del sole, della maestosità del Colosseo, della bellezza dei Fori, dei preparativi alla partenza, della folla chiassosa, gioiosa e colorata che veniva da ogni parte del mondo per godersi una città in festa, tutte le paure si sono sciolte al sole di quella che è poi è stata una bellissima giornata di inizio primavera. Saluto </w:t>
      </w:r>
      <w:r>
        <w:rPr>
          <w:rFonts w:cs="Courier New" w:ascii="Courier New" w:hAnsi="Courier New"/>
          <w:b/>
          <w:bCs/>
          <w:color w:val="000000"/>
          <w:sz w:val="18"/>
          <w:szCs w:val="18"/>
        </w:rPr>
        <w:t>Fabrizi</w:t>
      </w:r>
      <w:r>
        <w:rPr>
          <w:rFonts w:cs="Courier New" w:ascii="Courier New" w:hAnsi="Courier New"/>
          <w:color w:val="000000"/>
          <w:sz w:val="18"/>
          <w:szCs w:val="18"/>
        </w:rPr>
        <w:t>o che si avvia con il gruppo dei staffettisti, e vado incontro al mio personale ingresso nella storia… e la vivo così, assaporando ogni passo, ascoltando il mio “orologio interno”, visto che il garmin mi aveva abbandonato e i pacer delle 4h e 30 giocavano all’elastico, riempiendomi gli occhi dei colori della città, dei visi di sostenitori sconosciuti che in tutte le lingue incitano gli atleti, assaporando gli odori, ascoltando i suoni, percependo il cuore di Roma che per un giorno batte al ritmo del passo dei pod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contro diversi orange, che come angeli appaiono nei momenti giusti, sono d’accordo con </w:t>
      </w:r>
      <w:r>
        <w:rPr>
          <w:rFonts w:cs="Courier New" w:ascii="Courier New" w:hAnsi="Courier New"/>
          <w:b/>
          <w:bCs/>
          <w:color w:val="000000"/>
          <w:sz w:val="18"/>
          <w:szCs w:val="18"/>
        </w:rPr>
        <w:t>Fabiola</w:t>
      </w:r>
      <w:r>
        <w:rPr>
          <w:rFonts w:cs="Courier New" w:ascii="Courier New" w:hAnsi="Courier New"/>
          <w:color w:val="000000"/>
          <w:sz w:val="18"/>
          <w:szCs w:val="18"/>
        </w:rPr>
        <w:t xml:space="preserve">, questo accade. Vedo </w:t>
      </w:r>
      <w:r>
        <w:rPr>
          <w:rFonts w:cs="Courier New" w:ascii="Courier New" w:hAnsi="Courier New"/>
          <w:b/>
          <w:bCs/>
          <w:color w:val="000000"/>
          <w:sz w:val="18"/>
          <w:szCs w:val="18"/>
        </w:rPr>
        <w:t>Giuseppina e Bruna</w:t>
      </w:r>
      <w:r>
        <w:rPr>
          <w:rFonts w:cs="Courier New" w:ascii="Courier New" w:hAnsi="Courier New"/>
          <w:color w:val="000000"/>
          <w:sz w:val="18"/>
          <w:szCs w:val="18"/>
        </w:rPr>
        <w:t xml:space="preserve"> che al mattatoio fanno un tifo sfegatato, incrocio due volte </w:t>
      </w:r>
      <w:r>
        <w:rPr>
          <w:rFonts w:cs="Courier New" w:ascii="Courier New" w:hAnsi="Courier New"/>
          <w:b/>
          <w:bCs/>
          <w:color w:val="000000"/>
          <w:sz w:val="18"/>
          <w:szCs w:val="18"/>
        </w:rPr>
        <w:t>Francesco Valerio</w:t>
      </w:r>
      <w:r>
        <w:rPr>
          <w:rFonts w:cs="Courier New" w:ascii="Courier New" w:hAnsi="Courier New"/>
          <w:color w:val="000000"/>
          <w:sz w:val="18"/>
          <w:szCs w:val="18"/>
        </w:rPr>
        <w:t xml:space="preserve">, mi raggiunge l’ubiquo </w:t>
      </w:r>
      <w:r>
        <w:rPr>
          <w:rFonts w:cs="Courier New" w:ascii="Courier New" w:hAnsi="Courier New"/>
          <w:b/>
          <w:bCs/>
          <w:color w:val="000000"/>
          <w:sz w:val="18"/>
          <w:szCs w:val="18"/>
        </w:rPr>
        <w:t>Jonny</w:t>
      </w:r>
      <w:r>
        <w:rPr>
          <w:rFonts w:cs="Courier New" w:ascii="Courier New" w:hAnsi="Courier New"/>
          <w:color w:val="000000"/>
          <w:sz w:val="18"/>
          <w:szCs w:val="18"/>
        </w:rPr>
        <w:t xml:space="preserve">, mi scorta per un tratto </w:t>
      </w:r>
      <w:r>
        <w:rPr>
          <w:rFonts w:cs="Courier New" w:ascii="Courier New" w:hAnsi="Courier New"/>
          <w:b/>
          <w:bCs/>
          <w:color w:val="000000"/>
          <w:sz w:val="18"/>
          <w:szCs w:val="18"/>
        </w:rPr>
        <w:t>Fabrizio</w:t>
      </w:r>
      <w:r>
        <w:rPr>
          <w:rFonts w:cs="Courier New" w:ascii="Courier New" w:hAnsi="Courier New"/>
          <w:color w:val="000000"/>
          <w:sz w:val="18"/>
          <w:szCs w:val="18"/>
        </w:rPr>
        <w:t xml:space="preserve"> alla fine della sua staffetta, supero ad un certo punto </w:t>
      </w:r>
      <w:r>
        <w:rPr>
          <w:rFonts w:cs="Courier New" w:ascii="Courier New" w:hAnsi="Courier New"/>
          <w:b/>
          <w:bCs/>
          <w:color w:val="000000"/>
          <w:sz w:val="18"/>
          <w:szCs w:val="18"/>
        </w:rPr>
        <w:t>Mauro</w:t>
      </w:r>
      <w:r>
        <w:rPr>
          <w:rFonts w:cs="Courier New" w:ascii="Courier New" w:hAnsi="Courier New"/>
          <w:color w:val="000000"/>
          <w:sz w:val="18"/>
          <w:szCs w:val="18"/>
        </w:rPr>
        <w:t>..fino ad arrivare al 36 km, dove comincio ad accusare stanchezza e indolenzimento ai piedi, forse i sanpietr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ormai ci sono, non posso fermarmi ora, l’ultimo passaggio a Piazza Venezia mi aspetta, via di San Gregorio mi aspetta, il giro d’onore intorno al Colosseo mi aspetta, e lì mi aspetta anche il </w:t>
      </w:r>
      <w:r>
        <w:rPr>
          <w:rFonts w:cs="Courier New" w:ascii="Courier New" w:hAnsi="Courier New"/>
          <w:b/>
          <w:bCs/>
          <w:color w:val="000000"/>
          <w:sz w:val="18"/>
          <w:szCs w:val="18"/>
        </w:rPr>
        <w:t>presidente</w:t>
      </w:r>
      <w:r>
        <w:rPr>
          <w:rFonts w:cs="Courier New" w:ascii="Courier New" w:hAnsi="Courier New"/>
          <w:color w:val="000000"/>
          <w:sz w:val="18"/>
          <w:szCs w:val="18"/>
        </w:rPr>
        <w:t xml:space="preserve">, pronto a immortalare tutti i suoi orange, e </w:t>
      </w:r>
      <w:r>
        <w:rPr>
          <w:rFonts w:cs="Courier New" w:ascii="Courier New" w:hAnsi="Courier New"/>
          <w:b/>
          <w:bCs/>
          <w:color w:val="000000"/>
          <w:sz w:val="18"/>
          <w:szCs w:val="18"/>
        </w:rPr>
        <w:t>Anna Maria</w:t>
      </w:r>
      <w:r>
        <w:rPr>
          <w:rFonts w:cs="Courier New" w:ascii="Courier New" w:hAnsi="Courier New"/>
          <w:color w:val="000000"/>
          <w:sz w:val="18"/>
          <w:szCs w:val="18"/>
        </w:rPr>
        <w:t xml:space="preserve"> e ancora </w:t>
      </w:r>
      <w:r>
        <w:rPr>
          <w:rFonts w:cs="Courier New" w:ascii="Courier New" w:hAnsi="Courier New"/>
          <w:b/>
          <w:bCs/>
          <w:color w:val="000000"/>
          <w:sz w:val="18"/>
          <w:szCs w:val="18"/>
        </w:rPr>
        <w:t>Jonny</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Completo il giro del Colosseo, sento intorno a me urla di gioia nel vedere via dei Fori, e l’arco di arrivo, e l’ingresso nella storia… “</w:t>
      </w:r>
      <w:r>
        <w:rPr>
          <w:rFonts w:cs="Courier New" w:ascii="Courier New" w:hAnsi="Courier New"/>
          <w:b/>
          <w:bCs/>
          <w:color w:val="000000"/>
          <w:sz w:val="18"/>
          <w:szCs w:val="18"/>
        </w:rPr>
        <w:t>YES I AM!</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Ave Cursores, Roma saluta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1/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92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6" r="-24" b="-36"/>
                    <a:stretch>
                      <a:fillRect/>
                    </a:stretch>
                  </pic:blipFill>
                  <pic:spPr bwMode="auto">
                    <a:xfrm>
                      <a:off x="0" y="0"/>
                      <a:ext cx="1483995" cy="992505"/>
                    </a:xfrm>
                    <a:prstGeom prst="rect">
                      <a:avLst/>
                    </a:prstGeom>
                  </pic:spPr>
                </pic:pic>
              </a:graphicData>
            </a:graphic>
          </wp:inline>
        </w:drawing>
      </w:r>
      <w:r>
        <w:rPr>
          <w:rFonts w:cs="Courier New" w:ascii="Courier New" w:hAnsi="Courier New"/>
          <w:color w:val="000000"/>
          <w:sz w:val="18"/>
          <w:szCs w:val="18"/>
        </w:rPr>
        <w:t>Non so se il titolo di questo "pezzo" sia stato scritto in modo corretto, non sono mai stato forte in Latino. Ma il senso che questa frase voleva esprimere non può essere corretto. Ancora una volta Roma ha onorato i suoi ospiti, in questo caso le migliaia di Runner che hanno attraversato le vie della Capitale spinti dalla loro grande passione.</w:t>
        <w:br/>
        <w:t>Roma è una città generosa, accogliente, premurosa, tollerante; lo è con tutti, con chi le vuole male e chi le vuole bene. Roma è una città che sopporta ogni giorno mille maltrattamenti, la distesa di macchine che la inquinano, le tantissime persone che la sporcano, che la pitturano a loro piacimento, che la deturpano tra l’indifferenza generale, che la insultano affibbiandole i peggiori aggettivi, come se le schifezze dell’umanità fossero una sua colpa, lei che l’umanità la subisce e la sopporta da migliaia di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ppure Roma con il suo fare gentile è sempre pronta a regalare un sorriso a chiunque, a fabbricare emozioni per tutti, anche per chi spesso dimentica quale privilegio possa essere viverci in questa città e che basterebbe un po’ di attenzione in più per rispettarla, per onorarla, per curarla come mer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oma non si smentisce mai, e quando domenica i primi raggi di sole hanno illuminato la città nella sua interezza, è già chiaro che Roma ha deciso di perdonare tutti e di accoglierli nel modo migliore, con la sua grande ospitalità, regalando a loro la sua più bella livrea. Come una bella donna che si rifà il trucco e i capelli prima di un’occasione speciale e poi sceglie il vestito migliore, quello che è in grado di esaltare la sua naturale bell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e occasioni Roma sceglie un cielo tinto di azzurro, un sole tiepido e non bollente, un venticello fresco che a volte non riesce a controllare, ma che non eccede mai. Qualche nuvolone minaccioso prova a rovinare questo scenario, ma Roma sa essere più forte della natura e ha convinto quella perturbazione a girare lont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cenografia si è predisposta per tutte le macchinette e le telecamere che hanno tentato di catturare lo “Spirito della Maratona”, ma che inevitabilmente sono state distratte dallo “</w:t>
      </w:r>
      <w:r>
        <w:rPr>
          <w:rFonts w:cs="Courier New" w:ascii="Courier New" w:hAnsi="Courier New"/>
          <w:b/>
          <w:bCs/>
          <w:color w:val="000000"/>
          <w:sz w:val="18"/>
          <w:szCs w:val="18"/>
        </w:rPr>
        <w:t>Spirito della Capitale</w:t>
      </w:r>
      <w:r>
        <w:rPr>
          <w:rFonts w:cs="Courier New" w:ascii="Courier New" w:hAnsi="Courier New"/>
          <w:color w:val="000000"/>
          <w:sz w:val="18"/>
          <w:szCs w:val="18"/>
        </w:rPr>
        <w:t>”, che rende questa Maratona unica al mondo, perché nessun percorso di nessuna Maratona potrà mai attraversare la Storia come accade alla Maratona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quale Maratona al mondo può avere la sua partenza e il suo arrivo in quella che è una delle autentiche meraviglie del mondo: il </w:t>
      </w:r>
      <w:r>
        <w:rPr>
          <w:rFonts w:cs="Courier New" w:ascii="Courier New" w:hAnsi="Courier New"/>
          <w:b/>
          <w:bCs/>
          <w:color w:val="000000"/>
          <w:sz w:val="18"/>
          <w:szCs w:val="18"/>
        </w:rPr>
        <w:t>Colosseo</w:t>
      </w:r>
      <w:r>
        <w:rPr>
          <w:rFonts w:cs="Courier New" w:ascii="Courier New" w:hAnsi="Courier New"/>
          <w:color w:val="000000"/>
          <w:sz w:val="18"/>
          <w:szCs w:val="18"/>
        </w:rPr>
        <w:t>. Vedo la “Maestà del Colosseo” recita una canzone di Antonello Venditti, ed eccola lì la Maestà ad accogliere frotte di Runner, che si preparano alla loro sfida, che scaricano la loro tensione in vari modi, ma che non possono rinunciare a guardare la grandezza di un’opera che è la testimonianza della capacità dell’uomo di raggiungere i propri obiettivi, di andare oltre i propri lim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entra in gabbia proprio sotto le mura del monumento, come dei moderni gladiatori pronti a sfidare la sorte, ma dietro quelle gabbie non ci sono belve feroci, solo chilometri da consumare, solo chilometri da godere, guardando le bellezze di questa città nel tentativo di dimenticare la fatica e i dolori alle gambe: un tour turistico più che una vera e propria Maratona, con i runner romani che diventano una sorta di accompagnatori turistici per i runner provenienti da tutto il mondo, che guardano estasiati questo spettacolo che la capitale ha preparato per lor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e vuoi provare un’emozione corri la Maratona, se vuoi provare un’emozione unica, corrila a Roma.</w:t>
      </w:r>
      <w:r>
        <w:rPr>
          <w:rFonts w:cs="Courier New" w:ascii="Courier New" w:hAnsi="Courier New"/>
          <w:color w:val="000000"/>
          <w:sz w:val="18"/>
          <w:szCs w:val="18"/>
        </w:rPr>
        <w:br/>
        <w:t>Le statue di Giulio Cesare salutano i corridori che tagliano il centro andando ad inseguire la loro impresa, un po’ come accadeva alle legioni romane quando partivano per le loro spedizioni. “Il dado è tratto”, non ci si può più tirare indietro, bisogna soffrire, andare verso l’ignoto, per poi tornare lì, dove saranno celebrati come trionfatori, perché ognuno di coloro che ha avuto il coraggio di partire merita di essere trattato come un ero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Roma accontenta tutti, con la sua mirabile sceneggiatura: </w:t>
      </w:r>
      <w:r>
        <w:rPr>
          <w:rFonts w:cs="Courier New" w:ascii="Courier New" w:hAnsi="Courier New"/>
          <w:b/>
          <w:bCs/>
          <w:color w:val="000000"/>
          <w:sz w:val="18"/>
          <w:szCs w:val="18"/>
        </w:rPr>
        <w:t>Piazza Venezia, il Campidoglio, il Teatro Marcello, la Bocca della Verità, i palazzi imperiali, il Circo Massimo</w:t>
      </w:r>
      <w:r>
        <w:rPr>
          <w:rFonts w:cs="Courier New" w:ascii="Courier New" w:hAnsi="Courier New"/>
          <w:color w:val="000000"/>
          <w:sz w:val="18"/>
          <w:szCs w:val="18"/>
        </w:rPr>
        <w:t xml:space="preserve"> e poi via verso l’ignoto, verso la sfi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assi di questa umanità rimbombano sui sanpietrini, riproducendo quel rumore che era caratteristico delle legioni quando si mettevano in marcia, e che era la prima arma a loro disposizione, perché era in grado di incutere timore solo a sentir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sanpietrini non sono sfidanti come il selciato romano, e ai piedi i moderni runner hanno scarpe super-ammortizzate. Eppure anche quel richiamo alla tradizione, quei tratti di fondo sconnesso rappresentano una sfida alla modernità, come se Roma volesse fornire un segno della sua tra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Tevere</w:t>
      </w:r>
      <w:r>
        <w:rPr>
          <w:rFonts w:cs="Courier New" w:ascii="Courier New" w:hAnsi="Courier New"/>
          <w:color w:val="000000"/>
          <w:sz w:val="18"/>
          <w:szCs w:val="18"/>
        </w:rPr>
        <w:t xml:space="preserve"> con il suo procedere sonnacchioso segue i runner per gran parte del loro percorso, per poi riconsegnarli alle bellezze del centro. A metà strada c’è la “</w:t>
      </w:r>
      <w:r>
        <w:rPr>
          <w:rFonts w:cs="Courier New" w:ascii="Courier New" w:hAnsi="Courier New"/>
          <w:b/>
          <w:bCs/>
          <w:color w:val="000000"/>
          <w:sz w:val="18"/>
          <w:szCs w:val="18"/>
        </w:rPr>
        <w:t>Santità del Cuppolone</w:t>
      </w:r>
      <w:r>
        <w:rPr>
          <w:rFonts w:cs="Courier New" w:ascii="Courier New" w:hAnsi="Courier New"/>
          <w:color w:val="000000"/>
          <w:sz w:val="18"/>
          <w:szCs w:val="18"/>
        </w:rPr>
        <w:t>”, il Tempio della Cristianità, l’anima sacra di questa città, con la folla di turisti pronta ad acclamare, a sostenere, ad incitare. Qualche Maratoneta si ferma per farsi immortalare con questa meraviglia alle spalle, ma anche per prendere un po’ di fiato. Qualcuno ricorre alla fonte benedetta, cercando una pozione miracolosa che lo aiuti a completare i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aver superato la zona dei campi sportivi e il Villaggio Olimpico si ritorna nel centro e ci si prepara ai passaggi più belli che aiuteranno a trovare le energie che servono per superare i famosi “muri”, evitando di sbatterci con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aver lasciato </w:t>
      </w:r>
      <w:r>
        <w:rPr>
          <w:rFonts w:cs="Courier New" w:ascii="Courier New" w:hAnsi="Courier New"/>
          <w:b/>
          <w:bCs/>
          <w:color w:val="000000"/>
          <w:sz w:val="18"/>
          <w:szCs w:val="18"/>
        </w:rPr>
        <w:t>Castel S. Angelo</w:t>
      </w:r>
      <w:r>
        <w:rPr>
          <w:rFonts w:cs="Courier New" w:ascii="Courier New" w:hAnsi="Courier New"/>
          <w:color w:val="000000"/>
          <w:sz w:val="18"/>
          <w:szCs w:val="18"/>
        </w:rPr>
        <w:t xml:space="preserve"> alle spalle è il momento forse più emozionante, l’ingresso dentro </w:t>
      </w:r>
      <w:r>
        <w:rPr>
          <w:rFonts w:cs="Courier New" w:ascii="Courier New" w:hAnsi="Courier New"/>
          <w:b/>
          <w:bCs/>
          <w:color w:val="000000"/>
          <w:sz w:val="18"/>
          <w:szCs w:val="18"/>
        </w:rPr>
        <w:t>Piazza Navona</w:t>
      </w:r>
      <w:r>
        <w:rPr>
          <w:rFonts w:cs="Courier New" w:ascii="Courier New" w:hAnsi="Courier New"/>
          <w:color w:val="000000"/>
          <w:sz w:val="18"/>
          <w:szCs w:val="18"/>
        </w:rPr>
        <w:t>, sfilando a fianco dei tavolini dei caratteristici bar, laddove i turisti non mancano di applaudire mentre sorseggiano le loro bib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torna a </w:t>
      </w:r>
      <w:r>
        <w:rPr>
          <w:rFonts w:cs="Courier New" w:ascii="Courier New" w:hAnsi="Courier New"/>
          <w:b/>
          <w:bCs/>
          <w:color w:val="000000"/>
          <w:sz w:val="18"/>
          <w:szCs w:val="18"/>
        </w:rPr>
        <w:t>Piazza Venezia</w:t>
      </w:r>
      <w:r>
        <w:rPr>
          <w:rFonts w:cs="Courier New" w:ascii="Courier New" w:hAnsi="Courier New"/>
          <w:color w:val="000000"/>
          <w:sz w:val="18"/>
          <w:szCs w:val="18"/>
        </w:rPr>
        <w:t xml:space="preserve">, ma è solo un’illusione, si cambia direzione e si attraversa il </w:t>
      </w:r>
      <w:r>
        <w:rPr>
          <w:rFonts w:cs="Courier New" w:ascii="Courier New" w:hAnsi="Courier New"/>
          <w:b/>
          <w:bCs/>
          <w:color w:val="000000"/>
          <w:sz w:val="18"/>
          <w:szCs w:val="18"/>
        </w:rPr>
        <w:t>Corso</w:t>
      </w:r>
      <w:r>
        <w:rPr>
          <w:rFonts w:cs="Courier New" w:ascii="Courier New" w:hAnsi="Courier New"/>
          <w:color w:val="000000"/>
          <w:sz w:val="18"/>
          <w:szCs w:val="18"/>
        </w:rPr>
        <w:t xml:space="preserve">, e stavolta non per fare shopping. Ecco </w:t>
      </w:r>
      <w:r>
        <w:rPr>
          <w:rFonts w:cs="Courier New" w:ascii="Courier New" w:hAnsi="Courier New"/>
          <w:b/>
          <w:bCs/>
          <w:color w:val="000000"/>
          <w:sz w:val="18"/>
          <w:szCs w:val="18"/>
        </w:rPr>
        <w:t>Piazza del Popolo</w:t>
      </w:r>
      <w:r>
        <w:rPr>
          <w:rFonts w:cs="Courier New" w:ascii="Courier New" w:hAnsi="Courier New"/>
          <w:color w:val="000000"/>
          <w:sz w:val="18"/>
          <w:szCs w:val="18"/>
        </w:rPr>
        <w:t xml:space="preserve"> con il suo caratteristico giro intorno alla fontana per puntare diretti verso </w:t>
      </w:r>
      <w:r>
        <w:rPr>
          <w:rFonts w:cs="Courier New" w:ascii="Courier New" w:hAnsi="Courier New"/>
          <w:b/>
          <w:bCs/>
          <w:color w:val="000000"/>
          <w:sz w:val="18"/>
          <w:szCs w:val="18"/>
        </w:rPr>
        <w:t>Piazza di Spagna</w:t>
      </w:r>
      <w:r>
        <w:rPr>
          <w:rFonts w:cs="Courier New" w:ascii="Courier New" w:hAnsi="Courier New"/>
          <w:color w:val="000000"/>
          <w:sz w:val="18"/>
          <w:szCs w:val="18"/>
        </w:rPr>
        <w:t>, un altro attraversamento suggestivo.</w:t>
        <w:br/>
        <w:t xml:space="preserve">E poi c’è </w:t>
      </w:r>
      <w:r>
        <w:rPr>
          <w:rFonts w:cs="Courier New" w:ascii="Courier New" w:hAnsi="Courier New"/>
          <w:b/>
          <w:bCs/>
          <w:color w:val="000000"/>
          <w:sz w:val="18"/>
          <w:szCs w:val="18"/>
        </w:rPr>
        <w:t>Fontana di Trevi</w:t>
      </w:r>
      <w:r>
        <w:rPr>
          <w:rFonts w:cs="Courier New" w:ascii="Courier New" w:hAnsi="Courier New"/>
          <w:color w:val="000000"/>
          <w:sz w:val="18"/>
          <w:szCs w:val="18"/>
        </w:rPr>
        <w:t xml:space="preserve"> anche se a questo punto del percorso la vita del runner non è più così dolce e il mitico “soldino” viene idealmente gettato, non per tornare lì, ma per riuscire a trovare le energie per arrivare alla m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nto è duro quel finale, una durezza che fa il pari solo con la bellezza dello scenario. Roma accoglie con un sorriso i propri eroi, tornati da questa bellissima avventura, permette loro di girare ancora una volta intorno al Colosseo, una sorta di sfilata del trionfo che si concluderà sotto un arco moderno ma sempre evocativo, </w:t>
      </w:r>
      <w:r>
        <w:rPr>
          <w:rFonts w:cs="Courier New" w:ascii="Courier New" w:hAnsi="Courier New"/>
          <w:b/>
          <w:bCs/>
          <w:color w:val="000000"/>
          <w:sz w:val="18"/>
          <w:szCs w:val="18"/>
        </w:rPr>
        <w:t>il traguardo</w:t>
      </w:r>
      <w:r>
        <w:rPr>
          <w:rFonts w:cs="Courier New" w:ascii="Courier New" w:hAnsi="Courier New"/>
          <w:color w:val="000000"/>
          <w:sz w:val="18"/>
          <w:szCs w:val="18"/>
        </w:rPr>
        <w:t>. In quel momento nella testa del Maratoneta risuoneranno i suoni della gioia, le odi festose delle tante persone che hanno salutato la propria piccola personale impresa. Ave Cursores. Bentorn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è ancora il tempo per “catturare” Roma; le macchinette sembrano impazzite e Roma si regala ancora in tutta la sua bellezz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ve Cursores, Roma saluta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Questa Maratona non s'ha da 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ano Giovannangeli, 22/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103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1368425" cy="1031240"/>
                    </a:xfrm>
                    <a:prstGeom prst="rect">
                      <a:avLst/>
                    </a:prstGeom>
                  </pic:spPr>
                </pic:pic>
              </a:graphicData>
            </a:graphic>
          </wp:inline>
        </w:drawing>
      </w:r>
      <w:r>
        <w:rPr>
          <w:rFonts w:cs="Courier New" w:ascii="Courier New" w:hAnsi="Courier New"/>
          <w:color w:val="000000"/>
          <w:sz w:val="18"/>
          <w:szCs w:val="18"/>
        </w:rPr>
        <w:t xml:space="preserve">C’è chi parlerà del durante, chi del dopo io vi descriverò il prima… </w:t>
        <w:br/>
        <w:t xml:space="preserve">Non me ne vogliano gli amanti della letteratura, né in particolar modo quelli del </w:t>
      </w:r>
      <w:r>
        <w:rPr>
          <w:rFonts w:cs="Courier New" w:ascii="Courier New" w:hAnsi="Courier New"/>
          <w:b/>
          <w:bCs/>
          <w:color w:val="000000"/>
          <w:sz w:val="18"/>
          <w:szCs w:val="18"/>
        </w:rPr>
        <w:t>Manzoni</w:t>
      </w:r>
      <w:r>
        <w:rPr>
          <w:rFonts w:cs="Courier New" w:ascii="Courier New" w:hAnsi="Courier New"/>
          <w:color w:val="000000"/>
          <w:sz w:val="18"/>
          <w:szCs w:val="18"/>
        </w:rPr>
        <w:t>, ma per descrivere il modo in cui ho passato la notte precedente la Maratona mi permetto di recuperare quella che fu la sua opera più conosciuta "</w:t>
      </w:r>
      <w:r>
        <w:rPr>
          <w:rFonts w:cs="Courier New" w:ascii="Courier New" w:hAnsi="Courier New"/>
          <w:b/>
          <w:bCs/>
          <w:color w:val="000000"/>
          <w:sz w:val="18"/>
          <w:szCs w:val="18"/>
        </w:rPr>
        <w:t>I promessi Sposi</w:t>
      </w:r>
      <w:r>
        <w:rPr>
          <w:rFonts w:cs="Courier New" w:ascii="Courier New" w:hAnsi="Courier New"/>
          <w:color w:val="000000"/>
          <w:sz w:val="18"/>
          <w:szCs w:val="18"/>
        </w:rPr>
        <w:t>" e di cambiare alcuni suoi versi adattandoli a quell’incubo che mi pervase in quelle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ì perché proprio di un incubo si trattò, ma che comunque mi diede la forza la mattina di alzarmi e vestirmi di canotta orange per affrontare la distanza di Filipp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i questo devo mettervi a conoscenza di quello che avvenne già due settimane prima, quando dal Trail di Tivoli ne uscii con una caviglia malandata che già a vederla chiunque si sarebbe aspettato un mio forfait nell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bastasse questo, mi sveglio la mattina di sabato circondato da familiari in preda a crisi intestinali : non curante del fatto mi vesto e con un entusiasmo esplosivo mi dirigo a ritirare il pettorale al </w:t>
      </w:r>
      <w:r>
        <w:rPr>
          <w:rFonts w:cs="Courier New" w:ascii="Courier New" w:hAnsi="Courier New"/>
          <w:b/>
          <w:bCs/>
          <w:color w:val="000000"/>
          <w:sz w:val="18"/>
          <w:szCs w:val="18"/>
        </w:rPr>
        <w:t>Marathon Village</w:t>
      </w:r>
      <w:r>
        <w:rPr>
          <w:rFonts w:cs="Courier New" w:ascii="Courier New" w:hAnsi="Courier New"/>
          <w:color w:val="000000"/>
          <w:sz w:val="18"/>
          <w:szCs w:val="18"/>
        </w:rPr>
        <w:t xml:space="preserve">, carico come non mi ero sentito in nessuna gara precedente… </w:t>
        <w:br/>
        <w:t xml:space="preserve">Tornato onorato dalla foto con Stefano Baldini, mi cibo di quasi tre etti di pasta così da programma di allenamento e mi dedico al riposo più assoluto in vista delle prossime fatich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qualche ora le prime avvisaglie: dei piccoli crampetti allo stomaco suonano un allarme che mai avrei voluto sentire: “Vedrai sarà la troppa pasta…non sei abituato“ mi ripeto ottimisticamente nelle successive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non mi resta che andare a dormire presto e svegliarmi domattina alla 5 e mezzo per una nuova sfida da vincere… Ed ecco che la notte non passa mai… Dolori sempre più forti allo stomaco, nausea, sudore freddo: “</w:t>
      </w:r>
      <w:r>
        <w:rPr>
          <w:rFonts w:cs="Courier New" w:ascii="Courier New" w:hAnsi="Courier New"/>
          <w:b/>
          <w:bCs/>
          <w:color w:val="000000"/>
          <w:sz w:val="18"/>
          <w:szCs w:val="18"/>
        </w:rPr>
        <w:t>Sarà la tensione</w:t>
      </w:r>
      <w:r>
        <w:rPr>
          <w:rFonts w:cs="Courier New" w:ascii="Courier New" w:hAnsi="Courier New"/>
          <w:color w:val="000000"/>
          <w:sz w:val="18"/>
          <w:szCs w:val="18"/>
        </w:rPr>
        <w:t>“ , macchè il virus familiare che tanto temevo si era preso cura anche di me… Non riesco a dormire, mi rantolo nel letto e pensieri sempre più negativi mi allontanano dall’arco di arrivo: passano le ore che non passano mai e la sveglia si avvicina sempre di più , ormai rassegnato a rinunciare a quanto da mesi preparato chiudo gli occhi e… in 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Per una di queste stradicciole tornava bel bello dalla corsa verso casa, sulla sera del giorno 17 Marzo dell'anno 2012, Cristiano, Orange d'una delle società podistiche romane: il nome di questa, né il casato del personaggio, non si trovan nel manoscritto, né a questo luogo né altrove… ma saran in futuro conosciuta all’or più ! Dopo la voltata, la strada correva diritta, forse un sessanta passi, e poi si divideva in due viottole, a foggia d'un ipsilon: quella a destra saliva verso il monte, e menava alla cura: l'altra scendeva nella valle fino a un torrente; e da questa parte il muro non arrivava che all'anche del passeggiero. Il podista, voltata la stradetta, e dirizzando, com'era solito, lo sguardo al cronometro, vide una cosa che non s'aspettava, e che non avrebbe voluto vedere. Due uomini stavano, l'uno dirimpetto all'altro, al confluente, per dir così, delle due viottole: un di costoro, a cavalcioni sul muricciolo basso con una caviglia infortunata spenzolata al di fuori e l’altro piede posato sul terreno della strada, il compagno, in piedi, appoggiato al muro, con le braccia incrociate sul petto per il dolor di stomaco… </w:t>
      </w:r>
      <w:r>
        <w:rPr>
          <w:rFonts w:cs="Courier New" w:ascii="Courier New" w:hAnsi="Courier New"/>
          <w:b/>
          <w:bCs/>
          <w:color w:val="000000"/>
          <w:sz w:val="18"/>
          <w:szCs w:val="18"/>
        </w:rPr>
        <w:t>i Brav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i due descritti mali di sopra stessero ivi ad aspettar qualcheduno, era cosa troppo evidente; ma quel che più dispiacque a Cristiano fu il dover accorgersi, per certi atti, che l'aspettato era lu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mandò subito in fretta a se stesso, se, tra i bravi e lui, ci fosse qualche uscita di strada, a destra o a sinistra; e gli sovvenne subito di no…Fece un rapido esame, se avesse sbagliato qualche allenamento, ma, anche in quel turbamento, il testimonio consolante della coscienza lo rassicurava alquanto: i bravi però s'avvicinavano, guardandolo fisso... Non potendo schivare il pericolo, vi corse incontro, perché i momenti di quell'incertezza erano allora così penosi per lui, che non desiderava altro che d'abbreviarli. Quando si trovò a fronte dei due galantuomini, disse mentalmente: ci siamo; e si fermò su due pie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ignor podista, - disse un di que' due, piantandogli gli occhi in fac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Cosa comanda? - rispose subito Crist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ei ha intenzione, proseguì l'altro, con l'atto minaccioso e iracondo di chi coglie un suo inferiore sull'intraprendere una ribalderia, - lei ha intenzione di correrr la Maratona?</w:t>
        <w:br/>
        <w:t>- Cioè... rispose, con voce tremolante, Cristiano: - cioè. Lor signori son uomini di mondo, e sanno benissimo come vanno queste faccende. Il povero atleta non c'entra: organizzano gare tra loro, e poi... e poi, vengon da noi, come s'anderebbe a un banco a riscotere; e noi... noi siamo i servitori del presidente della nostra squadra e che fare, non corr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Or bene, - gli disse il bravo, all'orecchio, ma in tono solenne di comando, - </w:t>
      </w:r>
      <w:r>
        <w:rPr>
          <w:rFonts w:cs="Courier New" w:ascii="Courier New" w:hAnsi="Courier New"/>
          <w:b/>
          <w:bCs/>
          <w:color w:val="000000"/>
          <w:sz w:val="18"/>
          <w:szCs w:val="18"/>
        </w:rPr>
        <w:t>questa maratona non s'ha da fare, né domani, né ma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Ma signori mie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Zitto, zitto, tu non correrai e per aver sicurezza di ciò ecco i nostri malanni venire a te… </w:t>
        <w:br/>
        <w:t xml:space="preserve">Tutt’ad un tratto che la caviglia del corridor si gonfia e lo stesso comincia a rontolar per dolori allo stomaco… così forti da gettarlo tra i ciotoli in terra… </w:t>
        <w:br/>
        <w:t xml:space="preserve">Cristiano non era nato con un cuor di leone ma fin dai suoi primi passi aveva compreso la forza che dà quella canotta e lo spirito d’essa gli seppe così rispondere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Mai disposto all’abbandono, semmai correrò così con quanto da voi donatomi e onorerò questa maglia… </w:t>
        <w:br/>
        <w:t xml:space="preserve">Cristiano, dato un occhio per iscansarli, non avrebbe voluto prolungar la conversazione e le trattative. </w:t>
        <w:br/>
        <w:t xml:space="preserve">- </w:t>
      </w:r>
      <w:r>
        <w:rPr>
          <w:rFonts w:cs="Courier New" w:ascii="Courier New" w:hAnsi="Courier New"/>
          <w:b/>
          <w:bCs/>
          <w:color w:val="000000"/>
          <w:sz w:val="18"/>
          <w:szCs w:val="18"/>
        </w:rPr>
        <w:t>Signori... io domani corro</w:t>
      </w:r>
      <w:r>
        <w:rPr>
          <w:rFonts w:cs="Courier New" w:ascii="Courier New" w:hAnsi="Courier New"/>
          <w:color w:val="000000"/>
          <w:sz w:val="18"/>
          <w:szCs w:val="18"/>
        </w:rPr>
        <w:t xml:space="preserve">!! - cominciò, chiudendo il discor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quelli, senza più dargli udienza, presero la strada dond'era lui venuto, e s'allontanarono, cantando una canzonaccia che non voglio trascrivere per denigrar il povero corridor…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ogno finì così con questa canzone, ma era la sveglia sintonizzata su una radio!!</w:t>
        <w:br/>
        <w:t xml:space="preserve">Mi alzai confuso sul da farsi, ma poi osservai la mia canotta Orange appesa ad una stampella con il pettorale già attaccato e i dubbi svanirono !! </w:t>
      </w:r>
      <w:r>
        <w:rPr>
          <w:rFonts w:cs="Courier New" w:ascii="Courier New" w:hAnsi="Courier New"/>
          <w:b/>
          <w:bCs/>
          <w:color w:val="000000"/>
          <w:sz w:val="18"/>
          <w:szCs w:val="18"/>
        </w:rPr>
        <w:t>Corri Cristiano</w:t>
      </w:r>
      <w:r>
        <w:rPr>
          <w:rFonts w:cs="Courier New" w:ascii="Courier New" w:hAnsi="Courier New"/>
          <w:color w:val="000000"/>
          <w:sz w:val="18"/>
          <w:szCs w:val="18"/>
        </w:rPr>
        <w:t>, gli altri compagni di squadra ti aspettano e lungo il tragitto della Maratona ne troverai altri ad incitarti, loro sono Bravi ma questi Bravi davvero e uno di loro ti sosterrà e ti affiancherà per non farti mollare nei momenti di sconfor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resto è un tempo 3:31:05 che poteva esser migliore sì, ma che mai come in questa disavventura fu mai tanto desiderato in gara…tanto che decisi di inciderlo sulla medaglia!!</w:t>
      </w:r>
      <w:r>
        <w:rPr>
          <w:rFonts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t xml:space="preserve">Un grazie al bravo </w:t>
      </w:r>
      <w:r>
        <w:rPr>
          <w:rFonts w:cs="Courier New" w:ascii="Courier New" w:hAnsi="Courier New"/>
          <w:b/>
          <w:bCs/>
          <w:color w:val="000000"/>
          <w:sz w:val="18"/>
          <w:szCs w:val="18"/>
        </w:rPr>
        <w:t>Andrea D’Offizi</w:t>
      </w:r>
      <w:r>
        <w:rPr>
          <w:rFonts w:cs="Courier New" w:ascii="Courier New" w:hAnsi="Courier New"/>
          <w:color w:val="000000"/>
          <w:sz w:val="18"/>
          <w:szCs w:val="18"/>
        </w:rPr>
        <w:t xml:space="preserve">, l’incitatore che mi ha accompagnato dal 21° in poi e al </w:t>
      </w:r>
      <w:r>
        <w:rPr>
          <w:rFonts w:cs="Courier New" w:ascii="Courier New" w:hAnsi="Courier New"/>
          <w:b/>
          <w:bCs/>
          <w:color w:val="000000"/>
          <w:sz w:val="18"/>
          <w:szCs w:val="18"/>
        </w:rPr>
        <w:t>bravo Presidente</w:t>
      </w:r>
      <w:r>
        <w:rPr>
          <w:rFonts w:cs="Courier New" w:ascii="Courier New" w:hAnsi="Courier New"/>
          <w:color w:val="000000"/>
          <w:sz w:val="18"/>
          <w:szCs w:val="18"/>
        </w:rPr>
        <w:t xml:space="preserve"> che senza la sua preparazione era impossibile arriv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osa è successo, cosa è st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ello Vinci, 23/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6390" cy="896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0" r="-22" b="-40"/>
                    <a:stretch>
                      <a:fillRect/>
                    </a:stretch>
                  </pic:blipFill>
                  <pic:spPr bwMode="auto">
                    <a:xfrm>
                      <a:off x="0" y="0"/>
                      <a:ext cx="1596390" cy="896620"/>
                    </a:xfrm>
                    <a:prstGeom prst="rect">
                      <a:avLst/>
                    </a:prstGeom>
                  </pic:spPr>
                </pic:pic>
              </a:graphicData>
            </a:graphic>
          </wp:inline>
        </w:drawing>
      </w:r>
      <w:r>
        <w:rPr>
          <w:rFonts w:cs="Courier New" w:ascii="Courier New" w:hAnsi="Courier New"/>
          <w:color w:val="000000"/>
          <w:sz w:val="18"/>
          <w:szCs w:val="18"/>
        </w:rPr>
        <w:t>Analisi di una maratona "incompi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ora non sono riuscito bene a mettere a fuoco cosa sia successo Domenica 18 marzo, il giorno di quella che era la mia prim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o era iniziato bene. Un bel gruppo (Tannoia, Perilli, Spescha, La Nave e Dell'Uomo) con cui avevo preparato i lunghi. E poi tante risate durante il pre-gara. Una bella giornata di sole. Tutti gli ingredienti per una grande domen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ece non sono riuscito nella mia impresa e non ho completato la mia prima Maratona. Sob.</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ia intenzione era di prendere le pastiglie di Polase al 15° e al 30° Km pensando che la loro assimilazione fosse immediata. Non avendo preso i sali ai ristori (ma non avevamo sempre detto che il Gatorade nonserve a nulla???) e non potendo avvantaggiarmi degli effetti del Polase, puntualmente al 27° Km ho avvertito la prima sensazione di crampi. A quel puntoho lasciato andare Claudio che era con me. Ho smesso di correre e camminando ho raggiunto il ristoro del 30° dove ho ricevuto il soccorso spray dell'infermeria e ho mangiato un trancio di banana e mezza arancia. Ma la situazione non migliorava e io ho continuato a camminare con la voglia e la speranza di arrivare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Cosa è successo, la tua luce, la tua luce si è oscurata…</w:t>
      </w:r>
      <w:r>
        <w:rPr>
          <w:rFonts w:cs="Courier New" w:ascii="Courier New" w:hAnsi="Courier New"/>
          <w:color w:val="000000"/>
          <w:sz w:val="18"/>
          <w:szCs w:val="18"/>
        </w:rPr>
        <w:t>” così recita una famosa canzone dei Luna Pop e in effetti la mia luce si era spen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ano le 12.45 e io arrancavo intorno al 32° Km in preda ad uno stato confusionale. La mia mente mi inviava segnali contradditori. Ho pensato di andare a prendere la metro per avvisare la famiglia e comunque per non fare troppo tardi. Sono uscito dal Lungotevere e ho vagato "fuori percorso" per via Flaminia mentre i passanti mi guardavano stralunati (“Cosa ci fa questo qui, fresco come una rosa, che passeggia in canottiera?”). </w:t>
      </w:r>
      <w:r>
        <w:rPr>
          <w:rFonts w:cs="Courier New" w:ascii="Courier New" w:hAnsi="Courier New"/>
          <w:b/>
          <w:bCs/>
          <w:color w:val="000000"/>
          <w:sz w:val="18"/>
          <w:szCs w:val="18"/>
        </w:rPr>
        <w:t>Vagando mi sono ritrovato a Piazzale Flamini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l momento ho realizzato che la Maratona passava da </w:t>
      </w:r>
      <w:r>
        <w:rPr>
          <w:rFonts w:cs="Courier New" w:ascii="Courier New" w:hAnsi="Courier New"/>
          <w:b/>
          <w:bCs/>
          <w:color w:val="000000"/>
          <w:sz w:val="18"/>
          <w:szCs w:val="18"/>
        </w:rPr>
        <w:t>Piazza del Popolo</w:t>
      </w:r>
      <w:r>
        <w:rPr>
          <w:rFonts w:cs="Courier New" w:ascii="Courier New" w:hAnsi="Courier New"/>
          <w:color w:val="000000"/>
          <w:sz w:val="18"/>
          <w:szCs w:val="18"/>
        </w:rPr>
        <w:t xml:space="preserve"> ed ho deciso di rientrare nel percorso. L’attrazione era forte. “</w:t>
      </w:r>
      <w:r>
        <w:rPr>
          <w:rFonts w:cs="Courier New" w:ascii="Courier New" w:hAnsi="Courier New"/>
          <w:b/>
          <w:bCs/>
          <w:color w:val="000000"/>
          <w:sz w:val="18"/>
          <w:szCs w:val="18"/>
        </w:rPr>
        <w:t>C'è qualcosa di grande fra di noi</w:t>
      </w:r>
      <w:r>
        <w:rPr>
          <w:rFonts w:cs="Courier New" w:ascii="Courier New" w:hAnsi="Courier New"/>
          <w:color w:val="000000"/>
          <w:sz w:val="18"/>
          <w:szCs w:val="18"/>
        </w:rPr>
        <w:t>” così recita quella stessa canzone dei Luna Pop e la voglia di sentirmi Maratoneta era più forte della mia stanch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il Polase era finalmente entrato in circolo, insieme allo spray, ai sali del Gatorade, alla banana, “ai c.... e ai mazzi”, ai Santi tutti. Mi sentivo nuovamente tonico e così ho corso il tratto che andava da </w:t>
      </w:r>
      <w:r>
        <w:rPr>
          <w:rFonts w:cs="Courier New" w:ascii="Courier New" w:hAnsi="Courier New"/>
          <w:b/>
          <w:bCs/>
          <w:color w:val="000000"/>
          <w:sz w:val="18"/>
          <w:szCs w:val="18"/>
        </w:rPr>
        <w:t>Piazza del Popolo a Piazza Venezia</w:t>
      </w:r>
      <w:r>
        <w:rPr>
          <w:rFonts w:cs="Courier New" w:ascii="Courier New" w:hAnsi="Courier New"/>
          <w:color w:val="000000"/>
          <w:sz w:val="18"/>
          <w:szCs w:val="18"/>
        </w:rPr>
        <w:t xml:space="preserve"> in meno di 15 minuti, ad una media al di sotto dei 5minuti al Km. Le gambe erano tornate a girare maledettamente bene . Gli spettatori a </w:t>
      </w:r>
      <w:r>
        <w:rPr>
          <w:rFonts w:cs="Courier New" w:ascii="Courier New" w:hAnsi="Courier New"/>
          <w:b/>
          <w:bCs/>
          <w:color w:val="000000"/>
          <w:sz w:val="18"/>
          <w:szCs w:val="18"/>
        </w:rPr>
        <w:t>Piazza di Spagna</w:t>
      </w:r>
      <w:r>
        <w:rPr>
          <w:rFonts w:cs="Courier New" w:ascii="Courier New" w:hAnsi="Courier New"/>
          <w:color w:val="000000"/>
          <w:sz w:val="18"/>
          <w:szCs w:val="18"/>
        </w:rPr>
        <w:t xml:space="preserve"> sottolineavano con gli applausi la brillantezza della mia azione e questo accresceva la mia rabbia e i miei rimpi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rnato a Piazza Venezia ho considerato che non era assolutamente corretto andare a prendere la medaglia dopo avere "tagliato", e quindi sono uscito, mettendo fine alla mi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aver fatto 36 km, 27 di corsa continua, nei giorni successivi non ho avvertito il minimo dolore alle gambe, e questo ha aggravato il senso di frustrazione per questo traguardo non raggiunto.</w:t>
        <w:br/>
        <w:t>Ho buttato alle ortiche una grande occasione ma ho imparato alcune lezioni che mi saranno utili in fut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Non esistono solo gli zuccheri ma anche i s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Non devo fare previsioni ottimistiche, perché è veramente difficile gestire le alternative in gara (dopo due ore e quaranta minuti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Mi devo portare un cellulare per avvisare tutti di quello che succ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Non devo rimanere da solo a vagare in giro per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ono stato in fondo onesto con me stesso e con i miei amici che hanno condiviso questi momenti;</w:t>
        <w:br/>
        <w:t>- È bello sdrammatizzare anche se mi brucia maledettamente non essere riuscito nell'impre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 amici mi hanno telefonato e consolandomi mi hanno suggerito di correre a Padova oppure a Milano per non disperdere l'allenamento fatto.</w:t>
      </w:r>
    </w:p>
    <w:p>
      <w:pPr>
        <w:pStyle w:val="Normal"/>
        <w:jc w:val="both"/>
        <w:rPr/>
      </w:pPr>
      <w:r>
        <w:rPr>
          <w:rFonts w:cs="Courier New" w:ascii="Courier New" w:hAnsi="Courier New"/>
          <w:color w:val="000000"/>
          <w:sz w:val="18"/>
          <w:szCs w:val="18"/>
        </w:rPr>
        <w:t>Io penso invece che dovrò aspettare il prossimo anno e non prima; “</w:t>
      </w:r>
      <w:r>
        <w:rPr>
          <w:rFonts w:cs="Courier New" w:ascii="Courier New" w:hAnsi="Courier New"/>
          <w:b/>
          <w:bCs/>
          <w:color w:val="000000"/>
          <w:sz w:val="18"/>
          <w:szCs w:val="18"/>
        </w:rPr>
        <w:t>C’è qualcosa di grande tra di noi</w:t>
      </w:r>
      <w:r>
        <w:rPr>
          <w:rFonts w:cs="Courier New" w:ascii="Courier New" w:hAnsi="Courier New"/>
          <w:color w:val="000000"/>
          <w:sz w:val="18"/>
          <w:szCs w:val="18"/>
        </w:rPr>
        <w:t xml:space="preserve">”, tra me e Roma. </w:t>
      </w:r>
      <w:r>
        <w:rPr>
          <w:rFonts w:cs="Courier New" w:ascii="Courier New" w:hAnsi="Courier New"/>
          <w:b/>
          <w:bCs/>
          <w:color w:val="000000"/>
          <w:sz w:val="18"/>
          <w:szCs w:val="18"/>
        </w:rPr>
        <w:t>La mia prima Maratona sarà a Roma</w:t>
      </w:r>
      <w:r>
        <w:rPr>
          <w:rFonts w:cs="Courier New" w:ascii="Courier New" w:hAnsi="Courier New"/>
          <w:color w:val="000000"/>
          <w:sz w:val="18"/>
          <w:szCs w:val="18"/>
        </w:rPr>
        <w:t>. Dovrò ritentare per vivere l'emozione bellissima di chiudere perla prima volta la Maratona della città più bella de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i vorrebbe un am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25/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6390" cy="105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4" r="-22" b="-34"/>
                    <a:stretch>
                      <a:fillRect/>
                    </a:stretch>
                  </pic:blipFill>
                  <pic:spPr bwMode="auto">
                    <a:xfrm>
                      <a:off x="0" y="0"/>
                      <a:ext cx="1596390" cy="1058545"/>
                    </a:xfrm>
                    <a:prstGeom prst="rect">
                      <a:avLst/>
                    </a:prstGeom>
                  </pic:spPr>
                </pic:pic>
              </a:graphicData>
            </a:graphic>
          </wp:inline>
        </w:drawing>
      </w:r>
      <w:r>
        <w:rPr>
          <w:rFonts w:cs="Courier New" w:ascii="Courier New" w:hAnsi="Courier New"/>
          <w:color w:val="000000"/>
          <w:sz w:val="18"/>
          <w:szCs w:val="18"/>
        </w:rPr>
        <w:t>I nostri Orange a Ciamp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vorrebbe un amico, anzi due, anzi tre........ anzi tanti e ci servono tutti per festeggiare il nostro </w:t>
      </w:r>
      <w:r>
        <w:rPr>
          <w:rFonts w:cs="Courier New" w:ascii="Courier New" w:hAnsi="Courier New"/>
          <w:b/>
          <w:bCs/>
          <w:color w:val="000000"/>
          <w:sz w:val="18"/>
          <w:szCs w:val="18"/>
        </w:rPr>
        <w:t>Presidente</w:t>
      </w:r>
      <w:r>
        <w:rPr>
          <w:rFonts w:cs="Courier New" w:ascii="Courier New" w:hAnsi="Courier New"/>
          <w:color w:val="000000"/>
          <w:sz w:val="18"/>
          <w:szCs w:val="18"/>
        </w:rPr>
        <w:t xml:space="preserve"> che ha fatto gli anni, l'onomastico e, perché no, anche la festa del "papà"! </w:t>
        <w:br/>
        <w:t xml:space="preserve">Perché per noi </w:t>
      </w:r>
      <w:r>
        <w:rPr>
          <w:rFonts w:cs="Courier New" w:ascii="Courier New" w:hAnsi="Courier New"/>
          <w:b/>
          <w:bCs/>
          <w:color w:val="000000"/>
          <w:sz w:val="18"/>
          <w:szCs w:val="18"/>
        </w:rPr>
        <w:t>Pino</w:t>
      </w:r>
      <w:r>
        <w:rPr>
          <w:rFonts w:cs="Courier New" w:ascii="Courier New" w:hAnsi="Courier New"/>
          <w:color w:val="000000"/>
          <w:sz w:val="18"/>
          <w:szCs w:val="18"/>
        </w:rPr>
        <w:t xml:space="preserve"> è un amico, ma anche un Papà particolare che si preoccupa per i suoi figli (figli di tutte le età) della Podistica, ne cura la crescita, ne asseconda le aspirazioni, vive le loro motivazioni, le loro sofferenze e le loro gioie quando finalmente arriv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molti di noi avevano un po' di pesantezza alle gambe, dure per la maratona (fisica o psichica) della scorsa domenica, ma non potevamo mancare a </w:t>
      </w:r>
      <w:r>
        <w:rPr>
          <w:rFonts w:cs="Courier New" w:ascii="Courier New" w:hAnsi="Courier New"/>
          <w:b/>
          <w:bCs/>
          <w:color w:val="000000"/>
          <w:sz w:val="18"/>
          <w:szCs w:val="18"/>
        </w:rPr>
        <w:t>Volaciampino</w:t>
      </w:r>
      <w:r>
        <w:rPr>
          <w:rFonts w:cs="Courier New" w:ascii="Courier New" w:hAnsi="Courier New"/>
          <w:color w:val="000000"/>
          <w:sz w:val="18"/>
          <w:szCs w:val="18"/>
        </w:rPr>
        <w:t xml:space="preserve">, perché oggi significava festeggiare il nostro </w:t>
      </w:r>
      <w:r>
        <w:rPr>
          <w:rFonts w:cs="Courier New" w:ascii="Courier New" w:hAnsi="Courier New"/>
          <w:b/>
          <w:bCs/>
          <w:color w:val="000000"/>
          <w:sz w:val="18"/>
          <w:szCs w:val="18"/>
        </w:rPr>
        <w:t>Pinocoach</w:t>
      </w:r>
      <w:r>
        <w:rPr>
          <w:rFonts w:cs="Courier New" w:ascii="Courier New" w:hAnsi="Courier New"/>
          <w:color w:val="000000"/>
          <w:sz w:val="18"/>
          <w:szCs w:val="18"/>
        </w:rPr>
        <w:t xml:space="preserve"> e siccome, ce lo abbiamo solo noi, solo noi lo dovevamo e potevamo festegg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stamattina, io come tanti altri ci siamo armati di buona volontà, di sonno non terminato (spostamento di ora), di scarico non totalmente acquisito e abbiamo raggiunto il gruppo a Ciampino.</w:t>
        <w:br/>
        <w:t xml:space="preserve">Gli </w:t>
      </w:r>
      <w:r>
        <w:rPr>
          <w:rFonts w:cs="Courier New" w:ascii="Courier New" w:hAnsi="Courier New"/>
          <w:b/>
          <w:bCs/>
          <w:color w:val="000000"/>
          <w:sz w:val="18"/>
          <w:szCs w:val="18"/>
        </w:rPr>
        <w:t>"intrepidi della Task Force"</w:t>
      </w:r>
      <w:r>
        <w:rPr>
          <w:rFonts w:cs="Courier New" w:ascii="Courier New" w:hAnsi="Courier New"/>
          <w:color w:val="000000"/>
          <w:sz w:val="18"/>
          <w:szCs w:val="18"/>
        </w:rPr>
        <w:t xml:space="preserve"> erano già lì, pronti con le macchine fotografiche sguainate, le tende da campo montate, tavoli e pettorali pronti per essere consegnati. Mancavano solo i riti propiziatori che, complice una disco danc e il Marco poliedrico, sono stati correttamente eseguiti.</w:t>
        <w:br/>
        <w:t xml:space="preserve">Tutto pronto e tutti pronti, anche qualche nuovo alla prima gara come </w:t>
      </w:r>
      <w:r>
        <w:rPr>
          <w:rFonts w:cs="Courier New" w:ascii="Courier New" w:hAnsi="Courier New"/>
          <w:b/>
          <w:bCs/>
          <w:color w:val="000000"/>
          <w:sz w:val="18"/>
          <w:szCs w:val="18"/>
        </w:rPr>
        <w:t>Antonella Laudazi</w:t>
      </w:r>
      <w:r>
        <w:rPr>
          <w:rFonts w:cs="Courier New" w:ascii="Courier New" w:hAnsi="Courier New"/>
          <w:color w:val="000000"/>
          <w:sz w:val="18"/>
          <w:szCs w:val="18"/>
        </w:rPr>
        <w:t>, con tachicardia ed emozione da condivid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tart, come ormai in moltissime gare precede di molto la vera partenza per le retrovie, ma cosa importa, basta avere coraggio, fiato, gioia e voglia di condivisione! Raccomandazioni di rito ad Antonella "non preoccuparti, all'inizio ti passano sopra, di lato, alcuni anche attraverso, ma tu resisti e facendo finta di nulla prosegui, tanto prima del secondo km gli "impazienti" sono già lanciati e noi possiamo goderci la corsa le strade, con tutti quei saliscendi asfaltati, il tifo, anche se un po' intollerante in alcuni ca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mettetemi una considerazione perché tante persone durante la chiusura delle strade devono reclamare, fare presenti "i parenti, propri (importanti) e defunti dei corridori, senza rendersi conto che, tutto sommato, se ci fosse una reale urgenza sicuramente avrebbero in modi e tempi velocissimi l'arrivo di una autoambul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usa parentesi meditativa, quest'anno, complice la conoscenza del percorso, anche se leggermente modificato, ho sofferto molto meno, soprattutto pensando a come utilizzare al meglio i meravigliosi calzini giro coscia (per me) che ci sono stati regalati!</w:t>
        <w:br/>
        <w:t>Certo a nulla vale i sali specifici "al femminile" dell'arrivo, se poi nell'acquisto dei calzini non considerano che al massimo (ed è raro) una donna può arrivare ad indossare una 40-41!!!!!!</w:t>
        <w:br/>
        <w:t xml:space="preserve">Abbiamo fatto corsa insieme </w:t>
      </w:r>
      <w:r>
        <w:rPr>
          <w:rFonts w:cs="Courier New" w:ascii="Courier New" w:hAnsi="Courier New"/>
          <w:b/>
          <w:bCs/>
          <w:color w:val="000000"/>
          <w:sz w:val="18"/>
          <w:szCs w:val="18"/>
        </w:rPr>
        <w:t>Tiziana Malatesta</w:t>
      </w:r>
      <w:r>
        <w:rPr>
          <w:rFonts w:cs="Courier New" w:ascii="Courier New" w:hAnsi="Courier New"/>
          <w:color w:val="000000"/>
          <w:sz w:val="18"/>
          <w:szCs w:val="18"/>
        </w:rPr>
        <w:t xml:space="preserve"> ed io, salvo i primi due km in cui Antonella Laudazi, prima di partire a razzo, ci ha affiancato e un piccolissimo tratto condiviso con </w:t>
      </w:r>
      <w:r>
        <w:rPr>
          <w:rFonts w:cs="Courier New" w:ascii="Courier New" w:hAnsi="Courier New"/>
          <w:b/>
          <w:bCs/>
          <w:color w:val="000000"/>
          <w:sz w:val="18"/>
          <w:szCs w:val="18"/>
        </w:rPr>
        <w:t xml:space="preserve">Bruna Mazzoni </w:t>
      </w:r>
      <w:r>
        <w:rPr>
          <w:rFonts w:cs="Courier New" w:ascii="Courier New" w:hAnsi="Courier New"/>
          <w:color w:val="000000"/>
          <w:sz w:val="18"/>
          <w:szCs w:val="18"/>
        </w:rPr>
        <w:t>che, a testa bassa sembrava una Frecciaros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intorno all'ottavo, in fondo una luce orange ha cominciato a brillare e una voce </w:t>
      </w:r>
      <w:r>
        <w:rPr>
          <w:rFonts w:cs="Courier New" w:ascii="Courier New" w:hAnsi="Courier New"/>
          <w:b/>
          <w:bCs/>
          <w:color w:val="000000"/>
          <w:sz w:val="18"/>
          <w:szCs w:val="18"/>
        </w:rPr>
        <w:t>"AlèèèèèèèèèPaciottaaaaaaaaaa"</w:t>
      </w:r>
      <w:r>
        <w:rPr>
          <w:rFonts w:cs="Courier New" w:ascii="Courier New" w:hAnsi="Courier New"/>
          <w:color w:val="000000"/>
          <w:sz w:val="18"/>
          <w:szCs w:val="18"/>
        </w:rPr>
        <w:t xml:space="preserve"> era</w:t>
      </w:r>
      <w:r>
        <w:rPr>
          <w:rFonts w:cs="Courier New" w:ascii="Courier New" w:hAnsi="Courier New"/>
          <w:b/>
          <w:bCs/>
          <w:color w:val="000000"/>
          <w:sz w:val="18"/>
          <w:szCs w:val="18"/>
        </w:rPr>
        <w:t xml:space="preserve"> Marco</w:t>
      </w:r>
      <w:r>
        <w:rPr>
          <w:rFonts w:cs="Courier New" w:ascii="Courier New" w:hAnsi="Courier New"/>
          <w:color w:val="000000"/>
          <w:sz w:val="18"/>
          <w:szCs w:val="18"/>
        </w:rPr>
        <w:t xml:space="preserve"> che ci ha incitato e trascinato letteralmente fino al nono.. Altre luci, altri orange,</w:t>
      </w:r>
      <w:r>
        <w:rPr>
          <w:rFonts w:cs="Courier New" w:ascii="Courier New" w:hAnsi="Courier New"/>
          <w:b/>
          <w:bCs/>
          <w:color w:val="000000"/>
          <w:sz w:val="18"/>
          <w:szCs w:val="18"/>
        </w:rPr>
        <w:t xml:space="preserve"> Salvatore,</w:t>
      </w:r>
      <w:r>
        <w:rPr>
          <w:rFonts w:cs="Courier New" w:ascii="Courier New" w:hAnsi="Courier New"/>
          <w:color w:val="000000"/>
          <w:sz w:val="18"/>
          <w:szCs w:val="18"/>
        </w:rPr>
        <w:t xml:space="preserve"> felice del suo personale, </w:t>
      </w:r>
      <w:r>
        <w:rPr>
          <w:rFonts w:cs="Courier New" w:ascii="Courier New" w:hAnsi="Courier New"/>
          <w:b/>
          <w:bCs/>
          <w:color w:val="000000"/>
          <w:sz w:val="18"/>
          <w:szCs w:val="18"/>
        </w:rPr>
        <w:t>Jonny, Marco Accardo</w:t>
      </w:r>
      <w:r>
        <w:rPr>
          <w:rFonts w:cs="Courier New" w:ascii="Courier New" w:hAnsi="Courier New"/>
          <w:color w:val="000000"/>
          <w:sz w:val="18"/>
          <w:szCs w:val="18"/>
        </w:rPr>
        <w:t>, ci hanno raggiunto e scortate fino all'arrivo, in cresce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e che dire di </w:t>
      </w:r>
      <w:r>
        <w:rPr>
          <w:rFonts w:cs="Courier New" w:ascii="Courier New" w:hAnsi="Courier New"/>
          <w:b/>
          <w:bCs/>
          <w:color w:val="000000"/>
          <w:sz w:val="18"/>
          <w:szCs w:val="18"/>
        </w:rPr>
        <w:t>Raffaele Buonfiglio</w:t>
      </w:r>
      <w:r>
        <w:rPr>
          <w:rFonts w:cs="Courier New" w:ascii="Courier New" w:hAnsi="Courier New"/>
          <w:color w:val="000000"/>
          <w:sz w:val="18"/>
          <w:szCs w:val="18"/>
        </w:rPr>
        <w:t>, in camicia e braccio operato, che questa volta ho sentito proprio onnipresente con il suo incoraggiamento e incitamento... la mitica 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neanche il tempo di spogliarsi e di cambiarsi che già partivano le ovazioni per il Presidente, la nostra gioia di averlo con noi, di trovarlo e di festeggiare e di brindare e... di mangiare tutte le cose buone portate e preparate un po' da tutti (torta di zì Daniela e torta di zì Tiziana e torte di Pa' Pino......) come si può resistere allo scorrere di queste meravigliose co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to che una considerazione (ancora?) l'ho fatta: abbiamo splendidi/e toprunner a tagliare il traguardo, ma a divorare le cose arriviamo sicuramente primi di Socie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come sempre a tutti, del tifo, della task force, della gioia della condivisione, dell'amore che gli orange a partire da PA'PINO mettete anzi mettiamo in tutto qu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 xml:space="preserve">Direi che le avventure si dividono in due tipolog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Cervellini, 26/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8425" cy="1091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3" r="-26" b="-33"/>
                    <a:stretch>
                      <a:fillRect/>
                    </a:stretch>
                  </pic:blipFill>
                  <pic:spPr bwMode="auto">
                    <a:xfrm>
                      <a:off x="0" y="0"/>
                      <a:ext cx="1368425" cy="1091565"/>
                    </a:xfrm>
                    <a:prstGeom prst="rect">
                      <a:avLst/>
                    </a:prstGeom>
                  </pic:spPr>
                </pic:pic>
              </a:graphicData>
            </a:graphic>
          </wp:inline>
        </w:drawing>
      </w:r>
      <w:r>
        <w:rPr>
          <w:rFonts w:cs="Courier New" w:ascii="Courier New" w:hAnsi="Courier New"/>
          <w:color w:val="000000"/>
          <w:sz w:val="18"/>
          <w:szCs w:val="18"/>
        </w:rPr>
        <w:t>Maurizio Cervellini e NIk Pulcin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lle che non si scelgono e quelle che si decidono. L’avventura della vita appartiene senza dubbio alla prima, il fremito di una maratona, indubitabilmente alla secon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copri una mattina d’inverno quando, lasciata la famiglia nel tepore di casa, indossi dei pantaloncini, una felpa, infili un sogno nel cuore e chiedi ad un amico di venire a soffrire e gioire con te. E di farlo corre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rsi un traguardo nuovo è un po’ come rinascere. C’è lo stesso stupore, la stessa paura di non farcela e quella stessa soddisfazione di imparare qualcosa ogni giorno, di ampliare i tuoi limiti, di diventare … un po’ piu’ gra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mio</w:t>
      </w:r>
      <w:r>
        <w:rPr>
          <w:rFonts w:cs="Courier New" w:ascii="Courier New" w:hAnsi="Courier New"/>
          <w:b/>
          <w:bCs/>
          <w:color w:val="000000"/>
          <w:sz w:val="18"/>
          <w:szCs w:val="18"/>
        </w:rPr>
        <w:t xml:space="preserve"> “fratello di corsa” ha un nome buffo Pulcinella. Nicola Pulcinella. </w:t>
      </w:r>
      <w:r>
        <w:rPr>
          <w:rFonts w:cs="Courier New" w:ascii="Courier New" w:hAnsi="Courier New"/>
          <w:color w:val="000000"/>
          <w:sz w:val="18"/>
          <w:szCs w:val="18"/>
        </w:rPr>
        <w:t xml:space="preserve">Se tutti sapessero che la maschera di Pulcinella, per gioco diceva e faceva solo cose serie, conoscerebbe meglio anche lui Nik. Perché non c’e’ niente di buffo nel correre sotto una pioggia battente, come quella che ha falcidiato l’inverno scorso e percorrere piu’ di 750 chilometri per prepararsi a quei 42 chilometri circa con cui la storia olimpica misura l’antica disciplina del sacrificio e del coraggio e non c’e’ nulla di buffo nel vedersi ripagare con parole di affetto ed incoraggiamento da tua moglie e dai i tuoi figli per il loro abbandono nei giorni di festa per in ossequio al tuo allenamento, </w:t>
      </w:r>
      <w:r>
        <w:rPr>
          <w:rFonts w:cs="Courier New" w:ascii="Courier New" w:hAnsi="Courier New"/>
          <w:b/>
          <w:bCs/>
          <w:color w:val="000000"/>
          <w:sz w:val="18"/>
          <w:szCs w:val="18"/>
        </w:rPr>
        <w:t>c’e’ invece molto amo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tesso che uso io nei confronti di Nicola mentre, correndo affiancati, gli confido un po’ della mia vita o che usa lui con me consegnandomi le sue nostalgie o ripetendomi: </w:t>
      </w:r>
      <w:r>
        <w:rPr>
          <w:rFonts w:cs="Courier New" w:ascii="Courier New" w:hAnsi="Courier New"/>
          <w:b/>
          <w:bCs/>
          <w:color w:val="000000"/>
          <w:sz w:val="18"/>
          <w:szCs w:val="18"/>
        </w:rPr>
        <w:t>“ce la faremo, Maurizio, ce la faremo. Basta non dubitare ma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quando viene il giorno arrivano anche i dubbi, </w:t>
      </w:r>
      <w:r>
        <w:rPr>
          <w:rFonts w:cs="Courier New" w:ascii="Courier New" w:hAnsi="Courier New"/>
          <w:b/>
          <w:bCs/>
          <w:color w:val="000000"/>
          <w:sz w:val="18"/>
          <w:szCs w:val="18"/>
        </w:rPr>
        <w:t>li vedi affollarsi nelle oscure cavita’ del Colosseo come anime di gladiatori sconfitti.</w:t>
      </w:r>
      <w:r>
        <w:rPr>
          <w:rFonts w:cs="Courier New" w:ascii="Courier New" w:hAnsi="Courier New"/>
          <w:color w:val="000000"/>
          <w:sz w:val="18"/>
          <w:szCs w:val="18"/>
        </w:rPr>
        <w:t xml:space="preserve"> E allora ti guardi intorno, nutrendoti dell’entusiasmo salvifico di migliaia di persone che, come te, si sono date appuntamento per inseguire un sogno, non importa se per tutti sara’ lungo decine di chilometri o si infrangera’ a percorso appena iniziato, sorvegliato da vestigia consegnate alla veglia paziente della storia, perche’ una citta’ come Roma le ha viste tutte e sa che ogni sogno, anche il piu’ breve, rende comunque migliore ogni uom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poi i bambini, gli anziani, le risa, i richiami, gli incoraggiamenti di quanti credevi estranei e invece sono li ai lati del tracciato ad incoraggiarti come un padre o un amico che non ce l’ha fatta e il volo dei gabbiani che ti fanno sembrare un naufrago oltre a tutti quegli orange della Podistica Solidarieta’ impagabili, e le gambe che sembrano diventare di legno con il sudore negli occhi e Nicola a fianco, amico tra gli amici, che non vuole ne sa arrivare prima o dopo, perche’ sa che l’importante, in certe corse, come in certe cose della vita, è arrivare insieme e </w:t>
      </w:r>
      <w:r>
        <w:rPr>
          <w:rFonts w:cs="Courier New" w:ascii="Courier New" w:hAnsi="Courier New"/>
          <w:b/>
          <w:bCs/>
          <w:color w:val="000000"/>
          <w:sz w:val="18"/>
          <w:szCs w:val="18"/>
        </w:rPr>
        <w:t>poi al traguardo quella lacrima che mi attraversa la guancia come una carezza o un sussurro con cui racconto la gioia al mio cuo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 quella lacrima si è infilato il raggio obliquo del sole di quella eroica sfiancante mattina di </w:t>
      </w:r>
      <w:r>
        <w:rPr>
          <w:rFonts w:cs="Courier New" w:ascii="Courier New" w:hAnsi="Courier New"/>
          <w:b/>
          <w:bCs/>
          <w:color w:val="000000"/>
          <w:sz w:val="18"/>
          <w:szCs w:val="18"/>
        </w:rPr>
        <w:t>domenica di 22 marzo 2009</w:t>
      </w:r>
      <w:r>
        <w:rPr>
          <w:rFonts w:cs="Courier New" w:ascii="Courier New" w:hAnsi="Courier New"/>
          <w:color w:val="000000"/>
          <w:sz w:val="18"/>
          <w:szCs w:val="18"/>
        </w:rPr>
        <w:t xml:space="preserve"> e si è poi rifratto in geroglifici che solo l’amore ed il sacrificio possono tradurre. </w:t>
      </w:r>
      <w:r>
        <w:rPr>
          <w:rFonts w:cs="Courier New" w:ascii="Courier New" w:hAnsi="Courier New"/>
          <w:b/>
          <w:bCs/>
          <w:color w:val="000000"/>
          <w:sz w:val="18"/>
          <w:szCs w:val="18"/>
        </w:rPr>
        <w:t>La mia prima marato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Daniela compagna ineguagliabile e grazie ai nostri figli Andrea e Alice a Bella de Zio ed ai miei colleghi che mi hanno per tutto l’allenamento “coperto” per le mie fughe e senza di voi non sarei mai arrivato fino a qu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oe tra gli eroi di ogni età. Uomo tra gli uomini. Ricordo che quando li ho abbracciati prima di tornare a casa ho alzato gli occhi al cielo cercando di contenere il legittimo affanno della respirazione e mi è venuto da ridere ricordando una frase di Saramago: </w:t>
      </w:r>
      <w:r>
        <w:rPr>
          <w:rFonts w:cs="Courier New" w:ascii="Courier New" w:hAnsi="Courier New"/>
          <w:b/>
          <w:bCs/>
          <w:color w:val="000000"/>
          <w:sz w:val="18"/>
          <w:szCs w:val="18"/>
        </w:rPr>
        <w:t>“ci sono cose che neppure Dio capisce anche se le ha create”.</w:t>
      </w:r>
      <w:r>
        <w:rPr>
          <w:rFonts w:cs="Courier New" w:ascii="Courier New" w:hAnsi="Courier New"/>
          <w:color w:val="000000"/>
          <w:sz w:val="18"/>
          <w:szCs w:val="18"/>
        </w:rPr>
        <w:t xml:space="preserve"> Magari, ma questa la dico io, la maratona è una di queste.</w:t>
        <w:br/>
        <w:t>Ciao Nik grazie per tutto e ai prossimi km insieme, insieme alla nostra podistica solidarieta’, un grazie al presidente Pino Cocc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Un bacio Maurizio Cervelli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e nostre 25 splendide gladiatr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6/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53490" cy="838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3" r="-29" b="-43"/>
                    <a:stretch>
                      <a:fillRect/>
                    </a:stretch>
                  </pic:blipFill>
                  <pic:spPr bwMode="auto">
                    <a:xfrm>
                      <a:off x="0" y="0"/>
                      <a:ext cx="1253490" cy="838835"/>
                    </a:xfrm>
                    <a:prstGeom prst="rect">
                      <a:avLst/>
                    </a:prstGeom>
                  </pic:spPr>
                </pic:pic>
              </a:graphicData>
            </a:graphic>
          </wp:inline>
        </w:drawing>
      </w:r>
      <w:r>
        <w:rPr>
          <w:rFonts w:cs="Courier New" w:ascii="Courier New" w:hAnsi="Courier New"/>
          <w:color w:val="000000"/>
          <w:sz w:val="18"/>
          <w:szCs w:val="18"/>
        </w:rPr>
        <w:t xml:space="preserve">E’ passata più di una settimana dalla </w:t>
      </w:r>
      <w:r>
        <w:rPr>
          <w:rFonts w:cs="Courier New" w:ascii="Courier New" w:hAnsi="Courier New"/>
          <w:b/>
          <w:bCs/>
          <w:color w:val="000000"/>
          <w:sz w:val="18"/>
          <w:szCs w:val="18"/>
        </w:rPr>
        <w:t>Maratona di Roma</w:t>
      </w:r>
      <w:r>
        <w:rPr>
          <w:rFonts w:cs="Courier New" w:ascii="Courier New" w:hAnsi="Courier New"/>
          <w:color w:val="000000"/>
          <w:sz w:val="18"/>
          <w:szCs w:val="18"/>
        </w:rPr>
        <w:t xml:space="preserve">, la carovana orange si è già rimessa in moto andando alla conquista di </w:t>
      </w:r>
      <w:r>
        <w:rPr>
          <w:rFonts w:cs="Courier New" w:ascii="Courier New" w:hAnsi="Courier New"/>
          <w:b/>
          <w:bCs/>
          <w:color w:val="000000"/>
          <w:sz w:val="18"/>
          <w:szCs w:val="18"/>
        </w:rPr>
        <w:t>Ciampino</w:t>
      </w:r>
      <w:r>
        <w:rPr>
          <w:rFonts w:cs="Courier New" w:ascii="Courier New" w:hAnsi="Courier New"/>
          <w:color w:val="000000"/>
          <w:sz w:val="18"/>
          <w:szCs w:val="18"/>
        </w:rPr>
        <w:t>, ma nei ricordi e nelle discussioni di tutti è ancora la 42,195 più bella del mondo a tenere ban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nti i resoconti che hanno raccontato questa esperienza da vari punti di vista, ma c’è un aspetto che è rimasto in ombra, forse il più importante ovver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rande prestazione delle Lady Orange.</w:t>
      </w:r>
    </w:p>
    <w:p>
      <w:pPr>
        <w:pStyle w:val="Normal"/>
        <w:jc w:val="both"/>
        <w:rPr/>
      </w:pPr>
      <w:r>
        <w:rPr>
          <w:rFonts w:cs="Courier New" w:ascii="Courier New" w:hAnsi="Courier New"/>
          <w:color w:val="000000"/>
          <w:sz w:val="18"/>
          <w:szCs w:val="18"/>
        </w:rPr>
        <w:t xml:space="preserve">A rappresentare il punto più alto di questa grande prestazione collettiva, c’è l’affermazione individuale di </w:t>
      </w:r>
      <w:r>
        <w:rPr>
          <w:rFonts w:cs="Courier New" w:ascii="Courier New" w:hAnsi="Courier New"/>
          <w:b/>
          <w:bCs/>
          <w:color w:val="000000"/>
          <w:sz w:val="18"/>
          <w:szCs w:val="18"/>
        </w:rPr>
        <w:t>Chiara Ceccarell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8510" cy="1094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7" r="-24" b="-17"/>
                    <a:stretch>
                      <a:fillRect/>
                    </a:stretch>
                  </pic:blipFill>
                  <pic:spPr bwMode="auto">
                    <a:xfrm>
                      <a:off x="0" y="0"/>
                      <a:ext cx="778510" cy="1094105"/>
                    </a:xfrm>
                    <a:prstGeom prst="rect">
                      <a:avLst/>
                    </a:prstGeom>
                  </pic:spPr>
                </pic:pic>
              </a:graphicData>
            </a:graphic>
          </wp:inline>
        </w:drawing>
      </w:r>
      <w:r>
        <w:rPr>
          <w:rFonts w:cs="Courier New" w:ascii="Courier New" w:hAnsi="Courier New"/>
          <w:color w:val="000000"/>
          <w:sz w:val="18"/>
          <w:szCs w:val="18"/>
        </w:rPr>
        <w:br/>
        <w:t xml:space="preserve">che ha migliorato ulteriormente il suo personale sulla Maratona raggiungendo un risultato di assoluto valore. Chiara ha fermato il cronometro sull’incredibile tempo di </w:t>
      </w:r>
      <w:r>
        <w:rPr>
          <w:rFonts w:cs="Courier New" w:ascii="Courier New" w:hAnsi="Courier New"/>
          <w:b/>
          <w:bCs/>
          <w:color w:val="000000"/>
          <w:sz w:val="18"/>
          <w:szCs w:val="18"/>
        </w:rPr>
        <w:t>3h 03' 31''</w:t>
      </w:r>
      <w:r>
        <w:rPr>
          <w:rFonts w:cs="Courier New" w:ascii="Courier New" w:hAnsi="Courier New"/>
          <w:color w:val="000000"/>
          <w:sz w:val="18"/>
          <w:szCs w:val="18"/>
        </w:rPr>
        <w:t xml:space="preserve"> che la colloca ai piani alti della classifica di questa 38a edizione della Maratona di Roma. Chiara, con questo tempo si piazza al </w:t>
      </w:r>
      <w:r>
        <w:rPr>
          <w:rFonts w:cs="Courier New" w:ascii="Courier New" w:hAnsi="Courier New"/>
          <w:b/>
          <w:bCs/>
          <w:color w:val="000000"/>
          <w:sz w:val="18"/>
          <w:szCs w:val="18"/>
        </w:rPr>
        <w:t>323° posto assoluto, al 22° posto tra le donne e soprattutto al 6° posto tra le atlete italiane</w:t>
      </w:r>
      <w:r>
        <w:rPr>
          <w:rFonts w:cs="Courier New" w:ascii="Courier New" w:hAnsi="Courier New"/>
          <w:color w:val="000000"/>
          <w:sz w:val="18"/>
          <w:szCs w:val="18"/>
        </w:rPr>
        <w:t xml:space="preserve">. Chiara è evidentemente la prima Lady Orange, piazzandosi al secondo posto della speciale classifica degli atleti in canotta orange; meglio di lei ha fatto solo </w:t>
      </w:r>
      <w:r>
        <w:rPr>
          <w:rFonts w:cs="Courier New" w:ascii="Courier New" w:hAnsi="Courier New"/>
          <w:b/>
          <w:bCs/>
          <w:color w:val="000000"/>
          <w:sz w:val="18"/>
          <w:szCs w:val="18"/>
        </w:rPr>
        <w:t>Andrea Mancini</w:t>
      </w:r>
      <w:r>
        <w:rPr>
          <w:rFonts w:cs="Courier New" w:ascii="Courier New" w:hAnsi="Courier New"/>
          <w:color w:val="000000"/>
          <w:sz w:val="18"/>
          <w:szCs w:val="18"/>
        </w:rPr>
        <w:t>, andato ben al di sotto della soglia delle 3h. La Podistica Solidarietà non può che andare orgogliosa di avere tra le sue fila un’atleta di questo livell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ra le altre Lady Orange impressiona anche la prova di </w:t>
      </w:r>
      <w:r>
        <w:rPr>
          <w:rFonts w:cs="Courier New" w:ascii="Courier New" w:hAnsi="Courier New"/>
          <w:b/>
          <w:bCs/>
          <w:color w:val="000000"/>
          <w:sz w:val="18"/>
          <w:szCs w:val="18"/>
        </w:rPr>
        <w:t>Marilena Cristina Imbucatura,</w:t>
      </w:r>
      <w:r>
        <w:rPr>
          <w:rFonts w:cs="Courier New" w:ascii="Courier New" w:hAnsi="Courier New"/>
          <w:color w:val="000000"/>
          <w:sz w:val="18"/>
          <w:szCs w:val="18"/>
        </w:rPr>
        <w:t xml:space="preserve"> che chiude al </w:t>
      </w:r>
      <w:r>
        <w:rPr>
          <w:rFonts w:cs="Courier New" w:ascii="Courier New" w:hAnsi="Courier New"/>
          <w:b/>
          <w:bCs/>
          <w:color w:val="000000"/>
          <w:sz w:val="18"/>
          <w:szCs w:val="18"/>
        </w:rPr>
        <w:t>48 posto assoluto tra le donne, con lo stupefacente tempo di 3h 19’ 0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0255" cy="105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7" r="-24" b="-17"/>
                    <a:stretch>
                      <a:fillRect/>
                    </a:stretch>
                  </pic:blipFill>
                  <pic:spPr bwMode="auto">
                    <a:xfrm>
                      <a:off x="0" y="0"/>
                      <a:ext cx="770255" cy="1056005"/>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Al di sotto della soglia delle 4 ore si piazza </w:t>
      </w:r>
      <w:r>
        <w:rPr>
          <w:rFonts w:cs="Courier New" w:ascii="Courier New" w:hAnsi="Courier New"/>
          <w:b/>
          <w:bCs/>
          <w:color w:val="000000"/>
          <w:sz w:val="18"/>
          <w:szCs w:val="18"/>
        </w:rPr>
        <w:t>Alessandra Muzzi,</w:t>
      </w:r>
      <w:r>
        <w:rPr>
          <w:rFonts w:cs="Courier New" w:ascii="Courier New" w:hAnsi="Courier New"/>
          <w:color w:val="000000"/>
          <w:sz w:val="18"/>
          <w:szCs w:val="18"/>
        </w:rPr>
        <w:t xml:space="preserve">, mentre </w:t>
      </w:r>
      <w:r>
        <w:rPr>
          <w:rFonts w:cs="Courier New" w:ascii="Courier New" w:hAnsi="Courier New"/>
          <w:b/>
          <w:bCs/>
          <w:color w:val="000000"/>
          <w:sz w:val="18"/>
          <w:szCs w:val="18"/>
        </w:rPr>
        <w:t>Lisa Magnago,</w:t>
      </w:r>
      <w:r>
        <w:rPr>
          <w:rFonts w:cs="Courier New" w:ascii="Courier New" w:hAnsi="Courier New"/>
          <w:color w:val="000000"/>
          <w:sz w:val="18"/>
          <w:szCs w:val="18"/>
        </w:rPr>
        <w:t xml:space="preserve"> impegnata nelle riprese di </w:t>
      </w:r>
      <w:r>
        <w:rPr>
          <w:rFonts w:cs="Courier New" w:ascii="Courier New" w:hAnsi="Courier New"/>
          <w:b/>
          <w:bCs/>
          <w:color w:val="000000"/>
          <w:sz w:val="18"/>
          <w:szCs w:val="18"/>
        </w:rPr>
        <w:t>“Spirit of Marathon II”</w:t>
      </w:r>
      <w:r>
        <w:rPr/>
        <w:t>, la supera di appena 3 minuti, rispettando gli impegni stabiliti con la produzione, prima della gara.</w:t>
      </w:r>
    </w:p>
    <w:tbl>
      <w:tblPr>
        <w:tblW w:w="2752" w:type="dxa"/>
        <w:jc w:val="center"/>
        <w:tblInd w:w="0" w:type="dxa"/>
        <w:tblLayout w:type="fixed"/>
        <w:tblCellMar>
          <w:top w:w="15" w:type="dxa"/>
          <w:left w:w="15" w:type="dxa"/>
          <w:bottom w:w="15" w:type="dxa"/>
          <w:right w:w="15" w:type="dxa"/>
        </w:tblCellMar>
      </w:tblPr>
      <w:tblGrid>
        <w:gridCol w:w="1378"/>
        <w:gridCol w:w="1374"/>
      </w:tblGrid>
      <w:tr>
        <w:trPr>
          <w:trHeight w:val="1825" w:hRule="atLeast"/>
        </w:trPr>
        <w:tc>
          <w:tcPr>
            <w:tcW w:w="1378"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25500" cy="1094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 r="-24" b="-18"/>
                          <a:stretch>
                            <a:fillRect/>
                          </a:stretch>
                        </pic:blipFill>
                        <pic:spPr bwMode="auto">
                          <a:xfrm>
                            <a:off x="0" y="0"/>
                            <a:ext cx="825500" cy="1094105"/>
                          </a:xfrm>
                          <a:prstGeom prst="rect">
                            <a:avLst/>
                          </a:prstGeom>
                        </pic:spPr>
                      </pic:pic>
                    </a:graphicData>
                  </a:graphic>
                </wp:inline>
              </w:drawing>
            </w:r>
          </w:p>
        </w:tc>
        <w:tc>
          <w:tcPr>
            <w:tcW w:w="1374"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22960" cy="1050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9" r="-24" b="-19"/>
                          <a:stretch>
                            <a:fillRect/>
                          </a:stretch>
                        </pic:blipFill>
                        <pic:spPr bwMode="auto">
                          <a:xfrm>
                            <a:off x="0" y="0"/>
                            <a:ext cx="822960" cy="1050290"/>
                          </a:xfrm>
                          <a:prstGeom prst="rect">
                            <a:avLst/>
                          </a:prstGeom>
                        </pic:spPr>
                      </pic:pic>
                    </a:graphicData>
                  </a:graphic>
                </wp:inline>
              </w:drawing>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guendo l’ordine del Real-Time, prima di lei si piazza </w:t>
      </w:r>
      <w:r>
        <w:rPr>
          <w:rFonts w:cs="Courier New" w:ascii="Courier New" w:hAnsi="Courier New"/>
          <w:b/>
          <w:bCs/>
          <w:color w:val="000000"/>
          <w:sz w:val="18"/>
          <w:szCs w:val="18"/>
        </w:rPr>
        <w:t>Simona March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92480" cy="992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9" r="-24" b="-19"/>
                    <a:stretch>
                      <a:fillRect/>
                    </a:stretch>
                  </pic:blipFill>
                  <pic:spPr bwMode="auto">
                    <a:xfrm>
                      <a:off x="0" y="0"/>
                      <a:ext cx="792480" cy="99250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ruota ci sono le “veterane” (il riferimento è alle partecipazioni sulla distanza della Maratona e non certo all’età trattandosi di ragazzine) </w:t>
      </w:r>
      <w:r>
        <w:rPr>
          <w:rFonts w:cs="Courier New" w:ascii="Courier New" w:hAnsi="Courier New"/>
          <w:b/>
          <w:bCs/>
          <w:color w:val="000000"/>
          <w:sz w:val="18"/>
          <w:szCs w:val="18"/>
        </w:rPr>
        <w:t>Tamara Arias, Patrizia Melchior e Antonietta Scala</w:t>
      </w:r>
    </w:p>
    <w:tbl>
      <w:tblPr>
        <w:tblW w:w="3995" w:type="dxa"/>
        <w:jc w:val="center"/>
        <w:tblInd w:w="0" w:type="dxa"/>
        <w:tblLayout w:type="fixed"/>
        <w:tblCellMar>
          <w:top w:w="15" w:type="dxa"/>
          <w:left w:w="15" w:type="dxa"/>
          <w:bottom w:w="15" w:type="dxa"/>
          <w:right w:w="15" w:type="dxa"/>
        </w:tblCellMar>
      </w:tblPr>
      <w:tblGrid>
        <w:gridCol w:w="1302"/>
        <w:gridCol w:w="1339"/>
        <w:gridCol w:w="1354"/>
      </w:tblGrid>
      <w:tr>
        <w:trPr/>
        <w:tc>
          <w:tcPr>
            <w:tcW w:w="1302"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8510" cy="114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6" r="-24" b="-16"/>
                          <a:stretch>
                            <a:fillRect/>
                          </a:stretch>
                        </pic:blipFill>
                        <pic:spPr bwMode="auto">
                          <a:xfrm>
                            <a:off x="0" y="0"/>
                            <a:ext cx="778510" cy="1146175"/>
                          </a:xfrm>
                          <a:prstGeom prst="rect">
                            <a:avLst/>
                          </a:prstGeom>
                        </pic:spPr>
                      </pic:pic>
                    </a:graphicData>
                  </a:graphic>
                </wp:inline>
              </w:drawing>
            </w:r>
          </w:p>
        </w:tc>
        <w:tc>
          <w:tcPr>
            <w:tcW w:w="133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11530" cy="1116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7" r="-24" b="-17"/>
                          <a:stretch>
                            <a:fillRect/>
                          </a:stretch>
                        </pic:blipFill>
                        <pic:spPr bwMode="auto">
                          <a:xfrm>
                            <a:off x="0" y="0"/>
                            <a:ext cx="811530" cy="1116330"/>
                          </a:xfrm>
                          <a:prstGeom prst="rect">
                            <a:avLst/>
                          </a:prstGeom>
                        </pic:spPr>
                      </pic:pic>
                    </a:graphicData>
                  </a:graphic>
                </wp:inline>
              </w:drawing>
            </w:r>
          </w:p>
        </w:tc>
        <w:tc>
          <w:tcPr>
            <w:tcW w:w="1354"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11530" cy="1091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8" r="-24" b="-18"/>
                          <a:stretch>
                            <a:fillRect/>
                          </a:stretch>
                        </pic:blipFill>
                        <pic:spPr bwMode="auto">
                          <a:xfrm>
                            <a:off x="0" y="0"/>
                            <a:ext cx="811530" cy="1091565"/>
                          </a:xfrm>
                          <a:prstGeom prst="rect">
                            <a:avLst/>
                          </a:prstGeom>
                        </pic:spPr>
                      </pic:pic>
                    </a:graphicData>
                  </a:graphic>
                </wp:inline>
              </w:drawing>
            </w:r>
          </w:p>
        </w:tc>
      </w:tr>
    </w:tbl>
    <w:p>
      <w:pPr>
        <w:pStyle w:val="Normal"/>
        <w:jc w:val="both"/>
        <w:rPr/>
      </w:pPr>
      <w:r>
        <w:rPr>
          <w:rFonts w:cs="Courier New" w:ascii="Courier New" w:hAnsi="Courier New"/>
          <w:color w:val="000000"/>
          <w:sz w:val="18"/>
          <w:szCs w:val="18"/>
        </w:rPr>
        <w:t xml:space="preserve">Subito dopo una splendida esordiente: </w:t>
      </w:r>
      <w:r>
        <w:rPr>
          <w:rFonts w:cs="Courier New" w:ascii="Courier New" w:hAnsi="Courier New"/>
          <w:b/>
          <w:bCs/>
          <w:color w:val="000000"/>
          <w:sz w:val="18"/>
          <w:szCs w:val="18"/>
        </w:rPr>
        <w:t>Lucia Perilli</w:t>
      </w:r>
      <w:r>
        <w:rPr>
          <w:rFonts w:cs="Courier New" w:ascii="Courier New" w:hAnsi="Courier New"/>
          <w:color w:val="000000"/>
          <w:sz w:val="18"/>
          <w:szCs w:val="18"/>
        </w:rPr>
        <w:t xml:space="preserve">, che chiude con il real-time di 4h 12' 09''; 5 minuti dopo arriva la nostra “tedeschina” </w:t>
      </w:r>
      <w:r>
        <w:rPr>
          <w:rFonts w:cs="Courier New" w:ascii="Courier New" w:hAnsi="Courier New"/>
          <w:b/>
          <w:bCs/>
          <w:color w:val="000000"/>
          <w:sz w:val="18"/>
          <w:szCs w:val="18"/>
        </w:rPr>
        <w:t>Verena Dreyer,</w:t>
      </w:r>
      <w:r>
        <w:rPr>
          <w:rFonts w:cs="Courier New" w:ascii="Courier New" w:hAnsi="Courier New"/>
          <w:color w:val="000000"/>
          <w:sz w:val="18"/>
          <w:szCs w:val="18"/>
        </w:rPr>
        <w:t>alla sua seconda esperienza; segue un'altra esordiente eccezionale,</w:t>
      </w:r>
      <w:r>
        <w:rPr>
          <w:rFonts w:cs="Courier New" w:ascii="Courier New" w:hAnsi="Courier New"/>
          <w:b/>
          <w:bCs/>
          <w:color w:val="000000"/>
          <w:sz w:val="18"/>
          <w:szCs w:val="18"/>
        </w:rPr>
        <w:t xml:space="preserve"> Laura Spescha</w:t>
      </w:r>
      <w:r>
        <w:rPr/>
        <w:t xml:space="preserve">, che chiude in 4h 23' 10". </w:t>
      </w:r>
    </w:p>
    <w:tbl>
      <w:tblPr>
        <w:tblW w:w="3927" w:type="dxa"/>
        <w:jc w:val="center"/>
        <w:tblInd w:w="0" w:type="dxa"/>
        <w:tblLayout w:type="fixed"/>
        <w:tblCellMar>
          <w:top w:w="15" w:type="dxa"/>
          <w:left w:w="15" w:type="dxa"/>
          <w:bottom w:w="15" w:type="dxa"/>
          <w:right w:w="15" w:type="dxa"/>
        </w:tblCellMar>
      </w:tblPr>
      <w:tblGrid>
        <w:gridCol w:w="1333"/>
        <w:gridCol w:w="1287"/>
        <w:gridCol w:w="1307"/>
      </w:tblGrid>
      <w:tr>
        <w:trPr/>
        <w:tc>
          <w:tcPr>
            <w:tcW w:w="1333"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98195" cy="1058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8" r="-24" b="-18"/>
                          <a:stretch>
                            <a:fillRect/>
                          </a:stretch>
                        </pic:blipFill>
                        <pic:spPr bwMode="auto">
                          <a:xfrm>
                            <a:off x="0" y="0"/>
                            <a:ext cx="798195" cy="1058545"/>
                          </a:xfrm>
                          <a:prstGeom prst="rect">
                            <a:avLst/>
                          </a:prstGeom>
                        </pic:spPr>
                      </pic:pic>
                    </a:graphicData>
                  </a:graphic>
                </wp:inline>
              </w:drawing>
            </w:r>
          </w:p>
        </w:tc>
        <w:tc>
          <w:tcPr>
            <w:tcW w:w="1287"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8510" cy="1003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8" r="-24" b="-18"/>
                          <a:stretch>
                            <a:fillRect/>
                          </a:stretch>
                        </pic:blipFill>
                        <pic:spPr bwMode="auto">
                          <a:xfrm>
                            <a:off x="0" y="0"/>
                            <a:ext cx="778510" cy="1003935"/>
                          </a:xfrm>
                          <a:prstGeom prst="rect">
                            <a:avLst/>
                          </a:prstGeom>
                        </pic:spPr>
                      </pic:pic>
                    </a:graphicData>
                  </a:graphic>
                </wp:inline>
              </w:drawing>
            </w:r>
          </w:p>
        </w:tc>
        <w:tc>
          <w:tcPr>
            <w:tcW w:w="1307"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81685" cy="1012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8" r="-24" b="-18"/>
                          <a:stretch>
                            <a:fillRect/>
                          </a:stretch>
                        </pic:blipFill>
                        <pic:spPr bwMode="auto">
                          <a:xfrm>
                            <a:off x="0" y="0"/>
                            <a:ext cx="781685" cy="1012190"/>
                          </a:xfrm>
                          <a:prstGeom prst="rect">
                            <a:avLst/>
                          </a:prstGeom>
                        </pic:spPr>
                      </pic:pic>
                    </a:graphicData>
                  </a:graphic>
                </wp:inline>
              </w:drawing>
            </w:r>
          </w:p>
        </w:tc>
      </w:tr>
    </w:tbl>
    <w:p>
      <w:pPr>
        <w:pStyle w:val="Normal"/>
        <w:jc w:val="both"/>
        <w:rPr/>
      </w:pPr>
      <w:r>
        <w:rPr>
          <w:rFonts w:cs="Courier New" w:ascii="Courier New" w:hAnsi="Courier New"/>
          <w:color w:val="000000"/>
          <w:sz w:val="18"/>
          <w:szCs w:val="18"/>
        </w:rPr>
        <w:t xml:space="preserve">Poi troviamo due splendide esordienti: </w:t>
      </w:r>
      <w:r>
        <w:rPr>
          <w:rFonts w:cs="Courier New" w:ascii="Courier New" w:hAnsi="Courier New"/>
          <w:b/>
          <w:bCs/>
          <w:color w:val="000000"/>
          <w:sz w:val="18"/>
          <w:szCs w:val="18"/>
        </w:rPr>
        <w:t>Francesca Piana e Maria Bianchetti</w:t>
      </w:r>
      <w:r>
        <w:rPr>
          <w:rFonts w:cs="Courier New" w:ascii="Courier New" w:hAnsi="Courier New"/>
          <w:color w:val="000000"/>
          <w:sz w:val="18"/>
          <w:szCs w:val="18"/>
        </w:rPr>
        <w:t xml:space="preserve">, che insieme a </w:t>
      </w:r>
      <w:r>
        <w:rPr>
          <w:rFonts w:cs="Courier New" w:ascii="Courier New" w:hAnsi="Courier New"/>
          <w:b/>
          <w:bCs/>
          <w:color w:val="000000"/>
          <w:sz w:val="18"/>
          <w:szCs w:val="18"/>
        </w:rPr>
        <w:t>Marta Udina</w:t>
      </w:r>
      <w:r>
        <w:rPr/>
        <w:t>, esperta della distanza, si piazzano sotto la soglia delle 4h 30'.</w:t>
      </w:r>
    </w:p>
    <w:tbl>
      <w:tblPr>
        <w:tblW w:w="4025" w:type="dxa"/>
        <w:jc w:val="center"/>
        <w:tblInd w:w="0" w:type="dxa"/>
        <w:tblLayout w:type="fixed"/>
        <w:tblCellMar>
          <w:top w:w="15" w:type="dxa"/>
          <w:left w:w="15" w:type="dxa"/>
          <w:bottom w:w="15" w:type="dxa"/>
          <w:right w:w="15" w:type="dxa"/>
        </w:tblCellMar>
      </w:tblPr>
      <w:tblGrid>
        <w:gridCol w:w="1397"/>
        <w:gridCol w:w="1300"/>
        <w:gridCol w:w="1328"/>
      </w:tblGrid>
      <w:tr>
        <w:trPr/>
        <w:tc>
          <w:tcPr>
            <w:tcW w:w="1397"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38835" cy="1089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9" r="-24" b="-19"/>
                          <a:stretch>
                            <a:fillRect/>
                          </a:stretch>
                        </pic:blipFill>
                        <pic:spPr bwMode="auto">
                          <a:xfrm>
                            <a:off x="0" y="0"/>
                            <a:ext cx="838835" cy="1089025"/>
                          </a:xfrm>
                          <a:prstGeom prst="rect">
                            <a:avLst/>
                          </a:prstGeom>
                        </pic:spPr>
                      </pic:pic>
                    </a:graphicData>
                  </a:graphic>
                </wp:inline>
              </w:drawing>
            </w:r>
          </w:p>
        </w:tc>
        <w:tc>
          <w:tcPr>
            <w:tcW w:w="1300"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86765" cy="1069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7" r="-24" b="-17"/>
                          <a:stretch>
                            <a:fillRect/>
                          </a:stretch>
                        </pic:blipFill>
                        <pic:spPr bwMode="auto">
                          <a:xfrm>
                            <a:off x="0" y="0"/>
                            <a:ext cx="786765" cy="1069340"/>
                          </a:xfrm>
                          <a:prstGeom prst="rect">
                            <a:avLst/>
                          </a:prstGeom>
                        </pic:spPr>
                      </pic:pic>
                    </a:graphicData>
                  </a:graphic>
                </wp:inline>
              </w:drawing>
            </w:r>
          </w:p>
        </w:tc>
        <w:tc>
          <w:tcPr>
            <w:tcW w:w="1328"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95020" cy="1080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7" r="-24" b="-17"/>
                          <a:stretch>
                            <a:fillRect/>
                          </a:stretch>
                        </pic:blipFill>
                        <pic:spPr bwMode="auto">
                          <a:xfrm>
                            <a:off x="0" y="0"/>
                            <a:ext cx="795020" cy="1080770"/>
                          </a:xfrm>
                          <a:prstGeom prst="rect">
                            <a:avLst/>
                          </a:prstGeom>
                        </pic:spPr>
                      </pic:pic>
                    </a:graphicData>
                  </a:graphic>
                </wp:inline>
              </w:drawing>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ena al di sopra di questa soglia arriva un’altra esordiente, </w:t>
      </w:r>
      <w:r>
        <w:rPr>
          <w:rFonts w:cs="Courier New" w:ascii="Courier New" w:hAnsi="Courier New"/>
          <w:b/>
          <w:bCs/>
          <w:color w:val="000000"/>
          <w:sz w:val="18"/>
          <w:szCs w:val="18"/>
        </w:rPr>
        <w:t>Edwige Nania</w:t>
        <w:br/>
      </w:r>
      <w:r>
        <w:rPr>
          <w:rFonts w:cs="Courier New" w:ascii="Courier New" w:hAnsi="Courier New"/>
          <w:color w:val="000000"/>
          <w:sz w:val="18"/>
          <w:szCs w:val="18"/>
        </w:rPr>
        <w:t>, seguita a ruota dalla più esperta</w:t>
      </w:r>
      <w:r>
        <w:rPr>
          <w:rFonts w:cs="Courier New" w:ascii="Courier New" w:hAnsi="Courier New"/>
          <w:b/>
          <w:bCs/>
          <w:color w:val="000000"/>
          <w:sz w:val="18"/>
          <w:szCs w:val="18"/>
        </w:rPr>
        <w:t xml:space="preserve"> Patrizia De Angelis.</w:t>
      </w:r>
    </w:p>
    <w:tbl>
      <w:tblPr>
        <w:tblW w:w="2600" w:type="dxa"/>
        <w:jc w:val="center"/>
        <w:tblInd w:w="0" w:type="dxa"/>
        <w:tblLayout w:type="fixed"/>
        <w:tblCellMar>
          <w:top w:w="15" w:type="dxa"/>
          <w:left w:w="15" w:type="dxa"/>
          <w:bottom w:w="15" w:type="dxa"/>
          <w:right w:w="15" w:type="dxa"/>
        </w:tblCellMar>
      </w:tblPr>
      <w:tblGrid>
        <w:gridCol w:w="1289"/>
        <w:gridCol w:w="1311"/>
      </w:tblGrid>
      <w:tr>
        <w:trPr/>
        <w:tc>
          <w:tcPr>
            <w:tcW w:w="128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0255" cy="1012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8" r="-24" b="-18"/>
                          <a:stretch>
                            <a:fillRect/>
                          </a:stretch>
                        </pic:blipFill>
                        <pic:spPr bwMode="auto">
                          <a:xfrm>
                            <a:off x="0" y="0"/>
                            <a:ext cx="770255" cy="1012190"/>
                          </a:xfrm>
                          <a:prstGeom prst="rect">
                            <a:avLst/>
                          </a:prstGeom>
                        </pic:spPr>
                      </pic:pic>
                    </a:graphicData>
                  </a:graphic>
                </wp:inline>
              </w:drawing>
            </w:r>
          </w:p>
        </w:tc>
        <w:tc>
          <w:tcPr>
            <w:tcW w:w="131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84225" cy="1003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8" r="-23" b="-18"/>
                          <a:stretch>
                            <a:fillRect/>
                          </a:stretch>
                        </pic:blipFill>
                        <pic:spPr bwMode="auto">
                          <a:xfrm>
                            <a:off x="0" y="0"/>
                            <a:ext cx="784225" cy="1003935"/>
                          </a:xfrm>
                          <a:prstGeom prst="rect">
                            <a:avLst/>
                          </a:prstGeom>
                        </pic:spPr>
                      </pic:pic>
                    </a:graphicData>
                  </a:graphic>
                </wp:inline>
              </w:drawing>
            </w:r>
          </w:p>
        </w:tc>
      </w:tr>
    </w:tbl>
    <w:p>
      <w:pPr>
        <w:pStyle w:val="Normal"/>
        <w:jc w:val="both"/>
        <w:rPr/>
      </w:pPr>
      <w:r>
        <w:rPr>
          <w:rFonts w:cs="Courier New" w:ascii="Courier New" w:hAnsi="Courier New"/>
          <w:color w:val="000000"/>
          <w:sz w:val="18"/>
          <w:szCs w:val="18"/>
        </w:rPr>
        <w:t xml:space="preserve">Con 4h 46’ si piazzano altre due esordienti: </w:t>
      </w:r>
      <w:r>
        <w:rPr>
          <w:rFonts w:cs="Courier New" w:ascii="Courier New" w:hAnsi="Courier New"/>
          <w:b/>
          <w:bCs/>
          <w:color w:val="000000"/>
          <w:sz w:val="18"/>
          <w:szCs w:val="18"/>
        </w:rPr>
        <w:t>Gabriella Di Marzio e Fiorella Esther Villa</w:t>
      </w:r>
      <w:r>
        <w:rPr/>
        <w:t xml:space="preserve">. </w:t>
      </w:r>
    </w:p>
    <w:tbl>
      <w:tblPr>
        <w:tblW w:w="2574" w:type="dxa"/>
        <w:jc w:val="center"/>
        <w:tblInd w:w="0" w:type="dxa"/>
        <w:tblLayout w:type="fixed"/>
        <w:tblCellMar>
          <w:top w:w="15" w:type="dxa"/>
          <w:left w:w="15" w:type="dxa"/>
          <w:bottom w:w="15" w:type="dxa"/>
          <w:right w:w="15" w:type="dxa"/>
        </w:tblCellMar>
      </w:tblPr>
      <w:tblGrid>
        <w:gridCol w:w="1311"/>
        <w:gridCol w:w="1263"/>
      </w:tblGrid>
      <w:tr>
        <w:trPr/>
        <w:tc>
          <w:tcPr>
            <w:tcW w:w="131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84225" cy="1000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9" r="-24" b="-19"/>
                          <a:stretch>
                            <a:fillRect/>
                          </a:stretch>
                        </pic:blipFill>
                        <pic:spPr bwMode="auto">
                          <a:xfrm>
                            <a:off x="0" y="0"/>
                            <a:ext cx="784225" cy="1000760"/>
                          </a:xfrm>
                          <a:prstGeom prst="rect">
                            <a:avLst/>
                          </a:prstGeom>
                        </pic:spPr>
                      </pic:pic>
                    </a:graphicData>
                  </a:graphic>
                </wp:inline>
              </w:drawing>
            </w:r>
          </w:p>
        </w:tc>
        <w:tc>
          <w:tcPr>
            <w:tcW w:w="1263"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54380" cy="1012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8" r="-24" b="-18"/>
                          <a:stretch>
                            <a:fillRect/>
                          </a:stretch>
                        </pic:blipFill>
                        <pic:spPr bwMode="auto">
                          <a:xfrm>
                            <a:off x="0" y="0"/>
                            <a:ext cx="754380" cy="1012190"/>
                          </a:xfrm>
                          <a:prstGeom prst="rect">
                            <a:avLst/>
                          </a:prstGeom>
                        </pic:spPr>
                      </pic:pic>
                    </a:graphicData>
                  </a:graphic>
                </wp:inline>
              </w:drawing>
            </w:r>
          </w:p>
        </w:tc>
      </w:tr>
    </w:tbl>
    <w:p>
      <w:pPr>
        <w:pStyle w:val="Normal"/>
        <w:jc w:val="both"/>
        <w:rPr/>
      </w:pPr>
      <w:r>
        <w:rPr>
          <w:rFonts w:cs="Courier New" w:ascii="Courier New" w:hAnsi="Courier New"/>
          <w:color w:val="000000"/>
          <w:sz w:val="18"/>
          <w:szCs w:val="18"/>
        </w:rPr>
        <w:t xml:space="preserve">Poco al di sopra della soglia delle 5 ore c’è la </w:t>
      </w:r>
      <w:r>
        <w:rPr>
          <w:rFonts w:cs="Courier New" w:ascii="Courier New" w:hAnsi="Courier New"/>
          <w:b/>
          <w:bCs/>
          <w:color w:val="000000"/>
          <w:sz w:val="18"/>
          <w:szCs w:val="18"/>
        </w:rPr>
        <w:t>campionessa di Fit Walking Agnese Zanotti</w:t>
      </w:r>
      <w:r>
        <w:rPr>
          <w:rFonts w:cs="Courier New" w:ascii="Courier New" w:hAnsi="Courier New"/>
          <w:color w:val="000000"/>
          <w:sz w:val="18"/>
          <w:szCs w:val="18"/>
        </w:rPr>
        <w:t>, che viaggia come un “tr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67715" cy="1012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8" r="-24" b="-18"/>
                    <a:stretch>
                      <a:fillRect/>
                    </a:stretch>
                  </pic:blipFill>
                  <pic:spPr bwMode="auto">
                    <a:xfrm>
                      <a:off x="0" y="0"/>
                      <a:ext cx="767715" cy="1012190"/>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Poi altre due esordienti: </w:t>
      </w:r>
      <w:r>
        <w:rPr>
          <w:rFonts w:cs="Courier New" w:ascii="Courier New" w:hAnsi="Courier New"/>
          <w:b/>
          <w:bCs/>
          <w:color w:val="000000"/>
          <w:sz w:val="18"/>
          <w:szCs w:val="18"/>
        </w:rPr>
        <w:t>Assunta Sebastiani e Serena Mastrofrancesco.</w:t>
      </w:r>
      <w:r>
        <w:rPr/>
        <w:t xml:space="preserve"> </w:t>
      </w:r>
    </w:p>
    <w:tbl>
      <w:tblPr>
        <w:tblW w:w="2648" w:type="dxa"/>
        <w:jc w:val="center"/>
        <w:tblInd w:w="0" w:type="dxa"/>
        <w:tblLayout w:type="fixed"/>
        <w:tblCellMar>
          <w:top w:w="15" w:type="dxa"/>
          <w:left w:w="15" w:type="dxa"/>
          <w:bottom w:w="15" w:type="dxa"/>
          <w:right w:w="15" w:type="dxa"/>
        </w:tblCellMar>
      </w:tblPr>
      <w:tblGrid>
        <w:gridCol w:w="1346"/>
        <w:gridCol w:w="1302"/>
      </w:tblGrid>
      <w:tr>
        <w:trPr/>
        <w:tc>
          <w:tcPr>
            <w:tcW w:w="1346"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06450" cy="1056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8" r="-24" b="-18"/>
                          <a:stretch>
                            <a:fillRect/>
                          </a:stretch>
                        </pic:blipFill>
                        <pic:spPr bwMode="auto">
                          <a:xfrm>
                            <a:off x="0" y="0"/>
                            <a:ext cx="806450" cy="1056005"/>
                          </a:xfrm>
                          <a:prstGeom prst="rect">
                            <a:avLst/>
                          </a:prstGeom>
                        </pic:spPr>
                      </pic:pic>
                    </a:graphicData>
                  </a:graphic>
                </wp:inline>
              </w:drawing>
            </w:r>
          </w:p>
        </w:tc>
        <w:tc>
          <w:tcPr>
            <w:tcW w:w="1302"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8510" cy="1069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7" r="-24" b="-17"/>
                          <a:stretch>
                            <a:fillRect/>
                          </a:stretch>
                        </pic:blipFill>
                        <pic:spPr bwMode="auto">
                          <a:xfrm>
                            <a:off x="0" y="0"/>
                            <a:ext cx="778510" cy="1069340"/>
                          </a:xfrm>
                          <a:prstGeom prst="rect">
                            <a:avLst/>
                          </a:prstGeom>
                        </pic:spPr>
                      </pic:pic>
                    </a:graphicData>
                  </a:graphic>
                </wp:inline>
              </w:drawing>
            </w:r>
          </w:p>
        </w:tc>
      </w:tr>
    </w:tbl>
    <w:p>
      <w:pPr>
        <w:pStyle w:val="Normal"/>
        <w:jc w:val="both"/>
        <w:rPr/>
      </w:pPr>
      <w:r>
        <w:rPr>
          <w:rFonts w:cs="Courier New" w:ascii="Courier New" w:hAnsi="Courier New"/>
          <w:color w:val="000000"/>
          <w:sz w:val="18"/>
          <w:szCs w:val="18"/>
        </w:rPr>
        <w:t xml:space="preserve">A seguire l’incredibile </w:t>
      </w:r>
      <w:r>
        <w:rPr>
          <w:rFonts w:cs="Courier New" w:ascii="Courier New" w:hAnsi="Courier New"/>
          <w:b/>
          <w:bCs/>
          <w:color w:val="000000"/>
          <w:sz w:val="18"/>
          <w:szCs w:val="18"/>
        </w:rPr>
        <w:t>Daniela Paciotti</w:t>
      </w:r>
      <w:r>
        <w:rPr>
          <w:rFonts w:cs="Courier New" w:ascii="Courier New" w:hAnsi="Courier New"/>
          <w:color w:val="000000"/>
          <w:sz w:val="18"/>
          <w:szCs w:val="18"/>
        </w:rPr>
        <w:t>, che abbatte il tempo registrato alla Maratona di Fir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89940" cy="1094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7" r="-24" b="-17"/>
                    <a:stretch>
                      <a:fillRect/>
                    </a:stretch>
                  </pic:blipFill>
                  <pic:spPr bwMode="auto">
                    <a:xfrm>
                      <a:off x="0" y="0"/>
                      <a:ext cx="789940" cy="1094105"/>
                    </a:xfrm>
                    <a:prstGeom prst="rect">
                      <a:avLst/>
                    </a:prstGeom>
                  </pic:spPr>
                </pic:pic>
              </a:graphicData>
            </a:graphic>
          </wp:inline>
        </w:drawing>
      </w:r>
    </w:p>
    <w:p>
      <w:pPr>
        <w:pStyle w:val="Normal"/>
        <w:jc w:val="both"/>
        <w:rPr/>
      </w:pPr>
      <w:r>
        <w:rPr>
          <w:rFonts w:cs="Courier New" w:ascii="Courier New" w:hAnsi="Courier New"/>
          <w:color w:val="000000"/>
          <w:sz w:val="18"/>
          <w:szCs w:val="18"/>
        </w:rPr>
        <w:t>Ancora un’esordiente:</w:t>
      </w:r>
      <w:r>
        <w:rPr>
          <w:rFonts w:cs="Courier New" w:ascii="Courier New" w:hAnsi="Courier New"/>
          <w:b/>
          <w:bCs/>
          <w:color w:val="000000"/>
          <w:sz w:val="18"/>
          <w:szCs w:val="18"/>
        </w:rPr>
        <w:t xml:space="preserve"> Claudia Bernardini</w:t>
      </w:r>
      <w:r>
        <w:rPr>
          <w:rFonts w:cs="Courier New" w:ascii="Courier New" w:hAnsi="Courier New"/>
          <w:color w:val="000000"/>
          <w:sz w:val="18"/>
          <w:szCs w:val="18"/>
        </w:rPr>
        <w:t xml:space="preserve"> e poi la “camminatrice” </w:t>
      </w:r>
      <w:r>
        <w:rPr>
          <w:rFonts w:cs="Courier New" w:ascii="Courier New" w:hAnsi="Courier New"/>
          <w:b/>
          <w:bCs/>
          <w:color w:val="000000"/>
          <w:sz w:val="18"/>
          <w:szCs w:val="18"/>
        </w:rPr>
        <w:t xml:space="preserve">Anna Maria Evangelisti, </w:t>
      </w:r>
      <w:r>
        <w:rPr/>
        <w:t>alla sua seconda esperienza.</w:t>
      </w:r>
    </w:p>
    <w:tbl>
      <w:tblPr>
        <w:tblW w:w="2592" w:type="dxa"/>
        <w:jc w:val="center"/>
        <w:tblInd w:w="0" w:type="dxa"/>
        <w:tblLayout w:type="fixed"/>
        <w:tblCellMar>
          <w:top w:w="15" w:type="dxa"/>
          <w:left w:w="15" w:type="dxa"/>
          <w:bottom w:w="15" w:type="dxa"/>
          <w:right w:w="15" w:type="dxa"/>
        </w:tblCellMar>
      </w:tblPr>
      <w:tblGrid>
        <w:gridCol w:w="1307"/>
        <w:gridCol w:w="1285"/>
      </w:tblGrid>
      <w:tr>
        <w:trPr/>
        <w:tc>
          <w:tcPr>
            <w:tcW w:w="1307"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81685" cy="1036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8" r="-24" b="-18"/>
                          <a:stretch>
                            <a:fillRect/>
                          </a:stretch>
                        </pic:blipFill>
                        <pic:spPr bwMode="auto">
                          <a:xfrm>
                            <a:off x="0" y="0"/>
                            <a:ext cx="781685" cy="1036320"/>
                          </a:xfrm>
                          <a:prstGeom prst="rect">
                            <a:avLst/>
                          </a:prstGeom>
                        </pic:spPr>
                      </pic:pic>
                    </a:graphicData>
                  </a:graphic>
                </wp:inline>
              </w:drawing>
            </w:r>
          </w:p>
        </w:tc>
        <w:tc>
          <w:tcPr>
            <w:tcW w:w="1285"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67715" cy="1042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7" r="-24" b="-17"/>
                          <a:stretch>
                            <a:fillRect/>
                          </a:stretch>
                        </pic:blipFill>
                        <pic:spPr bwMode="auto">
                          <a:xfrm>
                            <a:off x="0" y="0"/>
                            <a:ext cx="767715" cy="1042035"/>
                          </a:xfrm>
                          <a:prstGeom prst="rect">
                            <a:avLst/>
                          </a:prstGeom>
                        </pic:spPr>
                      </pic:pic>
                    </a:graphicData>
                  </a:graphic>
                </wp:inline>
              </w:drawing>
            </w:r>
          </w:p>
        </w:tc>
      </w:tr>
    </w:tbl>
    <w:p>
      <w:pPr>
        <w:pStyle w:val="Normal"/>
        <w:jc w:val="both"/>
        <w:rPr/>
      </w:pPr>
      <w:r>
        <w:rPr>
          <w:rFonts w:cs="Courier New" w:ascii="Courier New" w:hAnsi="Courier New"/>
          <w:color w:val="000000"/>
          <w:sz w:val="18"/>
          <w:szCs w:val="18"/>
        </w:rPr>
        <w:t xml:space="preserve">Chiude il plotone rosa-orange la campionessa di determinazione </w:t>
      </w:r>
      <w:r>
        <w:rPr>
          <w:rFonts w:cs="Courier New" w:ascii="Courier New" w:hAnsi="Courier New"/>
          <w:b/>
          <w:bCs/>
          <w:color w:val="000000"/>
          <w:sz w:val="18"/>
          <w:szCs w:val="18"/>
        </w:rPr>
        <w:t xml:space="preserve">Fabiola Restuccia, </w:t>
      </w:r>
      <w:r>
        <w:rPr>
          <w:rFonts w:cs="Courier New" w:ascii="Courier New" w:hAnsi="Courier New"/>
          <w:color w:val="000000"/>
          <w:sz w:val="18"/>
          <w:szCs w:val="18"/>
        </w:rPr>
        <w:t>che di fronte al riacutizzarsi del suo problema al ginocchio, decide di portare stoicamente a compimento la sua impresa, praticamente con una gamba s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65175" cy="1022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8" r="-24" b="-18"/>
                    <a:stretch>
                      <a:fillRect/>
                    </a:stretch>
                  </pic:blipFill>
                  <pic:spPr bwMode="auto">
                    <a:xfrm>
                      <a:off x="0" y="0"/>
                      <a:ext cx="765175" cy="102298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e nostre 25 Lady Orange lasciano ancora una volta il segno, dimostrando grandi capacità atletiche ma anche mentali, dando lustro al nome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40"/>
          <w:szCs w:val="40"/>
        </w:rPr>
      </w:pPr>
      <w:r>
        <w:rPr>
          <w:rFonts w:cs="Courier New" w:ascii="Courier New" w:hAnsi="Courier New"/>
          <w:b/>
          <w:sz w:val="40"/>
          <w:szCs w:val="40"/>
        </w:rPr>
        <w:t xml:space="preserve">Avvis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voro...in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4/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56055" cy="899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40" r="-25" b="-40"/>
                    <a:stretch>
                      <a:fillRect/>
                    </a:stretch>
                  </pic:blipFill>
                  <pic:spPr bwMode="auto">
                    <a:xfrm>
                      <a:off x="0" y="0"/>
                      <a:ext cx="1456055" cy="899160"/>
                    </a:xfrm>
                    <a:prstGeom prst="rect">
                      <a:avLst/>
                    </a:prstGeom>
                  </pic:spPr>
                </pic:pic>
              </a:graphicData>
            </a:graphic>
          </wp:inline>
        </w:drawing>
      </w:r>
      <w:r>
        <w:rPr>
          <w:rFonts w:cs="Courier New" w:ascii="Courier New" w:hAnsi="Courier New"/>
          <w:color w:val="000000"/>
          <w:sz w:val="18"/>
          <w:szCs w:val="18"/>
        </w:rPr>
        <w:t>Il calendario romano si arricchisce di una nuova corsa che nasce grazie anche alla consulenza tecnica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neonata </w:t>
      </w:r>
      <w:r>
        <w:rPr>
          <w:rFonts w:cs="Courier New" w:ascii="Courier New" w:hAnsi="Courier New"/>
          <w:b/>
          <w:bCs/>
          <w:color w:val="000000"/>
          <w:sz w:val="18"/>
          <w:szCs w:val="18"/>
        </w:rPr>
        <w:t>5k</w:t>
      </w:r>
      <w:r>
        <w:rPr>
          <w:rFonts w:cs="Courier New" w:ascii="Courier New" w:hAnsi="Courier New"/>
          <w:color w:val="000000"/>
          <w:sz w:val="18"/>
          <w:szCs w:val="18"/>
        </w:rPr>
        <w:t xml:space="preserve">, avrà come temi di fondo il lavoro, il tempo libero e la solidarietà. Ad organizzarla la </w:t>
      </w:r>
      <w:r>
        <w:rPr>
          <w:rFonts w:cs="Courier New" w:ascii="Courier New" w:hAnsi="Courier New"/>
          <w:b/>
          <w:bCs/>
          <w:color w:val="000000"/>
          <w:sz w:val="18"/>
          <w:szCs w:val="18"/>
        </w:rPr>
        <w:t>Federazione Italiana del Tempo Libero</w:t>
      </w:r>
      <w:r>
        <w:rPr>
          <w:rFonts w:cs="Courier New" w:ascii="Courier New" w:hAnsi="Courier New"/>
          <w:color w:val="000000"/>
          <w:sz w:val="18"/>
          <w:szCs w:val="18"/>
        </w:rPr>
        <w:t>, un'associazione che opera sotto l'egida delle organizzazioni sindacali CGIL, CISL e U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si svolgerà il </w:t>
      </w:r>
      <w:r>
        <w:rPr>
          <w:rFonts w:cs="Courier New" w:ascii="Courier New" w:hAnsi="Courier New"/>
          <w:b/>
          <w:bCs/>
          <w:color w:val="000000"/>
          <w:sz w:val="18"/>
          <w:szCs w:val="18"/>
        </w:rPr>
        <w:t>1° maggio</w:t>
      </w:r>
      <w:r>
        <w:rPr>
          <w:rFonts w:cs="Courier New" w:ascii="Courier New" w:hAnsi="Courier New"/>
          <w:color w:val="000000"/>
          <w:sz w:val="18"/>
          <w:szCs w:val="18"/>
        </w:rPr>
        <w:t xml:space="preserve">, nella tradizionale festa dedicata al lavoro, e avrà come location di riferimento </w:t>
      </w:r>
      <w:r>
        <w:rPr>
          <w:rFonts w:cs="Courier New" w:ascii="Courier New" w:hAnsi="Courier New"/>
          <w:b/>
          <w:bCs/>
          <w:color w:val="000000"/>
          <w:sz w:val="18"/>
          <w:szCs w:val="18"/>
        </w:rPr>
        <w:t>Piazza San Giovanni</w:t>
      </w:r>
      <w:r>
        <w:rPr>
          <w:rFonts w:cs="Courier New" w:ascii="Courier New" w:hAnsi="Courier New"/>
          <w:color w:val="000000"/>
          <w:sz w:val="18"/>
          <w:szCs w:val="18"/>
        </w:rPr>
        <w:t>, dove nel pomeriggio si svolgerà il tradizionale concertone che vede accorrere centinaia di migliaia di persone provenienti da tutta l'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testazione di questa promettente manife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Lavoro... in cors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voca il tema del lavoro, del podismo, ma anche l'idea che si tratta di una prima edizione, di un progetto destinato a crescere negli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l percorso di </w:t>
      </w:r>
      <w:r>
        <w:rPr>
          <w:rFonts w:cs="Courier New" w:ascii="Courier New" w:hAnsi="Courier New"/>
          <w:b/>
          <w:bCs/>
          <w:color w:val="000000"/>
          <w:sz w:val="18"/>
          <w:szCs w:val="18"/>
        </w:rPr>
        <w:t>5000</w:t>
      </w:r>
      <w:r>
        <w:rPr>
          <w:rFonts w:cs="Courier New" w:ascii="Courier New" w:hAnsi="Courier New"/>
          <w:color w:val="000000"/>
          <w:sz w:val="18"/>
          <w:szCs w:val="18"/>
        </w:rPr>
        <w:t xml:space="preserve"> metri si misceleranno sia la gara competitiva sia la passeggiata non competitiva.</w:t>
        <w:br/>
        <w:t xml:space="preserve">Il ritrovo è fissato in </w:t>
      </w:r>
      <w:r>
        <w:rPr>
          <w:rFonts w:cs="Courier New" w:ascii="Courier New" w:hAnsi="Courier New"/>
          <w:b/>
          <w:bCs/>
          <w:color w:val="000000"/>
          <w:sz w:val="18"/>
          <w:szCs w:val="18"/>
        </w:rPr>
        <w:t>Via Carlo Felice</w:t>
      </w:r>
      <w:r>
        <w:rPr>
          <w:rFonts w:cs="Courier New" w:ascii="Courier New" w:hAnsi="Courier New"/>
          <w:color w:val="000000"/>
          <w:sz w:val="18"/>
          <w:szCs w:val="18"/>
        </w:rPr>
        <w:t xml:space="preserve">, all'altezza del negozio FootWorks, con </w:t>
      </w:r>
      <w:r>
        <w:rPr>
          <w:rFonts w:cs="Courier New" w:ascii="Courier New" w:hAnsi="Courier New"/>
          <w:b/>
          <w:bCs/>
          <w:color w:val="000000"/>
          <w:sz w:val="18"/>
          <w:szCs w:val="18"/>
        </w:rPr>
        <w:t>partenza fissata per le ore 10.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si snoderà per le vie del centro, toccando Piazza S. Giovanni, il Colosseo, Colle Oppio, Santa Maria Maggiore, Piazza Vittorio, Santa Croce in Gerusalem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mbrano quindi esserci tutti gli ingredienti per una gara di succes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orrere nella st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4/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8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7" r="-24" b="-37"/>
                    <a:stretch>
                      <a:fillRect/>
                    </a:stretch>
                  </pic:blipFill>
                  <pic:spPr bwMode="auto">
                    <a:xfrm>
                      <a:off x="0" y="0"/>
                      <a:ext cx="1483995" cy="984250"/>
                    </a:xfrm>
                    <a:prstGeom prst="rect">
                      <a:avLst/>
                    </a:prstGeom>
                  </pic:spPr>
                </pic:pic>
              </a:graphicData>
            </a:graphic>
          </wp:inline>
        </w:drawing>
      </w:r>
      <w:r>
        <w:rPr>
          <w:rFonts w:cs="Courier New" w:ascii="Courier New" w:hAnsi="Courier New"/>
          <w:b/>
          <w:bCs/>
          <w:color w:val="000000"/>
          <w:sz w:val="18"/>
          <w:szCs w:val="18"/>
        </w:rPr>
        <w:t>Domenica 29 aprile</w:t>
      </w:r>
      <w:r>
        <w:rPr>
          <w:rFonts w:cs="Courier New" w:ascii="Courier New" w:hAnsi="Courier New"/>
          <w:color w:val="000000"/>
          <w:sz w:val="18"/>
          <w:szCs w:val="18"/>
        </w:rPr>
        <w:t xml:space="preserve"> torna una delle corse più belle ed evocative che si corrono nella Capitale, con il suo stupendo percorso che l'ha resa così affascin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gara di </w:t>
      </w:r>
      <w:r>
        <w:rPr>
          <w:rFonts w:cs="Courier New" w:ascii="Courier New" w:hAnsi="Courier New"/>
          <w:b/>
          <w:bCs/>
          <w:color w:val="000000"/>
          <w:sz w:val="18"/>
          <w:szCs w:val="18"/>
        </w:rPr>
        <w:t>13 km</w:t>
      </w:r>
      <w:r>
        <w:rPr>
          <w:rFonts w:cs="Courier New" w:ascii="Courier New" w:hAnsi="Courier New"/>
          <w:color w:val="000000"/>
          <w:sz w:val="18"/>
          <w:szCs w:val="18"/>
        </w:rPr>
        <w:t xml:space="preserve"> che parte e arriva dallo </w:t>
      </w:r>
      <w:r>
        <w:rPr>
          <w:rFonts w:cs="Courier New" w:ascii="Courier New" w:hAnsi="Courier New"/>
          <w:b/>
          <w:bCs/>
          <w:color w:val="000000"/>
          <w:sz w:val="18"/>
          <w:szCs w:val="18"/>
        </w:rPr>
        <w:t>Stadio delle Terme di Caracalla</w:t>
      </w:r>
      <w:r>
        <w:rPr>
          <w:rFonts w:cs="Courier New" w:ascii="Courier New" w:hAnsi="Courier New"/>
          <w:color w:val="000000"/>
          <w:sz w:val="18"/>
          <w:szCs w:val="18"/>
        </w:rPr>
        <w:t>, così importante per i podisti romani e immerso in uno scenario fantas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 più affascinante è certamente rappresentata dallo scorrimento sull'</w:t>
      </w:r>
      <w:r>
        <w:rPr>
          <w:rFonts w:cs="Courier New" w:ascii="Courier New" w:hAnsi="Courier New"/>
          <w:b/>
          <w:bCs/>
          <w:color w:val="000000"/>
          <w:sz w:val="18"/>
          <w:szCs w:val="18"/>
        </w:rPr>
        <w:t>Appia Antica</w:t>
      </w:r>
      <w:r>
        <w:rPr>
          <w:rFonts w:cs="Courier New" w:ascii="Courier New" w:hAnsi="Courier New"/>
          <w:color w:val="000000"/>
          <w:sz w:val="18"/>
          <w:szCs w:val="18"/>
        </w:rPr>
        <w:t xml:space="preserve">, la Regina Viarum che fu una delle arterie strategiche della Roma Antica, con il suo caratteristico pavimento lastricato dove è ancora possibile vedere le traccie lasciate dai carri che la percorrevano in lungo e in largo. Un pavimento che mette a dura prova le gambe dei podisti e che soprattutto va affrontato con la giusta dose di prudenza per evitare di incorrere in qualche fastidiosa distorsione, anche perché inevitabilmente lo sguardo tende a vagare sulle bellezze che questa strada offre, mentre è fondamentale mantenere l'attenzione sul fondo strad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questo passaggio si accede all'interno del </w:t>
      </w:r>
      <w:r>
        <w:rPr>
          <w:rFonts w:cs="Courier New" w:ascii="Courier New" w:hAnsi="Courier New"/>
          <w:b/>
          <w:bCs/>
          <w:color w:val="000000"/>
          <w:sz w:val="18"/>
          <w:szCs w:val="18"/>
        </w:rPr>
        <w:t>Parco della Caffarella</w:t>
      </w:r>
      <w:r>
        <w:rPr>
          <w:rFonts w:cs="Courier New" w:ascii="Courier New" w:hAnsi="Courier New"/>
          <w:color w:val="000000"/>
          <w:sz w:val="18"/>
          <w:szCs w:val="18"/>
        </w:rPr>
        <w:t xml:space="preserve"> con l'insidia del fondo sterrato, ma con la possibilità di godere di questo polmone verde posto all'interno del cuore della Capi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torna poi ancora sull'Appia Antica prima di affrontare un tratto più urbano, molto impegnativo, con qualche salita che lascia al segno. Poi una ripida discesa riporta i podisti allo Stadio delle Terme, dando a tutti la possibilità di lanciare uno </w:t>
      </w:r>
      <w:r>
        <w:rPr>
          <w:rFonts w:cs="Courier New" w:ascii="Courier New" w:hAnsi="Courier New"/>
          <w:b/>
          <w:bCs/>
          <w:color w:val="000000"/>
          <w:sz w:val="18"/>
          <w:szCs w:val="18"/>
        </w:rPr>
        <w:t xml:space="preserve">sprint sui 200 metri </w:t>
      </w:r>
      <w:r>
        <w:rPr>
          <w:rFonts w:cs="Courier New" w:ascii="Courier New" w:hAnsi="Courier New"/>
          <w:color w:val="000000"/>
          <w:sz w:val="18"/>
          <w:szCs w:val="18"/>
        </w:rPr>
        <w:t>ancora necessari per alzare le braccia al cie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gara da non mancare e da colorare di orange, considerando il valore che questa assume rispetto agli obiettivi della società. Infatti questa gara è collegata con la </w:t>
      </w:r>
      <w:r>
        <w:rPr>
          <w:rFonts w:cs="Courier New" w:ascii="Courier New" w:hAnsi="Courier New"/>
          <w:b/>
          <w:bCs/>
          <w:color w:val="000000"/>
          <w:sz w:val="18"/>
          <w:szCs w:val="18"/>
        </w:rPr>
        <w:t>Granai Run</w:t>
      </w:r>
      <w:r>
        <w:rPr>
          <w:rFonts w:cs="Courier New" w:ascii="Courier New" w:hAnsi="Courier New"/>
          <w:color w:val="000000"/>
          <w:sz w:val="18"/>
          <w:szCs w:val="18"/>
        </w:rPr>
        <w:t xml:space="preserve"> e i premi di società vengono assegnati sommando gli arrivati della Granai Run con gli arrivati dell'Appia Run. Quindi, considerando l'ottimo risultato che la Podistica Solidarietà ha conseguito nella gara dei Granai, secondo posto con 130 arrivati, è fondamentale confermare questo risultato con una grande partecipazione all'Appia Ru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a questo punto di vista è importante sottolineare che l'Appia Run è valida sia per il Criterium Top Orange, sia per il Trofeo Solidarietà Orange.</w:t>
      </w:r>
    </w:p>
    <w:p>
      <w:pPr>
        <w:pStyle w:val="Normal"/>
        <w:jc w:val="both"/>
        <w:rPr/>
      </w:pPr>
      <w:r>
        <w:rPr>
          <w:rFonts w:cs="Courier New" w:ascii="Courier New" w:hAnsi="Courier New"/>
          <w:color w:val="000000"/>
          <w:sz w:val="18"/>
          <w:szCs w:val="18"/>
        </w:rPr>
        <w:t xml:space="preserve">Non resta che ribadire quindi l'appuntamento fissato per </w:t>
      </w:r>
      <w:r>
        <w:rPr>
          <w:rFonts w:cs="Courier New" w:ascii="Courier New" w:hAnsi="Courier New"/>
          <w:b/>
          <w:bCs/>
          <w:color w:val="000000"/>
          <w:sz w:val="18"/>
          <w:szCs w:val="18"/>
        </w:rPr>
        <w:t>domenica 29 aprile con ritrovo alle ore 8.00 e partenza alle ore 9.30 dallo Stadio delle Terme di Caracall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Su e Giù nel verde delle Vi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0/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56055" cy="967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37" r="-25" b="-37"/>
                    <a:stretch>
                      <a:fillRect/>
                    </a:stretch>
                  </pic:blipFill>
                  <pic:spPr bwMode="auto">
                    <a:xfrm>
                      <a:off x="0" y="0"/>
                      <a:ext cx="1456055" cy="967740"/>
                    </a:xfrm>
                    <a:prstGeom prst="rect">
                      <a:avLst/>
                    </a:prstGeom>
                  </pic:spPr>
                </pic:pic>
              </a:graphicData>
            </a:graphic>
          </wp:inline>
        </w:drawing>
      </w:r>
      <w:r>
        <w:rPr>
          <w:rFonts w:cs="Courier New" w:ascii="Courier New" w:hAnsi="Courier New"/>
          <w:color w:val="000000"/>
          <w:sz w:val="18"/>
          <w:szCs w:val="18"/>
        </w:rPr>
        <w:t>Frascati è famosa per le Ville Tuscolane, costruite dalla nobiltà papale a partire dal sedicesimo secolo e status symbol dell'aristocrazia romana. Da iniziali "case di campagna" divennero veri e propri palazzi signorili, i castelli, frutto dell'impegno dei più famosi architetti e artisti dell'epoca, che le arricchirono di suggestive scenografie con ricco uso di ninfei e sculture in stile classico e baroc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esordiva la nostra podista “</w:t>
      </w:r>
      <w:r>
        <w:rPr>
          <w:rFonts w:cs="Courier New" w:ascii="Courier New" w:hAnsi="Courier New"/>
          <w:b/>
          <w:bCs/>
          <w:color w:val="000000"/>
          <w:sz w:val="18"/>
          <w:szCs w:val="18"/>
        </w:rPr>
        <w:t>Alessandra Muzzi</w:t>
      </w:r>
      <w:r>
        <w:rPr>
          <w:rFonts w:cs="Courier New" w:ascii="Courier New" w:hAnsi="Courier New"/>
          <w:color w:val="000000"/>
          <w:sz w:val="18"/>
          <w:szCs w:val="18"/>
        </w:rPr>
        <w:t>” in un articolo del 2008 per descrivere la splendida cornice in cui, mercoledì 25 aprile, andrà in scena la</w:t>
        <w:br/>
        <w:t xml:space="preserve">12a edizione del </w:t>
      </w:r>
      <w:r>
        <w:rPr>
          <w:rFonts w:cs="Courier New" w:ascii="Courier New" w:hAnsi="Courier New"/>
          <w:b/>
          <w:bCs/>
          <w:color w:val="000000"/>
          <w:sz w:val="18"/>
          <w:szCs w:val="18"/>
        </w:rPr>
        <w:t>Giro delle Ville Tuscolane</w:t>
      </w:r>
      <w:r>
        <w:rPr>
          <w:rFonts w:cs="Courier New" w:ascii="Courier New" w:hAnsi="Courier New"/>
          <w:color w:val="000000"/>
          <w:sz w:val="18"/>
          <w:szCs w:val="18"/>
        </w:rPr>
        <w:t xml:space="preserve">, che è prova valida del </w:t>
      </w:r>
      <w:r>
        <w:rPr>
          <w:rFonts w:cs="Courier New" w:ascii="Courier New" w:hAnsi="Courier New"/>
          <w:b/>
          <w:bCs/>
          <w:color w:val="000000"/>
          <w:sz w:val="18"/>
          <w:szCs w:val="18"/>
        </w:rPr>
        <w:t>Trofeo Solidarietà Orange 2012.</w:t>
      </w:r>
      <w:r>
        <w:rPr>
          <w:rFonts w:cs="Courier New" w:ascii="Courier New" w:hAnsi="Courier New"/>
          <w:color w:val="000000"/>
          <w:sz w:val="18"/>
          <w:szCs w:val="18"/>
        </w:rPr>
        <w:t xml:space="preserve"> </w:t>
        <w:br/>
        <w:t xml:space="preserve">Si correrà all’interno di </w:t>
      </w:r>
      <w:r>
        <w:rPr>
          <w:rFonts w:cs="Courier New" w:ascii="Courier New" w:hAnsi="Courier New"/>
          <w:b/>
          <w:bCs/>
          <w:color w:val="000000"/>
          <w:sz w:val="18"/>
          <w:szCs w:val="18"/>
        </w:rPr>
        <w:t>Villa Torlonia</w:t>
      </w:r>
      <w:r>
        <w:rPr>
          <w:rFonts w:cs="Courier New" w:ascii="Courier New" w:hAnsi="Courier New"/>
          <w:color w:val="000000"/>
          <w:sz w:val="18"/>
          <w:szCs w:val="18"/>
        </w:rPr>
        <w:t xml:space="preserve">, del </w:t>
      </w:r>
      <w:r>
        <w:rPr>
          <w:rFonts w:cs="Courier New" w:ascii="Courier New" w:hAnsi="Courier New"/>
          <w:b/>
          <w:bCs/>
          <w:color w:val="000000"/>
          <w:sz w:val="18"/>
          <w:szCs w:val="18"/>
        </w:rPr>
        <w:t>Parco dell’Ombrellino</w:t>
      </w:r>
      <w:r>
        <w:rPr>
          <w:rFonts w:cs="Courier New" w:ascii="Courier New" w:hAnsi="Courier New"/>
          <w:color w:val="000000"/>
          <w:sz w:val="18"/>
          <w:szCs w:val="18"/>
        </w:rPr>
        <w:t xml:space="preserve">, di </w:t>
      </w:r>
      <w:r>
        <w:rPr>
          <w:rFonts w:cs="Courier New" w:ascii="Courier New" w:hAnsi="Courier New"/>
          <w:b/>
          <w:bCs/>
          <w:color w:val="000000"/>
          <w:sz w:val="18"/>
          <w:szCs w:val="18"/>
        </w:rPr>
        <w:t>Villa Mondragone</w:t>
      </w:r>
      <w:r>
        <w:rPr>
          <w:rFonts w:cs="Courier New" w:ascii="Courier New" w:hAnsi="Courier New"/>
          <w:color w:val="000000"/>
          <w:sz w:val="18"/>
          <w:szCs w:val="18"/>
        </w:rPr>
        <w:t xml:space="preserve">, di </w:t>
      </w:r>
      <w:r>
        <w:rPr>
          <w:rFonts w:cs="Courier New" w:ascii="Courier New" w:hAnsi="Courier New"/>
          <w:b/>
          <w:bCs/>
          <w:color w:val="000000"/>
          <w:sz w:val="18"/>
          <w:szCs w:val="18"/>
        </w:rPr>
        <w:t>Villa Tuscolana</w:t>
      </w:r>
      <w:r>
        <w:rPr>
          <w:rFonts w:cs="Courier New" w:ascii="Courier New" w:hAnsi="Courier New"/>
          <w:color w:val="000000"/>
          <w:sz w:val="18"/>
          <w:szCs w:val="18"/>
        </w:rPr>
        <w:t xml:space="preserve">, di </w:t>
      </w:r>
      <w:r>
        <w:rPr>
          <w:rFonts w:cs="Courier New" w:ascii="Courier New" w:hAnsi="Courier New"/>
          <w:b/>
          <w:bCs/>
          <w:color w:val="000000"/>
          <w:sz w:val="18"/>
          <w:szCs w:val="18"/>
        </w:rPr>
        <w:t>Villa Rasponi</w:t>
      </w:r>
      <w:r>
        <w:rPr>
          <w:rFonts w:cs="Courier New" w:ascii="Courier New" w:hAnsi="Courier New"/>
          <w:color w:val="000000"/>
          <w:sz w:val="18"/>
          <w:szCs w:val="18"/>
        </w:rPr>
        <w:t xml:space="preserve"> e di </w:t>
      </w:r>
      <w:r>
        <w:rPr>
          <w:rFonts w:cs="Courier New" w:ascii="Courier New" w:hAnsi="Courier New"/>
          <w:b/>
          <w:bCs/>
          <w:color w:val="000000"/>
          <w:sz w:val="18"/>
          <w:szCs w:val="18"/>
        </w:rPr>
        <w:t>Villa Aldobrandini</w:t>
      </w:r>
      <w:r>
        <w:rPr>
          <w:rFonts w:cs="Courier New" w:ascii="Courier New" w:hAnsi="Courier New"/>
          <w:color w:val="000000"/>
          <w:sz w:val="18"/>
          <w:szCs w:val="18"/>
        </w:rPr>
        <w:t>, alcune di queste aperte appositamente per 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ltra caratteristica dei luoghi in cui svolgerà questa bellissima corsa è il profilo altimetrico molto variegato con un alternarsi di salite e di discese in grado di mettere a “dura” prova le gambe dei podisti che la faranno. Un percorso invitante e impegnativo di 10K, con un susseguirsi di salite e discese in un misto di asfalto e sterr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rza caratteristica che accomuna tutte le località dei Castelli Romani è la qualità del cibo e soprattutto del vino. Ed ecco che i ristori così come i contenuti dei premi e del pacco gara diventeranno l’occasione per degustare i favolosi prodotti locali, come il vino Frascati DOC e la famosissima “</w:t>
      </w:r>
      <w:r>
        <w:rPr>
          <w:rFonts w:cs="Courier New" w:ascii="Courier New" w:hAnsi="Courier New"/>
          <w:b/>
          <w:bCs/>
          <w:color w:val="000000"/>
          <w:sz w:val="18"/>
          <w:szCs w:val="18"/>
        </w:rPr>
        <w:t>pupazza frascatana</w:t>
      </w:r>
      <w:r>
        <w:rPr>
          <w:rFonts w:cs="Courier New" w:ascii="Courier New" w:hAnsi="Courier New"/>
          <w:color w:val="000000"/>
          <w:sz w:val="18"/>
          <w:szCs w:val="18"/>
        </w:rPr>
        <w:t>”, un biscotto al miele da mangiare facendo attenzione alla dent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ndi una gara “bella”, “impegnativa”… praticamente da “gust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trovo è fissato per le ore 8.30 all’interno di Villa Torlonia a Frascati, mentre lo “sparo” che segna la partenza verrà dato alle ore 1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iscrizione andrà formalizzata entro il 20 aprile, per una quota di 10€. Per assicurare un regolare svolgimento della gara il numero degli iscritti sarà chiuso a 1000 partecipanti. Non sarà possibile iscriversi sul posto, il mattino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previsti numerosi premi assoluti, di categoria e di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una bella giornata di sport e benessere alle soglie della nostr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aggiori informazioni è possibile consultare il sito: </w:t>
      </w:r>
      <w:hyperlink r:id="rId46" w:tgtFrame="_blank">
        <w:r>
          <w:rPr>
            <w:rStyle w:val="InternetLink"/>
            <w:rFonts w:cs="Courier New" w:ascii="Courier New" w:hAnsi="Courier New"/>
            <w:color w:val="0000FF"/>
            <w:sz w:val="18"/>
            <w:szCs w:val="18"/>
            <w:u w:val="single"/>
          </w:rPr>
          <w:t>www.atleticatusculum.it</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ffrettatevi ad iscrivervi perché i posti sono limitatissim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Tutti in un'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affaele Pirretto, 07/04/02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95020" cy="1141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5" t="-31" r="-45" b="-31"/>
                    <a:stretch>
                      <a:fillRect/>
                    </a:stretch>
                  </pic:blipFill>
                  <pic:spPr bwMode="auto">
                    <a:xfrm>
                      <a:off x="0" y="0"/>
                      <a:ext cx="795020" cy="1141095"/>
                    </a:xfrm>
                    <a:prstGeom prst="rect">
                      <a:avLst/>
                    </a:prstGeom>
                  </pic:spPr>
                </pic:pic>
              </a:graphicData>
            </a:graphic>
          </wp:inline>
        </w:drawing>
      </w:r>
      <w:r>
        <w:rPr>
          <w:rFonts w:cs="Courier New" w:ascii="Courier New" w:hAnsi="Courier New"/>
          <w:color w:val="000000"/>
          <w:sz w:val="18"/>
          <w:szCs w:val="18"/>
        </w:rPr>
        <w:t>La zero-cinque-nove, non so nemmeno se chiamarla così, in realtà non è una gara ma più semplicemente una corsa nella corsa. Già perché per farne parte bisogna prima essere iscritti alla “Walk of Lif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pensato a questa sorta di staffettona “TUTTI IN UN’ORA” per affiancare, in aiuto e nel divertimento generale, chi si confronta normalmente con tale tempo cercando di combatte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ieme ad altri occasionali accompagnatori rivestirò indegnamente un ruolo da pacemaker. Chiedo scusa per la pretesa ma preciso che è solo per gio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i può partecipare quind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i solitamente finisce la gara preceduto dallo scocco dei 60 minu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i ha voglia di una piacevole chiacchierata lunga 10 k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i vuole inserirsi nell’allegra mandria rinunciando alla corsa solitaria e al continuo sguardo al cronome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re diventare orange per un giorno un vostro amico, se volete, è facile. Se è iscritto alla corsa indosserà pure lui la maglia che distribuiremo gentilmente offerta da Elisa Tempestini e da Spiragli di Lu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ndi oltre ad iscrivervi alla gara principale iscrivetevi anche alla gara fittizia </w:t>
        <w:br/>
      </w:r>
      <w:r>
        <w:rPr>
          <w:rFonts w:cs="Courier New" w:ascii="Courier New" w:hAnsi="Courier New"/>
          <w:b/>
          <w:bCs/>
          <w:color w:val="000000"/>
          <w:sz w:val="18"/>
          <w:szCs w:val="18"/>
        </w:rPr>
        <w:t>Tutti in un'ora</w:t>
      </w:r>
      <w:r>
        <w:rPr>
          <w:rFonts w:cs="Courier New" w:ascii="Courier New" w:hAnsi="Courier New"/>
          <w:color w:val="000000"/>
          <w:sz w:val="18"/>
          <w:szCs w:val="18"/>
        </w:rPr>
        <w:t xml:space="preserve"> in data 22 aprile 201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affae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Il destino della ricerca è nei tuoi pie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7/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798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 t="-45" r="-26" b="-45"/>
                    <a:stretch>
                      <a:fillRect/>
                    </a:stretch>
                  </pic:blipFill>
                  <pic:spPr bwMode="auto">
                    <a:xfrm>
                      <a:off x="0" y="0"/>
                      <a:ext cx="1368425" cy="798195"/>
                    </a:xfrm>
                    <a:prstGeom prst="rect">
                      <a:avLst/>
                    </a:prstGeom>
                  </pic:spPr>
                </pic:pic>
              </a:graphicData>
            </a:graphic>
          </wp:inline>
        </w:drawing>
      </w:r>
      <w:r>
        <w:rPr>
          <w:rFonts w:cs="Courier New" w:ascii="Courier New" w:hAnsi="Courier New"/>
          <w:b/>
          <w:bCs/>
          <w:color w:val="000000"/>
          <w:sz w:val="18"/>
          <w:szCs w:val="18"/>
        </w:rPr>
        <w:t>22 aprile-6 maggio 2012</w:t>
      </w:r>
      <w:r>
        <w:rPr>
          <w:rFonts w:cs="Courier New" w:ascii="Courier New" w:hAnsi="Courier New"/>
          <w:color w:val="000000"/>
          <w:sz w:val="18"/>
          <w:szCs w:val="18"/>
        </w:rPr>
        <w:t>: 8 Mini-Maratone contro oltre 7000 malattie genetiche.</w:t>
        <w:br/>
        <w:t>Insieme verso il traguardo della cu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Walk of Life </w:t>
      </w:r>
      <w:r>
        <w:rPr>
          <w:rFonts w:cs="Courier New" w:ascii="Courier New" w:hAnsi="Courier New"/>
          <w:color w:val="000000"/>
          <w:sz w:val="18"/>
          <w:szCs w:val="18"/>
        </w:rPr>
        <w:t xml:space="preserve">è il nuovo grande evento organizzato da Telethon per raccogliere fondi a favore della ricerca sulle malattie genetiche. Si svolge in primavera in 8 città italiane e consiste in una </w:t>
      </w:r>
      <w:r>
        <w:rPr>
          <w:rFonts w:cs="Courier New" w:ascii="Courier New" w:hAnsi="Courier New"/>
          <w:b/>
          <w:bCs/>
          <w:color w:val="000000"/>
          <w:sz w:val="18"/>
          <w:szCs w:val="18"/>
        </w:rPr>
        <w:t>gara di 10 km</w:t>
      </w:r>
      <w:r>
        <w:rPr>
          <w:rFonts w:cs="Courier New" w:ascii="Courier New" w:hAnsi="Courier New"/>
          <w:color w:val="000000"/>
          <w:sz w:val="18"/>
          <w:szCs w:val="18"/>
        </w:rPr>
        <w:t xml:space="preserve"> e in una passeggiata di 3 km per le vie del cent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Queste le 8 Mini-Maratone organizzate nell'ambito di questa manifestazione:</w:t>
      </w:r>
    </w:p>
    <w:p>
      <w:pPr>
        <w:pStyle w:val="Normal"/>
        <w:numPr>
          <w:ilvl w:val="0"/>
          <w:numId w:val="2"/>
        </w:numPr>
        <w:ind w:left="0" w:hanging="360"/>
        <w:jc w:val="both"/>
        <w:rPr>
          <w:rFonts w:ascii="Courier New" w:hAnsi="Courier New" w:cs="Courier New"/>
          <w:b/>
          <w:b/>
          <w:bCs/>
          <w:color w:val="000000"/>
          <w:sz w:val="18"/>
          <w:szCs w:val="18"/>
        </w:rPr>
      </w:pPr>
      <w:r>
        <w:rPr>
          <w:rFonts w:cs="Courier New" w:ascii="Courier New" w:hAnsi="Courier New"/>
          <w:b/>
          <w:bCs/>
          <w:color w:val="000000"/>
          <w:sz w:val="18"/>
          <w:szCs w:val="18"/>
        </w:rPr>
        <w:t>Roma - 22 aprile</w:t>
      </w:r>
    </w:p>
    <w:p>
      <w:pPr>
        <w:pStyle w:val="Normal"/>
        <w:numPr>
          <w:ilvl w:val="0"/>
          <w:numId w:val="2"/>
        </w:numPr>
        <w:ind w:left="0" w:hanging="360"/>
        <w:jc w:val="both"/>
        <w:rPr>
          <w:rFonts w:ascii="Courier New" w:hAnsi="Courier New" w:cs="Courier New"/>
          <w:b/>
          <w:b/>
          <w:bCs/>
          <w:color w:val="000000"/>
          <w:sz w:val="18"/>
          <w:szCs w:val="18"/>
        </w:rPr>
      </w:pPr>
      <w:r>
        <w:rPr>
          <w:rFonts w:cs="Courier New" w:ascii="Courier New" w:hAnsi="Courier New"/>
          <w:b/>
          <w:bCs/>
          <w:color w:val="000000"/>
          <w:sz w:val="18"/>
          <w:szCs w:val="18"/>
        </w:rPr>
        <w:t>Napoli - 29 aprile</w:t>
      </w:r>
    </w:p>
    <w:p>
      <w:pPr>
        <w:pStyle w:val="Normal"/>
        <w:numPr>
          <w:ilvl w:val="0"/>
          <w:numId w:val="2"/>
        </w:numPr>
        <w:ind w:left="0" w:hanging="360"/>
        <w:jc w:val="both"/>
        <w:rPr>
          <w:rFonts w:ascii="Courier New" w:hAnsi="Courier New" w:cs="Courier New"/>
          <w:b/>
          <w:b/>
          <w:bCs/>
          <w:color w:val="000000"/>
          <w:sz w:val="18"/>
          <w:szCs w:val="18"/>
        </w:rPr>
      </w:pPr>
      <w:r>
        <w:rPr>
          <w:rFonts w:cs="Courier New" w:ascii="Courier New" w:hAnsi="Courier New"/>
          <w:b/>
          <w:bCs/>
          <w:color w:val="000000"/>
          <w:sz w:val="18"/>
          <w:szCs w:val="18"/>
        </w:rPr>
        <w:t>Potenza - 29 aprile</w:t>
      </w:r>
    </w:p>
    <w:p>
      <w:pPr>
        <w:pStyle w:val="Normal"/>
        <w:numPr>
          <w:ilvl w:val="0"/>
          <w:numId w:val="2"/>
        </w:numPr>
        <w:ind w:left="0" w:hanging="360"/>
        <w:jc w:val="both"/>
        <w:rPr>
          <w:rFonts w:ascii="Courier New" w:hAnsi="Courier New" w:cs="Courier New"/>
          <w:b/>
          <w:b/>
          <w:bCs/>
          <w:color w:val="000000"/>
          <w:sz w:val="18"/>
          <w:szCs w:val="18"/>
        </w:rPr>
      </w:pPr>
      <w:r>
        <w:rPr>
          <w:rFonts w:cs="Courier New" w:ascii="Courier New" w:hAnsi="Courier New"/>
          <w:b/>
          <w:bCs/>
          <w:color w:val="000000"/>
          <w:sz w:val="18"/>
          <w:szCs w:val="18"/>
        </w:rPr>
        <w:t>Bari - 1° maggio</w:t>
      </w:r>
    </w:p>
    <w:p>
      <w:pPr>
        <w:pStyle w:val="Normal"/>
        <w:numPr>
          <w:ilvl w:val="0"/>
          <w:numId w:val="2"/>
        </w:numPr>
        <w:ind w:left="0" w:hanging="360"/>
        <w:jc w:val="both"/>
        <w:rPr>
          <w:rFonts w:ascii="Courier New" w:hAnsi="Courier New" w:cs="Courier New"/>
          <w:b/>
          <w:b/>
          <w:bCs/>
          <w:color w:val="000000"/>
          <w:sz w:val="18"/>
          <w:szCs w:val="18"/>
        </w:rPr>
      </w:pPr>
      <w:r>
        <w:rPr>
          <w:rFonts w:cs="Courier New" w:ascii="Courier New" w:hAnsi="Courier New"/>
          <w:b/>
          <w:bCs/>
          <w:color w:val="000000"/>
          <w:sz w:val="18"/>
          <w:szCs w:val="18"/>
        </w:rPr>
        <w:t>Milano - 6 maggio</w:t>
      </w:r>
    </w:p>
    <w:p>
      <w:pPr>
        <w:pStyle w:val="Normal"/>
        <w:numPr>
          <w:ilvl w:val="0"/>
          <w:numId w:val="2"/>
        </w:numPr>
        <w:ind w:left="0" w:hanging="360"/>
        <w:jc w:val="both"/>
        <w:rPr>
          <w:rFonts w:ascii="Courier New" w:hAnsi="Courier New" w:cs="Courier New"/>
          <w:b/>
          <w:b/>
          <w:bCs/>
          <w:color w:val="000000"/>
          <w:sz w:val="18"/>
          <w:szCs w:val="18"/>
        </w:rPr>
      </w:pPr>
      <w:r>
        <w:rPr>
          <w:rFonts w:cs="Courier New" w:ascii="Courier New" w:hAnsi="Courier New"/>
          <w:b/>
          <w:bCs/>
          <w:color w:val="000000"/>
          <w:sz w:val="18"/>
          <w:szCs w:val="18"/>
        </w:rPr>
        <w:t>Torino - 6 maggio</w:t>
      </w:r>
    </w:p>
    <w:p>
      <w:pPr>
        <w:pStyle w:val="Normal"/>
        <w:numPr>
          <w:ilvl w:val="0"/>
          <w:numId w:val="2"/>
        </w:numPr>
        <w:ind w:left="0" w:hanging="360"/>
        <w:jc w:val="both"/>
        <w:rPr>
          <w:rFonts w:ascii="Courier New" w:hAnsi="Courier New" w:cs="Courier New"/>
          <w:b/>
          <w:b/>
          <w:bCs/>
          <w:color w:val="000000"/>
          <w:sz w:val="18"/>
          <w:szCs w:val="18"/>
        </w:rPr>
      </w:pPr>
      <w:r>
        <w:rPr>
          <w:rFonts w:cs="Courier New" w:ascii="Courier New" w:hAnsi="Courier New"/>
          <w:b/>
          <w:bCs/>
          <w:color w:val="000000"/>
          <w:sz w:val="18"/>
          <w:szCs w:val="18"/>
        </w:rPr>
        <w:t>Catania - 6 maggio</w:t>
      </w:r>
    </w:p>
    <w:p>
      <w:pPr>
        <w:pStyle w:val="Normal"/>
        <w:numPr>
          <w:ilvl w:val="0"/>
          <w:numId w:val="2"/>
        </w:numPr>
        <w:ind w:left="0" w:hanging="360"/>
        <w:jc w:val="both"/>
        <w:rPr>
          <w:rFonts w:ascii="Courier New" w:hAnsi="Courier New" w:cs="Courier New"/>
          <w:b/>
          <w:b/>
          <w:bCs/>
          <w:color w:val="000000"/>
          <w:sz w:val="18"/>
          <w:szCs w:val="18"/>
        </w:rPr>
      </w:pPr>
      <w:r>
        <w:rPr>
          <w:rFonts w:cs="Courier New" w:ascii="Courier New" w:hAnsi="Courier New"/>
          <w:b/>
          <w:bCs/>
          <w:color w:val="000000"/>
          <w:sz w:val="18"/>
          <w:szCs w:val="18"/>
        </w:rPr>
        <w:t>Lanciano (CH) - 6 m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manifestazione rappresenta un'evoluzione della </w:t>
      </w:r>
      <w:r>
        <w:rPr>
          <w:rFonts w:cs="Courier New" w:ascii="Courier New" w:hAnsi="Courier New"/>
          <w:b/>
          <w:bCs/>
          <w:color w:val="000000"/>
          <w:sz w:val="18"/>
          <w:szCs w:val="18"/>
        </w:rPr>
        <w:t xml:space="preserve">Corri per Telethon, </w:t>
      </w:r>
      <w:r>
        <w:rPr>
          <w:rFonts w:cs="Courier New" w:ascii="Courier New" w:hAnsi="Courier New"/>
          <w:color w:val="000000"/>
          <w:sz w:val="18"/>
          <w:szCs w:val="18"/>
        </w:rPr>
        <w:t>organizzata a Roma dalla</w:t>
      </w:r>
      <w:r>
        <w:rPr>
          <w:rFonts w:cs="Courier New" w:ascii="Courier New" w:hAnsi="Courier New"/>
          <w:b/>
          <w:bCs/>
          <w:color w:val="000000"/>
          <w:sz w:val="18"/>
          <w:szCs w:val="18"/>
        </w:rPr>
        <w:t xml:space="preserve"> Podistica Solidarietà insieme al Gruppo Sportivo Bancari Romani. </w:t>
      </w:r>
      <w:r>
        <w:rPr>
          <w:rFonts w:cs="Courier New" w:ascii="Courier New" w:hAnsi="Courier New"/>
          <w:color w:val="000000"/>
          <w:sz w:val="18"/>
          <w:szCs w:val="18"/>
        </w:rPr>
        <w:t>Per questa ragione la prima tappa di questo splendido tour si svolgerà proprio a Roma, il 22 aprile e tornerà nello splendido scenario di Villa Borghese, dove si svolse la prima edi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ara rientra nel nostro Criterium Trofeo della Solidarietà e la nostra Task force dovrà essere maggiorata in quanto ci attende il tavolo delle iscrizioni alla non competitiva, la distribuzione dei pacchi gara e la gestione dlel operazioni di partenza e arrivo, quindi iscrivetevi alla task for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organizzare la 10k romana ci saranno sempre le due società capitoline che supporteranno la Fondazione Telethon nell'organizzazione dell'intera manifestazione nazio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scriversi alle gare, sia come singoli sia come società si potrà utilizzare il nuovo sito Internet della manifestazione: </w:t>
      </w:r>
      <w:hyperlink r:id="rId49" w:tgtFrame="_blank">
        <w:r>
          <w:rPr>
            <w:rStyle w:val="InternetLink"/>
            <w:rFonts w:cs="Courier New" w:ascii="Courier New" w:hAnsi="Courier New"/>
            <w:color w:val="0000FF"/>
            <w:sz w:val="18"/>
            <w:szCs w:val="18"/>
            <w:u w:val="single"/>
          </w:rPr>
          <w:t>www.walkoflife.it</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di iscrizione è di 10€ (5€ per i bambini fino a 12 anni). A tutti i partecipanti verrà garantito un pacco gara che si va costantemente arricchendo grazie anche all'intervento dei numerosi sponsor che vogliono sostenere Telethon in questa sfida a favore della ricerc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E</w:t>
      </w:r>
      <w:r>
        <w:rPr>
          <w:rFonts w:cs="Courier New" w:ascii="Courier New" w:hAnsi="Courier New"/>
          <w:b/>
          <w:bCs/>
          <w:color w:val="000000"/>
          <w:sz w:val="18"/>
          <w:szCs w:val="18"/>
        </w:rPr>
        <w:t>cco il contenuto attuale del pacco gara:</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1 T-shirt simbolo dell’evento</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1 Zainetto Walk of Lif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Fit drink Vita Snella da 500 ml</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Pochette trasparente con campioncini Bionik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Aranciata 500 ml Simply</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3 Barrette dietetiche Aucha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Barretta cioccolata Antica Cioccolateria Ace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Quaderno con penna Karnak</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Coupone 2x1 per l'ingresso ai cinema del circuito The Spac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buono carburante Total Erg</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bottiglietta Amuchina da 80 ml</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Confezione di biscotti Gentil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Coupon 3x1 per l'ingresso al Bioparco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70940" cy="781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 t="-22" r="-15" b="-22"/>
                    <a:stretch>
                      <a:fillRect/>
                    </a:stretch>
                  </pic:blipFill>
                  <pic:spPr bwMode="auto">
                    <a:xfrm>
                      <a:off x="0" y="0"/>
                      <a:ext cx="1170940" cy="781685"/>
                    </a:xfrm>
                    <a:prstGeom prst="rect">
                      <a:avLst/>
                    </a:prstGeom>
                  </pic:spPr>
                </pic:pic>
              </a:graphicData>
            </a:graphic>
          </wp:inline>
        </w:drawing>
      </w:r>
      <w:r>
        <w:rPr>
          <w:rFonts w:cs="Courier New" w:ascii="Courier New" w:hAnsi="Courier New"/>
          <w:color w:val="000000"/>
          <w:sz w:val="18"/>
          <w:szCs w:val="18"/>
        </w:rPr>
        <w:br/>
        <w:t>Ora non resta che partecipare e contribuire in questo modo, con le proprie gambe, al sostegno della ricerca contro le malattie genetiche.</w:t>
      </w:r>
    </w:p>
    <w:p>
      <w:pPr>
        <w:pStyle w:val="Normal"/>
        <w:jc w:val="both"/>
        <w:rPr>
          <w:rFonts w:ascii="Courier New" w:hAnsi="Courier New" w:cs="Courier New"/>
          <w:color w:val="000000"/>
          <w:sz w:val="18"/>
          <w:szCs w:val="18"/>
        </w:rPr>
      </w:pPr>
      <w:hyperlink r:id="rId51" w:tgtFrame="_blank">
        <w:r>
          <w:rPr>
            <w:rStyle w:val="InternetLink"/>
            <w:rFonts w:cs="Courier New" w:ascii="Courier New" w:hAnsi="Courier New"/>
            <w:color w:val="0000FF"/>
            <w:sz w:val="18"/>
            <w:szCs w:val="18"/>
            <w:u w:val="single"/>
          </w:rPr>
          <w:t>Regolamento Gar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Vivicittà: a Roma diventa Vivifiu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0/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054225" cy="674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7" t="-54" r="-17" b="-54"/>
                    <a:stretch>
                      <a:fillRect/>
                    </a:stretch>
                  </pic:blipFill>
                  <pic:spPr bwMode="auto">
                    <a:xfrm>
                      <a:off x="0" y="0"/>
                      <a:ext cx="2054225" cy="674370"/>
                    </a:xfrm>
                    <a:prstGeom prst="rect">
                      <a:avLst/>
                    </a:prstGeom>
                  </pic:spPr>
                </pic:pic>
              </a:graphicData>
            </a:graphic>
          </wp:inline>
        </w:drawing>
      </w:r>
      <w:r>
        <w:rPr>
          <w:rFonts w:cs="Courier New" w:ascii="Courier New" w:hAnsi="Courier New"/>
          <w:color w:val="000000"/>
          <w:sz w:val="18"/>
          <w:szCs w:val="18"/>
        </w:rPr>
        <w:t>La corsa del Tev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15 Aprile si corre – in contemporanea in tutto il mondo – VIVICITTA’, una delle manifestazioni podistiche per eccellenza alla Sua 29a edizione, che questa stagione, a ROMA, si trasforma in – </w:t>
      </w:r>
      <w:r>
        <w:rPr>
          <w:rFonts w:cs="Courier New" w:ascii="Courier New" w:hAnsi="Courier New"/>
          <w:b/>
          <w:bCs/>
          <w:color w:val="000000"/>
          <w:sz w:val="18"/>
          <w:szCs w:val="18"/>
        </w:rPr>
        <w:t>VIVIFIUME</w:t>
      </w:r>
      <w:r>
        <w:rPr>
          <w:rFonts w:cs="Courier New" w:ascii="Courier New" w:hAnsi="Courier New"/>
          <w:color w:val="000000"/>
          <w:sz w:val="18"/>
          <w:szCs w:val="18"/>
        </w:rPr>
        <w:t>, la corsa del Tevere – un nuovo e originale evento che si pone l’obiettivo di avvicinare ancor di più lo sport e gli sportivi ai temi dell’ambi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Roma, infatti, la storica manifestazione podistica sarà realizzata per intero lungo le sponde del Tevere ed è la prima volta che una 12 km competitiva si svolge tutta lungo le banchine del fiu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ieme alla 12 km, si svolgerà la classica 4 km non competitiva, aperta a tutti, anche a famiglie, biciclette, passeggini, cani con padroni e padroni con cani, perché il VIVICITTA’ è anzitutto una festa di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così che VIVICITTA’ e l’UISP di ROMA, con VIVIFIUME, la corsa del Tevere, si rinnovano, si sperimentano e si pongono di nuovo in gioco, con lo scopo forse ambizioso, ma più che mai necessario, di recuperare, riscoprendolo, il fiume Tevere e le sue rive, attraverso lo sport. L’obiettivo, insomma, vuole essere quello di far rivivere il Tevere, ponendolo di nuovo al centro della vita della Città, rendendo i Suoi spazi fruibili e sicuri attraverso lo sport, il tempo libero e l’utilizzo costante e continuo del Suo corso d’acqua, per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hé un fiume che vive è uno spazio di libertà e d’incontro, un fluire naturale di storia, di percorsi e di scoperte lungo il quale ritrovare la Città, la sua vita, la sua ess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onquistare il Tevere per porre l’accento sulla necessità di rendere più viva e vivibile la Città di Roma, perché non vivi una Città se non vivi il Suo fiu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vicittà, che ogni anno coinvolge circa 30.000 atleti nella parte competitiva e oltre 100 mila cittadini nella parte non competitiva, è un grande appuntamento podistico aperto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rere e partecipare è ancora più emozionante se si pensa alla contemporaneità dello svolgimento della gara in tutte le città, con partenza programmata di tutti i partecipanti alle ore 10,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oltre il Vivicittà di Roma ha “Una corsa nella corsa”: la 4 km non competitiva che è anche un’iniziativa a favore di un progetto a sostegno della Sporting Rom, la prima associazione sportiva affiliata all’Uisp interamente composta da ragazzi dei Campi Rom di Roma, che punta a promuovere e diffondere l’attività sportiva tra le bambine e i bambini Rom.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i campi sono lontani, troppo lontani dagli impianti sportivi e per portarceli c’è bisogno di un pulmino. Per ogni iscritto alla non competitiva, 1 euro andrà a sostenere il progetto del pulmino per i piccoli Ro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ltre alle gare podistiche si svolgeranno regate ed esibizioni di MiniVolley.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Vivicittà – Vivifiume sarà una grande festa di sport a coronamento di una giornata dedicata alla solidarietà e alla battaglia per la difesa dell’ambiente, per la cultura del riuso e del risparm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OGRAM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2 Km competitiva – start ore 10,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snoda dalla banchina di </w:t>
      </w:r>
      <w:r>
        <w:rPr>
          <w:rFonts w:cs="Courier New" w:ascii="Courier New" w:hAnsi="Courier New"/>
          <w:b/>
          <w:bCs/>
          <w:color w:val="000000"/>
          <w:sz w:val="18"/>
          <w:szCs w:val="18"/>
        </w:rPr>
        <w:t>Ponte Risorgimento</w:t>
      </w:r>
      <w:r>
        <w:rPr>
          <w:rFonts w:cs="Courier New" w:ascii="Courier New" w:hAnsi="Courier New"/>
          <w:color w:val="000000"/>
          <w:sz w:val="18"/>
          <w:szCs w:val="18"/>
        </w:rPr>
        <w:t xml:space="preserve"> (lato destro orografico), raggiunge Ponte dell’Industria, sale su Ponte Testaccio, riscende sulla banchina in corrispondenza del ponte stesso, ma sul lato sinistro orografico e si risale fino a Ponte Umberto 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 km non competitiva – a segu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e da Ponte Risorgimento (banchina – lato destro orografico) e arriva fino all’Isola Tiberina.</w:t>
        <w:br/>
        <w:t>Coppa “Anellone” – Regata di canottaggio – ore 11,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ponte Umberto I a Ponte Sant’Ange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orrere nel ver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9/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156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6" t="-39" r="-26" b="-39"/>
                    <a:stretch>
                      <a:fillRect/>
                    </a:stretch>
                  </pic:blipFill>
                  <pic:spPr bwMode="auto">
                    <a:xfrm>
                      <a:off x="0" y="0"/>
                      <a:ext cx="1368425" cy="915670"/>
                    </a:xfrm>
                    <a:prstGeom prst="rect">
                      <a:avLst/>
                    </a:prstGeom>
                  </pic:spPr>
                </pic:pic>
              </a:graphicData>
            </a:graphic>
          </wp:inline>
        </w:drawing>
      </w:r>
      <w:r>
        <w:rPr>
          <w:rFonts w:cs="Courier New" w:ascii="Courier New" w:hAnsi="Courier New"/>
          <w:color w:val="000000"/>
          <w:sz w:val="18"/>
          <w:szCs w:val="18"/>
        </w:rPr>
        <w:t>Torna il tradizionale appuntamento del "Cross della Caffarella", giunto ormai alla 21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tiamo parlando di una campestre che si svolge </w:t>
      </w:r>
      <w:r>
        <w:rPr>
          <w:rFonts w:cs="Courier New" w:ascii="Courier New" w:hAnsi="Courier New"/>
          <w:b/>
          <w:bCs/>
          <w:color w:val="000000"/>
          <w:sz w:val="18"/>
          <w:szCs w:val="18"/>
        </w:rPr>
        <w:t>sabato 14 aprile</w:t>
      </w:r>
      <w:r>
        <w:rPr>
          <w:rFonts w:cs="Courier New" w:ascii="Courier New" w:hAnsi="Courier New"/>
          <w:color w:val="000000"/>
          <w:sz w:val="18"/>
          <w:szCs w:val="18"/>
        </w:rPr>
        <w:t xml:space="preserve"> all’interno del </w:t>
      </w:r>
      <w:r>
        <w:rPr>
          <w:rFonts w:cs="Courier New" w:ascii="Courier New" w:hAnsi="Courier New"/>
          <w:b/>
          <w:bCs/>
          <w:color w:val="000000"/>
          <w:sz w:val="18"/>
          <w:szCs w:val="18"/>
        </w:rPr>
        <w:t>Parco della Caffarella</w:t>
      </w:r>
      <w:r>
        <w:rPr>
          <w:rFonts w:cs="Courier New" w:ascii="Courier New" w:hAnsi="Courier New"/>
          <w:color w:val="000000"/>
          <w:sz w:val="18"/>
          <w:szCs w:val="18"/>
        </w:rPr>
        <w:t xml:space="preserve">, una delle aree più selvagge della Capitale, nonostante si trovi a due passi dal Colosseo. Il Cross della Caffarella, si corre su un percorso di 7.000 metri tutto sterrato e con un profilo altimetrico particolarmente ondul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gara vuole essere una sorta di antidoto al dilagare delle corse su strada domenicali: un happening per famiglie che culmina nella corsa campestre. Un cross affollatissimo, con partecipanti a numero chiuso, con una gara di aquiloni per bambini come corollario e immancabile ristoro finale. I premi sono simbolici, mentre fatica e divertimento sono molto concreti. Si perché il Cross della Caffarella è un cross in piena regola, gli ingredienti ci sono tutti: salite e discese che possono rivelarsi molto insidiose, ruscelli da saltare, sentieri sassosi, ponticelli, erba, foglie; tutto quello che serve per mettere a dura prova l'equilibrio e le gambe degli atleti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artenza è fissata per le </w:t>
      </w:r>
      <w:r>
        <w:rPr>
          <w:rFonts w:cs="Courier New" w:ascii="Courier New" w:hAnsi="Courier New"/>
          <w:b/>
          <w:bCs/>
          <w:color w:val="000000"/>
          <w:sz w:val="18"/>
          <w:szCs w:val="18"/>
        </w:rPr>
        <w:t>ore 15.30</w:t>
      </w:r>
      <w:r>
        <w:rPr>
          <w:rFonts w:cs="Courier New" w:ascii="Courier New" w:hAnsi="Courier New"/>
          <w:color w:val="000000"/>
          <w:sz w:val="18"/>
          <w:szCs w:val="18"/>
        </w:rPr>
        <w:t xml:space="preserve">, mentre il ritrovo è fissato </w:t>
      </w:r>
      <w:r>
        <w:rPr>
          <w:rFonts w:cs="Courier New" w:ascii="Courier New" w:hAnsi="Courier New"/>
          <w:b/>
          <w:bCs/>
          <w:color w:val="000000"/>
          <w:sz w:val="18"/>
          <w:szCs w:val="18"/>
        </w:rPr>
        <w:t>per le 14.00</w:t>
      </w:r>
      <w:r>
        <w:rPr>
          <w:rFonts w:cs="Courier New" w:ascii="Courier New" w:hAnsi="Courier New"/>
          <w:color w:val="000000"/>
          <w:sz w:val="18"/>
          <w:szCs w:val="18"/>
        </w:rPr>
        <w:t xml:space="preserve"> presso </w:t>
      </w:r>
      <w:r>
        <w:rPr>
          <w:rFonts w:cs="Courier New" w:ascii="Courier New" w:hAnsi="Courier New"/>
          <w:b/>
          <w:bCs/>
          <w:color w:val="000000"/>
          <w:sz w:val="18"/>
          <w:szCs w:val="18"/>
        </w:rPr>
        <w:t>Largo Tacchi Ventur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crizione (5€) viene gestita come sempre attraverso il sito della Podistica Solidarietà, perché il giorno della gara i pettorali saranno quasi certamente esauriti. Chi è interessato a questa gara deve però affrettarsi ad iscriversi per evitare il rischio di restare fuori considerato il numero chiuso che risponde anche a delle logiche di sicur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Notizie</w:t>
      </w:r>
    </w:p>
    <w:p>
      <w:pPr>
        <w:pStyle w:val="Normal"/>
        <w:jc w:val="both"/>
        <w:rPr>
          <w:rFonts w:ascii="Courier New" w:hAnsi="Courier New" w:cs="Courier New"/>
          <w:color w:val="000000"/>
          <w:sz w:val="18"/>
          <w:szCs w:val="18"/>
          <w:lang w:eastAsia="it-IT"/>
        </w:rPr>
      </w:pPr>
      <w:r>
        <w:rPr>
          <w:rFonts w:cs="Courier New" w:ascii="Courier New" w:hAnsi="Courier New"/>
          <w:color w:val="000000"/>
          <w:sz w:val="18"/>
          <w:szCs w:val="18"/>
          <w:lang w:eastAsia="it-IT"/>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Quasi un anno senza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De Pasqualis, 28/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746125" cy="1121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9" t="-32" r="-49" b="-32"/>
                    <a:stretch>
                      <a:fillRect/>
                    </a:stretch>
                  </pic:blipFill>
                  <pic:spPr bwMode="auto">
                    <a:xfrm>
                      <a:off x="0" y="0"/>
                      <a:ext cx="746125" cy="1121410"/>
                    </a:xfrm>
                    <a:prstGeom prst="rect">
                      <a:avLst/>
                    </a:prstGeom>
                  </pic:spPr>
                </pic:pic>
              </a:graphicData>
            </a:graphic>
          </wp:inline>
        </w:drawing>
      </w:r>
      <w:r>
        <w:rPr>
          <w:rFonts w:cs="Courier New" w:ascii="Courier New" w:hAnsi="Courier New"/>
          <w:color w:val="000000"/>
          <w:sz w:val="18"/>
          <w:szCs w:val="18"/>
        </w:rPr>
        <w:t>Maurizio De Pasquali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corso anno in questo stesso periodo ho cominciato ad avere problemi al ginocchio, faceva un poco male quando iniziavo a correre, poi dopo 5/10 minuti il fastidio passava. Il giorno seguente solo qualche indolenzimento, niente di più.</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Nulla di particolare quindi,</w:t>
      </w:r>
      <w:r>
        <w:rPr>
          <w:rFonts w:cs="Courier New" w:ascii="Courier New" w:hAnsi="Courier New"/>
          <w:b/>
          <w:bCs/>
          <w:color w:val="000000"/>
          <w:sz w:val="18"/>
          <w:szCs w:val="18"/>
        </w:rPr>
        <w:t xml:space="preserve"> facevo gli allenamenti alla scuola di podismo e qualche gara, la mia ultima è stata il Cross della Caffarella del 30 aprile con la media di 5’06’’, nel mio curriculum potevo vantare anche</w:t>
      </w:r>
      <w:r>
        <w:rPr>
          <w:rFonts w:cs="Courier New" w:ascii="Courier New" w:hAnsi="Courier New"/>
          <w:color w:val="000000"/>
          <w:sz w:val="18"/>
          <w:szCs w:val="18"/>
        </w:rPr>
        <w:t xml:space="preserve"> l</w:t>
      </w:r>
      <w:r>
        <w:rPr>
          <w:rFonts w:cs="Courier New" w:ascii="Courier New" w:hAnsi="Courier New"/>
          <w:b/>
          <w:bCs/>
          <w:color w:val="000000"/>
          <w:sz w:val="18"/>
          <w:szCs w:val="18"/>
        </w:rPr>
        <w:t>a media di 5’ 29’’ alla Roma – Ostia di febbraio, un tempo extra - lusso per me.</w:t>
      </w:r>
      <w:r>
        <w:rPr>
          <w:rFonts w:cs="Courier New" w:ascii="Courier New" w:hAnsi="Courier New"/>
          <w:color w:val="000000"/>
          <w:sz w:val="18"/>
          <w:szCs w:val="18"/>
        </w:rPr>
        <w:t xml:space="preserve"> Poi il fastidio è diventato un dolore, sempre più intenso e a giugno mi sono dovuto fermare per fare degli accertamenti. </w:t>
      </w:r>
      <w:r>
        <w:rPr>
          <w:rFonts w:cs="Courier New" w:ascii="Courier New" w:hAnsi="Courier New"/>
          <w:b/>
          <w:bCs/>
          <w:color w:val="000000"/>
          <w:sz w:val="18"/>
          <w:szCs w:val="18"/>
        </w:rPr>
        <w:t>Lacerazione del menisco inte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vevo operarmi a luglio, poi per una serie di problemi è slittato tutto a dopo l’estate e poi ancora in autunno, l’intervento l’ho fatto il 30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qualche giorno ho iniziato la fisioterapia, solo laser e tecar all’inizio, poi esercizi per l’articolazione e per il tono muscolare. Da fine gennaio ho iniziato con il tapis-roulant, prima per camminare lentamente, poi sempre più veloce, poi finalmente per correre anche se solo per pochissimi minuti. Andava tutto per il verso giusto, molto lentamente, ma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w:t>
      </w:r>
      <w:r>
        <w:rPr>
          <w:rFonts w:cs="Courier New" w:ascii="Courier New" w:hAnsi="Courier New"/>
          <w:b/>
          <w:bCs/>
          <w:color w:val="000000"/>
          <w:sz w:val="18"/>
          <w:szCs w:val="18"/>
        </w:rPr>
        <w:t>è stato quel “molto lentamente” che mi ha fregato</w:t>
      </w:r>
      <w:r>
        <w:rPr>
          <w:rFonts w:cs="Courier New" w:ascii="Courier New" w:hAnsi="Courier New"/>
          <w:color w:val="000000"/>
          <w:sz w:val="18"/>
          <w:szCs w:val="18"/>
        </w:rPr>
        <w:t xml:space="preserve">, verso la fine febbraio mi sentivo bene, non avevo il minimo fastidio. Oramai correvo circa venti minuti sul tapis-roulant per un paio di volte a settimana e ho voluto fare il test al “biscotto”. Errore grave, </w:t>
      </w:r>
      <w:r>
        <w:rPr>
          <w:rFonts w:cs="Courier New" w:ascii="Courier New" w:hAnsi="Courier New"/>
          <w:b/>
          <w:bCs/>
          <w:color w:val="000000"/>
          <w:sz w:val="18"/>
          <w:szCs w:val="18"/>
        </w:rPr>
        <w:t xml:space="preserve">ai tempi della scuola sarebbe stato considerato come errore blu. </w:t>
      </w:r>
      <w:r>
        <w:rPr>
          <w:rFonts w:cs="Courier New" w:ascii="Courier New" w:hAnsi="Courier New"/>
          <w:color w:val="000000"/>
          <w:sz w:val="18"/>
          <w:szCs w:val="18"/>
        </w:rPr>
        <w:t>Dopo un paio di giri di campo provo una forte fitta al ginocchio e mi devo fermare, la sera e il giorno dopo è ancora peggi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endinite alla zampa d’oca è la diagnosi dell’ortopedico</w:t>
      </w:r>
      <w:r>
        <w:rPr>
          <w:rFonts w:cs="Courier New" w:ascii="Courier New" w:hAnsi="Courier New"/>
          <w:color w:val="000000"/>
          <w:sz w:val="18"/>
          <w:szCs w:val="18"/>
        </w:rPr>
        <w:t xml:space="preserve">, il tono muscolare della gamba non è ancora adeguato e i tendini hanno sostituito la muscolatura per proteggere il ginocchio che ha subito uno stress improvviso, una piccola buca o uni imperfezione del terreno. Morale, si riparte da zero, laser e tecar e la ripresa è lontan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sa mi manca della corsa ? Praticamente tu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solo la gara, il tempo impiegato e la gioia di aver raggiunto un risultato insperato, ma anche tutto il resto, tutte le sensazioni, piccole e grandi. </w:t>
      </w:r>
      <w:r>
        <w:rPr>
          <w:rFonts w:cs="Courier New" w:ascii="Courier New" w:hAnsi="Courier New"/>
          <w:b/>
          <w:bCs/>
          <w:color w:val="000000"/>
          <w:sz w:val="18"/>
          <w:szCs w:val="18"/>
        </w:rPr>
        <w:t>Gli allenamenti settimanali, le indicazione di Fulvio, gli esercizi impossibili di Pino</w:t>
      </w:r>
      <w:r>
        <w:rPr>
          <w:rFonts w:cs="Courier New" w:ascii="Courier New" w:hAnsi="Courier New"/>
          <w:color w:val="000000"/>
          <w:sz w:val="18"/>
          <w:szCs w:val="18"/>
        </w:rPr>
        <w:t>, le loro “urla” durante i giri di campo, il freddo delle sere di gennaio, l’umidità che entra nelle ossa, le mani e i piedi ghiacciati che non si scaldano mai, il caldo infernale di giugno, con l’aria bollente e il sudore che scende come se ti avessero aperto un rubinetto sopra la testa, il fiato che ti manca, la sensazione di sfinimento quando hai finito la corsa, perfino i mille dolori muscolari, quando ti metti a letto la sera e quando metti i piedi per terra la mattina seguente alzando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mancano i progetti fantastici di gare che non farai mai nei posti più incredibili, le tabelle di allenamento per migliorare anche solo di pochi secondi e poter scendere sotto i 5 minuti al chilometr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i manca tutto questo, mi manca la corsa, mi manca la podist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28"/>
          <w:szCs w:val="28"/>
        </w:rPr>
      </w:pPr>
      <w:r>
        <w:rPr>
          <w:rFonts w:cs="Courier New" w:ascii="Courier New" w:hAnsi="Courier New"/>
          <w:color w:val="000000"/>
          <w:sz w:val="28"/>
          <w:szCs w:val="28"/>
        </w:rPr>
        <w:t>C</w:t>
      </w:r>
      <w:r>
        <w:rPr>
          <w:rFonts w:cs="Courier New" w:ascii="Courier New" w:hAnsi="Courier New"/>
          <w:b/>
          <w:color w:val="000000"/>
          <w:sz w:val="28"/>
          <w:szCs w:val="28"/>
        </w:rPr>
        <w:t>hi fa da Orange, fa per 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carlo Amatori, 29/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054225" cy="367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47" r="-8" b="-47"/>
                    <a:stretch>
                      <a:fillRect/>
                    </a:stretch>
                  </pic:blipFill>
                  <pic:spPr bwMode="auto">
                    <a:xfrm>
                      <a:off x="0" y="0"/>
                      <a:ext cx="2054225" cy="367030"/>
                    </a:xfrm>
                    <a:prstGeom prst="rect">
                      <a:avLst/>
                    </a:prstGeom>
                  </pic:spPr>
                </pic:pic>
              </a:graphicData>
            </a:graphic>
          </wp:inline>
        </w:drawing>
      </w:r>
      <w:r>
        <w:rPr>
          <w:rFonts w:cs="Courier New" w:ascii="Courier New" w:hAnsi="Courier New"/>
          <w:color w:val="000000"/>
          <w:sz w:val="18"/>
          <w:szCs w:val="18"/>
        </w:rPr>
        <w:t>Dopo le belle esperienze dello scorso anno, con tanti atleti orange che hanno esordito nelle prove di triathlon sprint di</w:t>
      </w:r>
      <w:r>
        <w:rPr>
          <w:rFonts w:cs="Courier New" w:ascii="Courier New" w:hAnsi="Courier New"/>
          <w:b/>
          <w:bCs/>
          <w:color w:val="000000"/>
          <w:sz w:val="18"/>
          <w:szCs w:val="18"/>
        </w:rPr>
        <w:t xml:space="preserve"> Terni, Bolsena e Santa Marinella</w:t>
      </w:r>
      <w:r>
        <w:rPr>
          <w:rFonts w:cs="Courier New" w:ascii="Courier New" w:hAnsi="Courier New"/>
          <w:color w:val="000000"/>
          <w:sz w:val="18"/>
          <w:szCs w:val="18"/>
        </w:rPr>
        <w:t>, l'interesse per questa disciplina prende sempre più piede, tanto che la Podistica Solidarietà sta mettendo tutte le carte in regola per aprire una sezione dedicata.</w:t>
        <w:br/>
        <w:t>Il punto di riferimento, insieme al nostro sempre attivo presidente Pino, non poteva che essere</w:t>
      </w:r>
      <w:r>
        <w:rPr>
          <w:rFonts w:cs="Courier New" w:ascii="Courier New" w:hAnsi="Courier New"/>
          <w:b/>
          <w:bCs/>
          <w:color w:val="000000"/>
          <w:sz w:val="18"/>
          <w:szCs w:val="18"/>
        </w:rPr>
        <w:t xml:space="preserve"> Fabrizio Terrinoni</w:t>
      </w:r>
      <w:r>
        <w:rPr>
          <w:rFonts w:cs="Courier New" w:ascii="Courier New" w:hAnsi="Courier New"/>
          <w:color w:val="000000"/>
          <w:sz w:val="18"/>
          <w:szCs w:val="18"/>
        </w:rPr>
        <w:t>, con la sua ormai ventennale esperienza su tutte le dista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volta sistemate tutte le pratiche necessarie per l'affiliazione ed il tesseramento individuale l'intenzione è quella di partecipare in gruppo a una gara accessibile a tutti, adatta anche per gli esordi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riunione di sabato scorso è stato analizzato il </w:t>
      </w:r>
      <w:r>
        <w:rPr>
          <w:rFonts w:cs="Courier New" w:ascii="Courier New" w:hAnsi="Courier New"/>
          <w:b/>
          <w:bCs/>
          <w:color w:val="000000"/>
          <w:sz w:val="18"/>
          <w:szCs w:val="18"/>
        </w:rPr>
        <w:t>Calendario gare 2012</w:t>
      </w:r>
      <w:r>
        <w:rPr>
          <w:rFonts w:cs="Courier New" w:ascii="Courier New" w:hAnsi="Courier New"/>
          <w:color w:val="000000"/>
          <w:sz w:val="18"/>
          <w:szCs w:val="18"/>
        </w:rPr>
        <w:t xml:space="preserve"> (che è possibile consultare sul sito </w:t>
      </w:r>
      <w:hyperlink r:id="rId56" w:tgtFrame="_blank">
        <w:r>
          <w:rPr>
            <w:rStyle w:val="InternetLink"/>
            <w:rFonts w:cs="Courier New" w:ascii="Courier New" w:hAnsi="Courier New"/>
            <w:color w:val="0000FF"/>
            <w:sz w:val="18"/>
            <w:szCs w:val="18"/>
            <w:u w:val="single"/>
          </w:rPr>
          <w:t>www.fitri.it</w:t>
        </w:r>
      </w:hyperlink>
      <w:r>
        <w:rPr>
          <w:rFonts w:cs="Courier New" w:ascii="Courier New" w:hAnsi="Courier New"/>
          <w:color w:val="000000"/>
          <w:sz w:val="18"/>
          <w:szCs w:val="18"/>
        </w:rPr>
        <w:t xml:space="preserve">) e sono state individuate due prove, entrambe sulla distanza sprint. </w:t>
        <w:br/>
        <w:t>In base ai tempi tecnici che saranno necessari per sistemare tutte le pratiche verrà scelta una delle d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la prima si svolgerà </w:t>
      </w:r>
      <w:r>
        <w:rPr>
          <w:rFonts w:cs="Courier New" w:ascii="Courier New" w:hAnsi="Courier New"/>
          <w:b/>
          <w:bCs/>
          <w:color w:val="000000"/>
          <w:sz w:val="18"/>
          <w:szCs w:val="18"/>
        </w:rPr>
        <w:t>domenica 22 aprile a Chiarone, nei pressi di Capalbio (GR)</w:t>
      </w:r>
      <w:r>
        <w:rPr>
          <w:rFonts w:cs="Courier New" w:ascii="Courier New" w:hAnsi="Courier New"/>
          <w:color w:val="000000"/>
          <w:sz w:val="18"/>
          <w:szCs w:val="18"/>
        </w:rPr>
        <w:t>, praticamente al confine tra Lazio e Toscana (circa 150km da Roma); la prova di nuoto si svolgerà nel mar Tirr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la seconda sarà invece il </w:t>
      </w:r>
      <w:r>
        <w:rPr>
          <w:rFonts w:cs="Courier New" w:ascii="Courier New" w:hAnsi="Courier New"/>
          <w:b/>
          <w:bCs/>
          <w:color w:val="000000"/>
          <w:sz w:val="18"/>
          <w:szCs w:val="18"/>
        </w:rPr>
        <w:t>20 maggio a Trevignano Romano</w:t>
      </w:r>
      <w:r>
        <w:rPr>
          <w:rFonts w:cs="Courier New" w:ascii="Courier New" w:hAnsi="Courier New"/>
          <w:color w:val="000000"/>
          <w:sz w:val="18"/>
          <w:szCs w:val="18"/>
        </w:rPr>
        <w:t xml:space="preserve"> (circa 60km da Roma); la prova di nuoto sarà nel lago di Bracc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ricordo che la </w:t>
      </w:r>
      <w:r>
        <w:rPr>
          <w:rFonts w:cs="Courier New" w:ascii="Courier New" w:hAnsi="Courier New"/>
          <w:b/>
          <w:bCs/>
          <w:color w:val="000000"/>
          <w:sz w:val="18"/>
          <w:szCs w:val="18"/>
        </w:rPr>
        <w:t>distanza Sprint</w:t>
      </w:r>
      <w:r>
        <w:rPr>
          <w:rFonts w:cs="Courier New" w:ascii="Courier New" w:hAnsi="Courier New"/>
          <w:color w:val="000000"/>
          <w:sz w:val="18"/>
          <w:szCs w:val="18"/>
        </w:rPr>
        <w:t xml:space="preserve"> preved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750m per la frazione di nuo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20km per quella in bici e infi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km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tutti gli interessati, se l'esordio in gara sarà rimandato a maggio, organizzeremo un </w:t>
      </w:r>
      <w:r>
        <w:rPr>
          <w:rFonts w:cs="Courier New" w:ascii="Courier New" w:hAnsi="Courier New"/>
          <w:b/>
          <w:bCs/>
          <w:color w:val="000000"/>
          <w:sz w:val="18"/>
          <w:szCs w:val="18"/>
        </w:rPr>
        <w:t>allenamento di gruppo da svolgere sulle rive del lago di Bracciano,</w:t>
      </w:r>
      <w:r>
        <w:rPr>
          <w:rFonts w:cs="Courier New" w:ascii="Courier New" w:hAnsi="Courier New"/>
          <w:color w:val="000000"/>
          <w:sz w:val="18"/>
          <w:szCs w:val="18"/>
        </w:rPr>
        <w:t xml:space="preserve"> con appuntamento nella tarda mattinata di </w:t>
      </w:r>
      <w:r>
        <w:rPr>
          <w:rFonts w:cs="Courier New" w:ascii="Courier New" w:hAnsi="Courier New"/>
          <w:b/>
          <w:bCs/>
          <w:color w:val="000000"/>
          <w:sz w:val="18"/>
          <w:szCs w:val="18"/>
        </w:rPr>
        <w:t>sabato 21 aprile 2012</w:t>
      </w:r>
      <w:r>
        <w:rPr>
          <w:rFonts w:cs="Courier New" w:ascii="Courier New" w:hAnsi="Courier New"/>
          <w:color w:val="000000"/>
          <w:sz w:val="18"/>
          <w:szCs w:val="18"/>
        </w:rPr>
        <w:t>. Verrà allestita anche una sorta di zona cambio dove poter provare i passaggi nuoto-bici e bici-cor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nformazioni più precise verranno comunicate nelle prossime settimane, intanto... allenatev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 xml:space="preserve">Verbale Riunione Gruppo di Lavo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Adelaide Frabotta, 04/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53490" cy="838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9" t="-43" r="-29" b="-43"/>
                    <a:stretch>
                      <a:fillRect/>
                    </a:stretch>
                  </pic:blipFill>
                  <pic:spPr bwMode="auto">
                    <a:xfrm>
                      <a:off x="0" y="0"/>
                      <a:ext cx="1253490" cy="838835"/>
                    </a:xfrm>
                    <a:prstGeom prst="rect">
                      <a:avLst/>
                    </a:prstGeom>
                  </pic:spPr>
                </pic:pic>
              </a:graphicData>
            </a:graphic>
          </wp:inline>
        </w:drawing>
      </w:r>
      <w:r>
        <w:rPr>
          <w:rFonts w:cs="Courier New" w:ascii="Courier New" w:hAnsi="Courier New"/>
          <w:b/>
          <w:bCs/>
          <w:color w:val="000000"/>
          <w:sz w:val="18"/>
          <w:szCs w:val="18"/>
        </w:rPr>
        <w:t>Mercoledi 29 febbraio 2012, alle ore 18,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è tenuta una riunione di volontari per la gestione della Task Force, Sito ed altro presso la nostra stessa sede in Via di Scalo di San Loren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esenza questa volta è stata numerosa consentendo di poter arrivare ad alcune conclusioni interessanti su alcuni punti già trattati nella precedente sessione assemblea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resenti </w:t>
      </w:r>
      <w:r>
        <w:rPr>
          <w:rFonts w:cs="Courier New" w:ascii="Courier New" w:hAnsi="Courier New"/>
          <w:b/>
          <w:bCs/>
          <w:color w:val="000000"/>
          <w:sz w:val="18"/>
          <w:szCs w:val="18"/>
        </w:rPr>
        <w:t>Giuseppe Coccia, Raffaele Pirretto, Gianfranco Novelli, Adelaide Frabotta, Mirko Bucciarelli, Gianluigi Martinelli, Pietro Paolo Imperi, Andrea Covino e Fabio Gualti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stati trattati gli argomenti previsti all’ordine del giorno e nello specifico quelli che presentano le maggiori critici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estione Task Forc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è preso atto che la Task Force domenicale è ormai una realtà per cui occorre introdurre proposte che migliorino ulteriormente questo così prezioso servizio per gli orange. Prima di tutto ogni domenica e comunque in ogni gara deve essere garantita la presenza della task force seppur minima, anche per dare una maggiore visibilità alla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oncorda di inserire nel sito le istruzioni generali per la gestione della stessa, che comunque dovrebbe essere composta da due persone incaricate di condurre il furgone della Solidarietà (per cui tra l’altro dovrà essere fatta una check list del materiale da portare e da tenere a bordo) e 4 persone, o più secondo l’entità dei partecipanti alle gare, che lavorano sul pos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folto gruppo di amici capitanati dal quartetto </w:t>
      </w:r>
      <w:r>
        <w:rPr>
          <w:rFonts w:cs="Courier New" w:ascii="Courier New" w:hAnsi="Courier New"/>
          <w:b/>
          <w:bCs/>
          <w:color w:val="000000"/>
          <w:sz w:val="18"/>
          <w:szCs w:val="18"/>
        </w:rPr>
        <w:t>Raffaele Pirretto, Pietro Paolo Imperi, Andrea Covino e Maurizio Ragozzino</w:t>
      </w:r>
      <w:r>
        <w:rPr>
          <w:rFonts w:cs="Courier New" w:ascii="Courier New" w:hAnsi="Courier New"/>
          <w:color w:val="000000"/>
          <w:sz w:val="18"/>
          <w:szCs w:val="18"/>
        </w:rPr>
        <w:t xml:space="preserve"> si rendono disponibili anche</w:t>
      </w:r>
      <w:r>
        <w:rPr>
          <w:rFonts w:cs="Courier New" w:ascii="Courier New" w:hAnsi="Courier New"/>
          <w:b/>
          <w:bCs/>
          <w:color w:val="000000"/>
          <w:sz w:val="18"/>
          <w:szCs w:val="18"/>
        </w:rPr>
        <w:t xml:space="preserve"> Mirko Bucciarelli, Giovanni Lavitola e Fabio Gualtieri</w:t>
      </w:r>
      <w:r>
        <w:rPr>
          <w:rFonts w:cs="Courier New" w:ascii="Courier New" w:hAnsi="Courier New"/>
          <w:color w:val="000000"/>
          <w:sz w:val="18"/>
          <w:szCs w:val="18"/>
        </w:rPr>
        <w:t>. A margine di questo punto si è stabilito che le iscrizioni di gare fuori regione non le fa la Società Podistica ma il singolo partecipante, tranne nel caso di coloro che scrivono una mail al blog chiedendo di essere iscri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estione Si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incremento di visite al nostro sito è diventato un punto di riferimento per tutto il mondo podistico. Va però risolta l’attuale criticità di questa gestione, cioè più collaboratori per l’inserimento delle gare. </w:t>
      </w:r>
      <w:r>
        <w:rPr>
          <w:rFonts w:cs="Courier New" w:ascii="Courier New" w:hAnsi="Courier New"/>
          <w:b/>
          <w:bCs/>
          <w:color w:val="000000"/>
          <w:sz w:val="18"/>
          <w:szCs w:val="18"/>
        </w:rPr>
        <w:t>Gian Luigi Martinelli</w:t>
      </w:r>
      <w:r>
        <w:rPr>
          <w:rFonts w:cs="Courier New" w:ascii="Courier New" w:hAnsi="Courier New"/>
          <w:color w:val="000000"/>
          <w:sz w:val="18"/>
          <w:szCs w:val="18"/>
        </w:rPr>
        <w:t xml:space="preserve"> dà la sua disponibilità e si unisce al gruppo di lavoro. Per l’aggiornamento della fototeca, anche qui carente di risorse umane</w:t>
      </w:r>
      <w:r>
        <w:rPr>
          <w:rFonts w:cs="Courier New" w:ascii="Courier New" w:hAnsi="Courier New"/>
          <w:b/>
          <w:bCs/>
          <w:color w:val="000000"/>
          <w:sz w:val="18"/>
          <w:szCs w:val="18"/>
        </w:rPr>
        <w:t xml:space="preserve"> Andrea Covino</w:t>
      </w:r>
      <w:r>
        <w:rPr>
          <w:rFonts w:cs="Courier New" w:ascii="Courier New" w:hAnsi="Courier New"/>
          <w:color w:val="000000"/>
          <w:sz w:val="18"/>
          <w:szCs w:val="18"/>
        </w:rPr>
        <w:t xml:space="preserve"> accetta di collaborare al gruppo photogallery. Lunedì prossimo viene convocata la riunione di questo gruppo, qualora vi sia qualcun altro interessato a fornire il suo contributo. </w:t>
        <w:br/>
      </w:r>
      <w:r>
        <w:rPr>
          <w:rFonts w:cs="Courier New" w:ascii="Courier New" w:hAnsi="Courier New"/>
          <w:b/>
          <w:bCs/>
          <w:color w:val="000000"/>
          <w:sz w:val="18"/>
          <w:szCs w:val="18"/>
        </w:rPr>
        <w:t>Gestione Sede</w:t>
      </w:r>
    </w:p>
    <w:p>
      <w:pPr>
        <w:pStyle w:val="Normal"/>
        <w:jc w:val="both"/>
        <w:rPr/>
      </w:pPr>
      <w:r>
        <w:rPr>
          <w:rFonts w:cs="Courier New" w:ascii="Courier New" w:hAnsi="Courier New"/>
          <w:b/>
          <w:bCs/>
          <w:color w:val="000000"/>
          <w:sz w:val="18"/>
          <w:szCs w:val="18"/>
        </w:rPr>
        <w:t>Raffaele Pirretto con Adelaide Frabotta</w:t>
      </w:r>
      <w:r>
        <w:rPr>
          <w:rFonts w:cs="Courier New" w:ascii="Courier New" w:hAnsi="Courier New"/>
          <w:color w:val="000000"/>
          <w:sz w:val="18"/>
          <w:szCs w:val="18"/>
        </w:rPr>
        <w:t xml:space="preserve"> accettano di garantire un turno mensile o bimensile in base alle loro disponibilità per lavorare contemporaneamente all’aggiornamento dell’invent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 Scuola di Podismo raddopp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Fulvio Di Benedetto, 05/03/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483995" cy="811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4" t="-44" r="-24" b="-44"/>
                    <a:stretch>
                      <a:fillRect/>
                    </a:stretch>
                  </pic:blipFill>
                  <pic:spPr bwMode="auto">
                    <a:xfrm>
                      <a:off x="0" y="0"/>
                      <a:ext cx="1483995" cy="811530"/>
                    </a:xfrm>
                    <a:prstGeom prst="rect">
                      <a:avLst/>
                    </a:prstGeom>
                  </pic:spPr>
                </pic:pic>
              </a:graphicData>
            </a:graphic>
          </wp:inline>
        </w:drawing>
      </w:r>
      <w:r>
        <w:rPr>
          <w:rFonts w:cs="Courier New" w:ascii="Courier New" w:hAnsi="Courier New"/>
          <w:color w:val="000000"/>
          <w:sz w:val="18"/>
          <w:szCs w:val="18"/>
        </w:rPr>
        <w:t>Lo Stadio dell'Arci Olido Ga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rrà infatti aperta nei prossimi giorni anche a</w:t>
      </w:r>
      <w:r>
        <w:rPr>
          <w:rFonts w:cs="Courier New" w:ascii="Courier New" w:hAnsi="Courier New"/>
          <w:b/>
          <w:bCs/>
          <w:color w:val="000000"/>
          <w:sz w:val="18"/>
          <w:szCs w:val="18"/>
        </w:rPr>
        <w:t xml:space="preserve"> Tivoli</w:t>
      </w:r>
      <w:r>
        <w:rPr>
          <w:rFonts w:cs="Courier New" w:ascii="Courier New" w:hAnsi="Courier New"/>
          <w:color w:val="000000"/>
          <w:sz w:val="18"/>
          <w:szCs w:val="18"/>
        </w:rPr>
        <w:t xml:space="preserve"> un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cuola di Atletica Leggera/Podism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dicata a tutti i podisti orange Tiburtini o residenti nei dintorni e agli amici degli amici desiderosi di apprendere le tecniche di corsa e di migliorare le loro performances o di prepararsi per distanze più impegnative, mezze maratone e marat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rrei condividere con voi i tanti aspetti positivi di questa iniziativa: mi limito ad elencare quelli che secondo me sono i più importan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ggregazione</w:t>
      </w:r>
      <w:r>
        <w:rPr>
          <w:rFonts w:cs="Courier New" w:ascii="Courier New" w:hAnsi="Courier New"/>
          <w:color w:val="000000"/>
          <w:sz w:val="18"/>
          <w:szCs w:val="18"/>
        </w:rPr>
        <w:t>: in compagnia ci allena meglio e mentalmente si ha più sopportabilità alla fatica. Oltretutto abbiamo l'esperienza della Scuola aperta a Roma dove in poco più di un anno si è creato un grande gruppo, attualmente composto da 60 atleti, ben affiatato, dove ci si diverte, ci si aiuta, ci si sprona a vicenda e nel contempo...... si suda!...... Eccom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otivazione:</w:t>
      </w:r>
      <w:r>
        <w:rPr>
          <w:rFonts w:cs="Courier New" w:ascii="Courier New" w:hAnsi="Courier New"/>
          <w:color w:val="000000"/>
          <w:sz w:val="18"/>
          <w:szCs w:val="18"/>
        </w:rPr>
        <w:t xml:space="preserve"> sotto la guida di persone esperte e qualificate, gli atleti confrontandosi continuamente tra di loro, aumentano lo stato motivazion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formance:</w:t>
      </w:r>
      <w:r>
        <w:rPr>
          <w:rFonts w:cs="Courier New" w:ascii="Courier New" w:hAnsi="Courier New"/>
          <w:color w:val="000000"/>
          <w:sz w:val="18"/>
          <w:szCs w:val="18"/>
        </w:rPr>
        <w:t xml:space="preserve"> si lavora con determinazione per sfidare ogni giorno non solo gli avversari, ma soprattutto se stessi e i propri limiti migliorandosi notevolme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ssistenza</w:t>
      </w:r>
      <w:r>
        <w:rPr>
          <w:rFonts w:cs="Courier New" w:ascii="Courier New" w:hAnsi="Courier New"/>
          <w:color w:val="000000"/>
          <w:sz w:val="18"/>
          <w:szCs w:val="18"/>
        </w:rPr>
        <w:t>: tutti gli atleti vengono seguiti nel loro percorso di crescita atletica con esercizi volti al riequilibrio muscolare e alla mobilità articolare (si sa, la corsa privilegia alcuni muscoli ed articolazioni trascurandone altre), alla preparazione alla competizione attraverso programmi di allenamento personalizzati (per chi ne fa richiesta) e lavori specifici per alzare la soglia anaerobica ed aumentare la potenza aerobic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Benessere: </w:t>
      </w:r>
      <w:r>
        <w:rPr>
          <w:rFonts w:cs="Courier New" w:ascii="Courier New" w:hAnsi="Courier New"/>
          <w:color w:val="000000"/>
          <w:sz w:val="18"/>
          <w:szCs w:val="18"/>
        </w:rPr>
        <w:t>le proprietà salutari della pratica sportiva e del movimento fisico in generale sono note a tut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log dedicato alla scuola orange</w:t>
      </w:r>
      <w:r>
        <w:rPr>
          <w:rFonts w:cs="Courier New" w:ascii="Courier New" w:hAnsi="Courier New"/>
          <w:color w:val="000000"/>
          <w:sz w:val="18"/>
          <w:szCs w:val="18"/>
        </w:rPr>
        <w:t>: vengono riportate notizie di interesse comune, commenti e brevi resoconti sugli allenamenti e sull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corsi si terranno, per le prime volte a livello sperimentale e saranno tenuti da istruttore Fidal e dal presidente della Podistica Solidar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ratteranno principalmente i seguenti te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cnica di cor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cremento della potenza aerobica ed aumento della resis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glioramento della mobilità articol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tenziamento muscolare gener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lcolo della soglia anaerobica, della frequenza cardiaca max ed allen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alutazione antropometrica con calcolo del peso ideale, dell'indice di massa corporea (IMC-BMI),</w:t>
        <w:br/>
        <w:t>percentuale massa grassa-massa mag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st di capacità di adattamento cardiovascolare (recupe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e Sedute di allenamento si svolgeranno in due fa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ima tendente a migliorare le proprie capacità di resistenza, durata circa 40 minuti e comprenderà una seduta di Stretching, una seduta di addominali e dorsali e una seduta di potenziamento musco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econda tratterà l'attività della corsa vera e propria e tenderà a migliorare l'assetto e la postura della Corsa e il vostro rendimento minimizzando gli sforzi e cercando di migliorare le vostre performanc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 richiesta verranno elaborati programmi di allenamento personalizzati per gare brevi, medie, mezze maratone e marat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o questo sotto la guida ed il controllo dell'esperto presidente della Podistica Solidarietà Pino Coccia e del sottoscri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altro dire? Vi lascio ricordando che la Scuola Orange di Podismo è aperta a tutti, principianti e non, primo incontro 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ivoli mercoledi ore 17,30 al Campo Sportivo dell'Arci Olindo Gall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decideremo tutti insieme il secondo o anche il terzo impegno settima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tri particolari tecnici e amministrativi vi verranno comunicati durante il primo incontro che ripeto ci sarà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ercoledi 7 marzo 2012 ore 17,30 - Campo Sportivo dell'Ar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luti a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ulvio Di Bened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adesioni scrivere a Pino Coccia </w:t>
      </w:r>
      <w:hyperlink r:id="rId59">
        <w:r>
          <w:rPr>
            <w:rStyle w:val="InternetLink"/>
            <w:rFonts w:cs="Courier New" w:ascii="Courier New" w:hAnsi="Courier New"/>
            <w:color w:val="0000FF"/>
            <w:sz w:val="18"/>
            <w:szCs w:val="18"/>
            <w:u w:val="single"/>
          </w:rPr>
          <w:t>podistica.solidarieta@virgilio.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ppure 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il: </w:t>
      </w:r>
      <w:hyperlink r:id="rId60">
        <w:r>
          <w:rPr>
            <w:rStyle w:val="InternetLink"/>
            <w:rFonts w:cs="Courier New" w:ascii="Courier New" w:hAnsi="Courier New"/>
            <w:color w:val="0000FF"/>
            <w:sz w:val="18"/>
            <w:szCs w:val="18"/>
            <w:u w:val="single"/>
          </w:rPr>
          <w:t>fulvio.dibenedetto@libero.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log: </w:t>
      </w:r>
      <w:hyperlink r:id="rId61" w:tgtFrame="_blank">
        <w:r>
          <w:rPr>
            <w:rStyle w:val="InternetLink"/>
            <w:rFonts w:cs="Courier New" w:ascii="Courier New" w:hAnsi="Courier New"/>
            <w:color w:val="0000FF"/>
            <w:sz w:val="18"/>
            <w:szCs w:val="18"/>
            <w:u w:val="single"/>
          </w:rPr>
          <w:t>blog.libero.it/scuolaorangepod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Giovani promesse cresc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Terrinoni, 05/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84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24" t="-37" r="-24" b="-37"/>
                    <a:stretch>
                      <a:fillRect/>
                    </a:stretch>
                  </pic:blipFill>
                  <pic:spPr bwMode="auto">
                    <a:xfrm>
                      <a:off x="0" y="0"/>
                      <a:ext cx="1483995" cy="984250"/>
                    </a:xfrm>
                    <a:prstGeom prst="rect">
                      <a:avLst/>
                    </a:prstGeom>
                  </pic:spPr>
                </pic:pic>
              </a:graphicData>
            </a:graphic>
          </wp:inline>
        </w:drawing>
      </w:r>
      <w:r>
        <w:rPr>
          <w:rFonts w:cs="Courier New" w:ascii="Courier New" w:hAnsi="Courier New"/>
          <w:color w:val="000000"/>
          <w:sz w:val="18"/>
          <w:szCs w:val="18"/>
        </w:rPr>
        <w:t xml:space="preserve">Nella seconda prova del </w:t>
      </w:r>
      <w:r>
        <w:rPr>
          <w:rFonts w:cs="Courier New" w:ascii="Courier New" w:hAnsi="Courier New"/>
          <w:b/>
          <w:bCs/>
          <w:color w:val="000000"/>
          <w:sz w:val="18"/>
          <w:szCs w:val="18"/>
        </w:rPr>
        <w:t>Trofeo Lazio di Corsa Campestre</w:t>
      </w:r>
      <w:r>
        <w:rPr>
          <w:rFonts w:cs="Courier New" w:ascii="Courier New" w:hAnsi="Courier New"/>
          <w:color w:val="000000"/>
          <w:sz w:val="18"/>
          <w:szCs w:val="18"/>
        </w:rPr>
        <w:t>, le nostre tre bimbe hanno ottenuto tre podi nelle rispettive categori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i seguito vi riportiamo l’articolo tratto dal sito della FIDAL La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si corre. Dopo gli stop seguiti alle abbondanti nevicate delle settimane scorse, finalmente ci si ritrova per la II prova del </w:t>
      </w:r>
      <w:r>
        <w:rPr>
          <w:rFonts w:cs="Courier New" w:ascii="Courier New" w:hAnsi="Courier New"/>
          <w:b/>
          <w:bCs/>
          <w:color w:val="000000"/>
          <w:sz w:val="18"/>
          <w:szCs w:val="18"/>
        </w:rPr>
        <w:t>Trofeo giovanile di Corsa Campestre 2012</w:t>
      </w:r>
      <w:r>
        <w:rPr>
          <w:rFonts w:cs="Courier New" w:ascii="Courier New" w:hAnsi="Courier New"/>
          <w:color w:val="000000"/>
          <w:sz w:val="18"/>
          <w:szCs w:val="18"/>
        </w:rPr>
        <w:t xml:space="preserve">, rinviata domenica scor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tanti si sono ritrovati nel parco della Pineta di Ostia per darsi battaglia sulle varie distanze, a seconda delle categorie. Si è iniziato con i 400 metri riservati agli esordienti C dove si è imposto Nicolo De Sclavis dell’Atletica Genazzano che ha battuto Federico La Rosa dell’Atletica Cecchina e Pietro Sterbini della Lazio Atletica Leggera. Sulla stessa distanza negli esordienti B ha vinto Matteo Natalini (Esercito Sport &amp; Giovani) che ha superato Michea David Pace e Stefano Bianchi (Rifondazione Podistica). Gabriele Perri (Lazio Atletica) si è imposto nella categoria esordienti precedendo Giorgio Saddi (Esercito Sport &amp; Giovani) e Francesco Guerra (Atletica Frasc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siamo alle bambine della categoria esordienti C, categoria che ha fatto registrare la vittoria di Maria Fiore (Castlgandolfo-Albano) che ha superato Bianca Vagnoli (Giovanni Scavo 2000) e </w:t>
      </w:r>
      <w:r>
        <w:rPr>
          <w:rFonts w:cs="Courier New" w:ascii="Courier New" w:hAnsi="Courier New"/>
          <w:b/>
          <w:bCs/>
          <w:color w:val="000000"/>
          <w:sz w:val="18"/>
          <w:szCs w:val="18"/>
        </w:rPr>
        <w:t>Susanna Terrinoni</w:t>
      </w:r>
      <w:r>
        <w:rPr>
          <w:rFonts w:cs="Courier New" w:ascii="Courier New" w:hAnsi="Courier New"/>
          <w:color w:val="000000"/>
          <w:sz w:val="18"/>
          <w:szCs w:val="18"/>
        </w:rPr>
        <w:t xml:space="preserve">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e esordienti B successo di </w:t>
      </w:r>
      <w:r>
        <w:rPr>
          <w:rFonts w:cs="Courier New" w:ascii="Courier New" w:hAnsi="Courier New"/>
          <w:b/>
          <w:bCs/>
          <w:color w:val="000000"/>
          <w:sz w:val="18"/>
          <w:szCs w:val="18"/>
        </w:rPr>
        <w:t>Sofia Terrinoni</w:t>
      </w:r>
      <w:r>
        <w:rPr>
          <w:rFonts w:cs="Courier New" w:ascii="Courier New" w:hAnsi="Courier New"/>
          <w:color w:val="000000"/>
          <w:sz w:val="18"/>
          <w:szCs w:val="18"/>
        </w:rPr>
        <w:t xml:space="preserve"> (Podistica Solidarietà) davanti a Viola Gherardi e Flavia Bianchi della Giovanni Scavo 20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ra le esordienti ad imporsi è stata Viola Poverini (Roma 6 Villa Gordiani) che ha preceduto la compagna di squadra Michela Pompei e </w:t>
      </w:r>
      <w:r>
        <w:rPr>
          <w:rFonts w:cs="Courier New" w:ascii="Courier New" w:hAnsi="Courier New"/>
          <w:b/>
          <w:bCs/>
          <w:color w:val="000000"/>
          <w:sz w:val="18"/>
          <w:szCs w:val="18"/>
        </w:rPr>
        <w:t>Elisa Terrinoni</w:t>
      </w:r>
      <w:r>
        <w:rPr>
          <w:rFonts w:cs="Courier New" w:ascii="Courier New" w:hAnsi="Courier New"/>
          <w:color w:val="000000"/>
          <w:sz w:val="18"/>
          <w:szCs w:val="18"/>
        </w:rPr>
        <w:t xml:space="preserve">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500 metri la distanza per i ragazzi con il successo di Riccardo Sacco (Atletica Genazzano) in 5:16, secondo posto a Walter Brandolini (Roma 6 Villa Gordiani) che ha chiuso in 5:21, stesso tempo del 3° classificato Paolo Moccia (Esercito Sport &amp; Giova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ra le ragazze la più brava è stata un’altra atleta della Roma 6 Villa Gordiani, Martina Pompei, che ha vinto chiudendo sulla distanza di1000 metri in 2:48; piazza d’onore per Martina Tozzi (Colosseo 2000) in 2:49 e terzo posto a Claudia De Cesaris (Studentesca Ca.Ri.Ri) che ha finito in 2:59.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2500 metri per i cadetti gara nella quale ha tagliato per primo il traguardo Alessandro Filipponi (Uisp Monterotondo) con il tempo di 8:02 che ha preceduto allo sprint Matteo Cicinelli (Studentesca Ca.Ri.Ri) che ha segnato il tempo di 8:03 Manuel D'Elia (Esercito Sport &amp; Giovani) anch’egli classificato con il tempo di 8:03. Fra le cadette che si sono confrontate sulla distanza dei 2000 metri la vittoria è andata a Silvia Salera dell’Athlion Roma che ha concluso la sua fatica in 7:39. Lontane le altre due piazzate, Aurora Tognetti (Studentesca Ca.Ri.Ri) altraguardo in 7:51 e Maria Alessandra Cinotti (Villa Flaminia Sport) che ha finito in 8:0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l frutto di questi risultati la Lazio Atletica Leggera guida la classifica del Trofeo Giovanile di Marcia,dopo due prove con 431 punti precedendo la Roma 6 Villa Gordiani che insegue a 406 e all’Esercito Sport &amp; Giovani che di punti ne vanta 392. Nella classifica femminile al comando c’è invece la Roma 6 Villa Gordiani che ha conquistato fino ad oggi 483 punti staccando nettamente la seconda, la Studentesca Ca.Ri.Ri.che segue con 398 punti e le Fiamme Gialle G.Simoni terze con 38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E' nata ed è operativa la pagina dei Conta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9/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09700" cy="1223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26" t="-30" r="-26" b="-30"/>
                    <a:stretch>
                      <a:fillRect/>
                    </a:stretch>
                  </pic:blipFill>
                  <pic:spPr bwMode="auto">
                    <a:xfrm>
                      <a:off x="0" y="0"/>
                      <a:ext cx="1409700" cy="1223010"/>
                    </a:xfrm>
                    <a:prstGeom prst="rect">
                      <a:avLst/>
                    </a:prstGeom>
                  </pic:spPr>
                </pic:pic>
              </a:graphicData>
            </a:graphic>
          </wp:inline>
        </w:drawing>
      </w:r>
      <w:r>
        <w:rPr>
          <w:rFonts w:cs="Courier New" w:ascii="Courier New" w:hAnsi="Courier New"/>
          <w:color w:val="000000"/>
          <w:sz w:val="18"/>
          <w:szCs w:val="18"/>
        </w:rPr>
        <w:t>Aiutateci ad organizzare meglio il nostro lavoro e a ridurre così il carico di mail in arrivo sulla casella funzionale podistica.sol....., le conseguenti risposte, ottimizzare il lavoro e l'elaborazione dei conte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inviate mail solo e soltanto al solito indirizzo, da qualche tempo è stata creata sul nostro sito al link </w:t>
      </w:r>
    </w:p>
    <w:p>
      <w:pPr>
        <w:pStyle w:val="Normal"/>
        <w:jc w:val="both"/>
        <w:rPr>
          <w:rFonts w:ascii="Courier New" w:hAnsi="Courier New" w:cs="Courier New"/>
          <w:b/>
          <w:b/>
          <w:bCs/>
          <w:color w:val="000000"/>
          <w:sz w:val="18"/>
          <w:szCs w:val="18"/>
        </w:rPr>
      </w:pPr>
      <w:hyperlink r:id="rId64" w:tgtFrame="_blank">
        <w:r>
          <w:rPr>
            <w:rStyle w:val="InternetLink"/>
            <w:rFonts w:cs="Courier New" w:ascii="Courier New" w:hAnsi="Courier New"/>
            <w:color w:val="0000FF"/>
            <w:sz w:val="18"/>
            <w:szCs w:val="18"/>
            <w:u w:val="single"/>
          </w:rPr>
          <w:t>www.podisticasolidarieta.it/podistica/home.nsf/web-richtext/contatti!opendocument</w:t>
        </w:r>
      </w:hyperlink>
      <w:r>
        <w:rPr>
          <w:rFonts w:cs="Courier New" w:ascii="Courier New" w:hAnsi="Courier New"/>
          <w:color w:val="000000"/>
          <w:sz w:val="18"/>
          <w:szCs w:val="18"/>
        </w:rPr>
        <w:br/>
      </w:r>
      <w:r>
        <w:rPr>
          <w:rFonts w:cs="Courier New" w:ascii="Courier New" w:hAnsi="Courier New"/>
          <w:b/>
          <w:bCs/>
          <w:color w:val="000000"/>
          <w:sz w:val="18"/>
          <w:szCs w:val="18"/>
        </w:rPr>
        <w:t xml:space="preserve">una pagina web contenent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li argomenti</w:t>
      </w:r>
      <w:r>
        <w:rPr>
          <w:rFonts w:cs="Courier New" w:ascii="Courier New" w:hAnsi="Courier New"/>
          <w:color w:val="000000"/>
          <w:sz w:val="18"/>
          <w:szCs w:val="18"/>
        </w:rPr>
        <w:t xml:space="preserve"> che formano oggetto delle vostre mail e l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selle funzionali</w:t>
      </w:r>
      <w:r>
        <w:rPr>
          <w:rFonts w:cs="Courier New" w:ascii="Courier New" w:hAnsi="Courier New"/>
          <w:color w:val="000000"/>
          <w:sz w:val="18"/>
          <w:szCs w:val="18"/>
        </w:rPr>
        <w:t xml:space="preserve"> a cui rivolgersi per avere notizie, informazioni, classifiche, inv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tificati, moduli, richieste di vario ti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vrete soltanto leggere quale è l'argomento da trattare e cliccare su una delle mail relative, un orange vi risponder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ompeed Golden Gala per l’atle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Biafora, 31/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08580" cy="775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8" t="-25" r="-8" b="-25"/>
                    <a:stretch>
                      <a:fillRect/>
                    </a:stretch>
                  </pic:blipFill>
                  <pic:spPr bwMode="auto">
                    <a:xfrm>
                      <a:off x="0" y="0"/>
                      <a:ext cx="2608580" cy="775970"/>
                    </a:xfrm>
                    <a:prstGeom prst="rect">
                      <a:avLst/>
                    </a:prstGeom>
                  </pic:spPr>
                </pic:pic>
              </a:graphicData>
            </a:graphic>
          </wp:inline>
        </w:drawing>
      </w:r>
      <w:r>
        <w:rPr>
          <w:rFonts w:cs="Courier New" w:ascii="Courier New" w:hAnsi="Courier New"/>
          <w:color w:val="000000"/>
          <w:sz w:val="18"/>
          <w:szCs w:val="18"/>
        </w:rPr>
        <w:t>Anche quest’anno il 31 maggio si svolgerà all’Olimpico di Roma l’incontro di Atletica legg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mpeed Golden Ga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anche quest’anno, come ormai già nei due anni precedenti, l’ingresso sarà a pag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sa interessante, però, è che la quota di 10 Euro prevista per l'ingresso allo Stadio verrà restituita in parte, per una sorte di qutofinanziamneto e al netto delle spese, alle società sportive che hanno acquistato i bigli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sto finale del biglietto solo per gli atleti orange si aggirerà sui 2 euro circa, gli altri amici parenti ecc. contribuiranno a finanziare interventi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he vuol dire che la Podistica ed i suoi atleti potranno vendere i biglietti a chiunque avendo in mente 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Stanno vendendo posti di tutto rispetto (Tribuna Tevere e Distinti Arrivi (guardare la piantina e la distribuzione sul campo delle varie discipl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 Che così, di fatto, si finanzia 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richieste dei biglietti possono essere fatte iscrivendosi all’apposita gara fittizia e potranno essere ritirati in sede dopo il 14 magg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dalità di acqui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acquistare un solo biglietto basta iscriversi alla gara virtuale "Golden Gala"</w:t>
        <w:br/>
        <w:t>Per acquistare più di un biglietto bisogna iscriversi alla gara virtuale "Golden Gala" e nelle note indicare il numero totale di biglietti che si vogliono acquis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lo e semplicemente il numero to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sempio: se Giuseppe vuole acquistare un biglietto si iscrive alla gara virtuale "Golden Gala" e ba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Giuseppe vuole acquistare 5 biglietti si iscrive alla gara virtuale "Golden Gala" e nelle note scrive il numero totale dei biglietti che vuole acquistare, cioè scrive "5" e non "Io vorrei acquistare cinque bigli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porto per comodità di seguito stralcio del comunicato FIDAL:</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mpeed Golden Gala per l’atle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oma Stadio Olimpico 31 Maggio 2012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Concept </w:t>
      </w:r>
      <w:r>
        <w:rPr>
          <w:rFonts w:cs="Courier New" w:ascii="Courier New" w:hAnsi="Courier New"/>
          <w:color w:val="000000"/>
          <w:sz w:val="18"/>
          <w:szCs w:val="18"/>
        </w:rPr>
        <w:br/>
        <w:t xml:space="preserve">La FIDAL in collaborazione con Coni Servizi (co-organizzatore del meeting) attiva, anche per l’edizione 2012 del Compeed Golden Gala, l’importante iniziativa di promozione per il movimento di base del mondo dell’atletica diretta agli sportivi ma, principalmente, alle Società affiliate alla FIDA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le iniziativa consentirà agli appassionati di poter ammirare dal vivo i migliori atleti del mondo a condizioni agevolate ed, allo stesso tempo, concorrerà al sostentamento delle Società affiliate alla FIDAL attraverso un semplice meccanismo contributivo di seguito meglio specificato. </w:t>
        <w:br/>
      </w:r>
      <w:r>
        <w:rPr>
          <w:rFonts w:cs="Courier New" w:ascii="Courier New" w:hAnsi="Courier New"/>
          <w:b/>
          <w:bCs/>
          <w:color w:val="000000"/>
          <w:sz w:val="18"/>
          <w:szCs w:val="18"/>
        </w:rPr>
        <w:t xml:space="preserve">Progetto </w:t>
      </w:r>
      <w:r>
        <w:rPr>
          <w:rFonts w:cs="Courier New" w:ascii="Courier New" w:hAnsi="Courier New"/>
          <w:color w:val="000000"/>
          <w:sz w:val="18"/>
          <w:szCs w:val="18"/>
        </w:rPr>
        <w:br/>
        <w:t xml:space="preserve">Le Società affiliate alla Federazione Italiana di Atletica Leggera avranno la possibilità di far acquistare ai loro iscritti i biglietti del Compeed Golden Gala, che avrà luogo il prossimo 31 maggio allo Stadio Olimpico di Roma, a condizioni vantaggiose (senza il costo di prevendita) all’interno dei settori a € 10,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volta raccolte le adesioni, ogni Società dovrà inviare una mail di conferma della prenotazione, entro il 14 maggio. Non ci sono limiti di quantità per l’acquisto dei biglietti. Ogni Società si farà carico di raccogliere l’importo relativo all’acquisto di tutti i biglietti richiesti e di versare l’importo totale sul conto corrente della FIDA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le importo verrà quindi riversato sotto forma di contributo, al netto degli oneri (€ 8,69 di contributo per ciascun biglietto), alla Società in un’unica soluzione mediante bonifico bancario alle coordinate indicate nel format di preno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E' ora di pensare a chi donare il 5 per mi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Biafora, 06/04/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53490" cy="682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7" t="-13" r="-7" b="-13"/>
                    <a:stretch>
                      <a:fillRect/>
                    </a:stretch>
                  </pic:blipFill>
                  <pic:spPr bwMode="auto">
                    <a:xfrm>
                      <a:off x="0" y="0"/>
                      <a:ext cx="1253490" cy="682625"/>
                    </a:xfrm>
                    <a:prstGeom prst="rect">
                      <a:avLst/>
                    </a:prstGeom>
                  </pic:spPr>
                </pic:pic>
              </a:graphicData>
            </a:graphic>
          </wp:inline>
        </w:drawing>
      </w:r>
      <w:r>
        <w:rPr>
          <w:rFonts w:cs="Courier New" w:ascii="Courier New" w:hAnsi="Courier New"/>
          <w:color w:val="000000"/>
          <w:sz w:val="18"/>
          <w:szCs w:val="18"/>
        </w:rPr>
        <w:t xml:space="preserve">..previsto sulla vostra dichiarazione dei redditi per </w:t>
      </w:r>
      <w:r>
        <w:rPr>
          <w:rFonts w:cs="Courier New" w:ascii="Courier New" w:hAnsi="Courier New"/>
          <w:b/>
          <w:bCs/>
          <w:color w:val="000000"/>
          <w:sz w:val="18"/>
          <w:szCs w:val="18"/>
        </w:rPr>
        <w:t>l'ann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quest'anno, infatt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otremo devolvere il 5 per mille dell’IRPEf al nostro gruppo podistico,</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basterà inserire il nostro codice fiscale nell’apposito campo dedicato secondo le seguenti istruzioni:</w:t>
        <w:br/>
      </w:r>
      <w:r>
        <w:rPr>
          <w:rFonts w:cs="Courier New" w:ascii="Courier New" w:hAnsi="Courier New"/>
          <w:b/>
          <w:bCs/>
          <w:color w:val="000000"/>
          <w:sz w:val="18"/>
          <w:szCs w:val="18"/>
        </w:rPr>
        <w:t xml:space="preserve">sostenere un'organizzazione con il 5 per mille, è molto semplice, basta firmare nell'apposito riquadro del CUD 2012, del modello 730/2012 redditi 2011, o del Modello Unico Persone Fisiche 2012, e riportare nell'apposito spazio riservato alle associazioni sportive il codice fiscale della nostra Associazione che è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SD Podistica Solidarietà RM069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dice fiscale 9740556058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trascuriamo anche questa opportunità!!! e potremo investire in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Nasce la Sezione Triathlon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Terrinoni, 10/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596390" cy="597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22" t="-60" r="-22" b="-60"/>
                    <a:stretch>
                      <a:fillRect/>
                    </a:stretch>
                  </pic:blipFill>
                  <pic:spPr bwMode="auto">
                    <a:xfrm>
                      <a:off x="0" y="0"/>
                      <a:ext cx="1596390" cy="597535"/>
                    </a:xfrm>
                    <a:prstGeom prst="rect">
                      <a:avLst/>
                    </a:prstGeom>
                  </pic:spPr>
                </pic:pic>
              </a:graphicData>
            </a:graphic>
          </wp:inline>
        </w:drawing>
      </w:r>
      <w:r>
        <w:rPr>
          <w:rFonts w:cs="Courier New" w:ascii="Courier New" w:hAnsi="Courier New"/>
          <w:b/>
          <w:bCs/>
          <w:color w:val="000000"/>
          <w:sz w:val="18"/>
          <w:szCs w:val="18"/>
        </w:rPr>
        <w:t>Verbale della riunione per la Costituzione di una Sezione Triathlon in seno alla Podistica Solidarie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giorno 2 marzo 2012</w:t>
      </w:r>
      <w:r>
        <w:rPr>
          <w:rFonts w:cs="Courier New" w:ascii="Courier New" w:hAnsi="Courier New"/>
          <w:color w:val="000000"/>
          <w:sz w:val="18"/>
          <w:szCs w:val="18"/>
        </w:rPr>
        <w:t xml:space="preserve"> alle ore 18,30 presso la Sede della Podistica Solidarietà sita in Roma, Via dello Scalo di San Lorenzo n. 16, come da avviso, si è tenuta una Riunione tra gli iscritti al fine di verificare la possibilità di creare all’interno una Sezione di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senti:</w:t>
        <w:br/>
      </w:r>
      <w:r>
        <w:rPr>
          <w:rFonts w:cs="Courier New" w:ascii="Courier New" w:hAnsi="Courier New"/>
          <w:b/>
          <w:bCs/>
          <w:color w:val="000000"/>
          <w:sz w:val="18"/>
          <w:szCs w:val="18"/>
        </w:rPr>
        <w:t xml:space="preserve">GIUSEPPE COCCIA, MAURO LUIGI, MAURO ALESSIO, MAURO CRISTINA, VALLETTA MARIANGELA, FUMAROLA FABRIZIO, VISICCHIO ALBERTO, PIRRETTO RAFFAELE, SASSI MARIO, TERRINONI FABRIZIO, CESARONI GIOVANNI, COSTANZO MARCO, DI MARZIO GABRIELLA, FAZIO GIULIO, BUGLIELLI MARCO, DEL VESCOVO FABIO. </w:t>
      </w:r>
      <w:r>
        <w:rPr>
          <w:rFonts w:cs="Courier New" w:ascii="Courier New" w:hAnsi="Courier New"/>
          <w:color w:val="000000"/>
          <w:sz w:val="18"/>
          <w:szCs w:val="18"/>
        </w:rPr>
        <w:br/>
        <w:t>In apertura il Presidente rivolge un saluto a tutti i presenti e ringrazia per la forte partecipazione, illustra i motivi della Riunione e presenta l’Orange Fabrizio Terrinoni quale relatore e praticante della disciplina sportiva in argomento, ed illustra gli ottimi risultati ottenuti negli Ironma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nde la parola </w:t>
      </w:r>
      <w:r>
        <w:rPr>
          <w:rFonts w:cs="Courier New" w:ascii="Courier New" w:hAnsi="Courier New"/>
          <w:b/>
          <w:bCs/>
          <w:color w:val="000000"/>
          <w:sz w:val="18"/>
          <w:szCs w:val="18"/>
        </w:rPr>
        <w:t xml:space="preserve">Fabrizio Terrinoni </w:t>
      </w:r>
      <w:r>
        <w:rPr>
          <w:rFonts w:cs="Courier New" w:ascii="Courier New" w:hAnsi="Courier New"/>
          <w:color w:val="000000"/>
          <w:sz w:val="18"/>
          <w:szCs w:val="18"/>
        </w:rPr>
        <w:t>che, dopo aver parlato dei suoi trascorsi sportivi, chiede ai presenti se qualcuno ha già effettuato gare di Triathlon, e giungono delle risposte affermative.</w:t>
        <w:br/>
        <w:t>Fabrizio passa ad illustrare le varie caratteristiche del Triathlon iniziando dal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ISTANZE</w:t>
      </w:r>
      <w:r>
        <w:rPr>
          <w:rFonts w:cs="Courier New" w:ascii="Courier New" w:hAnsi="Courier New"/>
          <w:color w:val="000000"/>
          <w:sz w:val="18"/>
          <w:szCs w:val="18"/>
        </w:rPr>
        <w:br/>
        <w:t>- Distanza Sprint – 750 metri di nuoto – 20 km di bici – 5 km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Distanza Olimpica – 1500 metri di nuoto - 40 km di bici – 10 km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Distanza del Doppio Olimpico – 3 km di nuoto - 80 km di bici – 20 km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Distanza del Lungo – 4 km di nuoto – 120 km di bici - 30 km di cor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iega che nello Sprint e nell’Olimpico si può stare in scia, si possono anche usare delle prolunghe sulle bici, ma devono essere corte e chiuse da un ponticello, mentre nel doppio Olimpico e nel Lungo non si può fare la scia e si possono usare le protesi lunghe, anche con le leve del cambio in cima alle append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gare della World Triathlon Corporation comprend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Ironman – 3,8 km di nuoto – 180 km di bici – 42,2 km di corsa. Le gare del circuito Ironman mettono in palio le qualifiche per i campionati del mondo che si disputano ogni anno in ottobre alle Hawaii, considerata la massima competizione di Triathlon</w:t>
        <w:br/>
        <w:t>- l’Ironman 70.3 (Mezzo Ironman) - 1,9 km di nuoto – 90 km di bici – 21,1 km di corsa, con qualifiche per i mondiali di 70.3 che si disputano a settembre a Las Vegas</w:t>
        <w:br/>
        <w:t>- le gare di 5150, con le stesse distanze dell’Olimpico ma con scia viet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ece le gare della serie Tristar 111 si compongono di 1 km di nuoto – 100 km di bici – 10 km di corsa – generalmente senza scia tranne alcune ecce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e gare con scia si debbono usare ruote con ra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rcuito X-Terra: nella frazione bici si usa la Mountain Bike, la corsa in genere è su percorsi naturali molto impegnativi. Ci sono anche versioni con la corsa su asfalto, come quella del Lago di Bolse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ountain Bike si può usare anche nelle gare su asfalto ma solo negli Sprin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ello che ci riguarda, si potrebbe esordire in un Triathlon Sprint su asfalto o in un X-Terra con MTB.</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TREZZATURE e loro utilizzo in ga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UOTO</w:t>
      </w:r>
      <w:r>
        <w:rPr>
          <w:rFonts w:cs="Courier New" w:ascii="Courier New" w:hAnsi="Courier New"/>
          <w:color w:val="000000"/>
          <w:sz w:val="18"/>
          <w:szCs w:val="18"/>
        </w:rPr>
        <w:br/>
        <w:t>La muta è un componente molto importante nel Triathlon, si usa soprattutto ad inizio e fine stagione e in tutte quelle occasioni in cui la temperatura dell’acqua lo richiede. Va utilizzato un prodotto specifico, vivamente sconsigliate quelle da surf e più che mai quelle da sub! L'uso della muta è consentito se la temperatura dell'acqua è inferiore a 21 gradi per distanze sino al Triathlon Olimpico, inferiore a 24 gradi per distanze superiori. L'uso della muta è obbligatorio per temperature dell'acqua inferiori ai 16 gradi, mentre per temperature inferiori a 13 gradi il nuoto dovrà essere esclu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inizio si può acquistare una muta economica, i prezzi variano a seconda del tipo di neoprene utilizzato e delle tecnologie applic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osto di una muta economica si aggira intorno ai 150 euro, e sono preferibili quelle intere: arrivano fino ai polsi e alle caviglie, con una chiusura lampo sulla parte posteriore, lo spessore varia da un massimo consentito di 5 mm che si utilizza sul torace, ai 3 mm in altre parti del corpo o anche meno sotto il bracc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i indossare la muta si applica della vaselina nei punti di maggior sfregamento, come nella zona del collo e sotto le ascelle, oltre che su avambracci e caviglie per sfilarla più velocemente.</w:t>
        <w:br/>
        <w:t xml:space="preserve">Durante la gara è vietato farsi aiutare a togliere la muta dal pubblico. </w:t>
        <w:br/>
        <w:t>Quando si è verso il termine della frazione di nuoto è meglio non iniziare a correre appena si tocca terra con i piedi, in quanto correre nell’acqua è molto faticoso e possono insorgere dei crampi, ma conviene continuare a nuotare finché non si tocca terra con le mani, allora ci si alza, si tirano su gli occhialetti, si tira giù la lampo e si sfila la muta fino alla vita, dopo di che si sfilano la cuffia e gli occhialetti. Usciti dall’acqua si corre verso la bici dove spesso c è una bacinella nella quale si ripongono cuffia e occhialetti; i giudici ultimamente sono diventati sono molto severi, e lasciando cadere la cuffia prima si rischia la squalifica. Con un po’ di pratica si potranno mettere occhiali e casco mentre con le gambe e i piedi ci si finisce di sfilare la muta. La velocità nei cambi è importantissima ed occorre allenarsi molto in questa ope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gli occhialetti non utilizzare i classici svedesi, quelli di plastica dura utilizzati dai nuotatori in piscina, in quanto si rischia di farsi male perché si nuota tutti insieme e si possono prendere colpi sul viso, e la plastica dura può causare delle ferite all’arcata orbitaria. Molto utili quelli in silicone, aderiscono molto bene a ventosa e sono abbastanza grandi per vedere bene le bo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e prime gare è comunque consigliabile partire un po’ defilati di lato per evitare la bolgia.</w:t>
        <w:br/>
        <w:t>Quando si nuota insieme agli altri con schizzi, onde e botte non si riesce a vedere gran che, quindi occorrono occhialini che non si appann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uffia invece viene fornita dall’organizzazione, in plastica o in silicone, ed è numerata.</w:t>
        <w:br/>
        <w:t>Sotto la muta è consigliabile utilizzare lo stesso abbigliamento che si userà anche per la corsa e la bici; per le distanze brevi si utilizza solitamente un body con una leggera imbottitura sulla zona del soprasella, che da sollievo in bici e non crea problemi durante la corsa. Nelle gare lunghe si usano calzoni, sempre con la piccola imbottitura, ed un top con le tasche posteriori. Questi capi sono in tessuti molto leggeri ed elastici e si asciugano subito.</w:t>
        <w:br/>
        <w:t>Nel nuoto si usa lo stile libero, che è il più veloce ed il meno dispendioso, però si possono utilizzare anche gli altri st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ingresso in acqua e all’uscita, dove l’acqua è bassa, spesso i usa una specie di andatura a delfino, nella quale si poggiano le mani sul fondo, ci si alza in piedi e si ripete il gesto, poiché si fatica di meno che a correre in acq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primavera programmeremo comunque degli allenamenti collettivi, al lago di Bracciano o altrove.</w:t>
        <w:br/>
        <w:t xml:space="preserve">Il percorso in acqua spesso è a Triangolo, con 2 boe e un arco gonfiabile in uscita, a volte si fanno due gi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CICLISMO</w:t>
      </w:r>
      <w:r>
        <w:rPr>
          <w:rFonts w:cs="Courier New" w:ascii="Courier New" w:hAnsi="Courier New"/>
          <w:color w:val="000000"/>
          <w:sz w:val="18"/>
          <w:szCs w:val="18"/>
        </w:rPr>
        <w:br/>
        <w:t xml:space="preserve">Si utilizzano scarpe da Triathlon specifiche, con una chiusura a velcro al contrario per evitare che, quando la scarpa è aperte e attaccata ai pedali, questo vada a finire nella catena. </w:t>
        <w:br/>
        <w:t>In gara sulla bici si lascia un elastico con attaccato il numero di “pettorale”, che va allacciato in vita con il numero nella parte posteriore, mentre quando dopo si inizierà la corsa si girerà il numero sul dav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bici e tutta l’attrezzatura per il ciclismo e per la corsa si trovano nella cosiddetta “Zona Cambio”, un’area transennata con delle strutture in metallo sulle quali lasciare la bici ed il resto del materiale in corrispondenza del numero di gara asseg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bici in zona cambio sia in uscita che in entrata si porta tenendola per la sella, le scarpe si lasciano attaccate ai pedali e non si usano le calze. Quando correndo con la bici a mano si arriva sul punto delimitato da una riga per terra si può salire sulla bici, poi si inizia a pedalare con i piedi nudi appoggiati sopra le scarpe, e mentre si pedala si infilano e si chiudono le scarp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rminato il percorso in bici, che normalmente è in circuito, si sfilano le scarpe dai piedi e si fa l’ultimo tratto pedalando nuovamente a piedi nudi, con un rapporto leggero per sciogliere i muscoli delle gambe e prepararli all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usano tecniche per scendere dalla bici ancora in corsa, si salta giù dalla bici sempre in corrispondenza della linea sul suolo, si riprende per il sellino e si entra in zona cambio per la corsa; il casco deve essere slacciato solo dopo aver posato la bici, pena la squalifica, e la bici va appesa per il sellino, non per i corpi fre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br/>
        <w:t>CORSA</w:t>
      </w:r>
      <w:r>
        <w:rPr>
          <w:rFonts w:cs="Courier New" w:ascii="Courier New" w:hAnsi="Courier New"/>
          <w:color w:val="000000"/>
          <w:sz w:val="18"/>
          <w:szCs w:val="18"/>
        </w:rPr>
        <w:br/>
        <w:t>In genere non si mettono le calze, se si desidera comunque usarle si possono preparare piegandole su se stesse in un certo modo e lasciandole nelle scarpe. Se non si usano, è bene mettere un po’ di vaselina nelle scarpe nella punta, nel tallone e sui bordi per infilarle più rapidamente.</w:t>
        <w:br/>
        <w:t>Sulle scarpe si montano dei lacci elastici per evitare di perdere tempo, oppure si usano delle scarpe tipo le Zoot, apposite per il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la frazione di corsa in genere si sviluppa su un circuito da ripetere più vol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ALLENAMENTO</w:t>
      </w:r>
      <w:r>
        <w:rPr>
          <w:rFonts w:cs="Courier New" w:ascii="Courier New" w:hAnsi="Courier New"/>
          <w:color w:val="000000"/>
          <w:sz w:val="18"/>
          <w:szCs w:val="18"/>
        </w:rPr>
        <w:br/>
        <w:t>Fondamentale è fare pratica nel nuoto in acque libere, per prendere confidenza con queste e imparare ad orientarsi; è necessario alzare spesso gli occhi per controllare la direzione. In un lago si possono prendere dei punti di riferimento come edifici o altro presenti sulle rive. È importante soprattutto all’inizio allenare molto il nuoto, perché è lo spesso è lo scoglio maggiore per il principiante, ed è bene acquisire una certa tranquil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gli allenamenti in bici occorre allenare i cambi di ritmo che si verificano in gruppo nelle gare con scia, facendo delle variazioni, come ad esempio 1 minuto piano e uno forte, o anche 5 minuti piano e 5 forte. Sarebbe ideale uscire in bici con gruppi di ciclisti per imparare a stare in scia ed a muoversi all’interno del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tile anche fare salite per aumentare la forza, su pendenze medie utilizzando rapporti duri e tenendo le mani solo appoggiate sul manubrio senza tirare con queste, cercando di spingere con il quadricipite e tirare su il pedale con la parte posteriore della gamb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gli allenamenti lunghi sono importanti, nella bici come nella corsa.</w:t>
        <w:br/>
        <w:t>Importantissimo è l’allenamento al CAMBIO BICI/CORSA, perché senza questo tipo di esercizio quando si scende dalla bici si corre con grande difficoltà, quasi saltellando sul posto. Importanti sono gli adattamenti muscolari per passare dal ciclismo al podismo. È un allenamento impegnativo che non va ripetuto più di una volta a settiman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ALLENAMENTI DI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ossono fare dei mini Triathlon al lago allestendo una piccola zona camb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ratica il nuoto con boa 50 andata + 50 metri ri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o cambio poi con bici 1km andata + 1 km ri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condo cambio poi corsa 200 andata + 200 metri ri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si ripete più vol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TTIMANA TIPO PER IL PRINCIPI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o 3 VOLTE NU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o 2 VOLTE B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o 3 VOLTE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ossono fare anche due specialità al giorn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IMENTAZIONE</w:t>
      </w:r>
      <w:r>
        <w:rPr>
          <w:rFonts w:cs="Courier New" w:ascii="Courier New" w:hAnsi="Courier New"/>
          <w:color w:val="000000"/>
          <w:sz w:val="18"/>
          <w:szCs w:val="18"/>
        </w:rPr>
        <w:br/>
        <w:t>Molto importante e molto soggettiva, come per la cor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PETTI ORGANIZZATI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relazione all’alto numero di adesioni, l’ASD PODISTICA SOLIDARIETA’ ha deliberato di affiliarsi a titolo sperimentale alla </w:t>
      </w:r>
      <w:r>
        <w:rPr>
          <w:rFonts w:cs="Courier New" w:ascii="Courier New" w:hAnsi="Courier New"/>
          <w:b/>
          <w:bCs/>
          <w:color w:val="000000"/>
          <w:sz w:val="18"/>
          <w:szCs w:val="18"/>
        </w:rPr>
        <w:t>Federazione F.I.TRI. per l’anno 2012</w:t>
      </w:r>
      <w:r>
        <w:rPr>
          <w:rFonts w:cs="Courier New" w:ascii="Courier New" w:hAnsi="Courier New"/>
          <w:color w:val="000000"/>
          <w:sz w:val="18"/>
          <w:szCs w:val="18"/>
        </w:rPr>
        <w:t>, e provvederà ad inserire in calendario le gare alle quale parteciperanno i propri atleti e non solo, e provvederà ad iscrivere il gruppo alle stess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ordinatori/allenatori del gruppo vengono nominati </w:t>
      </w:r>
      <w:r>
        <w:rPr>
          <w:rFonts w:cs="Courier New" w:ascii="Courier New" w:hAnsi="Courier New"/>
          <w:b/>
          <w:bCs/>
          <w:color w:val="000000"/>
          <w:sz w:val="18"/>
          <w:szCs w:val="18"/>
        </w:rPr>
        <w:t xml:space="preserve">Fabrizio Terrinoni, Alberto Visicchio e Stefano Tucci </w:t>
      </w:r>
      <w:r>
        <w:rPr>
          <w:rFonts w:cs="Courier New" w:ascii="Courier New" w:hAnsi="Courier New"/>
          <w:color w:val="000000"/>
          <w:sz w:val="18"/>
          <w:szCs w:val="18"/>
        </w:rPr>
        <w:t xml:space="preserve">ai quali potrebbe affiancarsi </w:t>
      </w:r>
      <w:r>
        <w:rPr>
          <w:rFonts w:cs="Courier New" w:ascii="Courier New" w:hAnsi="Courier New"/>
          <w:b/>
          <w:bCs/>
          <w:color w:val="000000"/>
          <w:sz w:val="18"/>
          <w:szCs w:val="18"/>
        </w:rPr>
        <w:t>Marco Castella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di tesseramento individuale da definire verrà versata dalla società e sarà a carico dell’atleta che manifesterà l’intenzione di tesserarsi per la sezione Triathlon della Podistica Solidarietà.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errà anche creato un Criterium Triathlon, da definire i particol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comunicheremo quanto prima la data del prossimo incontro presso la sede di Via dello scalo di San Lorenzo n. 1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riunione viene sciolta alle ore 21,3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oma, 2 marzo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D.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resid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useppe Coc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eastAsia="Courier New" w:cs="Courier New" w:ascii="Courier New" w:hAnsi="Courier New"/>
          <w:b/>
          <w:color w:val="000000"/>
        </w:rPr>
        <w:t xml:space="preserve">                                                          </w:t>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 xml:space="preserve">MA TU …. DOMANI …. TORNERAI A TROVARMI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 Peiffer, 05/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77365" cy="1066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20" t="-34" r="-20" b="-34"/>
                    <a:stretch>
                      <a:fillRect/>
                    </a:stretch>
                  </pic:blipFill>
                  <pic:spPr bwMode="auto">
                    <a:xfrm>
                      <a:off x="0" y="0"/>
                      <a:ext cx="1777365" cy="1066800"/>
                    </a:xfrm>
                    <a:prstGeom prst="rect">
                      <a:avLst/>
                    </a:prstGeom>
                  </pic:spPr>
                </pic:pic>
              </a:graphicData>
            </a:graphic>
          </wp:inline>
        </w:drawing>
      </w:r>
      <w:r>
        <w:rPr>
          <w:rFonts w:cs="Courier New" w:ascii="Courier New" w:hAnsi="Courier New"/>
          <w:color w:val="000000"/>
          <w:sz w:val="18"/>
          <w:szCs w:val="18"/>
        </w:rPr>
        <w:t>Caro amici Orange e caro Pin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eggendo l’articolo della storia della piccola </w:t>
      </w:r>
      <w:r>
        <w:rPr>
          <w:rFonts w:cs="Courier New" w:ascii="Courier New" w:hAnsi="Courier New"/>
          <w:b/>
          <w:bCs/>
          <w:color w:val="000000"/>
          <w:sz w:val="18"/>
          <w:szCs w:val="18"/>
        </w:rPr>
        <w:t>Mabroka</w:t>
      </w:r>
      <w:r>
        <w:rPr>
          <w:rFonts w:cs="Courier New" w:ascii="Courier New" w:hAnsi="Courier New"/>
          <w:color w:val="000000"/>
          <w:sz w:val="18"/>
          <w:szCs w:val="18"/>
        </w:rPr>
        <w:t xml:space="preserve"> del 23 febbraio 2012 su segnalazione della nostra podista orange, </w:t>
      </w:r>
      <w:r>
        <w:rPr>
          <w:rFonts w:cs="Courier New" w:ascii="Courier New" w:hAnsi="Courier New"/>
          <w:b/>
          <w:bCs/>
          <w:color w:val="000000"/>
          <w:sz w:val="18"/>
          <w:szCs w:val="18"/>
        </w:rPr>
        <w:t>Paola Allegrini</w:t>
      </w:r>
      <w:r>
        <w:rPr>
          <w:rFonts w:cs="Courier New" w:ascii="Courier New" w:hAnsi="Courier New"/>
          <w:color w:val="000000"/>
          <w:sz w:val="18"/>
          <w:szCs w:val="18"/>
        </w:rPr>
        <w:t xml:space="preserve">, volontaria della Croce Rossa Italiana, non potevo assolutamente perdere la prima occasione per impegnarmi in qualsiasi modo nel mio piccolo ad aiutare questa ragazzina e cosi mi sono recato sabato pomeriggio insieme a Paola </w:t>
      </w:r>
      <w:r>
        <w:rPr>
          <w:rFonts w:cs="Courier New" w:ascii="Courier New" w:hAnsi="Courier New"/>
          <w:b/>
          <w:bCs/>
          <w:color w:val="000000"/>
          <w:sz w:val="18"/>
          <w:szCs w:val="18"/>
        </w:rPr>
        <w:t>all’Ospedale Gemelli al reparto di oncologia pediatr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visita era stato autorizzata in precedenza e Mabroka, ci aspettava con un sorriso indescrivibile in una stanza separata dal reparto, insieme alla Zio che giorno e notte li sta vicino. Lei sentendo il nome Podistica sorride, sa che da li qualcuno si era già impegnato per lei con la donazione per superare l’ostacolo protesi, non potete capire quanto avete fatto con questo gesto non lasciandola sola, uno se ne accorge solo toccando con mano queste situazi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abbiamo portato una maglietta e la T-shirt Orange della Podistica Solidarietà oltre ad altri indumenti e dolc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nso che Mabroka è rimasta molto contenta ed ha preso subito confidenza con noi, poi salutandoci alla fine, mi ha fatto una domanda lasciandomi quasi paralizzato dall’emozione e con un ’groppo in gola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 TU …. DOMANI …. TORNERAI A TROVARMI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Io tornerò come sicuramente qualche altro Orange, vorrei impegnarmi quanto posso per questa ragazzina, se mi danno il permesso i medici, la porterò intanto con me alla Maratona di Roma per partecipare alla Stracittadina, poi qualche week-end in giro per Roma tipo al Bioparco, Zoomarine, al mare o magari farla partecipare alla nostre gare domenic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broka continuerà le cure e noi l'aspetteremo fuori dell'ospedale in occasione della sua uscita e della sua guarigione, da sottolineare anche l’impegno dello zio che sta li senza reddito, senza casa e con pochi vestiti che aveva portato, è sostenuto comunque dalle associazioni in loco riguardo vitto ed alloggio (dorme in poltr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correrai pure una maratona al giorno per 1 mese di seguito, se sapessi di arrivare cosi alla salvezza di Mabrok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orgoglioso di fare parte di una società come la PODISTICA SOLIDARIETA’ che ha dato subito una voce fortissima alla storia di Mabrok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iutiamola anche solo con la nostra presenza e il nostro am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w:t>
        <w:br/>
        <w:t xml:space="preserve">Ciao Daniel </w:t>
      </w:r>
      <w:r>
        <w:rPr>
          <w:rFonts w:cs="Courier New" w:ascii="Courier New" w:hAnsi="Courier New"/>
          <w:b/>
          <w:bCs/>
          <w:color w:val="000000"/>
          <w:sz w:val="18"/>
          <w:szCs w:val="18"/>
        </w:rPr>
        <w:drawing>
          <wp:inline distT="0" distB="0" distL="0" distR="0">
            <wp:extent cx="1442720" cy="1072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3" t="-17" r="-13" b="-17"/>
                    <a:stretch>
                      <a:fillRect/>
                    </a:stretch>
                  </pic:blipFill>
                  <pic:spPr bwMode="auto">
                    <a:xfrm>
                      <a:off x="0" y="0"/>
                      <a:ext cx="1442720" cy="107251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t>Risultato iniziativa "Gardenia dell'Aism" e "La Colomba Buona 2 volte dell'AIS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i Pietro Paolo Imperi, 15/03/201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rFonts w:cs="Courier New" w:ascii="Courier New" w:hAnsi="Courier New"/>
          <w:color w:val="000000"/>
          <w:sz w:val="18"/>
          <w:szCs w:val="18"/>
        </w:rPr>
        <w:drawing>
          <wp:inline distT="0" distB="0" distL="0" distR="0">
            <wp:extent cx="1368425" cy="9131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26" t="-39" r="-26" b="-39"/>
                    <a:stretch>
                      <a:fillRect/>
                    </a:stretch>
                  </pic:blipFill>
                  <pic:spPr bwMode="auto">
                    <a:xfrm>
                      <a:off x="0" y="0"/>
                      <a:ext cx="1368425" cy="913130"/>
                    </a:xfrm>
                    <a:prstGeom prst="rect">
                      <a:avLst/>
                    </a:prstGeom>
                  </pic:spPr>
                </pic:pic>
              </a:graphicData>
            </a:graphic>
          </wp:inline>
        </w:drawing>
      </w:r>
      <w:r>
        <w:rPr>
          <w:rFonts w:cs="Courier New" w:ascii="Courier New" w:hAnsi="Courier New"/>
          <w:color w:val="000000"/>
          <w:sz w:val="18"/>
          <w:szCs w:val="18"/>
        </w:rPr>
        <w:t>Distribuzione Gardenie nel punto solidarietà di Tivo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mici Solidali vi riportiamo di seguito la lettera di ringraziamento che L’AISM ci ha inviato per aver contribuito lo scorso 3 marzo alla vendita delle Gardenie, allestendo un punto solidarietà a Tivoli ed uno a Roma e partecipando all'iniziativa con numerosi orange presenti nei vari punti di raccolta sparsi un po' in tutta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rissimi volontari e sostenito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ngraziamo di cuore tutti coloro che il 3 e 4 marzo hanno animato i numerosi punti di solidarietà de " La Gardenia dell' AISM", riportando i migliori risultati possibi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iamo riusciti a distribuire 18000 piantine che, considerato il momento socio economico difficile, rappresentano il validissimo contributo della Sezione AISM di Roma e Provincia alla ricerca sulla sclerosi multipla ed al sostentamento delle attività finalizzate al supporto delle persone con SM sul territori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ul sito www.aism.it/roma nelle prossime settimane verranno pubblicati i risultati piazza per piazza, già in questi giorni i ringraziamenti alle strutture pubbliche e private che hanno partecipato alla buona riuscita della manifest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raccolta fondi è necessaria per un'associazione come la nostra che realizza i suoi progetti grazie alle manifestazioni rivolte al pubbl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lettera prosegue con la presentazione di una nuova iniziativa alla quale la Podistica Solidarietà prenderà par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unque proseguono le iniziative per la ricerca e le attività territoriali: come di consueto a Pasqua distribuiamo </w:t>
      </w:r>
    </w:p>
    <w:p>
      <w:pPr>
        <w:pStyle w:val="Normal"/>
        <w:jc w:val="both"/>
        <w:rPr/>
      </w:pPr>
      <w:r>
        <w:rPr>
          <w:rFonts w:cs="Courier New" w:ascii="Courier New" w:hAnsi="Courier New"/>
          <w:b/>
          <w:bCs/>
          <w:color w:val="000000"/>
          <w:sz w:val="18"/>
          <w:szCs w:val="18"/>
        </w:rPr>
        <w:t>"La Colomba Buona 2 volte dell'AISM" a fronte di un'offerta di 4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mini colombe dell' AISM sono dolcetti da 100 grammi, prodotte dall'azienda dolciaria Galup a lavorazione lenta e lievitazione naturale; soffici e golose, sono ricoperte da una croccante glassa alle nocciole.</w:t>
      </w:r>
    </w:p>
    <w:p>
      <w:pPr>
        <w:pStyle w:val="Normal"/>
        <w:jc w:val="both"/>
        <w:rPr/>
      </w:pPr>
      <w:r>
        <w:rPr>
          <w:rFonts w:cs="Courier New" w:ascii="Courier New" w:hAnsi="Courier New"/>
          <w:b/>
          <w:bCs/>
          <w:color w:val="000000"/>
          <w:sz w:val="18"/>
          <w:szCs w:val="18"/>
        </w:rPr>
        <w:t xml:space="preserve">Le colombine, confezionate singolarmente, sono contenute in espositori da 12 pezzi ciascuno, ognuno dei quali è munito di un' apposita tasca per le offert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hiediamo a tutti i volontari di individuare i canali di distribuzione adatti: principalmente negozi o ambienti di lavoro che possano accogliere l'esposito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ne ha acquistate 90 e le distribuirà nel corso della Festa pasquale degli Arancini grandi e piccini pres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oltre gli amici dell’AISM ci segnal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bato 24 alle 20 :45 e Domenica 25 marzo alle 17:45, a Roma presso il salone della Chiesa di San Saturnino a via Avigliana 3 (P.zza Verbano) I teatranti amatoriali dell' "Officina Sipario", presentano la commedia in due atti " Agenzia Investigativa", gli spettacoli sono ad ingresso libero con la possibilità di sostenere l'associaz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alleghiamo anche la locandina dello spettacolo teatra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genzia Investigativ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manendo a disposizione ai contatti riportati in basso, vi ringraziamo per l' atten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miliano e Valentina AISM - Sez. di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canotte Orange, grazie a voi che non smettete di anteporre la solidarietà agli interessi persona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Run For Life per Emergenc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ssimo Fantoni, 26/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47800" cy="1154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5" t="-31" r="-25" b="-31"/>
                    <a:stretch>
                      <a:fillRect/>
                    </a:stretch>
                  </pic:blipFill>
                  <pic:spPr bwMode="auto">
                    <a:xfrm>
                      <a:off x="0" y="0"/>
                      <a:ext cx="1447800" cy="1154430"/>
                    </a:xfrm>
                    <a:prstGeom prst="rect">
                      <a:avLst/>
                    </a:prstGeom>
                  </pic:spPr>
                </pic:pic>
              </a:graphicData>
            </a:graphic>
          </wp:inline>
        </w:drawing>
      </w:r>
      <w:r>
        <w:rPr>
          <w:rFonts w:cs="Courier New" w:ascii="Courier New" w:hAnsi="Courier New"/>
          <w:color w:val="000000"/>
          <w:sz w:val="18"/>
          <w:szCs w:val="18"/>
        </w:rPr>
        <w:t>Centro chirurgico e traumatologico 'Ilaria Alpi' di Battambang</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ri Orang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a Podistica Solidarietà in occasione della</w:t>
      </w:r>
      <w:r>
        <w:rPr>
          <w:rFonts w:cs="Courier New" w:ascii="Courier New" w:hAnsi="Courier New"/>
          <w:b/>
          <w:bCs/>
          <w:color w:val="000000"/>
          <w:sz w:val="18"/>
          <w:szCs w:val="18"/>
        </w:rPr>
        <w:t xml:space="preserve"> Roma-Ostia ha trasformato i kilometri dei suoi atleti in “kilometri utili”</w:t>
      </w:r>
      <w:r>
        <w:rPr>
          <w:rFonts w:cs="Courier New" w:ascii="Courier New" w:hAnsi="Courier New"/>
          <w:color w:val="000000"/>
          <w:sz w:val="18"/>
          <w:szCs w:val="18"/>
        </w:rPr>
        <w:t xml:space="preserve">, </w:t>
      </w:r>
      <w:r>
        <w:rPr>
          <w:rFonts w:cs="Courier New" w:ascii="Courier New" w:hAnsi="Courier New"/>
          <w:b/>
          <w:bCs/>
          <w:color w:val="000000"/>
          <w:sz w:val="18"/>
          <w:szCs w:val="18"/>
        </w:rPr>
        <w:t xml:space="preserve">donando oltre 600 euro a Emergency, tramite l’iniziativa RUNFORLIFE-KILOMETRI UTIL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me vengono utilizzati i fondi</w:t>
      </w:r>
      <w:r>
        <w:rPr>
          <w:rFonts w:cs="Courier New" w:ascii="Courier New" w:hAnsi="Courier New"/>
          <w:color w:val="000000"/>
          <w:sz w:val="18"/>
          <w:szCs w:val="18"/>
        </w:rPr>
        <w:t xml:space="preserve"> convogliati dalla nostra iniziati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integralmente destinati al </w:t>
      </w:r>
      <w:r>
        <w:rPr>
          <w:rFonts w:cs="Courier New" w:ascii="Courier New" w:hAnsi="Courier New"/>
          <w:b/>
          <w:bCs/>
          <w:color w:val="000000"/>
          <w:sz w:val="18"/>
          <w:szCs w:val="18"/>
        </w:rPr>
        <w:t>sostegno di due centri chirurgici</w:t>
      </w:r>
      <w:r>
        <w:rPr>
          <w:rFonts w:cs="Courier New" w:ascii="Courier New" w:hAnsi="Courier New"/>
          <w:color w:val="000000"/>
          <w:sz w:val="18"/>
          <w:szCs w:val="18"/>
        </w:rPr>
        <w:t>, che si occupano di feriti di guerra e dalle mine anti-uomo, in Afghanistan e in Cambog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Centro di Emergency a Lashkar-gah</w:t>
      </w:r>
      <w:r>
        <w:rPr>
          <w:rFonts w:cs="Courier New" w:ascii="Courier New" w:hAnsi="Courier New"/>
          <w:color w:val="000000"/>
          <w:sz w:val="18"/>
          <w:szCs w:val="18"/>
        </w:rPr>
        <w:t xml:space="preserve"> è l'unica struttura sanitaria gratuita e di qualità della regione di Helmand, epicentro della guerra afgana. </w:t>
      </w:r>
      <w:r>
        <w:rPr>
          <w:rFonts w:cs="Courier New" w:ascii="Courier New" w:hAnsi="Courier New"/>
          <w:b/>
          <w:bCs/>
          <w:color w:val="000000"/>
          <w:sz w:val="18"/>
          <w:szCs w:val="18"/>
        </w:rPr>
        <w:t>Il 60% dei pazienti è curato per ferite di guerra causate da mine antiuomo, bombe, pallotto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ltre un terzo dei pazienti ha meno di 14 anni</w:t>
      </w:r>
      <w:r>
        <w:rPr>
          <w:rFonts w:cs="Courier New" w:ascii="Courier New" w:hAnsi="Courier New"/>
          <w:color w:val="000000"/>
          <w:sz w:val="18"/>
          <w:szCs w:val="18"/>
        </w:rPr>
        <w:t xml:space="preserve">. Il Centro chirurgico di Lashkar-gah è </w:t>
      </w:r>
      <w:r>
        <w:rPr>
          <w:rFonts w:cs="Courier New" w:ascii="Courier New" w:hAnsi="Courier New"/>
          <w:b/>
          <w:bCs/>
          <w:color w:val="000000"/>
          <w:sz w:val="18"/>
          <w:szCs w:val="18"/>
        </w:rPr>
        <w:t>dedicato al giornalista e uomo di pace Tiziano Terz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mergency ha aperto nel 1998 un Centro chirurgico a </w:t>
      </w:r>
      <w:r>
        <w:rPr>
          <w:rFonts w:cs="Courier New" w:ascii="Courier New" w:hAnsi="Courier New"/>
          <w:b/>
          <w:bCs/>
          <w:color w:val="000000"/>
          <w:sz w:val="18"/>
          <w:szCs w:val="18"/>
        </w:rPr>
        <w:t>Battambang in Cambogia</w:t>
      </w:r>
      <w:r>
        <w:rPr>
          <w:rFonts w:cs="Courier New" w:ascii="Courier New" w:hAnsi="Courier New"/>
          <w:color w:val="000000"/>
          <w:sz w:val="18"/>
          <w:szCs w:val="18"/>
        </w:rPr>
        <w:t>, nel nord del paese, per offrire assistenza chirurgica alle vittime delle mine antiuomo e della guer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la sua apertura sono stati effettuati oltre </w:t>
      </w:r>
      <w:r>
        <w:rPr>
          <w:rFonts w:cs="Courier New" w:ascii="Courier New" w:hAnsi="Courier New"/>
          <w:b/>
          <w:bCs/>
          <w:color w:val="000000"/>
          <w:sz w:val="18"/>
          <w:szCs w:val="18"/>
        </w:rPr>
        <w:t>30.000 interventi chirurgici.</w:t>
      </w:r>
      <w:r>
        <w:rPr>
          <w:rFonts w:cs="Courier New" w:ascii="Courier New" w:hAnsi="Courier New"/>
          <w:color w:val="000000"/>
          <w:sz w:val="18"/>
          <w:szCs w:val="18"/>
        </w:rPr>
        <w:t xml:space="preserve"> </w:t>
      </w:r>
      <w:r>
        <w:rPr>
          <w:rFonts w:cs="Courier New" w:ascii="Courier New" w:hAnsi="Courier New"/>
          <w:b/>
          <w:bCs/>
          <w:color w:val="000000"/>
          <w:sz w:val="18"/>
          <w:szCs w:val="18"/>
        </w:rPr>
        <w:t>L'ospedale è intitolato a Ilaria Alpi</w:t>
      </w:r>
      <w:r>
        <w:rPr>
          <w:rFonts w:cs="Courier New" w:ascii="Courier New" w:hAnsi="Courier New"/>
          <w:color w:val="000000"/>
          <w:sz w:val="18"/>
          <w:szCs w:val="18"/>
        </w:rPr>
        <w:t>, giornalista italiana uccisa in Som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w:t>
      </w:r>
      <w:r>
        <w:rPr>
          <w:rFonts w:cs="Courier New" w:ascii="Courier New" w:hAnsi="Courier New"/>
          <w:b/>
          <w:bCs/>
          <w:color w:val="000000"/>
          <w:sz w:val="18"/>
          <w:szCs w:val="18"/>
        </w:rPr>
        <w:t>decine di paesi nel mondo</w:t>
      </w:r>
      <w:r>
        <w:rPr>
          <w:rFonts w:cs="Courier New" w:ascii="Courier New" w:hAnsi="Courier New"/>
          <w:color w:val="000000"/>
          <w:sz w:val="18"/>
          <w:szCs w:val="18"/>
        </w:rPr>
        <w:t xml:space="preserve"> sono stati disseminati </w:t>
      </w:r>
      <w:r>
        <w:rPr>
          <w:rFonts w:cs="Courier New" w:ascii="Courier New" w:hAnsi="Courier New"/>
          <w:b/>
          <w:bCs/>
          <w:color w:val="000000"/>
          <w:sz w:val="18"/>
          <w:szCs w:val="18"/>
        </w:rPr>
        <w:t>oltre un centinaio di milioni di mine lasciate da conflitti</w:t>
      </w:r>
      <w:r>
        <w:rPr>
          <w:rFonts w:cs="Courier New" w:ascii="Courier New" w:hAnsi="Courier New"/>
          <w:color w:val="000000"/>
          <w:sz w:val="18"/>
          <w:szCs w:val="18"/>
        </w:rPr>
        <w:t xml:space="preserve"> come quelli dell'Afghanistan, della Bosnia, della Cambogia, dell'Iraq e del Vietnam.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o sviluppo</w:t>
      </w:r>
      <w:r>
        <w:rPr>
          <w:rFonts w:cs="Courier New" w:ascii="Courier New" w:hAnsi="Courier New"/>
          <w:color w:val="000000"/>
          <w:sz w:val="18"/>
          <w:szCs w:val="18"/>
        </w:rPr>
        <w:t xml:space="preserve"> di intere regioni di alcuni paesi</w:t>
      </w:r>
      <w:r>
        <w:rPr>
          <w:rFonts w:cs="Courier New" w:ascii="Courier New" w:hAnsi="Courier New"/>
          <w:b/>
          <w:bCs/>
          <w:color w:val="000000"/>
          <w:sz w:val="18"/>
          <w:szCs w:val="18"/>
        </w:rPr>
        <w:t xml:space="preserve"> è gravemente ostacolato dalla presenza delle mine</w:t>
      </w:r>
      <w:r>
        <w:rPr>
          <w:rFonts w:cs="Courier New" w:ascii="Courier New" w:hAnsi="Courier New"/>
          <w:color w:val="000000"/>
          <w:sz w:val="18"/>
          <w:szCs w:val="18"/>
        </w:rPr>
        <w:t xml:space="preserve">, In tutto il mondo circa </w:t>
      </w:r>
      <w:r>
        <w:rPr>
          <w:rFonts w:cs="Courier New" w:ascii="Courier New" w:hAnsi="Courier New"/>
          <w:b/>
          <w:bCs/>
          <w:color w:val="000000"/>
          <w:sz w:val="18"/>
          <w:szCs w:val="18"/>
        </w:rPr>
        <w:t>20.000 persone all'anno</w:t>
      </w:r>
      <w:r>
        <w:rPr>
          <w:rFonts w:cs="Courier New" w:ascii="Courier New" w:hAnsi="Courier New"/>
          <w:color w:val="000000"/>
          <w:sz w:val="18"/>
          <w:szCs w:val="18"/>
        </w:rPr>
        <w:t xml:space="preserve"> vengono uccise o menomate dalle m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oblema delle mine continua a condizionare la vita delle popolazioni anche molto tempo dopo la fine di un conflitto, I costi umani causati da questi strumenti di morte sono estremamente eleva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Organizzazioni di soccorso internazionale come</w:t>
      </w:r>
      <w:r>
        <w:rPr>
          <w:rFonts w:cs="Courier New" w:ascii="Courier New" w:hAnsi="Courier New"/>
          <w:b/>
          <w:bCs/>
          <w:color w:val="000000"/>
          <w:sz w:val="18"/>
          <w:szCs w:val="18"/>
        </w:rPr>
        <w:t xml:space="preserve"> Emergency</w:t>
      </w:r>
      <w:r>
        <w:rPr>
          <w:rFonts w:cs="Courier New" w:ascii="Courier New" w:hAnsi="Courier New"/>
          <w:color w:val="000000"/>
          <w:sz w:val="18"/>
          <w:szCs w:val="18"/>
        </w:rPr>
        <w:t xml:space="preserve">, attiva sui fronti di guerra, </w:t>
      </w:r>
      <w:r>
        <w:rPr>
          <w:rFonts w:cs="Courier New" w:ascii="Courier New" w:hAnsi="Courier New"/>
          <w:b/>
          <w:bCs/>
          <w:color w:val="000000"/>
          <w:sz w:val="18"/>
          <w:szCs w:val="18"/>
        </w:rPr>
        <w:t>denunciano spesso la tragedia delle mine antiuomo</w:t>
      </w:r>
      <w:r>
        <w:rPr>
          <w:rFonts w:cs="Courier New" w:ascii="Courier New" w:hAnsi="Courier New"/>
          <w:color w:val="000000"/>
          <w:sz w:val="18"/>
          <w:szCs w:val="18"/>
        </w:rPr>
        <w:t xml:space="preserve">, ordigni piazzati da militari che si fronteggiano in conflitti sanguinosi e che mietono vittime soprattutto tra i civili, </w:t>
      </w:r>
      <w:r>
        <w:rPr>
          <w:rFonts w:cs="Courier New" w:ascii="Courier New" w:hAnsi="Courier New"/>
          <w:b/>
          <w:bCs/>
          <w:color w:val="000000"/>
          <w:sz w:val="18"/>
          <w:szCs w:val="18"/>
        </w:rPr>
        <w:t>spesso bambini che le scambiano per giocattol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e mine antiuomo inoltre hanno la caratteristica di costituire una minaccia permanente, anche dopo la fine delle ostilità, e perciò sono state definite</w:t>
      </w:r>
      <w:r>
        <w:rPr>
          <w:rFonts w:cs="Courier New" w:ascii="Courier New" w:hAnsi="Courier New"/>
          <w:b/>
          <w:bCs/>
          <w:color w:val="000000"/>
          <w:sz w:val="18"/>
          <w:szCs w:val="18"/>
        </w:rPr>
        <w:t xml:space="preserve"> "armi di distruzione di massa al rallentatore".</w:t>
      </w:r>
      <w:r>
        <w:rPr>
          <w:rFonts w:cs="Courier New" w:ascii="Courier New" w:hAnsi="Courier New"/>
          <w:color w:val="000000"/>
          <w:sz w:val="18"/>
          <w:szCs w:val="18"/>
        </w:rPr>
        <w:br/>
        <w:t>Nonostante le campagne per la messa al bando delle mine antiuomo, la risoluzione dell'ONU del 1993 e il Trattato internazionale del 1997 firmato da 120 paesi, tra cui l'Italia (ma non da Stati Uniti, Russia, India, Cina, Pakistan, Giappone, Israele, Iran e Iraq),</w:t>
      </w:r>
      <w:r>
        <w:rPr>
          <w:rFonts w:cs="Courier New" w:ascii="Courier New" w:hAnsi="Courier New"/>
          <w:b/>
          <w:bCs/>
          <w:color w:val="000000"/>
          <w:sz w:val="18"/>
          <w:szCs w:val="18"/>
        </w:rPr>
        <w:t xml:space="preserve"> ogni anno si producono dai 5 ai 10 milioni di tali ordig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vostri kilometri corsi alla RomaOstia hannno contribuito ad aiutare chi ancora oggi è vessato dalle ignobili conseguenze della guer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Una vita da barboni… a recuperar cart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27/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77365" cy="992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20" t="-36" r="-20" b="-36"/>
                    <a:stretch>
                      <a:fillRect/>
                    </a:stretch>
                  </pic:blipFill>
                  <pic:spPr bwMode="auto">
                    <a:xfrm>
                      <a:off x="0" y="0"/>
                      <a:ext cx="1777365" cy="992505"/>
                    </a:xfrm>
                    <a:prstGeom prst="rect">
                      <a:avLst/>
                    </a:prstGeom>
                  </pic:spPr>
                </pic:pic>
              </a:graphicData>
            </a:graphic>
          </wp:inline>
        </w:drawing>
      </w:r>
      <w:r>
        <w:rPr>
          <w:rFonts w:cs="Courier New" w:ascii="Courier New" w:hAnsi="Courier New"/>
          <w:color w:val="000000"/>
          <w:sz w:val="18"/>
          <w:szCs w:val="18"/>
        </w:rPr>
        <w:t xml:space="preserve">Amici della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eviamo da</w:t>
      </w:r>
      <w:r>
        <w:rPr>
          <w:rFonts w:cs="Courier New" w:ascii="Courier New" w:hAnsi="Courier New"/>
          <w:b/>
          <w:bCs/>
          <w:color w:val="000000"/>
          <w:sz w:val="18"/>
          <w:szCs w:val="18"/>
        </w:rPr>
        <w:t xml:space="preserve"> Giorgio Trabucco figlio del nostro amico Lino </w:t>
      </w:r>
      <w:r>
        <w:rPr>
          <w:rFonts w:cs="Courier New" w:ascii="Courier New" w:hAnsi="Courier New"/>
          <w:color w:val="000000"/>
          <w:sz w:val="18"/>
          <w:szCs w:val="18"/>
        </w:rPr>
        <w:t>un breve racconto di una terribile realtà a noi vicina e che volentieri pubblichiam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Quanto sei bella Roma di not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elle, monumenti illuminati, via vai di turisti o semplicemente di cittadini che ti amano… scatole, cartoni e cope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roprio scatole e cartoni; di quei barboni che fanno la fila per avere un pasto, quei barboni che dormono per terra al freddo, quei barboni che se tutto va bene avranno per cena un pasto caldo e, se andrà male, dovranno accontentarsi dello smog che offre la cit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 rendersi conto della situazione basta fare una passeggiata al centro di Roma: in via Nazionale, alla stazione Termini, alla stazione Tiburtina, le strade sono piene di questi sfortunati ai quali la vita non sorri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che brutta parola barboni, forse sarebbe meglio senzatetto o, per usare un francesismo, clochard.</w:t>
        <w:br/>
        <w:t xml:space="preserve">Roma ospita </w:t>
      </w:r>
      <w:r>
        <w:rPr>
          <w:rFonts w:cs="Courier New" w:ascii="Courier New" w:hAnsi="Courier New"/>
          <w:b/>
          <w:bCs/>
          <w:color w:val="000000"/>
          <w:sz w:val="18"/>
          <w:szCs w:val="18"/>
        </w:rPr>
        <w:t>6000 cittadini</w:t>
      </w:r>
      <w:r>
        <w:rPr>
          <w:rFonts w:cs="Courier New" w:ascii="Courier New" w:hAnsi="Courier New"/>
          <w:color w:val="000000"/>
          <w:sz w:val="18"/>
          <w:szCs w:val="18"/>
        </w:rPr>
        <w:t xml:space="preserve"> senza fissa dimora: quattromila dormono per strada, mentre gli altri duemila occupano ripari di fortuna o sono ospitati in centri di accogl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oma Capitale d’Italia ma anche Capitale della povertà: infatti, a fianco dei 4000 senzatetto </w:t>
      </w:r>
      <w:r>
        <w:rPr>
          <w:rFonts w:cs="Courier New" w:ascii="Courier New" w:hAnsi="Courier New"/>
          <w:b/>
          <w:bCs/>
          <w:color w:val="000000"/>
          <w:sz w:val="18"/>
          <w:szCs w:val="18"/>
        </w:rPr>
        <w:t>il 4% della popolazione vive sotto la soglia della povertà</w:t>
      </w:r>
      <w:r>
        <w:rPr>
          <w:rFonts w:cs="Courier New" w:ascii="Courier New" w:hAnsi="Courier New"/>
          <w:color w:val="000000"/>
          <w:sz w:val="18"/>
          <w:szCs w:val="18"/>
        </w:rPr>
        <w:t>, la situazione è aggravata dalla crisi economica del Pae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come si arriva a essere un clochar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realtà non c’è una risposta immediata a questa domanda, perché questo mondo ci sembra veramente lontano ma in realtà è più vicino di quanto si pen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sera a Roma davanti agli ostelli e alle mense si crea una fila di persone che sperano in un pasto e che, a volte, saranno costretti ad andare a dormire senza cena, chissà sotto quale cavalcavia o galle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ortunatamente in Italia e a Roma ci sono numerose realtà</w:t>
      </w:r>
      <w:r>
        <w:rPr>
          <w:rFonts w:cs="Courier New" w:ascii="Courier New" w:hAnsi="Courier New"/>
          <w:color w:val="000000"/>
          <w:sz w:val="18"/>
          <w:szCs w:val="18"/>
        </w:rPr>
        <w:t xml:space="preserve"> che aiutano questi diseredati, come la </w:t>
      </w:r>
      <w:r>
        <w:rPr>
          <w:rFonts w:cs="Courier New" w:ascii="Courier New" w:hAnsi="Courier New"/>
          <w:b/>
          <w:bCs/>
          <w:color w:val="000000"/>
          <w:sz w:val="18"/>
          <w:szCs w:val="18"/>
        </w:rPr>
        <w:t>“Caritas”</w:t>
      </w:r>
      <w:r>
        <w:rPr>
          <w:rFonts w:cs="Courier New" w:ascii="Courier New" w:hAnsi="Courier New"/>
          <w:color w:val="000000"/>
          <w:sz w:val="18"/>
          <w:szCs w:val="18"/>
        </w:rPr>
        <w:t xml:space="preserve"> e la </w:t>
      </w:r>
      <w:r>
        <w:rPr>
          <w:rFonts w:cs="Courier New" w:ascii="Courier New" w:hAnsi="Courier New"/>
          <w:b/>
          <w:bCs/>
          <w:color w:val="000000"/>
          <w:sz w:val="18"/>
          <w:szCs w:val="18"/>
        </w:rPr>
        <w:t>“Comunità di Sant’Egidio”</w:t>
      </w:r>
      <w:r>
        <w:rPr>
          <w:rFonts w:cs="Courier New" w:ascii="Courier New" w:hAnsi="Courier New"/>
          <w:color w:val="000000"/>
          <w:sz w:val="18"/>
          <w:szCs w:val="18"/>
        </w:rPr>
        <w:t>, che mettono a disposizione oltre al cibo coperte e vestiti per cercare di aiutare nel miglior modo queste povere pers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Comunità di Sant’Egidio</w:t>
      </w:r>
      <w:r>
        <w:rPr>
          <w:rFonts w:cs="Courier New" w:ascii="Courier New" w:hAnsi="Courier New"/>
          <w:color w:val="000000"/>
          <w:sz w:val="18"/>
          <w:szCs w:val="18"/>
        </w:rPr>
        <w:t>, fondata nel 1968 dall’attuale Ministro per la Cooperazione Internazionale e l’Integrazione Andrea Riccardi, è oggi diffusa in più di settanta paesi in diversi contin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un movimento laicale d’ispirazione cristiano-cattolica che ha dato vita nei diversi paesi a numerose opere di sostegno ai poveri. Oltre a mense, scuole di lingua per gli immigrati, centri in cui si distribuiscono aiuti, scuole pomeridiane per bambin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Caritas Italiana</w:t>
      </w:r>
      <w:r>
        <w:rPr>
          <w:rFonts w:cs="Courier New" w:ascii="Courier New" w:hAnsi="Courier New"/>
          <w:color w:val="000000"/>
          <w:sz w:val="18"/>
          <w:szCs w:val="18"/>
        </w:rPr>
        <w:t xml:space="preserve"> è l'organismo pastorale della Cei (Conferenza Episcopale Italiana) per la promozione della carità. È nata nel 1971, per volere di Papa Paolo VI, nello spirito del rinnovamento avviato dal Concilio Vaticano II. Le 220 Caritas diocesane sono impegnate sul territorio nell'animazione della comunità ecclesiale e civile e nella diffusione di strumenti pastorali e servizi: Centri di ascolto, Osservatori delle povertà e delle risorse, Caritas parrocchiali, Centri di accoglienza, ecc.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e realtà ogni giorno si trovano ad aiutare i poveri. Ho costatato personalmente in una notte di questo mese: ho visto l’impegno, la passione, lo spirito di servizio gratuito di queste persone e, nel contempo, la gratitudine dei barboni ma soprattutto ho percepito il disagio dei poveri e le difficoltà che incontrano quelli che li aiutano, considerato il gran numero di persone bisogno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ella speranza di vedere sempre più persone desiderose di inserirsi in queste realtà lancio una sfida a noi stessi per andare a vedere di persona queste situazioni disagiate con le quali noi conviviamo quotidianamente ma che spesso ignoriam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rgio Trabuc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Donare … dona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27/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25525" cy="866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35" t="-42" r="-35" b="-42"/>
                    <a:stretch>
                      <a:fillRect/>
                    </a:stretch>
                  </pic:blipFill>
                  <pic:spPr bwMode="auto">
                    <a:xfrm>
                      <a:off x="0" y="0"/>
                      <a:ext cx="1025525" cy="866775"/>
                    </a:xfrm>
                    <a:prstGeom prst="rect">
                      <a:avLst/>
                    </a:prstGeom>
                  </pic:spPr>
                </pic:pic>
              </a:graphicData>
            </a:graphic>
          </wp:inline>
        </w:drawing>
      </w:r>
      <w:r>
        <w:rPr>
          <w:rFonts w:cs="Courier New" w:ascii="Courier New" w:hAnsi="Courier New"/>
          <w:color w:val="000000"/>
          <w:sz w:val="18"/>
          <w:szCs w:val="18"/>
        </w:rPr>
        <w:t>Il Nostro Doctor Linus nei panni di Lino Trabucc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rissimi Amic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noi da sempre siamo chiamati, quotidianamente, a confrontarci con i bisogni di tanta gente che per vari motivi ha bisogno del nostro aiuto. Ogni giorno da quando ci alziamo a quando andiamo a dormire siamo oggetto di richieste ma, spesso anche noi ne facciam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IUTO, SOLIDARIETA’, BENEFICENZA …</w:t>
      </w:r>
      <w:r>
        <w:rPr>
          <w:rFonts w:cs="Courier New" w:ascii="Courier New" w:hAnsi="Courier New"/>
          <w:color w:val="000000"/>
          <w:sz w:val="18"/>
          <w:szCs w:val="18"/>
        </w:rPr>
        <w:t xml:space="preserve"> sono parole che sentiamo e che pronunciamo oggi più di ieri visto che viviamo un momento delicato per la nostra società. E’ praticamente impossibile rispondere alle mille richieste di aiuto da parte di chi avrebbe bisogno di una nostra donazione … donare a tutti diventa impossib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ascuno secondo le proprie possibilità e le proprie convinzioni dona quello che pu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cosa sicuramente che abbiamo tutti e che possiamo donare agli altri con la certezza di averne sempre anche per noi è il sangue! Ed ecco la differenza tra il donare dal donarsi … la capacità di </w:t>
      </w:r>
      <w:r>
        <w:rPr>
          <w:rFonts w:cs="Courier New" w:ascii="Courier New" w:hAnsi="Courier New"/>
          <w:b/>
          <w:bCs/>
          <w:color w:val="000000"/>
          <w:sz w:val="18"/>
          <w:szCs w:val="18"/>
        </w:rPr>
        <w:t xml:space="preserve">rinunciare ad una parte di se per offrirla agli altri. </w:t>
      </w:r>
      <w:r>
        <w:rPr>
          <w:rFonts w:cs="Courier New" w:ascii="Courier New" w:hAnsi="Courier New"/>
          <w:color w:val="000000"/>
          <w:sz w:val="18"/>
          <w:szCs w:val="18"/>
        </w:rPr>
        <w:t xml:space="preserve">Ecco </w:t>
      </w:r>
      <w:r>
        <w:rPr>
          <w:rFonts w:cs="Courier New" w:ascii="Courier New" w:hAnsi="Courier New"/>
          <w:b/>
          <w:bCs/>
          <w:color w:val="000000"/>
          <w:sz w:val="18"/>
          <w:szCs w:val="18"/>
        </w:rPr>
        <w:t>donare il sangue è proprio questo!</w:t>
      </w:r>
      <w:r>
        <w:rPr>
          <w:rFonts w:cs="Courier New" w:ascii="Courier New" w:hAnsi="Courier New"/>
          <w:color w:val="000000"/>
          <w:sz w:val="18"/>
          <w:szCs w:val="18"/>
        </w:rPr>
        <w:t xml:space="preserve"> Donarsi per rivivere e far vivere l’altro … quello che non conosci e che non ti ha chiesto nulla … mentre sei tu che ti </w:t>
      </w:r>
      <w:r>
        <w:rPr>
          <w:rFonts w:cs="Courier New" w:ascii="Courier New" w:hAnsi="Courier New"/>
          <w:b/>
          <w:bCs/>
          <w:color w:val="000000"/>
          <w:sz w:val="18"/>
          <w:szCs w:val="18"/>
        </w:rPr>
        <w:t xml:space="preserve">offri spontaneamente all’altro. </w:t>
      </w:r>
      <w:r>
        <w:rPr>
          <w:rFonts w:cs="Courier New" w:ascii="Courier New" w:hAnsi="Courier New"/>
          <w:color w:val="000000"/>
          <w:sz w:val="18"/>
          <w:szCs w:val="18"/>
        </w:rPr>
        <w:t>Inutile parlare della necessità della donazione questo è un dato ormai accertato ai più … volevo solo condividere con voi questo pensiero e cercare di spronare i tanti che vorrebbero donare ma 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ora rimangono in attesa della “spinta” … come quel paracadutista che non vede l’ora di lanciarsi sapendo che vivrà l’emozione bellissima ed indimenticabile del vento in faccia ma aspetta con ansia la spinta del Direttore di Lancio. Ebbene amici carissimi vorrei essere il vostro Direttore alla Donazione ed incitarvi a</w:t>
      </w:r>
      <w:r>
        <w:rPr>
          <w:rFonts w:cs="Courier New" w:ascii="Courier New" w:hAnsi="Courier New"/>
          <w:b/>
          <w:bCs/>
          <w:color w:val="000000"/>
          <w:sz w:val="18"/>
          <w:szCs w:val="18"/>
        </w:rPr>
        <w:t xml:space="preserve"> porgere il braccio per darvi la gioia di donarvi all’altro. </w:t>
      </w:r>
      <w:r>
        <w:rPr>
          <w:rFonts w:cs="Courier New" w:ascii="Courier New" w:hAnsi="Courier New"/>
          <w:color w:val="000000"/>
          <w:sz w:val="18"/>
          <w:szCs w:val="18"/>
        </w:rPr>
        <w:t>Pertanto vi ricordo ch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abato 31 Marzo 2012 dalle 07.45 fino alle 11.00 si ritorna a donare il sangue presso la nostra sede di Via Dello Scalo di S. Lorenzo 16, </w:t>
      </w:r>
      <w:r>
        <w:rPr>
          <w:rFonts w:cs="Courier New" w:ascii="Courier New" w:hAnsi="Courier New"/>
          <w:color w:val="000000"/>
          <w:sz w:val="18"/>
          <w:szCs w:val="18"/>
        </w:rPr>
        <w:t xml:space="preserve">sarà la seconda donazione per la </w:t>
      </w:r>
      <w:r>
        <w:rPr>
          <w:rFonts w:cs="Courier New" w:ascii="Courier New" w:hAnsi="Courier New"/>
          <w:b/>
          <w:bCs/>
          <w:color w:val="000000"/>
          <w:sz w:val="18"/>
          <w:szCs w:val="18"/>
        </w:rPr>
        <w:t>Banca Del Sangue Orange</w:t>
      </w:r>
      <w:r>
        <w:rPr>
          <w:rFonts w:cs="Courier New" w:ascii="Courier New" w:hAnsi="Courier New"/>
          <w:color w:val="000000"/>
          <w:sz w:val="18"/>
          <w:szCs w:val="18"/>
        </w:rPr>
        <w:t xml:space="preserve">, dopo l’ esperienza dello scorso 10 dicembre 2011. È importante ricordare che per poter donare bisogna arrivare al momento della donazione a </w:t>
      </w:r>
      <w:r>
        <w:rPr>
          <w:rFonts w:cs="Courier New" w:ascii="Courier New" w:hAnsi="Courier New"/>
          <w:b/>
          <w:bCs/>
          <w:color w:val="000000"/>
          <w:sz w:val="18"/>
          <w:szCs w:val="18"/>
        </w:rPr>
        <w:t>digiuno da almeno 8 ore</w:t>
      </w:r>
      <w:r>
        <w:rPr>
          <w:rFonts w:cs="Courier New" w:ascii="Courier New" w:hAnsi="Courier New"/>
          <w:color w:val="000000"/>
          <w:sz w:val="18"/>
          <w:szCs w:val="18"/>
        </w:rPr>
        <w:t xml:space="preserve">, la mattina a colazione prima della donazione si può prendere un </w:t>
      </w:r>
      <w:r>
        <w:rPr>
          <w:rFonts w:cs="Courier New" w:ascii="Courier New" w:hAnsi="Courier New"/>
          <w:b/>
          <w:bCs/>
          <w:color w:val="000000"/>
          <w:sz w:val="18"/>
          <w:szCs w:val="18"/>
        </w:rPr>
        <w:t>caffè o un thè</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però niente latte o cibo. Le iscrizioni alla gara del sangue del 31 p.v. sono aperte sino al 29 …iscrivetevi numerosi … </w:t>
      </w:r>
      <w:r>
        <w:rPr>
          <w:rFonts w:cs="Courier New" w:ascii="Courier New" w:hAnsi="Courier New"/>
          <w:color w:val="000000"/>
          <w:sz w:val="18"/>
          <w:szCs w:val="18"/>
        </w:rPr>
        <w:t xml:space="preserve">io sarò in sede ad attendervi come vostro Direttore di Lancio per donare in tandem . Il vostro </w:t>
      </w:r>
      <w:r>
        <w:rPr>
          <w:rFonts w:cs="Courier New" w:ascii="Courier New" w:hAnsi="Courier New"/>
          <w:b/>
          <w:bCs/>
          <w:color w:val="000000"/>
          <w:sz w:val="18"/>
          <w:szCs w:val="18"/>
        </w:rPr>
        <w:t>Doctor Linu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29210</wp:posOffset>
            </wp:positionV>
            <wp:extent cx="808990" cy="1257300"/>
            <wp:effectExtent l="0" t="0" r="0" b="0"/>
            <wp:wrapSquare wrapText="left"/>
            <wp:docPr id="65" name="donazione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nazionepicc" descr=""/>
                    <pic:cNvPicPr>
                      <a:picLocks noChangeAspect="1" noChangeArrowheads="1"/>
                    </pic:cNvPicPr>
                  </pic:nvPicPr>
                  <pic:blipFill>
                    <a:blip r:embed="rId74"/>
                    <a:srcRect l="-24" t="-15" r="-24" b="-15"/>
                    <a:stretch>
                      <a:fillRect/>
                    </a:stretch>
                  </pic:blipFill>
                  <pic:spPr bwMode="auto">
                    <a:xfrm>
                      <a:off x="0" y="0"/>
                      <a:ext cx="808990" cy="1257300"/>
                    </a:xfrm>
                    <a:prstGeom prst="rect">
                      <a:avLst/>
                    </a:prstGeom>
                  </pic:spPr>
                </pic:pic>
              </a:graphicData>
            </a:graphic>
          </wp:anchor>
        </w:drawing>
      </w:r>
      <w:r>
        <w:rPr>
          <w:rFonts w:cs="Courier New" w:ascii="Courier New" w:hAnsi="Courier New"/>
          <w:b/>
          <w:color w:val="000000"/>
          <w:sz w:val="28"/>
          <w:szCs w:val="28"/>
        </w:rPr>
        <w:t>La prima vo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31/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mici... ecco il vostro Direttore di lancio... Mai come questa volta sono stato profetico! Infatti da buon Direttore ho accompagnato tutti alla "porta" dell'emoteca ma poi, purtroppo, sono rimasto sull'aereo a guardare i miei paracadutisti librarsi in v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ssimi amici eccomi qui a raccontarvi la seconda donazione del sangue targata Podistica Solidarietà!</w:t>
        <w:br/>
      </w:r>
      <w:r>
        <w:rPr>
          <w:rFonts w:cs="Courier New" w:ascii="Courier New" w:hAnsi="Courier New"/>
          <w:b/>
          <w:bCs/>
          <w:color w:val="000000"/>
          <w:sz w:val="18"/>
          <w:szCs w:val="18"/>
        </w:rPr>
        <w:t>Oggi è stata una giornata di festa nella nostra sede dello Scalo San Lorenzo!</w:t>
      </w:r>
      <w:r>
        <w:rPr>
          <w:rFonts w:cs="Courier New" w:ascii="Courier New" w:hAnsi="Courier New"/>
          <w:color w:val="000000"/>
          <w:sz w:val="18"/>
          <w:szCs w:val="18"/>
        </w:rPr>
        <w:br/>
        <w:t>Alle 07.25 sono arrivato, pensando di essere il primo, ed ho travato ad attendermi il Gigante</w:t>
      </w:r>
      <w:r>
        <w:rPr>
          <w:rFonts w:cs="Courier New" w:ascii="Courier New" w:hAnsi="Courier New"/>
          <w:b/>
          <w:bCs/>
          <w:color w:val="000000"/>
          <w:sz w:val="18"/>
          <w:szCs w:val="18"/>
        </w:rPr>
        <w:t xml:space="preserve"> Daniel</w:t>
      </w:r>
      <w:r>
        <w:rPr>
          <w:rFonts w:cs="Courier New" w:ascii="Courier New" w:hAnsi="Courier New"/>
          <w:color w:val="000000"/>
          <w:sz w:val="18"/>
          <w:szCs w:val="18"/>
        </w:rPr>
        <w: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bito dopo il Presidente e di seguito gli amici dell'Ad Spem con la loro emoteca!</w:t>
        <w:br/>
      </w:r>
      <w:r>
        <w:rPr>
          <w:rFonts w:cs="Courier New" w:ascii="Courier New" w:hAnsi="Courier New"/>
          <w:b/>
          <w:bCs/>
          <w:color w:val="000000"/>
          <w:sz w:val="18"/>
          <w:szCs w:val="18"/>
        </w:rPr>
        <w:t>Ben 19 tra atleti ed amici della Podistica</w:t>
      </w:r>
      <w:r>
        <w:rPr>
          <w:rFonts w:cs="Courier New" w:ascii="Courier New" w:hAnsi="Courier New"/>
          <w:color w:val="000000"/>
          <w:sz w:val="18"/>
          <w:szCs w:val="18"/>
        </w:rPr>
        <w:t xml:space="preserve"> si sono presentati per donare la loro razione di sangue ben sapendo che non sapranno mai a chi andra' ma felici di f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sa che più mi colpisce di queste due donazioni è che abbiamo avuto il piacere di dare una "spinta" verso la donazione a 10 persone che per vari motivi non avevano mai don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AMO SULLA STRADA GIU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mulazione!</w:t>
        <w:br/>
        <w:t>Formiamo questa catena di solidarieta' che spinge chi ha gia' provato a spronare quanti ancora sono indecisi ma desideros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Oggi si sono uniti alla catena: </w:t>
      </w:r>
      <w:r>
        <w:rPr>
          <w:rFonts w:cs="Courier New" w:ascii="Courier New" w:hAnsi="Courier New"/>
          <w:b/>
          <w:bCs/>
          <w:color w:val="000000"/>
          <w:sz w:val="18"/>
          <w:szCs w:val="18"/>
        </w:rPr>
        <w:t>Perrone Francesco, figlio del grande Marco, Merli Lucio, figlio di Eleonora Pirolli, Ferri Alberto, Demofonti Lorella, Mazzoni Bruna, Ciani Annamaria.... e poi hanno donato per la seconda volta i fratelli Visicchio, Peiffer Daniel, Sabatucci Ramon, Merli Fabio, altro figlio di Eleonora Piroll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ra i " vecchi" donatori... </w:t>
      </w:r>
      <w:r>
        <w:rPr>
          <w:rFonts w:cs="Courier New" w:ascii="Courier New" w:hAnsi="Courier New"/>
          <w:b/>
          <w:bCs/>
          <w:color w:val="000000"/>
          <w:sz w:val="18"/>
          <w:szCs w:val="18"/>
        </w:rPr>
        <w:t>Gabriella Di Marzio, Fabrizio De Angelis, Rinaldo Ceccotti, che dopo 10 anni ha provato la gioia di una nuova donazione, e ... Ultimo tra i menzionati anche se sempre in prima fila il nostro Presidente il grandissimo Pino Coc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ioia negli occhi di quanti hanno donato per la prima volta e le belle parole, immeritate, che ho ricevuto da tutti voi mi spingono a continuare a credere in questo sogno: arrivare ad essere un numero infinito di donatori della Podistic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a la Podistica è veramente solidale ed a dimostrazione di cio' i miei amici non hanno voluto lasciarmi solo sull'aereo... e quindi anche se pronti al lancio... oggi hanno dovuto rinunciare ... ripeto anche se presenti in sede e con il braccio pronto... </w:t>
      </w:r>
      <w:r>
        <w:rPr>
          <w:rFonts w:cs="Courier New" w:ascii="Courier New" w:hAnsi="Courier New"/>
          <w:b/>
          <w:bCs/>
          <w:color w:val="000000"/>
          <w:sz w:val="18"/>
          <w:szCs w:val="18"/>
        </w:rPr>
        <w:t>Georgiev, Maria Bianchetti, Walter Ol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menzione particolare a </w:t>
      </w:r>
      <w:r>
        <w:rPr>
          <w:rFonts w:cs="Courier New" w:ascii="Courier New" w:hAnsi="Courier New"/>
          <w:b/>
          <w:bCs/>
          <w:color w:val="000000"/>
          <w:sz w:val="18"/>
          <w:szCs w:val="18"/>
        </w:rPr>
        <w:t xml:space="preserve">Fabiola Restuccia </w:t>
      </w:r>
      <w:r>
        <w:rPr>
          <w:rFonts w:cs="Courier New" w:ascii="Courier New" w:hAnsi="Courier New"/>
          <w:color w:val="000000"/>
          <w:sz w:val="18"/>
          <w:szCs w:val="18"/>
        </w:rPr>
        <w:t xml:space="preserve">che ci ha portato la sua meravigliosa crostata ed a </w:t>
      </w:r>
      <w:r>
        <w:rPr>
          <w:rFonts w:cs="Courier New" w:ascii="Courier New" w:hAnsi="Courier New"/>
          <w:b/>
          <w:bCs/>
          <w:color w:val="000000"/>
          <w:sz w:val="18"/>
          <w:szCs w:val="18"/>
        </w:rPr>
        <w:t xml:space="preserve">Raffaele Pirretto e a Marco Perrone </w:t>
      </w:r>
      <w:r>
        <w:rPr>
          <w:rFonts w:cs="Courier New" w:ascii="Courier New" w:hAnsi="Courier New"/>
          <w:color w:val="000000"/>
          <w:sz w:val="18"/>
          <w:szCs w:val="18"/>
        </w:rPr>
        <w:t>che sono venuti a scroccare la ...colazione! Scherzi a parte grazie Anche Marco e Raffaele donatori abituali che sono venuti a dar man fo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dire di piu'... grazie a tutti ed alla prossima dona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vostro doctor Linu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Torna la Race... il nostro impegno per le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3/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826895" cy="8007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20" t="-45" r="-20" b="-45"/>
                    <a:stretch>
                      <a:fillRect/>
                    </a:stretch>
                  </pic:blipFill>
                  <pic:spPr bwMode="auto">
                    <a:xfrm>
                      <a:off x="0" y="0"/>
                      <a:ext cx="1826895" cy="800735"/>
                    </a:xfrm>
                    <a:prstGeom prst="rect">
                      <a:avLst/>
                    </a:prstGeom>
                  </pic:spPr>
                </pic:pic>
              </a:graphicData>
            </a:graphic>
          </wp:inline>
        </w:drawing>
      </w:r>
      <w:r>
        <w:rPr>
          <w:rFonts w:cs="Courier New" w:ascii="Courier New" w:hAnsi="Courier New"/>
          <w:b/>
          <w:bCs/>
          <w:color w:val="000000"/>
          <w:sz w:val="18"/>
          <w:szCs w:val="18"/>
        </w:rPr>
        <w:t xml:space="preserve">Dal 18 al 20 maggio a Ro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 Stadio delle Terme di Caracalla, torna l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ace for the Cure</w:t>
      </w:r>
      <w:r>
        <w:rPr>
          <w:rFonts w:cs="Courier New" w:ascii="Courier New" w:hAnsi="Courier New"/>
          <w:color w:val="000000"/>
          <w:sz w:val="18"/>
          <w:szCs w:val="18"/>
        </w:rPr>
        <w:t xml:space="preserve"> (XIII edi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ppuntamento con la manifestazione di solidarietà più amata della Capi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e giorni di salute, sport e benessere per sostenere la lotta ai tumori del s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Race for the Cure, evento simbolo della </w:t>
      </w:r>
      <w:r>
        <w:rPr>
          <w:rFonts w:cs="Courier New" w:ascii="Courier New" w:hAnsi="Courier New"/>
          <w:b/>
          <w:bCs/>
          <w:color w:val="000000"/>
          <w:sz w:val="18"/>
          <w:szCs w:val="18"/>
        </w:rPr>
        <w:t>Susan G. Komen Italia</w:t>
      </w:r>
      <w:r>
        <w:rPr>
          <w:rFonts w:cs="Courier New" w:ascii="Courier New" w:hAnsi="Courier New"/>
          <w:color w:val="000000"/>
          <w:sz w:val="18"/>
          <w:szCs w:val="18"/>
        </w:rPr>
        <w:t>, è una mini-maratona di raccolta fondi, della lunghezza di 5 km (con passeggiata di 2km) che si propone di esprimere solidarietà alle donne che si confrontano con il tumore del seno e di sensibilizzare l’opinione pubblica sull’importanza della preven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manifestazione unica e aperta a tutti, che ha la capacità di coniugare al meglio sport, divertimento, emozioni ed impegno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atteristica principale dell’evento è la presenza delle </w:t>
      </w:r>
      <w:r>
        <w:rPr>
          <w:rFonts w:cs="Courier New" w:ascii="Courier New" w:hAnsi="Courier New"/>
          <w:b/>
          <w:bCs/>
          <w:color w:val="000000"/>
          <w:sz w:val="18"/>
          <w:szCs w:val="18"/>
        </w:rPr>
        <w:t>“Donne in Rosa”,</w:t>
      </w:r>
      <w:r>
        <w:rPr>
          <w:rFonts w:cs="Courier New" w:ascii="Courier New" w:hAnsi="Courier New"/>
          <w:color w:val="000000"/>
          <w:sz w:val="18"/>
          <w:szCs w:val="18"/>
        </w:rPr>
        <w:t xml:space="preserve"> donne che hanno affrontato personalmente il tumore del seno e che, per dimostrare l’atteggiamento positivo con cui si confrontano con la malattia, scelgono di rendersi intenzionalmente visibili indossando una maglietta ed un cappellino r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gli Stati Uniti, dove è nata nel 1982 e dove si svolge in oltre cento città americane, la Race coinvolge ogni anno oltre un milione e mezzo di partecipanti e tanti personaggi pubblici, a partire dal Presidente degli Stati Uniti, starter d’eccezione nella corsa di Washington.</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Race for the Cure è arrivata in Italia nel 2000,</w:t>
      </w:r>
      <w:r>
        <w:rPr>
          <w:rFonts w:cs="Courier New" w:ascii="Courier New" w:hAnsi="Courier New"/>
          <w:color w:val="000000"/>
          <w:sz w:val="18"/>
          <w:szCs w:val="18"/>
        </w:rPr>
        <w:t xml:space="preserve"> a Roma, nello splendido scenario del Circo Massimo, spostandosi poi successivamente alle Terme di Caraca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sto il successo sempre crescente ottenuto nel corso degli anni, la Race ha varcato dal 2007 i confini della Capitale per raggiungere anche Bari, Bologna e infine Napoli nel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2011 la Race for the Cure ha festeggiato la dodicesima edizione di Roma, con una partecipazione di pubblico che ha superato le 53.000 persone, mentre a livello nazionale, con le edizioni di Bari, Bologna e Napoli, l’ammontare complessivo dei partecipanti ha ormai superato quota 80.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i fondi raccolti attraverso la Race for the Cure, la Komen Italia, dal 2000 ad oggi ha raccolto e già distribuito oltre 1.500.000 € per la realizzazione di progetti propri e di altre associazioni nella lotta ai tumori del seno. Tra questi, corsi di aggiornamento per operatori sanitari; programmi di educazione alla prevenzione per donne sane e studenti; servizi clinici per il recupero del benessere psico-fisico delle donne operate ed acquisto di apparecchiature di diagnosi e cura delle neoplasie del se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NTRIBUTO MINIMO DI PARTECIP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crizione si effettua con una donazione minima di € 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tutti: donne, uomini, bambini, competitivi e non competiti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é comunque possibile donare liberamente un importo maggi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RSA E PASSEGGIATA NON COMPETITIVA DI 5KM E 2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rmine di Iscrizione: entro le ore 9 del 20 maggio 201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DALITA' DI ISCRIZIONE PER GLI ATLETI ORANGE ALLA GARA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EA RISERV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HED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iccare s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VOGLIO ISCRIVERE A QUEST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ntro il 16 maggio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la Race è anche una gara </w:t>
      </w:r>
      <w:r>
        <w:rPr>
          <w:rFonts w:cs="Courier New" w:ascii="Courier New" w:hAnsi="Courier New"/>
          <w:b/>
          <w:bCs/>
          <w:color w:val="000000"/>
          <w:sz w:val="18"/>
          <w:szCs w:val="18"/>
        </w:rPr>
        <w:t>NON COMPETITIVA,</w:t>
      </w:r>
      <w:r>
        <w:rPr>
          <w:rFonts w:cs="Courier New" w:ascii="Courier New" w:hAnsi="Courier New"/>
          <w:color w:val="000000"/>
          <w:sz w:val="18"/>
          <w:szCs w:val="18"/>
        </w:rPr>
        <w:t xml:space="preserve"> una passeggiata di 2 km a cui possono partecipare tutti senza certificato e limiti di 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non se la sente di correre, ha la possibilità di passeggiare tra le vie più belle del centro o semplicemente di trascorrere una piacevole mattinata nel villaggio della Race, tra musica dal vivo, esibizioni di danza e fitness e tanti divertimenti per i più picco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Solidarietà</w:t>
      </w:r>
      <w:r>
        <w:rPr>
          <w:rFonts w:cs="Courier New" w:ascii="Courier New" w:hAnsi="Courier New"/>
          <w:color w:val="000000"/>
          <w:sz w:val="18"/>
          <w:szCs w:val="18"/>
        </w:rPr>
        <w:t xml:space="preserve"> da anni è molto attiva nella raccolta fondi a favore della Komen Italia Onlus. L'escalation delle nostre raccolte ha raggiunto l'apice con i </w:t>
      </w:r>
      <w:r>
        <w:rPr>
          <w:rFonts w:cs="Courier New" w:ascii="Courier New" w:hAnsi="Courier New"/>
          <w:b/>
          <w:bCs/>
          <w:color w:val="000000"/>
          <w:sz w:val="18"/>
          <w:szCs w:val="18"/>
        </w:rPr>
        <w:t>31.000 euro del 2011!</w:t>
      </w:r>
      <w:r>
        <w:rPr>
          <w:rFonts w:cs="Courier New" w:ascii="Courier New" w:hAnsi="Courier New"/>
          <w:color w:val="000000"/>
          <w:sz w:val="18"/>
          <w:szCs w:val="18"/>
        </w:rPr>
        <w:br/>
      </w:r>
      <w:r>
        <w:rPr>
          <w:rFonts w:cs="Courier New" w:ascii="Courier New" w:hAnsi="Courier New"/>
          <w:b/>
          <w:bCs/>
          <w:color w:val="000000"/>
          <w:sz w:val="18"/>
          <w:szCs w:val="18"/>
        </w:rPr>
        <w:t>Tutti gli ORANGE possono contribuire alla raccolta di fondi proponendo l'iscrizione alla non competitiva a familiari, amici, parenti, colleghi, vicini di casa, conosc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sa fare per la raccolta delle iscrizioni all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est'anno abbiamo cercato di semplificare le cose, potete utilizzare i moduli che seguono, stamparli, compilarli con i dati dei sottoscrittori e restituirli a noi:</w:t>
      </w:r>
    </w:p>
    <w:p>
      <w:pPr>
        <w:pStyle w:val="Normal"/>
        <w:jc w:val="both"/>
        <w:rPr>
          <w:rFonts w:ascii="Courier New" w:hAnsi="Courier New" w:cs="Courier New"/>
          <w:color w:val="000000"/>
          <w:sz w:val="18"/>
          <w:szCs w:val="18"/>
        </w:rPr>
      </w:pPr>
      <w:hyperlink r:id="rId76" w:tgtFrame="_blank">
        <w:r>
          <w:rPr>
            <w:rStyle w:val="InternetLink"/>
            <w:rFonts w:cs="Courier New" w:ascii="Courier New" w:hAnsi="Courier New"/>
            <w:color w:val="0000FF"/>
            <w:sz w:val="18"/>
            <w:szCs w:val="18"/>
            <w:u w:val="single"/>
          </w:rPr>
          <w:t>SCHEDA CUMULATIVA 2012</w:t>
        </w:r>
      </w:hyperlink>
    </w:p>
    <w:p>
      <w:pPr>
        <w:pStyle w:val="Normal"/>
        <w:jc w:val="both"/>
        <w:rPr>
          <w:rFonts w:ascii="Courier New" w:hAnsi="Courier New" w:cs="Courier New"/>
          <w:color w:val="000000"/>
          <w:sz w:val="18"/>
          <w:szCs w:val="18"/>
        </w:rPr>
      </w:pPr>
      <w:hyperlink r:id="rId77" w:tgtFrame="_blank">
        <w:r>
          <w:rPr>
            <w:rStyle w:val="InternetLink"/>
            <w:rFonts w:cs="Courier New" w:ascii="Courier New" w:hAnsi="Courier New"/>
            <w:color w:val="0000FF"/>
            <w:sz w:val="18"/>
            <w:szCs w:val="18"/>
            <w:u w:val="single"/>
          </w:rPr>
          <w:t>RIEPILOGO TAGLIE 2012</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oppure i classici blocchetti che possono essere prenotati via e.mail e ritirati in sede o in occasione delle prossime ga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e protagoniste della Race sono le "Donne in Rosa", donne che hanno affrontato personalmente il tumore del seno e che scelgono di rendersi intenzionalmente visibili indossando una maglietta ed un cappellino rosa; per loro un pacco gara dedicato e tante piccole sorpres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le iscrizioni degli elenchi o dei blocchetti sono esclusi gli atleti nostri tesserati partecipanti iscritti alla gara competitiva che seguiranno la consueta procedura come per le altre g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FORZA RAGAZZI, AIUTATETECI, AIUTATE LE DONNE, AL LAVOR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20 maggio è vicinissi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rPr>
      </w:pPr>
      <w:r>
        <w:rPr>
          <w:rFonts w:cs="Courier New" w:ascii="Courier New" w:hAnsi="Courier New"/>
          <w:b/>
          <w:bCs/>
          <w:color w:val="000000"/>
        </w:rPr>
        <w:t>Passiamo ora ad elencare le gare nazionali ed estere che ci attendono nei prossimi 4 me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10351" w:type="dxa"/>
        <w:jc w:val="left"/>
        <w:tblInd w:w="-25" w:type="dxa"/>
        <w:tblLayout w:type="fixed"/>
        <w:tblCellMar>
          <w:top w:w="0" w:type="dxa"/>
          <w:left w:w="70" w:type="dxa"/>
          <w:bottom w:w="0" w:type="dxa"/>
          <w:right w:w="70" w:type="dxa"/>
        </w:tblCellMar>
      </w:tblPr>
      <w:tblGrid>
        <w:gridCol w:w="452"/>
        <w:gridCol w:w="311"/>
        <w:gridCol w:w="263"/>
        <w:gridCol w:w="297"/>
        <w:gridCol w:w="3389"/>
        <w:gridCol w:w="55"/>
        <w:gridCol w:w="3279"/>
        <w:gridCol w:w="963"/>
        <w:gridCol w:w="183"/>
        <w:gridCol w:w="670"/>
        <w:gridCol w:w="49"/>
        <w:gridCol w:w="440"/>
      </w:tblGrid>
      <w:tr>
        <w:trPr>
          <w:trHeight w:val="270" w:hRule="atLeast"/>
        </w:trPr>
        <w:tc>
          <w:tcPr>
            <w:tcW w:w="763"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560" w:type="dxa"/>
            <w:gridSpan w:val="2"/>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ra</w:t>
            </w:r>
          </w:p>
        </w:tc>
        <w:tc>
          <w:tcPr>
            <w:tcW w:w="3389"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ome</w:t>
            </w:r>
          </w:p>
        </w:tc>
        <w:tc>
          <w:tcPr>
            <w:tcW w:w="3334" w:type="dxa"/>
            <w:gridSpan w:val="2"/>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calità</w:t>
            </w:r>
          </w:p>
        </w:tc>
        <w:tc>
          <w:tcPr>
            <w:tcW w:w="963"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stanza</w:t>
            </w:r>
          </w:p>
        </w:tc>
        <w:tc>
          <w:tcPr>
            <w:tcW w:w="853"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tleti</w:t>
            </w:r>
          </w:p>
        </w:tc>
        <w:tc>
          <w:tcPr>
            <w:tcW w:w="4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23"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ILE</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Alexander The Great Marathon 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ella (EE) Grec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hon du bout du Monde 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Douarnenez  (EE) Franc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el Lamone 3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ussi (R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del Ghibellino 28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angile (P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dei Fiori 1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an Benedetto del Tronto (AP)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Agropoli Half Marathon 1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gropoli (S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zza Maratona Corcianese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orciano - Corciano (Perugi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Bratislava 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ratislava (EE) Repubblica Cec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ofeo Lazio "Fulvio Villa" 3^ prov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Oriolo - Oriolo Romano (V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10</w:t>
            </w:r>
          </w:p>
        </w:tc>
        <w:tc>
          <w:tcPr>
            <w:tcW w:w="3741"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Vattenfall Berlin Half Marathon 3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erlino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Granai Run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zza Maratona di Berlino 3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Karl-Marx-Allee - Berlino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Freiburg Marathon 9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reiburg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Un'Americana a Tivoli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iazza Garibaldi - Panoramica - Tivoli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Avon Running 1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North Pole Marathon 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olo Nord Camp 90N (EE) Norveg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Marathon des Sables 2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Darbaroud (EE) Marocco</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4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pPr>
            <w:r>
              <w:rPr>
                <w:rFonts w:cs="Arial" w:ascii="Arial" w:hAnsi="Arial"/>
                <w:b/>
                <w:bCs/>
                <w:sz w:val="16"/>
                <w:szCs w:val="16"/>
                <w:lang w:val="en-GB"/>
              </w:rPr>
              <w:t xml:space="preserve">Maratona A.I.A.S. Ass. It. Ass. </w:t>
            </w:r>
            <w:r>
              <w:rPr>
                <w:rFonts w:cs="Arial" w:ascii="Arial" w:hAnsi="Arial"/>
                <w:b/>
                <w:bCs/>
                <w:sz w:val="16"/>
                <w:szCs w:val="16"/>
              </w:rPr>
              <w:t>Spastici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ologna (Bo)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Internazionale di Prato 2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iale Piave - Prato (Po)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pPr>
            <w:r>
              <w:rPr>
                <w:rFonts w:cs="Arial" w:ascii="Arial" w:hAnsi="Arial"/>
                <w:b/>
                <w:bCs/>
                <w:sz w:val="16"/>
                <w:szCs w:val="16"/>
                <w:lang w:val="en-GB"/>
              </w:rPr>
              <w:t xml:space="preserve">OttOre A.I.A.S. Ass. It. Ass. </w:t>
            </w:r>
            <w:r>
              <w:rPr>
                <w:rFonts w:cs="Arial" w:ascii="Arial" w:hAnsi="Arial"/>
                <w:b/>
                <w:bCs/>
                <w:sz w:val="16"/>
                <w:szCs w:val="16"/>
              </w:rPr>
              <w:t>Spastici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ologna (Bo)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1.13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del Partigiano 29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oggio Mirteto (R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5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Parcocors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rezzo (A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5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cuola di Podismo - Gli allenamenti</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ivoli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5: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ross della Caffarell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ffarella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Ecomaratona dei Monti Cimini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an Martino al Cimino - Viterbo (V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ulle orme del papà 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serma della Cecchignola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4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Parigi 3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arigi (EE) Franc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Vienna 29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ienna (EE) Austr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zza Maratona dei Dogi 1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enezia (VE)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2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Milano 1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Bravetta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Giro di Vallesenzana 20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le Costantino Rozzi - Ascoli Piceno (AP)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di San Giuseppe 8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an Nicandro Garganico (FG)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4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Vivicittà Arezzo</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rezzo - Arezzo (A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5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2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Relay Marathon Milano</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Vivicittà Civitavecchia 29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ivitavecchi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Vivicittà Latina 29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Latina (L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Vivicittà Roma - Vivifiume 29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Duathlon Sprint di Rom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Rotterdam 3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otterdam (EE) Oland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Vivicittà Firenz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Boston 11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oston (EE) Stati Uniti d'Americ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Belgrado Marathon 2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elgrado (EE) Serb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100 Km. di Seregno della Brianza 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alazzetto dello sport di Seregno - Seregno (M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zza Maratona di Napoli "Neapolis Half Marathon "  1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iazza Plebiscito - Napoli (N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4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S.Antonio 1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adova (Pd)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nero Running</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Numana (An)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Londr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Londra (EE) Inghilterr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Madrid 3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Madrid (EE) Spagn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zza Maratona di Genov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Genova (GE)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Cracovia 1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racovia (EE) Polo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di Primavera 1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onte Nuova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9.56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4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Pedagnalonga 39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za IV Novembre - Borgo Hermada (L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della Cooperazione 3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olli Aniene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zza Maratona Tra Terni e Narni 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arco Chico Mendes  - Terni (T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Orvieto in cors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Orvieto (TR) Ital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ail della Capitale 1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ratoni del Vivaro - Frascati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ofeo della Croce Rossa Italiana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Guidoni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utti in un'ora alla Walk of Lif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Walk of Life - Corri per Telethon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illa Borghese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Deutsche Post Marathon Bon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onn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preewald 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urg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50 Km. di Romagna 3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stel Bolognese (R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per la Liberazione 1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iazza Diaz - Morlupo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5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Giro delle Ville Tuscolane 1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rascati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4:1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iathlon olimpico Lago di Vico Roma Ope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Lago di Vico - Viterbo (V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avola rotonda sul Progetto Filippid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ede Caritas o sede Podistica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Ecomaratona Monti della Tolfa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olf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el Piceno Fermano 30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orto San Giorgio (AP)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cia delle Ville 3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Marlia (LU)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7.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Amburgo 2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mburgo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Messina 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Messina (Me) Italia </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Heidelberg Half 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Heidelberg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4 ville in fiore 3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assullo (Tn)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hia Laguna Half Maraton - Gara Minore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hia - Domus De Maria (C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sa del Saracino 28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rezzo (A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tro Group Marathon Dusseldorf</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Dusseldorf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Appia Run 1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tadio delle Terme di Caracalla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hia Laguna Half Maraton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hia - Domus De Maria (C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traSalerno 18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iazza della Concordia - Salerno (S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ail in Miniera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bbazia di Fossanova - Priverno (L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Big Sur Marathon 2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ig Sur (EE) Stati Uniti D'Americ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74" w:type="dxa"/>
            <w:gridSpan w:val="2"/>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zza Maratona di Primavera dell'Alto Adige 19ª edizione</w:t>
            </w:r>
          </w:p>
        </w:tc>
        <w:tc>
          <w:tcPr>
            <w:tcW w:w="4425" w:type="dxa"/>
            <w:gridSpan w:val="3"/>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ano (BZ) Italia</w:t>
            </w:r>
          </w:p>
        </w:tc>
        <w:tc>
          <w:tcPr>
            <w:tcW w:w="719"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4"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20"/>
                <w:szCs w:val="20"/>
              </w:rPr>
              <w:t>MAGGIO</w:t>
            </w:r>
          </w:p>
        </w:tc>
        <w:tc>
          <w:tcPr>
            <w:tcW w:w="442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9"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2"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74" w:type="dxa"/>
            <w:gridSpan w:val="2"/>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atona del Riso 9ª edizione</w:t>
            </w:r>
          </w:p>
        </w:tc>
        <w:tc>
          <w:tcPr>
            <w:tcW w:w="4425" w:type="dxa"/>
            <w:gridSpan w:val="3"/>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celli (VC) Italia</w:t>
            </w:r>
          </w:p>
        </w:tc>
        <w:tc>
          <w:tcPr>
            <w:tcW w:w="719" w:type="dxa"/>
            <w:gridSpan w:val="2"/>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trabenevento 2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iazza Risorgimento - Benevento (Bn)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trabenevento 2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iazza Risorgimento - Benevento (Bn)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1^ maggio - Lavoro...in Corsa!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an Giovanni in Laterano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6 ore dei Templari Memorial V.Frangione 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anzi (PZ)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Ecomaratona dei Marsi 1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ollelongo (AQ)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3.5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Ginevra 8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Ginevra (EE) Svizzer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Archeorun 1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ollelongo (AQ)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lleMar-athon 9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ano (PS)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Hannover 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Hannover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Cagliari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gliari (C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Trieste 1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rieste (Ts)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alisburgo 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alisburgo (EE) Austr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Winterthur-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Winterthur (EE) Svizzer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Giro della Laguna di Orbetello 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Orbetello (G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Per Antiqua Itinera 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Osti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flavio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almontone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Gardaland Half Marathon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arco Gardaland - Castelnuovo del garda (V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Lice 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illa Pamphili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zza Maratona di Monaco</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Munchen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ulle Orme di Ene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omezi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zza Maratona dei Due Castelli</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rieste (Ts)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ontera...nning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nale Monterano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5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Avon Running 1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Genova (GE)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Le Porte di Pietr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ntalupo Ligure (Al)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2.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Goteborgs Varvet</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Goteborg (EE) Svez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9:45</w:t>
            </w:r>
          </w:p>
        </w:tc>
        <w:tc>
          <w:tcPr>
            <w:tcW w:w="3741"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Moonlight Half Marathon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vallino Treporti - Jesolo (VE)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EcoTrail Minori</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Minori - Salerno (S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4.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u e giu per Giulianova 3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Giulianova (Pe)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u e giu per Giulianova 3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Giulianova (Pe)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Volkwagen Prague 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raga (EE) Repubblica Cec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La Grifonissima 3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erugia (Pg)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866</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trafuso Trail Running 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curano - Scurano (P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7.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ofeo Città di Sezze 1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ezze (L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nel Campus 1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orre Angela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MI Run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illa Pamphili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La Route du Louvr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Lille (EE) Franc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Avon Running 1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7: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Great Wall Marathon</w:t>
            </w:r>
          </w:p>
        </w:tc>
        <w:tc>
          <w:tcPr>
            <w:tcW w:w="4425" w:type="dxa"/>
            <w:gridSpan w:val="3"/>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E) Cin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Europe Marathon Luxembourg</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Lussemburgo (EE) Lussemburgo</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Nove Colli Running 1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esenatico (R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02.4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Copenhage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openaghen (EE) Danimarc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al Boscatello 19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stiglion Fiorentino - Arezzo (A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2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Duisburg</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Duisburg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amminata Panoramica 2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avona (Sv)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Trail dei Monti Lucretili 3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icovaro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2.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con Fido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Ladispoli (Rom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Race For The Cure 1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erme di Caracalla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evere Farfa Run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Nazzano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iathlon Sprint Rank di Trevignano</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revignano Romano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100 km. del Passatore 40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taffetta 24 x 1/2 ora 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or di Quinto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6: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ail del Monte Soglio 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orno Canavese (To)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3.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Ottaw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Ottawa (EE) Canad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delle 2 Parrocchi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di Villa Adriana 1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illa Adriana - Tivoli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Villa Ada Race 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illa Ada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5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20 km de Bruxelles 3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Esplanade du Cinquantenaire - Bruxelles (EE) Belgio</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Edimburgo</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Edinburgo (EE) Scoz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ofeo San Liberatore 1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an Liberatore - Frosinone (F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Un'Americana ad Ascoli Piceno</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scoli Piceno (AP)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morial Antonio Fava 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occasecca (F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8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5: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Alba Race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rco del Foro Italico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5" w:hRule="atLeast"/>
        </w:trPr>
        <w:tc>
          <w:tcPr>
            <w:tcW w:w="45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574"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741" w:type="dxa"/>
            <w:gridSpan w:val="3"/>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eed Golden Gala</w:t>
            </w:r>
          </w:p>
        </w:tc>
        <w:tc>
          <w:tcPr>
            <w:tcW w:w="4425" w:type="dxa"/>
            <w:gridSpan w:val="3"/>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dio Olimpico - Roma (RM) Italia</w:t>
            </w:r>
          </w:p>
        </w:tc>
        <w:tc>
          <w:tcPr>
            <w:tcW w:w="719"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4"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41" w:type="dxa"/>
            <w:gridSpan w:val="3"/>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20"/>
                <w:szCs w:val="20"/>
              </w:rPr>
              <w:t>GIUGNO</w:t>
            </w:r>
          </w:p>
        </w:tc>
        <w:tc>
          <w:tcPr>
            <w:tcW w:w="442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9"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2"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riamo nella Tenuta del Cavaliere 7ª edizione</w:t>
            </w:r>
          </w:p>
        </w:tc>
        <w:tc>
          <w:tcPr>
            <w:tcW w:w="4425" w:type="dxa"/>
            <w:gridSpan w:val="3"/>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nghezza (RM) Italia</w:t>
            </w:r>
          </w:p>
        </w:tc>
        <w:tc>
          <w:tcPr>
            <w:tcW w:w="719" w:type="dxa"/>
            <w:gridSpan w:val="2"/>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440"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LGT Alpin Half Marathon Plus 1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endern  (EE) Liechtenstein</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Running in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Milano Marittima (R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nel Parco del Treja 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lcata (V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valbard Mara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valbard (EE) Norveg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Stoccolma 34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toccolma (EE) Svez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tra le Cerase 10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stelchiodato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4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7:4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ittelrhein 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Koblenz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Notturna dell'Eur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Eur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Bad Woma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griturismo La Melazza - Cesano (Roma)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tina-Dobbiaco Run 1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ortina D'ampezzo (BL)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Ecotrail Gole di San Venanzio 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aiano (AQ)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ofeo Città di Nettuno 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Nettuno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ail del Malandrino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rato - Prato (Po)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San Diego</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an Diego (EE) Califor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k City 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ork (EE) Irland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Eastern Island 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Isola di Pasqua (EE) Cile</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insieme per l'Acorp 10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ina Campestre Città di Galles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Gallese (V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4: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Laguna Phuket International Marathon</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huket (EE) Tailand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traceccano 8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eccano (FR)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Trail di Vallinfred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allinfred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5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ad Amersfoort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mersfoort - Amersfoort (EE) Oland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ri ad Amersfoort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mersfort (EE) Oland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Corsa del Donatore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an Cesareo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Formula Run Cup Roma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Eur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Amersfoort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mesfoort (EE) Oland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tracittadina Aquilana</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L'Aquila (AQ)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ezza Maratona di Amersfoort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Amersfoort (EE) Oland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J.P. Morgan Corporate Challenge</w:t>
            </w:r>
          </w:p>
        </w:tc>
        <w:tc>
          <w:tcPr>
            <w:tcW w:w="4425" w:type="dxa"/>
            <w:gridSpan w:val="3"/>
            <w:tcBorders/>
            <w:vAlign w:val="bottom"/>
          </w:tcPr>
          <w:p>
            <w:pPr>
              <w:pStyle w:val="Normal"/>
              <w:rPr>
                <w:rFonts w:ascii="Arial" w:hAnsi="Arial" w:cs="Arial"/>
                <w:b/>
                <w:b/>
                <w:bCs/>
                <w:sz w:val="16"/>
                <w:szCs w:val="16"/>
                <w:lang w:val="en-GB"/>
              </w:rPr>
            </w:pPr>
            <w:r>
              <w:rPr>
                <w:rFonts w:cs="Arial" w:ascii="Arial" w:hAnsi="Arial"/>
                <w:b/>
                <w:bCs/>
                <w:sz w:val="16"/>
                <w:szCs w:val="16"/>
                <w:lang w:val="en-GB"/>
              </w:rPr>
              <w:t>Frankfurt am Main (EE) German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6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100 km. Magraid - Correndo nella steppa 5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arareit - Cordenons (PN)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7:4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Donazione Sangue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Sede Podistica Solidarietà - Via dello Scalo di S.Lorenzo 16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uper Maratona dell'Etna 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iumefreddo (C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3.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Notturna dei Ceri 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Rieti (R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AlpagoEcoMarathon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ous D'Alpago - Belluno (BL)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Da Rifugio a Rifugio 38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orca di Presta  - Ascoli Piceno (AP)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9.7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initrail della Valle del Lentro 1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Bargagli (GE)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Solstizio d'estate 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Villa Gordiani - Roma (RM)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Gran Raid du Cro-Magnon 1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iazzale nord - Limone (Cuneo)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4.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Notturna di San Giovanni 7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7: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Pistoia-Abetone Ultramarathon 37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istoia (PT)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10 km L'Equip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Parigi (EE) Franc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Beach Running 2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avallino- Treporti (VE)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Lavaredo ultratrail 6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Cortina D'Ampezzo (BL) Ital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0.000</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52" w:type="dxa"/>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57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741" w:type="dxa"/>
            <w:gridSpan w:val="3"/>
            <w:tcBorders/>
            <w:vAlign w:val="bottom"/>
          </w:tcPr>
          <w:p>
            <w:pPr>
              <w:pStyle w:val="Normal"/>
              <w:rPr>
                <w:rFonts w:ascii="Arial" w:hAnsi="Arial" w:cs="Arial"/>
                <w:b/>
                <w:b/>
                <w:bCs/>
                <w:sz w:val="16"/>
                <w:szCs w:val="16"/>
              </w:rPr>
            </w:pPr>
            <w:r>
              <w:rPr>
                <w:rFonts w:cs="Arial" w:ascii="Arial" w:hAnsi="Arial"/>
                <w:b/>
                <w:bCs/>
                <w:sz w:val="16"/>
                <w:szCs w:val="16"/>
              </w:rPr>
              <w:t>Maratona di Tromso 23ª edizione</w:t>
            </w:r>
          </w:p>
        </w:tc>
        <w:tc>
          <w:tcPr>
            <w:tcW w:w="4425" w:type="dxa"/>
            <w:gridSpan w:val="3"/>
            <w:tcBorders/>
            <w:vAlign w:val="bottom"/>
          </w:tcPr>
          <w:p>
            <w:pPr>
              <w:pStyle w:val="Normal"/>
              <w:rPr>
                <w:rFonts w:ascii="Arial" w:hAnsi="Arial" w:cs="Arial"/>
                <w:b/>
                <w:b/>
                <w:bCs/>
                <w:sz w:val="16"/>
                <w:szCs w:val="16"/>
              </w:rPr>
            </w:pPr>
            <w:r>
              <w:rPr>
                <w:rFonts w:cs="Arial" w:ascii="Arial" w:hAnsi="Arial"/>
                <w:b/>
                <w:bCs/>
                <w:sz w:val="16"/>
                <w:szCs w:val="16"/>
              </w:rPr>
              <w:t>Tromso (EE) Norvegia</w:t>
            </w:r>
          </w:p>
        </w:tc>
        <w:tc>
          <w:tcPr>
            <w:tcW w:w="71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25"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Courier New" w:hAnsi="Courier New" w:cs="Courier New"/>
          <w:b/>
          <w:b/>
          <w:color w:val="000000"/>
        </w:rPr>
      </w:pPr>
      <w:r>
        <w:rPr>
          <w:rFonts w:cs="Courier New" w:ascii="Courier New" w:hAnsi="Courier New"/>
          <w:b/>
          <w:color w:val="000000"/>
        </w:rPr>
        <w:t>E tantissimi auguri di Buon Compleanno ai nati nei mesi di aprile e maggi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6647" w:type="dxa"/>
        <w:jc w:val="left"/>
        <w:tblInd w:w="-15" w:type="dxa"/>
        <w:tblLayout w:type="fixed"/>
        <w:tblCellMar>
          <w:top w:w="0" w:type="dxa"/>
          <w:left w:w="70" w:type="dxa"/>
          <w:bottom w:w="0" w:type="dxa"/>
          <w:right w:w="70" w:type="dxa"/>
        </w:tblCellMar>
      </w:tblPr>
      <w:tblGrid>
        <w:gridCol w:w="840"/>
        <w:gridCol w:w="796"/>
        <w:gridCol w:w="1942"/>
        <w:gridCol w:w="2109"/>
        <w:gridCol w:w="960"/>
      </w:tblGrid>
      <w:tr>
        <w:trPr>
          <w:trHeight w:val="255" w:hRule="atLeast"/>
        </w:trPr>
        <w:tc>
          <w:tcPr>
            <w:tcW w:w="840" w:type="dxa"/>
            <w:tcBorders/>
            <w:vAlign w:val="bottom"/>
          </w:tcPr>
          <w:p>
            <w:pPr>
              <w:pStyle w:val="Normal"/>
              <w:rPr>
                <w:rFonts w:ascii="Arial" w:hAnsi="Arial" w:cs="Arial"/>
                <w:b/>
                <w:b/>
                <w:bCs/>
                <w:sz w:val="20"/>
                <w:szCs w:val="20"/>
              </w:rPr>
            </w:pPr>
            <w:r>
              <w:rPr>
                <w:rFonts w:cs="Arial" w:ascii="Arial" w:hAnsi="Arial"/>
                <w:b/>
                <w:bCs/>
                <w:sz w:val="20"/>
                <w:szCs w:val="20"/>
              </w:rPr>
              <w:t>Mese</w:t>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Giorno</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Nom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gnom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Anno</w:t>
            </w:r>
          </w:p>
        </w:tc>
      </w:tr>
      <w:tr>
        <w:trPr>
          <w:trHeight w:val="255" w:hRule="atLeast"/>
        </w:trPr>
        <w:tc>
          <w:tcPr>
            <w:tcW w:w="840" w:type="dxa"/>
            <w:tcBorders/>
            <w:vAlign w:val="bottom"/>
          </w:tcPr>
          <w:p>
            <w:pPr>
              <w:pStyle w:val="Normal"/>
              <w:rPr>
                <w:rFonts w:ascii="Arial" w:hAnsi="Arial" w:cs="Arial"/>
                <w:b/>
                <w:b/>
                <w:bCs/>
                <w:sz w:val="20"/>
                <w:szCs w:val="20"/>
              </w:rPr>
            </w:pPr>
            <w:r>
              <w:rPr>
                <w:rFonts w:cs="Arial" w:ascii="Arial" w:hAnsi="Arial"/>
                <w:b/>
                <w:bCs/>
                <w:sz w:val="20"/>
                <w:szCs w:val="20"/>
              </w:rPr>
              <w:t>Aprile</w:t>
            </w:r>
          </w:p>
        </w:tc>
        <w:tc>
          <w:tcPr>
            <w:tcW w:w="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c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oglia Manzill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4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Cosmo 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Long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Theres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yer</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Benedet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irozz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4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no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zzut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arant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nc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nnalis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alopp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pinos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icorill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ran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irell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Laur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oss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ellaccom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icarell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ul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cchegiani Carpan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ia Chiar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llegr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Pao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llegr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alass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u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rrig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rzocc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an Gilruth</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yf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Ele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err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stard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orcin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i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Stefan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ompo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ucc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rebb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empro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cel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ccobald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opp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i Domenic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Valer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iuffrid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Valter</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Oliv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fred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rd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4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cciarell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nue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irain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Vittor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Leon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ntanin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ichel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nn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Nataly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elkumov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 Angelis</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rrone Capan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9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Car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iammatte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alimber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c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carpar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Nicola Massimil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Zucar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ulter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riscol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c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llegret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4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ccard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asagrand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Simild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s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lessandr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isicchi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raz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oman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rian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ern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Rit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anunz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Cristina Marile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Imbucatur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Iannott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Enri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alan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tt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s</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1</w:t>
            </w:r>
          </w:p>
        </w:tc>
      </w:tr>
      <w:tr>
        <w:trPr>
          <w:trHeight w:val="255" w:hRule="atLeast"/>
        </w:trPr>
        <w:tc>
          <w:tcPr>
            <w:tcW w:w="840" w:type="dxa"/>
            <w:tcBorders/>
            <w:vAlign w:val="bottom"/>
          </w:tcPr>
          <w:p>
            <w:pPr>
              <w:pStyle w:val="Normal"/>
              <w:rPr>
                <w:rFonts w:ascii="Arial" w:hAnsi="Arial" w:cs="Arial"/>
                <w:b/>
                <w:b/>
                <w:bCs/>
                <w:sz w:val="20"/>
                <w:szCs w:val="20"/>
              </w:rPr>
            </w:pPr>
            <w:r>
              <w:rPr>
                <w:rFonts w:cs="Arial" w:ascii="Arial" w:hAnsi="Arial"/>
                <w:b/>
                <w:bCs/>
                <w:sz w:val="20"/>
                <w:szCs w:val="20"/>
              </w:rPr>
              <w:t>Maggio</w:t>
            </w:r>
          </w:p>
        </w:tc>
        <w:tc>
          <w:tcPr>
            <w:tcW w:w="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cchi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4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ress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ierdomenic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and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ormisan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riec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Simo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rchett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Christian</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ansonet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Jennifer</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iron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9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ilia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ilell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iche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ipriet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Daniel</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eram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ngiolill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larie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iche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ottard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assalacqu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raff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Costanti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ass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uz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Id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ardarell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elisa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icerchi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Eccher</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ffucc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El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cardac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otol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4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ll'uom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annoi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uerr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aet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Nolf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ampie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cin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lamuss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ustav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Olivier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ia Adelaid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rabott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tte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ens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Dani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antopont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e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Intreccialagl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3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scatell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ugliel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ot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c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ccio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Pao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i Basili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Serg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andro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ssimil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erazzol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abriel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i Marzi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 Luc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avall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rrone Capan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9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Bru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ghet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Riccard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orrentin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aldassarr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ossi De Gasperis</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Car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allusti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ca Federi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cc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ria Rit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lle Fratt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u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almor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ab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chivard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ar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aro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rola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Lanzellott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43</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ernard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4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Giorg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esch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ianch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8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oma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7</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 Luc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Natal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Orrù</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ott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Desire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corar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9</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orzacchiello</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omass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tt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lemot</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9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Antonio Manuel</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oares Pereir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2</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Valer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iagiot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0</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Crist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iovannangel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75</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rgen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1</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h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4</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Elisabett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ald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8</w:t>
            </w:r>
          </w:p>
        </w:tc>
      </w:tr>
      <w:tr>
        <w:trPr>
          <w:trHeight w:val="25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942" w:type="dxa"/>
            <w:tcBorders/>
            <w:vAlign w:val="bottom"/>
          </w:tcPr>
          <w:p>
            <w:pPr>
              <w:pStyle w:val="Normal"/>
              <w:rPr>
                <w:rFonts w:ascii="Arial" w:hAnsi="Arial" w:cs="Arial"/>
                <w:b/>
                <w:b/>
                <w:bCs/>
                <w:sz w:val="20"/>
                <w:szCs w:val="20"/>
              </w:rPr>
            </w:pPr>
            <w:r>
              <w:rPr>
                <w:rFonts w:cs="Arial" w:ascii="Arial" w:hAnsi="Arial"/>
                <w:b/>
                <w:bCs/>
                <w:sz w:val="20"/>
                <w:szCs w:val="20"/>
              </w:rPr>
              <w:t>Luc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trolin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67</w:t>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ind w:left="540" w:firstLine="24"/>
        <w:jc w:val="both"/>
        <w:rPr>
          <w:rFonts w:ascii="Courier New" w:hAnsi="Courier New" w:cs="Courier New"/>
          <w:b/>
          <w:b/>
          <w:bCs/>
          <w:color w:val="000000"/>
        </w:rPr>
      </w:pPr>
      <w:r>
        <w:rPr>
          <w:rFonts w:cs="Courier New" w:ascii="Courier New" w:hAnsi="Courier New"/>
          <w:b/>
          <w:bCs/>
          <w:color w:val="000000"/>
        </w:rPr>
        <w:t xml:space="preserve">Un affettuoso saluto e al prossimo numero. </w:t>
      </w:r>
    </w:p>
    <w:p>
      <w:pPr>
        <w:pStyle w:val="Normal"/>
        <w:ind w:left="540" w:firstLine="24"/>
        <w:jc w:val="both"/>
        <w:rPr>
          <w:rFonts w:ascii="Courier New" w:hAnsi="Courier New" w:cs="Courier New"/>
          <w:b/>
          <w:b/>
          <w:bCs/>
          <w:color w:val="000000"/>
        </w:rPr>
      </w:pPr>
      <w:r>
        <w:rPr>
          <w:rFonts w:cs="Courier New" w:ascii="Courier New" w:hAnsi="Courier New"/>
          <w:b/>
          <w:bCs/>
          <w:color w:val="000000"/>
        </w:rPr>
      </w:r>
    </w:p>
    <w:p>
      <w:pPr>
        <w:pStyle w:val="Normal"/>
        <w:ind w:left="540" w:firstLine="24"/>
        <w:jc w:val="both"/>
        <w:rPr>
          <w:rFonts w:ascii="Courier New" w:hAnsi="Courier New" w:cs="Courier New"/>
          <w:b/>
          <w:b/>
        </w:rPr>
      </w:pPr>
      <w:r>
        <w:rPr>
          <w:rFonts w:cs="Courier New" w:ascii="Courier New" w:hAnsi="Courier New"/>
          <w:b/>
        </w:rPr>
        <w:t>La redazione: il Presidente, Mario Durante e tutti gli articolisti.</w:t>
      </w:r>
    </w:p>
    <w:p>
      <w:pPr>
        <w:pStyle w:val="Normal"/>
        <w:ind w:left="540" w:firstLine="24"/>
        <w:jc w:val="both"/>
        <w:rPr>
          <w:rFonts w:ascii="Courier New" w:hAnsi="Courier New" w:cs="Courier New"/>
          <w:b/>
          <w:b/>
        </w:rPr>
      </w:pPr>
      <w:r>
        <w:rPr>
          <w:rFonts w:cs="Courier New" w:ascii="Courier New" w:hAnsi="Courier New"/>
          <w:b/>
        </w:rPr>
      </w:r>
    </w:p>
    <w:p>
      <w:pPr>
        <w:pStyle w:val="Normal"/>
        <w:ind w:left="540" w:firstLine="24"/>
        <w:jc w:val="both"/>
        <w:rPr>
          <w:rFonts w:ascii="Courier New" w:hAnsi="Courier New" w:cs="Courier New"/>
          <w:b/>
          <w:b/>
        </w:rPr>
      </w:pPr>
      <w:r>
        <w:rPr>
          <w:rFonts w:cs="Courier New" w:ascii="Courier New" w:hAnsi="Courier New"/>
          <w:b/>
        </w:rPr>
      </w:r>
    </w:p>
    <w:p>
      <w:pPr>
        <w:pStyle w:val="Normal"/>
        <w:ind w:left="540" w:firstLine="24"/>
        <w:jc w:val="both"/>
        <w:rPr>
          <w:rFonts w:ascii="Courier New" w:hAnsi="Courier New" w:cs="Courier New"/>
          <w:b/>
          <w:b/>
        </w:rPr>
      </w:pPr>
      <w:r>
        <w:rPr>
          <w:rFonts w:cs="Courier New" w:ascii="Courier New" w:hAnsi="Courier New"/>
          <w:b/>
        </w:rPr>
        <w:t>Ps.</w:t>
      </w:r>
    </w:p>
    <w:p>
      <w:pPr>
        <w:pStyle w:val="Normal"/>
        <w:ind w:left="540" w:firstLine="24"/>
        <w:jc w:val="both"/>
        <w:rPr>
          <w:rFonts w:ascii="Courier New" w:hAnsi="Courier New" w:cs="Courier New"/>
          <w:b/>
          <w:b/>
        </w:rPr>
      </w:pPr>
      <w:r>
        <w:rPr>
          <w:rFonts w:cs="Courier New" w:ascii="Courier New" w:hAnsi="Courier New"/>
          <w:b/>
        </w:rPr>
        <w:t>Scusate eventuali errori, orrori od omissioni.</w:t>
      </w:r>
    </w:p>
    <w:p>
      <w:pPr>
        <w:pStyle w:val="Normal"/>
        <w:jc w:val="both"/>
        <w:rPr>
          <w:rFonts w:ascii="Courier New" w:hAnsi="Courier New" w:cs="Courier New"/>
          <w:b/>
          <w:b/>
          <w:bCs/>
          <w:color w:val="000000"/>
        </w:rPr>
      </w:pPr>
      <w:r>
        <w:rPr>
          <w:rFonts w:cs="Courier New" w:ascii="Courier New" w:hAnsi="Courier New"/>
          <w:b/>
          <w:bCs/>
          <w:color w:val="000000"/>
        </w:rPr>
      </w:r>
    </w:p>
    <w:sectPr>
      <w:footerReference w:type="default" r:id="rId78"/>
      <w:type w:val="nextPage"/>
      <w:pgSz w:w="11906" w:h="16838"/>
      <w:pgMar w:left="567" w:right="567" w:gutter="0" w:header="0" w:top="56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6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yperlink" Target="http://www.atleticatusculum.it/" TargetMode="External"/><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yperlink" Target="http://www.walkoflife.it/" TargetMode="External"/><Relationship Id="rId50" Type="http://schemas.openxmlformats.org/officeDocument/2006/relationships/image" Target="media/image47.jpeg"/><Relationship Id="rId51" Type="http://schemas.openxmlformats.org/officeDocument/2006/relationships/hyperlink" Target="http://www.podisticasolidarieta.it/podistica/home.nsf/web-avvisi/25C4EC051DFF5176C12579C40037E760/$FILE/wol.doc" TargetMode="External"/><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hyperlink" Target="http://www.fitri.it/" TargetMode="External"/><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hyperlink" Target="mailto:podistica.solidarieta@virgilio.it" TargetMode="External"/><Relationship Id="rId60" Type="http://schemas.openxmlformats.org/officeDocument/2006/relationships/hyperlink" Target="mailto:" TargetMode="External"/><Relationship Id="rId61" Type="http://schemas.openxmlformats.org/officeDocument/2006/relationships/hyperlink" Target="http://blog.libero.it/scuolaorangepodi/" TargetMode="External"/><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hyperlink" Target="http://www.podisticasolidarieta.it/podistica/home.nsf/web-richtext/contatti!opendocument" TargetMode="External"/><Relationship Id="rId65" Type="http://schemas.openxmlformats.org/officeDocument/2006/relationships/image" Target="media/image56.jpeg"/><Relationship Id="rId66" Type="http://schemas.openxmlformats.org/officeDocument/2006/relationships/image" Target="media/image57.gif"/><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hyperlink" Target="http://www.podisticasolidarieta.it/podistica/home.nsf/web-avvisisol/431103513152183FC12579C0004B6423/$FILE/schedacumulativa2012.xls" TargetMode="External"/><Relationship Id="rId77" Type="http://schemas.openxmlformats.org/officeDocument/2006/relationships/hyperlink" Target="http://www.podisticasolidarieta.it/podistica/home.nsf/web-avvisisol/431103513152183FC12579C0004B6423/$FILE/riepilogotaglia2012.doc"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7:00Z</dcterms:created>
  <dc:creator>enrico bernabei</dc:creator>
  <dc:description/>
  <cp:keywords/>
  <dc:language>en-US</dc:language>
  <cp:lastModifiedBy>Pino</cp:lastModifiedBy>
  <cp:lastPrinted>2012-04-12T08:03:00Z</cp:lastPrinted>
  <dcterms:modified xsi:type="dcterms:W3CDTF">2012-04-12T06:32:00Z</dcterms:modified>
  <cp:revision>4</cp:revision>
  <dc:subject/>
  <dc:title>La gloria dopo il bagno</dc:title>
</cp:coreProperties>
</file>