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60.jpeg" ContentType="image/jpeg"/>
  <Override PartName="/word/media/image3.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59.jpeg" ContentType="image/jpeg"/>
  <Override PartName="/word/media/image42.jpeg" ContentType="image/jpeg"/>
  <Override PartName="/word/media/image24.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52.gif" ContentType="image/gif"/>
  <Override PartName="/word/media/image20.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21 estate 2012</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spacing w:before="280" w:after="280"/>
        <w:ind w:firstLine="708"/>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before="280" w:after="280"/>
        <w:ind w:firstLine="708"/>
        <w:jc w:val="both"/>
        <w:rPr>
          <w:sz w:val="22"/>
          <w:szCs w:val="22"/>
        </w:rPr>
      </w:pPr>
      <w:r>
        <w:rPr>
          <w:sz w:val="22"/>
          <w:szCs w:val="22"/>
        </w:rPr>
        <w:t xml:space="preserve">Cari amici Orange solidali, l’estate podistica è stata caratterizzata da una mare di canotte Orange che hanno corso in decine di gare, la partecipazione dei nostri atleti alle gare estive è stata davvero incredibile il che ci ha permesso l’aggiudicazione di numerosi premi da destinare alle nostre opere solidali. Durante tutta l’estate i nostri atleti si sono spostati instancabilmente di settimana in settimana dal mare alla montagna, in qualsiasi location la nostra partecipazione è stata intensa e numerosa. Da segnalare a inizio Luglio la partecipazione alla Woman in Trail, corsa in natura organizzata nell’incantevole scenario dei monti Cimini. Il 6 luglio la bellissima prestazione di Paola Patta ad Orbetello, e il giorno dopo pienone alla Jennesina con Andrea Mancini che la fa da padrone dominando la scena e la gara e primo posto come società, un trionfo!. Il 14 luglio 4° posto per Checco De Luca ad Orvinio. A seguire la trasferta di mare a Santa Marinella con in evidenza ancora Paola Patta e Giorgio Bizzarri, poi il 22 primo posto societario al ritorno a Roma nella Corsa dei Noantri, deliziata tra l’altro da un ottimo secondo posto del nostro Dario Salerni. </w:t>
      </w:r>
    </w:p>
    <w:p>
      <w:pPr>
        <w:pStyle w:val="Normal"/>
        <w:spacing w:before="280" w:after="280"/>
        <w:ind w:firstLine="708"/>
        <w:jc w:val="both"/>
        <w:rPr/>
      </w:pPr>
      <w:r>
        <w:rPr>
          <w:sz w:val="22"/>
          <w:szCs w:val="22"/>
        </w:rPr>
        <w:t xml:space="preserve">La settimana seguente la macchina organizzativa Orange ha mostrato tutta la sua forza a Campotosto dove nella 1^ edizione del giro del lago il risultato in termini di partecipazione è stato eccezionale, una menzione speciale va alla madrina della manifestazione grazie alla quale il grande risultato è stato possibile e cioè Lucia Perilli, la regina di Campotosto! Anche ad Agosto i risultati e la partecipazione non sono venuti meno, 1° posto di società alla Speata con ben 72 atleti, poi la 2^ edizione dello Stage di atletica al Terminillo, sotto la guida del nostro Presidente e del nostro Tecnico Fulvio Di Benedetto, la numerosa partecipazione ha confermato la bontà dell’evento. In conclusione sul finire del mese la partecipazione alla Amatrice-Configno, 1° posto e al Circeo National Park Trail meritatissimo 2° posto. </w:t>
      </w:r>
    </w:p>
    <w:p>
      <w:pPr>
        <w:pStyle w:val="Normal"/>
        <w:spacing w:before="280" w:after="280"/>
        <w:ind w:firstLine="708"/>
        <w:jc w:val="both"/>
        <w:rPr>
          <w:sz w:val="22"/>
          <w:szCs w:val="22"/>
        </w:rPr>
      </w:pPr>
      <w:r>
        <w:rPr>
          <w:sz w:val="22"/>
          <w:szCs w:val="22"/>
        </w:rPr>
        <w:t>Un’estate da amare e ricordare!!!!</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b/>
          <w:b/>
          <w:color w:val="000000"/>
        </w:rPr>
      </w:pPr>
      <w:r>
        <w:rPr>
          <w:rFonts w:cs="Courier New" w:ascii="Courier New" w:hAnsi="Courier New"/>
          <w:b/>
          <w:color w:val="000000"/>
        </w:rPr>
        <w:t>Senza Limiti...per 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97330"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1" r="-24" b="-61"/>
                    <a:stretch>
                      <a:fillRect/>
                    </a:stretch>
                  </pic:blipFill>
                  <pic:spPr bwMode="auto">
                    <a:xfrm>
                      <a:off x="0" y="0"/>
                      <a:ext cx="1497330" cy="589280"/>
                    </a:xfrm>
                    <a:prstGeom prst="rect">
                      <a:avLst/>
                    </a:prstGeom>
                  </pic:spPr>
                </pic:pic>
              </a:graphicData>
            </a:graphic>
          </wp:inline>
        </w:drawing>
      </w:r>
      <w:r>
        <w:rPr>
          <w:rFonts w:cs="Courier New" w:ascii="Courier New" w:hAnsi="Courier New"/>
          <w:color w:val="000000"/>
          <w:sz w:val="18"/>
          <w:szCs w:val="18"/>
        </w:rPr>
        <w:t>Si, questa società Podistica, quando si tratta di Solidarietà non conosce limiti e si trasforma in mille cose diverse: sabato ha preso addirittura le sembianze di una vera squadra di cal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alcistica Solidarietà si è infatti presentata compatta ad un torneo organizzato dalla UISP ROMA e finalizzato ad una raccolta fondi dedicata alla</w:t>
      </w:r>
      <w:r>
        <w:rPr>
          <w:rFonts w:cs="Courier New" w:ascii="Courier New" w:hAnsi="Courier New"/>
          <w:b/>
          <w:bCs/>
          <w:color w:val="000000"/>
          <w:sz w:val="18"/>
          <w:szCs w:val="18"/>
        </w:rPr>
        <w:t xml:space="preserve"> ricostruzione di Medolla</w:t>
      </w:r>
      <w:r>
        <w:rPr>
          <w:rFonts w:cs="Courier New" w:ascii="Courier New" w:hAnsi="Courier New"/>
          <w:color w:val="000000"/>
          <w:sz w:val="18"/>
          <w:szCs w:val="18"/>
        </w:rPr>
        <w:t>, uno dei paesi maggiormente colpiti dall'ultimo territorio dell'Emilia, iscrivendo al torneo ben 3 squadre composte sia da uomini sia dalle onnipresenti Lady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mpagine orange, capitanata da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e ben organizzata da </w:t>
      </w:r>
      <w:r>
        <w:rPr>
          <w:rFonts w:cs="Courier New" w:ascii="Courier New" w:hAnsi="Courier New"/>
          <w:b/>
          <w:color w:val="000000"/>
          <w:sz w:val="18"/>
          <w:szCs w:val="18"/>
        </w:rPr>
        <w:t>Pietro Paolo Imperi, Marco Forrest Taddei e Salvatore Cairo</w:t>
      </w:r>
      <w:r>
        <w:rPr>
          <w:rFonts w:cs="Courier New" w:ascii="Courier New" w:hAnsi="Courier New"/>
          <w:color w:val="000000"/>
          <w:sz w:val="18"/>
          <w:szCs w:val="18"/>
        </w:rPr>
        <w:t xml:space="preserve"> si è distinta anche sul campo, piazzando due squadre sul podio, al secondo e al terzo posto della classif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detto tre le squadre schierate in campo, i </w:t>
      </w:r>
      <w:r>
        <w:rPr>
          <w:rFonts w:cs="Courier New" w:ascii="Courier New" w:hAnsi="Courier New"/>
          <w:b/>
          <w:bCs/>
          <w:color w:val="000000"/>
          <w:sz w:val="18"/>
          <w:szCs w:val="18"/>
        </w:rPr>
        <w:t>Coccia's Boys</w:t>
      </w:r>
      <w:r>
        <w:rPr>
          <w:rFonts w:cs="Courier New" w:ascii="Courier New" w:hAnsi="Courier New"/>
          <w:color w:val="000000"/>
          <w:sz w:val="18"/>
          <w:szCs w:val="18"/>
        </w:rPr>
        <w:t xml:space="preserve">, guidati dal Presidente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e indubbiamente i più competitivi del gruppo, gli </w:t>
      </w:r>
      <w:r>
        <w:rPr>
          <w:rFonts w:cs="Courier New" w:ascii="Courier New" w:hAnsi="Courier New"/>
          <w:b/>
          <w:bCs/>
          <w:color w:val="000000"/>
          <w:sz w:val="18"/>
          <w:szCs w:val="18"/>
        </w:rPr>
        <w:t>Orange Football Club</w:t>
      </w:r>
      <w:r>
        <w:rPr>
          <w:rFonts w:cs="Courier New" w:ascii="Courier New" w:hAnsi="Courier New"/>
          <w:color w:val="000000"/>
          <w:sz w:val="18"/>
          <w:szCs w:val="18"/>
        </w:rPr>
        <w:t>, guidati da</w:t>
      </w:r>
      <w:r>
        <w:rPr>
          <w:rFonts w:cs="Courier New" w:ascii="Courier New" w:hAnsi="Courier New"/>
          <w:b/>
          <w:bCs/>
          <w:color w:val="000000"/>
          <w:sz w:val="18"/>
          <w:szCs w:val="18"/>
        </w:rPr>
        <w:t xml:space="preserve"> Andrea Covino</w:t>
      </w:r>
      <w:r>
        <w:rPr>
          <w:rFonts w:cs="Courier New" w:ascii="Courier New" w:hAnsi="Courier New"/>
          <w:color w:val="000000"/>
          <w:sz w:val="18"/>
          <w:szCs w:val="18"/>
        </w:rPr>
        <w:t xml:space="preserve">, e gli </w:t>
      </w:r>
      <w:r>
        <w:rPr>
          <w:rFonts w:cs="Courier New" w:ascii="Courier New" w:hAnsi="Courier New"/>
          <w:b/>
          <w:bCs/>
          <w:color w:val="000000"/>
          <w:sz w:val="18"/>
          <w:szCs w:val="18"/>
        </w:rPr>
        <w:t>Orange Forrest Gump</w:t>
      </w:r>
      <w:r>
        <w:rPr>
          <w:rFonts w:cs="Courier New" w:ascii="Courier New" w:hAnsi="Courier New"/>
          <w:color w:val="000000"/>
          <w:sz w:val="18"/>
          <w:szCs w:val="18"/>
        </w:rPr>
        <w:t xml:space="preserve">, che hanno avuto in cabina di regia </w:t>
      </w:r>
      <w:r>
        <w:rPr>
          <w:rFonts w:cs="Courier New" w:ascii="Courier New" w:hAnsi="Courier New"/>
          <w:b/>
          <w:bCs/>
          <w:color w:val="000000"/>
          <w:sz w:val="18"/>
          <w:szCs w:val="18"/>
        </w:rPr>
        <w:t>Mario Tannoia</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Splendido l'impegno delle nostre Lady, alcune delle quali al loro esordio calcistico: </w:t>
      </w:r>
      <w:r>
        <w:rPr>
          <w:rFonts w:cs="Courier New" w:ascii="Courier New" w:hAnsi="Courier New"/>
          <w:b/>
          <w:bCs/>
          <w:color w:val="000000"/>
          <w:sz w:val="18"/>
          <w:szCs w:val="18"/>
        </w:rPr>
        <w:t>Alessandra Muzzi, Antonella Falerno, Bruna Mazzoni, Daniela Paciotti, Lisa Magnago e l'amica Carola</w:t>
      </w:r>
      <w:r>
        <w:rPr>
          <w:rFonts w:cs="Courier New" w:ascii="Courier New" w:hAnsi="Courier New"/>
          <w:color w:val="000000"/>
          <w:sz w:val="18"/>
          <w:szCs w:val="18"/>
        </w:rPr>
        <w:t xml:space="preserve">, hanno messo tutta la loro foga agonistica producendo anche azioni di rilievo, come il goal siglato da Bruna e un fantastico colpo di testa di Daniela che entra di diritto nella storia del calc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gli orange anche tre componenti della spedizione di Finale Emilia, l'onnipres</w:t>
      </w:r>
      <w:r>
        <w:rPr>
          <w:rFonts w:cs="Courier New" w:ascii="Courier New" w:hAnsi="Courier New"/>
          <w:i/>
          <w:iCs/>
          <w:color w:val="000000"/>
          <w:sz w:val="18"/>
          <w:szCs w:val="18"/>
        </w:rPr>
        <w:t>id</w:t>
      </w:r>
      <w:r>
        <w:rPr>
          <w:rFonts w:cs="Courier New" w:ascii="Courier New" w:hAnsi="Courier New"/>
          <w:color w:val="000000"/>
          <w:sz w:val="18"/>
          <w:szCs w:val="18"/>
        </w:rPr>
        <w:t xml:space="preserve">ente </w:t>
      </w:r>
      <w:r>
        <w:rPr>
          <w:rFonts w:cs="Courier New" w:ascii="Courier New" w:hAnsi="Courier New"/>
          <w:b/>
          <w:bCs/>
          <w:color w:val="000000"/>
          <w:sz w:val="18"/>
          <w:szCs w:val="18"/>
        </w:rPr>
        <w:t>Pino Coccia, Raffaele Buonfiglio e Alessandro De Angelis.</w:t>
      </w:r>
      <w:r>
        <w:rPr>
          <w:rFonts w:cs="Courier New" w:ascii="Courier New" w:hAnsi="Courier New"/>
          <w:color w:val="000000"/>
          <w:sz w:val="18"/>
          <w:szCs w:val="18"/>
        </w:rPr>
        <w:t xml:space="preserve"> La macchina che in Podistica Solidarietà si è messa in moto per aiutare la popolazioni terremotate, anche grazie allo stimolo di </w:t>
      </w:r>
      <w:r>
        <w:rPr>
          <w:rFonts w:cs="Courier New" w:ascii="Courier New" w:hAnsi="Courier New"/>
          <w:b/>
          <w:bCs/>
          <w:color w:val="000000"/>
          <w:sz w:val="18"/>
          <w:szCs w:val="18"/>
        </w:rPr>
        <w:t>Lino Trabucco</w:t>
      </w:r>
      <w:r>
        <w:rPr>
          <w:rFonts w:cs="Courier New" w:ascii="Courier New" w:hAnsi="Courier New"/>
          <w:color w:val="000000"/>
          <w:sz w:val="18"/>
          <w:szCs w:val="18"/>
        </w:rPr>
        <w:t>, continua a funzionare a pieni gi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evidentemente ha funzionato bene anche sul Campo Comunale di Ladispoli, in questa giornata torrida. Una partecipazione compatta, quasi da Criterium Estivo, che ha rappresentato per tutti coloro che vi hanno preso parte, un'esperienza insolita, ma molto coinvolgente, con tutte questa miriade di canotte orange costantemente impegnate sul campo ver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giornata che si è conclusa con la </w:t>
      </w:r>
      <w:r>
        <w:rPr>
          <w:rFonts w:cs="Courier New" w:ascii="Courier New" w:hAnsi="Courier New"/>
          <w:b/>
          <w:bCs/>
          <w:color w:val="000000"/>
          <w:sz w:val="18"/>
          <w:szCs w:val="18"/>
        </w:rPr>
        <w:t>disfida ai rigor</w:t>
      </w:r>
      <w:r>
        <w:rPr>
          <w:rFonts w:cs="Courier New" w:ascii="Courier New" w:hAnsi="Courier New"/>
          <w:color w:val="000000"/>
          <w:sz w:val="18"/>
          <w:szCs w:val="18"/>
        </w:rPr>
        <w:t>i, che ha portato due delle tre squadre orange sul podio della manifestazione ben organizzata dalla UISP ROMA, guidata da Gianluca Di Girolami, che come sempre ha sottolineato l'impegno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tambett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193165"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6" r="-30" b="-46"/>
                    <a:stretch>
                      <a:fillRect/>
                    </a:stretch>
                  </pic:blipFill>
                  <pic:spPr bwMode="auto">
                    <a:xfrm>
                      <a:off x="0" y="0"/>
                      <a:ext cx="1193165" cy="792480"/>
                    </a:xfrm>
                    <a:prstGeom prst="rect">
                      <a:avLst/>
                    </a:prstGeom>
                  </pic:spPr>
                </pic:pic>
              </a:graphicData>
            </a:graphic>
          </wp:inline>
        </w:drawing>
      </w:r>
      <w:r>
        <w:rPr>
          <w:rFonts w:cs="Courier New" w:ascii="Courier New" w:hAnsi="Courier New"/>
          <w:color w:val="000000"/>
          <w:sz w:val="18"/>
          <w:szCs w:val="18"/>
        </w:rPr>
        <w:t>C’è la fatica, c’è il sudore (nella giornata classificata come la più calda dell’estate), ci sono le salite impervie, le discese scoscese, ci sono gli scenari fantastici che solo la natura “poco contaminata” ti può regalare…ci sono tutti gli ingredienti per un trail veramente sfidante, di quelli da stambecchi, da persone che amano sfidare i propri lim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iamo parlando dello “</w:t>
      </w:r>
      <w:r>
        <w:rPr>
          <w:rFonts w:cs="Courier New" w:ascii="Courier New" w:hAnsi="Courier New"/>
          <w:b/>
          <w:bCs/>
          <w:color w:val="000000"/>
          <w:sz w:val="18"/>
          <w:szCs w:val="18"/>
        </w:rPr>
        <w:t>Woman in Trail</w:t>
      </w:r>
      <w:r>
        <w:rPr>
          <w:rFonts w:cs="Courier New" w:ascii="Courier New" w:hAnsi="Courier New"/>
          <w:color w:val="000000"/>
          <w:sz w:val="18"/>
          <w:szCs w:val="18"/>
        </w:rPr>
        <w:t xml:space="preserve">”, una corsa “fuori strada” di 12 km, nello splendido scenario dei </w:t>
      </w:r>
      <w:r>
        <w:rPr>
          <w:rFonts w:cs="Courier New" w:ascii="Courier New" w:hAnsi="Courier New"/>
          <w:b/>
          <w:bCs/>
          <w:color w:val="000000"/>
          <w:sz w:val="18"/>
          <w:szCs w:val="18"/>
        </w:rPr>
        <w:t>Monti Cimini</w:t>
      </w:r>
      <w:r>
        <w:rPr>
          <w:rFonts w:cs="Courier New" w:ascii="Courier New" w:hAnsi="Courier New"/>
          <w:color w:val="000000"/>
          <w:sz w:val="18"/>
          <w:szCs w:val="18"/>
        </w:rPr>
        <w:t>, con partenza e arrivo fissato nella località Faggeta, di Soriano del Cim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me sempre ci sono tante canotte orange, ben 21, che hanno dato il solito tocco di colore a una manifestazione che ha visto alla partenza un centinaio di podisti arrivati da tutto il Lazio. </w:t>
        <w:br/>
        <w:t xml:space="preserve">E la truppa orange era come sempre guidata dal Presidente </w:t>
      </w:r>
      <w:r>
        <w:rPr>
          <w:rFonts w:cs="Courier New" w:ascii="Courier New" w:hAnsi="Courier New"/>
          <w:b/>
          <w:bCs/>
          <w:color w:val="000000"/>
          <w:sz w:val="18"/>
          <w:szCs w:val="18"/>
        </w:rPr>
        <w:t>Pino Coccia</w:t>
      </w:r>
      <w:r>
        <w:rPr>
          <w:rFonts w:cs="Courier New" w:ascii="Courier New" w:hAnsi="Courier New"/>
          <w:color w:val="000000"/>
          <w:sz w:val="18"/>
          <w:szCs w:val="18"/>
        </w:rPr>
        <w:t>, che appena dismessi i panni del “calciatore” si è precipitato sul Monte Cimino per immortalare ogni istante di questa prova de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mpagine orange è molto varieg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quelli che ormai possiamo considerare veri specialisti della sfida avventurosa, come </w:t>
      </w:r>
      <w:r>
        <w:rPr>
          <w:rFonts w:cs="Courier New" w:ascii="Courier New" w:hAnsi="Courier New"/>
          <w:b/>
          <w:bCs/>
          <w:color w:val="000000"/>
          <w:sz w:val="18"/>
          <w:szCs w:val="18"/>
        </w:rPr>
        <w:t>Giovanni Bretti, Fabio Del Vescovo, Giovanni Golvelli, Cristina Marilena Imbucatura, Pietro Paolo Imperi, Patrizia Melchior, Graziano Meneguzzo, Daniel Peiffer, Sergio Petrucci, Francesco Valerio</w:t>
      </w:r>
      <w:r>
        <w:rPr>
          <w:rFonts w:cs="Courier New" w:ascii="Courier New" w:hAnsi="Courier New"/>
          <w:color w:val="000000"/>
          <w:sz w:val="18"/>
          <w:szCs w:val="18"/>
        </w:rPr>
        <w:t xml:space="preserve">. Ci sono poi quelli che è più solito trovare impegnati in corse da strada, ma che sono molto assidui nelle competizioni sociali, come </w:t>
      </w:r>
      <w:r>
        <w:rPr>
          <w:rFonts w:cs="Courier New" w:ascii="Courier New" w:hAnsi="Courier New"/>
          <w:b/>
          <w:bCs/>
          <w:color w:val="000000"/>
          <w:sz w:val="18"/>
          <w:szCs w:val="18"/>
        </w:rPr>
        <w:t>Pierluigi Panariello e Maurizio Ragozzino</w:t>
      </w:r>
      <w:r>
        <w:rPr>
          <w:rFonts w:cs="Courier New" w:ascii="Courier New" w:hAnsi="Courier New"/>
          <w:color w:val="000000"/>
          <w:sz w:val="18"/>
          <w:szCs w:val="18"/>
        </w:rPr>
        <w:t xml:space="preserve">. Ci sono infine un manipolo di esordienti del “fuori strada” che hanno affrontato questa sfida gettando il cuore oltre l’ostacolo, come </w:t>
      </w:r>
      <w:r>
        <w:rPr>
          <w:rFonts w:cs="Courier New" w:ascii="Courier New" w:hAnsi="Courier New"/>
          <w:b/>
          <w:bCs/>
          <w:color w:val="000000"/>
          <w:sz w:val="18"/>
          <w:szCs w:val="18"/>
        </w:rPr>
        <w:t>Salvatore Cairo, Alessia Carleschi, Andrea Cavallini, Antonella Laudazi e Bruna Mazzoni, Iolanda Maggio e Gigi Martinelli</w:t>
      </w:r>
      <w:r>
        <w:rPr>
          <w:rFonts w:cs="Courier New" w:ascii="Courier New" w:hAnsi="Courier New"/>
          <w:color w:val="000000"/>
          <w:sz w:val="18"/>
          <w:szCs w:val="18"/>
        </w:rPr>
        <w:t xml:space="preserve">. Ci sono infine quelli che stanno un po’ sempre in mezzo, stile mercoledì, come </w:t>
      </w:r>
      <w:r>
        <w:rPr>
          <w:rFonts w:cs="Courier New" w:ascii="Courier New" w:hAnsi="Courier New"/>
          <w:b/>
          <w:bCs/>
          <w:color w:val="000000"/>
          <w:sz w:val="18"/>
          <w:szCs w:val="18"/>
        </w:rPr>
        <w:t>Daniela Paciotti e Maurizio Zacchi</w:t>
      </w:r>
      <w:r>
        <w:rPr>
          <w:rFonts w:cs="Courier New" w:ascii="Courier New" w:hAnsi="Courier New"/>
          <w:color w:val="000000"/>
          <w:sz w:val="18"/>
          <w:szCs w:val="18"/>
        </w:rPr>
        <w:t>. Molti di loro erano poi "reduci" dall'impegno calcistico del Sabato e quindi avevano anche le gambe (in qualche caso le spalle) martori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ha avuto anche qualche complicazione organizzativa, con un errore di percorso in cui sono incappati molti atleti già nei primi chilometri, errore che è diventato oggetto di animata discussione nel primo ristoro previsto al quarto km. Però alla fine tutto è rientrato e tutti hanno potuto alla fine condividere il senso di un’altra giornata all’insegna della natura e dello sport, con un percorso caratterizzato da splendidi scenari e da bellezze naturali incommensurabili, come le splendide faggete del Monte Cim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provvidenziali fette di cocomero, trovate all'arrivo e che hanno aiutato gli atleti a rifarsi della eccessiva perdita di liquidi dovuta al caldo torrido, hanno sicuramente contibuito a rasserenare il clima e a dimenticare l'errore di per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ifficoltà certo non sono mancate, come le 3 salite particolarmente impegnative sia sul piano della lunghezza sia sul piano del dislivello. Ma anche le discese hanno lasciato il loro segno, soprattutto quella arrivata dopo il primo ristoro, caratterizzata da un terreno estremamente sdrucciolevole, a volte ricoperto da passerelle di legno posizionate quasi in verticale senza punti di appiglio per i piedi dei poveri podisti, che hanno dovuto improvvisare tecniche particolarmente creative per riuscire a superarle. In quel frangente poi c’era anche la tentazione di soffermarsi sulla splendida vista sulla valle sottos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lche atleta orange, come il gruppo guidato da </w:t>
      </w:r>
      <w:r>
        <w:rPr>
          <w:rFonts w:cs="Courier New" w:ascii="Courier New" w:hAnsi="Courier New"/>
          <w:b/>
          <w:bCs/>
          <w:color w:val="000000"/>
          <w:sz w:val="18"/>
          <w:szCs w:val="18"/>
        </w:rPr>
        <w:t>Andrea Cavallini, con Alessia Carleschi e Iolanda Maggio</w:t>
      </w:r>
      <w:r>
        <w:rPr>
          <w:rFonts w:cs="Courier New" w:ascii="Courier New" w:hAnsi="Courier New"/>
          <w:color w:val="000000"/>
          <w:sz w:val="18"/>
          <w:szCs w:val="18"/>
        </w:rPr>
        <w:t>, ha addirittura pensato di scandire la propria impresa con delle belle fotografie riprese durante il percorso, a dimostrazione che un Trail viene interpretato da ogni atleta sulla base delle proprie aspettat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a spicciolata tutti i podisti solidali hanno guadagnato il traguardo, dopo l’ultimo “scherzetto” dell’organizzazione, ovvero il giro di oltre un chilometro, con una discreta salita, che si dipanava intorno alla zona dell’arrivo, cioè dopo che gli atleti avevano guadagnato l’illusione di essere arriva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unque con i volti tirati dalla fatica, tutti hanno condiviso il ristoro finale e le premiazioni, con tanti atleti orange che sono saliti sull’immaginario podio per ritirare il loro premio di categoria. Inoltre tutti hanno avuto il premio di essere immortalati dal grande Presidente Pino Coccia che ha atteso pazientemente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a gara molti podisti solidali hanno poi festeggiato l’impresa mettendo le loro stanche gambe sotto i tavoli di un gustoso ristorante in quel di Canep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assione per la Mar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omassini, 02/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29665" cy="913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9" r="-32" b="-39"/>
                    <a:stretch>
                      <a:fillRect/>
                    </a:stretch>
                  </pic:blipFill>
                  <pic:spPr bwMode="auto">
                    <a:xfrm>
                      <a:off x="0" y="0"/>
                      <a:ext cx="1129665" cy="913130"/>
                    </a:xfrm>
                    <a:prstGeom prst="rect">
                      <a:avLst/>
                    </a:prstGeom>
                  </pic:spPr>
                </pic:pic>
              </a:graphicData>
            </a:graphic>
          </wp:inline>
        </w:drawing>
      </w:r>
      <w:r>
        <w:rPr>
          <w:rFonts w:cs="Courier New" w:ascii="Courier New" w:hAnsi="Courier New"/>
          <w:color w:val="000000"/>
          <w:sz w:val="18"/>
          <w:szCs w:val="18"/>
        </w:rPr>
        <w:t>Marco Tomass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a ci fanno una cinquantina di atleti con una età compresa tra i 5 anni e più di 80 in un assolato parco di Via Grottarossa? Fanno una delle cose più belle che si possa fa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ndividono in amicizia una passione, la Mar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passione che ti porta a gareggiare nel bel mezzo dell’anticiclone Caronte con la sua temperatura veramente infernale, con un atleta di nome </w:t>
      </w:r>
      <w:r>
        <w:rPr>
          <w:rFonts w:cs="Courier New" w:ascii="Courier New" w:hAnsi="Courier New"/>
          <w:b/>
          <w:bCs/>
          <w:color w:val="000000"/>
          <w:sz w:val="18"/>
          <w:szCs w:val="18"/>
        </w:rPr>
        <w:t>Gabriele Moretti</w:t>
      </w:r>
      <w:r>
        <w:rPr>
          <w:rFonts w:cs="Courier New" w:ascii="Courier New" w:hAnsi="Courier New"/>
          <w:color w:val="000000"/>
          <w:sz w:val="18"/>
          <w:szCs w:val="18"/>
        </w:rPr>
        <w:t xml:space="preserve"> che viene addirittura da Brescia per gareggiare in questa competizione che non è poi molto conosciu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stata una bella manifestazione con un numero di partecipanti superiore sicuramente a quelle di molte gare di marcia del </w:t>
      </w:r>
      <w:r>
        <w:rPr>
          <w:rFonts w:cs="Courier New" w:ascii="Courier New" w:hAnsi="Courier New"/>
          <w:b/>
          <w:bCs/>
          <w:color w:val="000000"/>
          <w:sz w:val="18"/>
          <w:szCs w:val="18"/>
        </w:rPr>
        <w:t>Trofeo Fulvio Vill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orse per un runner sono numeri che non dicono molto, qualsiasi gara di corsa è superiore come numero, ma nel mondo della marcia master che è un mondo piccolo quasi una setta, sono numeri importanti. </w:t>
        <w:br/>
        <w:t xml:space="preserve">La soddisfazione di </w:t>
      </w:r>
      <w:r>
        <w:rPr>
          <w:rFonts w:cs="Courier New" w:ascii="Courier New" w:hAnsi="Courier New"/>
          <w:b/>
          <w:bCs/>
          <w:color w:val="000000"/>
          <w:sz w:val="18"/>
          <w:szCs w:val="18"/>
        </w:rPr>
        <w:t>Maurizio Longega</w:t>
      </w:r>
      <w:r>
        <w:rPr>
          <w:rFonts w:cs="Courier New" w:ascii="Courier New" w:hAnsi="Courier New"/>
          <w:color w:val="000000"/>
          <w:sz w:val="18"/>
          <w:szCs w:val="18"/>
        </w:rPr>
        <w:t xml:space="preserve">, Presidente della sezione UNVS di Anguillara che è la società che già per il secondo anno ha organizzato questo Campionato è stata grand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spetti negativi sono stati di poco conto: un piccolo tratto di percorso con qualche buca di troppo, un poco di confusione all’arrivo, il solito atteggiamento furbetto del solito “atleta” che corre invece di marciare appena fuori dallo sguardo del giudice di gara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ne ha parlato diffusamente in passato), tutto questo non cambia assolutamente il mio giudizio positivo sulla gara e cosa che non guasta anche il riscontro cronometrico è stato ottimo. </w:t>
        <w:br/>
        <w:t>Solo una cosa mi è mancata moltissimo, la presenza del 1° marciatore orange, il grande Romano Dessì che quest’anno non ha partecip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mio piccolo comunque ho tenuto alta la bandiera orang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affettuoso dal vostro 2° marci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gita nell'antica Tele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ttore Golvelli, 03/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75740"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76" r="-24" b="-76"/>
                    <a:stretch>
                      <a:fillRect/>
                    </a:stretch>
                  </pic:blipFill>
                  <pic:spPr bwMode="auto">
                    <a:xfrm>
                      <a:off x="0" y="0"/>
                      <a:ext cx="1475740" cy="476885"/>
                    </a:xfrm>
                    <a:prstGeom prst="rect">
                      <a:avLst/>
                    </a:prstGeom>
                  </pic:spPr>
                </pic:pic>
              </a:graphicData>
            </a:graphic>
          </wp:inline>
        </w:drawing>
      </w:r>
      <w:r>
        <w:rPr>
          <w:rFonts w:cs="Courier New" w:ascii="Courier New" w:hAnsi="Courier New"/>
          <w:color w:val="000000"/>
          <w:sz w:val="18"/>
          <w:szCs w:val="18"/>
        </w:rPr>
        <w:t xml:space="preserve">La pattuglia sudista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fa tappa oggi sulle montagne del Sannio, antica e storica regione campana, in una delle più belle e suggestive cittadine del beneventano, </w:t>
      </w:r>
      <w:r>
        <w:rPr>
          <w:rFonts w:cs="Courier New" w:ascii="Courier New" w:hAnsi="Courier New"/>
          <w:b/>
          <w:bCs/>
          <w:color w:val="000000"/>
          <w:sz w:val="18"/>
          <w:szCs w:val="18"/>
        </w:rPr>
        <w:t>Telese Term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già il nome della corsa "</w:t>
      </w:r>
      <w:r>
        <w:rPr>
          <w:rFonts w:cs="Courier New" w:ascii="Courier New" w:hAnsi="Courier New"/>
          <w:b/>
          <w:bCs/>
          <w:color w:val="000000"/>
          <w:sz w:val="18"/>
          <w:szCs w:val="18"/>
        </w:rPr>
        <w:t>Trofeo citta di Telesia</w:t>
      </w:r>
      <w:r>
        <w:rPr>
          <w:rFonts w:cs="Courier New" w:ascii="Courier New" w:hAnsi="Courier New"/>
          <w:color w:val="000000"/>
          <w:sz w:val="18"/>
          <w:szCs w:val="18"/>
        </w:rPr>
        <w:t xml:space="preserve">" ci dà l'idea che che oltre alla manifestazione sportiva ci sarà anche un tuffo nella storia, nella cultura e soprattutto nelle radici di questa antichissima città conosciuta da tanti come una eccellente stazione term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vero, La struttura oltre a possedere le canoniche piscine, anfiteatro ed essere immersa nel verde dell'oasi sannita, dispone di acque conosciute da tempo immemorabile che le fanno uniche nel suo genere. Sono ricchissime di sali minerali, di anidride carbonica e soprattutto di zolfo che è l'elemento fondamentale di queste acqu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zolfo nell'acqua interagisce con quello presente nel nostro organismo e si rivela efficacissimo nella prevenzione di molte condizioni patologiche. Aiuta quindi a curare affezioni riguardanti l'apparato respiratorio, reumatismi, malattie vascolari, dermatologiche, degli apparati genitali femminili, postumi da infortuni dovuti a performance sportive: tutti fenomeni che portano ad affollare le Terme di Telese di belle donne un po' stagionate ed atleti presuntuosi che vengono qui a leccarsi le fer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una giornata caldissima ed afosa. Ci sono 35° all'ombra ed io e mio fratello </w:t>
      </w:r>
      <w:r>
        <w:rPr>
          <w:rFonts w:cs="Courier New" w:ascii="Courier New" w:hAnsi="Courier New"/>
          <w:b/>
          <w:bCs/>
          <w:color w:val="000000"/>
          <w:sz w:val="18"/>
          <w:szCs w:val="18"/>
        </w:rPr>
        <w:t>Giovanni</w:t>
      </w:r>
      <w:r>
        <w:rPr>
          <w:rFonts w:cs="Courier New" w:ascii="Courier New" w:hAnsi="Courier New"/>
          <w:color w:val="000000"/>
          <w:sz w:val="18"/>
          <w:szCs w:val="18"/>
        </w:rPr>
        <w:t>, dopo aver visitato le Terme, ci godiamo il fresco di questa meravigliosa oasi sui bordi di una zampillante piscina. È uno spettacolo bellissimo: i turisti, mischiati con il popolo del podismo, creano una vivacità indescrivibile che fa un po' da contorno a questa manifestazione sportiva organizzata in modo impecca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gara internazionale e quindi anche affollata dei soliti atleti africani, ma anche greci, polacchi, anglosassoni. Gli africani (forse Kenioti) sembrano marziani, alieni scesi sulla terra per socializzare con noi; magri, magrissimi; non peseranno più di 40 Kg, una donna cosi magra e filiforme che quando camminava sembrava un filo di giunco che al primo colpo di vento si piega. Eppure in gara si trasformano e diventano delle macchine da guerra efficacissime, irraggiungibili, vinc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parte e dopo aver attraversato viale Minieri, la strada principale di Telese, si passa davanti alle terme e dopo aver attraversato viali particolarmente assolati si lascia la cittadina per dirigersi verso i resti </w:t>
      </w:r>
      <w:r>
        <w:rPr>
          <w:rFonts w:cs="Courier New" w:ascii="Courier New" w:hAnsi="Courier New"/>
          <w:b/>
          <w:bCs/>
          <w:color w:val="000000"/>
          <w:sz w:val="18"/>
          <w:szCs w:val="18"/>
        </w:rPr>
        <w:t>dell'antica citta di Teles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 si entra nella storia, antica città sannita, ricca e opulenta, Telesia fu prima occupata da Annibale e poi liberata e rioccupata da </w:t>
      </w:r>
      <w:r>
        <w:rPr>
          <w:rFonts w:cs="Courier New" w:ascii="Courier New" w:hAnsi="Courier New"/>
          <w:b/>
          <w:bCs/>
          <w:color w:val="000000"/>
          <w:sz w:val="18"/>
          <w:szCs w:val="18"/>
        </w:rPr>
        <w:t xml:space="preserve">Fabio Massimo </w:t>
        <w:br/>
        <w:t>(il Temporeggiatore)</w:t>
      </w:r>
      <w:r>
        <w:rPr>
          <w:rFonts w:cs="Courier New" w:ascii="Courier New" w:hAnsi="Courier New"/>
          <w:color w:val="000000"/>
          <w:sz w:val="18"/>
          <w:szCs w:val="18"/>
        </w:rPr>
        <w:t>, fù per i ricchi romani un po' come Pompei, Capua, Tivoli e quindi arricchita di infrastrutture in voga ai tempi come anfiteatri, terme, circo, f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gi se Telese Terme si ritrova un enorme patrimonio artistico, culturale, storico lo deve alla genialità del popolo romano che dovunque è passato ha lasciato tracce evidenti di una civiltà vincente dominata, a quei tempi, solo da culture barbare. Ha conquistato, dominato, senza umiliare mai nessuno ed ha lasciato ai popoli conquistati la loro cultura, le loro usanze, la loro religione, il loro modo di vi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imo incontro sono le rovine dei resti dell'antica cinta muraria costruita con la tecnica definita </w:t>
      </w:r>
      <w:r>
        <w:rPr>
          <w:rFonts w:cs="Courier New" w:ascii="Courier New" w:hAnsi="Courier New"/>
          <w:b/>
          <w:bCs/>
          <w:color w:val="000000"/>
          <w:sz w:val="18"/>
          <w:szCs w:val="18"/>
        </w:rPr>
        <w:t>"opus reticolatum"</w:t>
      </w:r>
      <w:r>
        <w:rPr>
          <w:rFonts w:cs="Courier New" w:ascii="Courier New" w:hAnsi="Courier New"/>
          <w:color w:val="000000"/>
          <w:sz w:val="18"/>
          <w:szCs w:val="18"/>
        </w:rPr>
        <w:t xml:space="preserve"> che i genieri romani hanno costruito in tutti i paesi del mondo antico. Le mura comunque son ben conservate ed il loro tracciato segue il ciglio di due torrenti che sfruttando il declivo e la scarpate di due valli, creano degli ampi bacini lacustri che venivano utilizzati per la difesa delle mura della cit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incontra poi un antico sepolcro sannita di una nobile famiglia, i resti dell'acquedotto con i serbatoi e tutto l'impianto idrici in tubi di piombo che distribuiva l'acqua alla città di Telesia. Una grandissima opera distrutta da un barbaro saraceno che dopo aver cinto d'assedio la città ne ottenne la resa distruggendo tutto l'impianto idrico e la torre serbatoio accuratamente costruita. Si intravede appena anche i resti dell'anfiteatro dove gli antichi cittadini potevano assistere alle manifestazioni di giochi gladiatori e di neumachie, cioè lo scontro simulato di navi da guer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rosegue e si comincia a salire verso S. Salvatore Telesino dove la gente, numerosissima e sportivissima, ha accolto i podisti con applausi, canti, inno nazionale. È un vero piacere correre e soffrire sotto la canicola sapendo che la gente che ti guarda ti ammira ed apprezza lo sforzo di correre in condizioni estr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la salita finisce e ci avviamo a ritornare verso Telese, e lo facciamo cominciando una discesa che si immerge in un oasi di verde incontaminato ed attraversato dalle acque cristalline del Rio Grassano. Siamo nel Parco del Grassano, un autentica perla naturalistica conosciuta fin dai tempi antichi, incastonata nella suggestiva Valle Telesina; un oasi che permette ai bambini ed adulti di avvicinarsi alla magia della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acque del Rio sono caratterizzate da una eccezionale limpidezza e trasparenza che rendono particolarmente visibili le alghe del fondale, le quali, per la diversità di colori, generano un cromatismo particolarmente suggestivo. Lasciato il paradiso dell'oasi, della frescura e della discesa si ritorna nell'inferno di una corsa assolata dove la morsa dell' afa non ti molla un attimo. Si ripassa davanti alle terme dove si intravede il traguardo ma mancano ancora due chilometri all'arrivo, i peggiori, perché arricchiti da due salitelle perfide che ti tagliano le gamb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ima, noiosa e pesante, la seconda più bella perché ti permette di ammirare le antiche </w:t>
      </w:r>
      <w:r>
        <w:rPr>
          <w:rFonts w:cs="Courier New" w:ascii="Courier New" w:hAnsi="Courier New"/>
          <w:b/>
          <w:bCs/>
          <w:color w:val="000000"/>
          <w:sz w:val="18"/>
          <w:szCs w:val="18"/>
        </w:rPr>
        <w:t>Terme Jacobelli</w:t>
      </w:r>
      <w:r>
        <w:rPr>
          <w:rFonts w:cs="Courier New" w:ascii="Courier New" w:hAnsi="Courier New"/>
          <w:color w:val="000000"/>
          <w:sz w:val="18"/>
          <w:szCs w:val="18"/>
        </w:rPr>
        <w:t>, un piccolo gioiellino architettonico costruito 150 anni fa da un eclettico architetto che oltre a creare un luogo particolarmente delizioso e ricco di verde , creò un impianto tra i più moderni dell' 8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ttualmente le Terme Jacobelli non sono funzionanti ma sono sede di manifestazioni estive di grande rilievo che richiamano maggiormente turisti di tutte le nazionalità e di tutti i ceti sociali. </w:t>
        <w:br/>
        <w:t xml:space="preserve">Siamo finalmente all'ultimo chilometro e la leggera discesa ti invoglia ad aumentare il ritmo. Accelero per una volata verso il traguardo: mi sento un po' come </w:t>
      </w:r>
      <w:r>
        <w:rPr>
          <w:rFonts w:cs="Courier New" w:ascii="Courier New" w:hAnsi="Courier New"/>
          <w:b/>
          <w:bCs/>
          <w:color w:val="000000"/>
          <w:sz w:val="18"/>
          <w:szCs w:val="18"/>
        </w:rPr>
        <w:t>Don Chisciotte all'assalto dei mulini a vento</w:t>
      </w:r>
      <w:r>
        <w:rPr>
          <w:rFonts w:cs="Courier New" w:ascii="Courier New" w:hAnsi="Courier New"/>
          <w:color w:val="000000"/>
          <w:sz w:val="18"/>
          <w:szCs w:val="18"/>
        </w:rPr>
        <w:t>, un nemico inesistente che mette a nudo tutti i tuoi limiti e le tue fantasticherie di atleta oramai sul viale del tramo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lo il sorriso bonario del mio fido scudiero (</w:t>
      </w:r>
      <w:r>
        <w:rPr>
          <w:rFonts w:cs="Courier New" w:ascii="Courier New" w:hAnsi="Courier New"/>
          <w:b/>
          <w:bCs/>
          <w:color w:val="000000"/>
          <w:sz w:val="18"/>
          <w:szCs w:val="18"/>
        </w:rPr>
        <w:t>Sancho Panza alias mio fratello Giovanni</w:t>
      </w:r>
      <w:r>
        <w:rPr>
          <w:rFonts w:cs="Courier New" w:ascii="Courier New" w:hAnsi="Courier New"/>
          <w:color w:val="000000"/>
          <w:sz w:val="18"/>
          <w:szCs w:val="18"/>
        </w:rPr>
        <w:t>) che mi ha assistito per tutta la corsa, mi riporta alla realtà che la corsa è finita ed è già tempo di pensare alla pross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nde corsa, bella corsa, ben organizzata in tutti i dettagli, una corsa che ti lascia con la voglia di ritornarci sicuramente anche la prossima edi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Buoni chilometri a tutti i podisti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Fetta di cie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Romano Dessì, 04/07/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pPr>
      <w:r>
        <w:rPr>
          <w:rFonts w:cs="Courier New" w:ascii="Courier New" w:hAnsi="Courier New"/>
          <w:color w:val="000000"/>
          <w:sz w:val="18"/>
          <w:szCs w:val="18"/>
        </w:rPr>
        <w:drawing>
          <wp:inline distT="0" distB="0" distL="0" distR="0">
            <wp:extent cx="1173480" cy="69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1" r="-31" b="-51"/>
                    <a:stretch>
                      <a:fillRect/>
                    </a:stretch>
                  </pic:blipFill>
                  <pic:spPr bwMode="auto">
                    <a:xfrm>
                      <a:off x="0" y="0"/>
                      <a:ext cx="1173480" cy="699135"/>
                    </a:xfrm>
                    <a:prstGeom prst="rect">
                      <a:avLst/>
                    </a:prstGeom>
                  </pic:spPr>
                </pic:pic>
              </a:graphicData>
            </a:graphic>
          </wp:inline>
        </w:drawing>
      </w:r>
      <w:r>
        <w:rPr>
          <w:rFonts w:cs="Courier New" w:ascii="Courier New" w:hAnsi="Courier New"/>
          <w:color w:val="000000"/>
          <w:sz w:val="18"/>
          <w:szCs w:val="18"/>
        </w:rPr>
        <w:t>Una fetta di cielo ... accompagna la marcia di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ri amici solida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scorsa a Belmonte in Sabina, si è svolta una gara quasi completamente in salita</w:t>
      </w:r>
      <w:r>
        <w:rPr>
          <w:rFonts w:cs="Courier New" w:ascii="Courier New" w:hAnsi="Courier New"/>
          <w:color w:val="000000"/>
          <w:sz w:val="18"/>
          <w:szCs w:val="18"/>
        </w:rPr>
        <w:t xml:space="preserve">. </w:t>
        <w:br/>
        <w:t xml:space="preserve">Fin dal ritrovo, mi sentivo felice di stare li, ero contento di vedere tutti i compagni di avventura, ero contento di stare 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pensieri della settimana se ne erano andati, almeno per un momen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a fetta di cielo mi si apriva sulla testa facendomi ricordare cose passat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era quando ero piccolo, mi chiedevo perché di giorno non si vedevano le stelle, ma poi mi spiegarono che le stelle ci sono sempre, ma che di giorno non si vedono ma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n quella fetta di cielo ho riposto tutte le mie speranze,</w:t>
      </w:r>
      <w:r>
        <w:rPr>
          <w:rFonts w:cs="Courier New" w:ascii="Courier New" w:hAnsi="Courier New"/>
          <w:color w:val="000000"/>
          <w:sz w:val="18"/>
          <w:szCs w:val="18"/>
        </w:rPr>
        <w:t xml:space="preserve"> un po' andate disilluse. Ho sempre guardato il cielo, cercando di carpirne i suoi segreti, il perché di tanta maestosità, e nel cielo ho cercato conforto alla mia solitu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i di noi non ha pensato per un attimo a Dio come creatore massimo di tutto questo? Chi di noi non ha pensato per un attimo che in un altro mondo potrebbero esserci creature eguali a noi? Mentre camminavo ed ero solo, mi sentivo leggero come una piuma, e volavo con la mia mente da un ricordo all'altro con la leggerezza di una farfal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vedevo la mia infanzia, la mia giovinezza, passate come un fulmine a ciel sereno. Rivedevo le mie prime gare, rivedevo tutto quello che la mia mente aveva oscurato, nonostante il caldo opprimente io andavo su per quella salita senza avvertire alcun disag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trada mi scivolava sotto i piedi come se pattinassi sul ghiaccio, non avvertivo la solitudine perché quella fetta di cielo mi faceva compagnia, mi parlava e mi consola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io lo ascoltavo, cercando di capire i segnali che mi dava, ogni dubbio su come affrontare la vita, su come aiutare il prossimo, o come aiutare se stess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ercavo in quella fetta di cielo di rivedere me stesso, ma non mi ci vedevo riflesso. </w:t>
      </w:r>
      <w:r>
        <w:rPr>
          <w:rFonts w:cs="Courier New" w:ascii="Courier New" w:hAnsi="Courier New"/>
          <w:b/>
          <w:bCs/>
          <w:color w:val="000000"/>
          <w:sz w:val="18"/>
          <w:szCs w:val="18"/>
        </w:rPr>
        <w:t xml:space="preserve">Ma poi tutto è finito con l'arrivo, peccato il sogno era finito, ma continuerà ogni volta che partirò per una nuova avventu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questo vi saluto il vostro marciatore Rom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orbita a ... Orbet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07/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90650"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90650" cy="850265"/>
                    </a:xfrm>
                    <a:prstGeom prst="rect">
                      <a:avLst/>
                    </a:prstGeom>
                  </pic:spPr>
                </pic:pic>
              </a:graphicData>
            </a:graphic>
          </wp:inline>
        </w:drawing>
      </w:r>
      <w:r>
        <w:rPr>
          <w:rFonts w:cs="Courier New" w:ascii="Courier New" w:hAnsi="Courier New"/>
          <w:color w:val="000000"/>
          <w:sz w:val="18"/>
          <w:szCs w:val="18"/>
        </w:rPr>
        <w:t>I pazzi che sono 'orbitati' a Orbet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ccede che prendi la moto o lo scooter o il "Suv" e ti trasformi in una trottola Orange girando per Roma a caricare "Ladies", oppure porti a spasso tutta la famiglia comprese "gemelline" o anche campeggi in tenda e ... orbiti per 300 km e oltre per competere in una gara di 6 K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uccede questo ed altro se superata l'abilitazione che misura il "quoziente di pazzia" diventi un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pazzi, siamo tanti e facciamo t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ciniamo chilometri per correre chilometri, per divertirci e portare il nostro sorriso sincero ... ovunq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betello è a dir poco incantevole! Appena arrivi lo scenario compensa le fatiche del viaggio e ti soffermi estasiato a rimirar le meraviglie dell'Argentario, volgendo lo sguardo da Ansedonia fino a scorgere Porto Santo Stefano (prossimo viaggio del criterium es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peaker annuncia il record di partecipanti, ci sono altre canotte simil-orange, ma noi della Podistica Solidarietà ci sappiamo distinguere e ci accorpiamo nella pachina-gazeb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queste piccole località balneari vige l'usanza del "gps umano" , ovvero un tizio dell'organizzazione che guida il giro di perlustrazione del percorso, una sgambata di un paio di km da fare tutti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è mai stato qui prende subito contatto con un'altra realtà podistica! Non ci sono autisti isterici e clacsonanti, ma passanti assolutamente non curanti della gara che intralciano il percorso e camerieri con pizza al seguito che senza guardare ti sfrecciano davanti, dal bancone ai tavolini , vada come vada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ci sono salite o discese ma vicoli , curve a gomito, cambi di direzione repentini ... le strade sono strette ma cosa molto anomala non ci sono mai colli di bottiglia, si procede a serpentone senza mai trovare intasamenti di corrido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una gara breve, di appena 6 km, tre giri che presentano il fascino del giorno e della notte ... parti con la luce del Sole e arrivi che è spuntata la Lu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poi quelli e soprattutto quelle " che non ce vonno sta' " ... che provano a fare scorrettezze all'arrivo, che provano a provocare liti ... ma che poi si scontrano con chi mette in campo altre qualità che risultano sempre vinc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solo una decina, risicati ma portiamo a casa un bel bottino di premiazion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aola Patta</w:t>
      </w:r>
      <w:r>
        <w:rPr>
          <w:rFonts w:cs="Courier New" w:ascii="Courier New" w:hAnsi="Courier New"/>
          <w:color w:val="000000"/>
          <w:sz w:val="18"/>
          <w:szCs w:val="18"/>
        </w:rPr>
        <w:t xml:space="preserve"> : Prima donna assolu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 primo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o Liberatore</w:t>
      </w:r>
      <w:r>
        <w:rPr>
          <w:rFonts w:cs="Courier New" w:ascii="Courier New" w:hAnsi="Courier New"/>
          <w:color w:val="000000"/>
          <w:sz w:val="18"/>
          <w:szCs w:val="18"/>
        </w:rPr>
        <w:t xml:space="preserve"> : terzo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ognuno torna per la sua strada, la trottola Orange , dopo una bella scorpacciata di pesce, riporta le "ladies" alle loro abitazioni, i campeggiatori si addormentano sotto la Luna ... eggià la Luna, dal mio scooter la vedo benissimo tornando, è quasi piena, sta sorgendo è Orange !!! Che colore stupendo!!! Risalta al massimo nello sfondo nero del cielo, e penso ... a CianiAnnaBella che sicuramente la metterebbe come ornamento della OrangCar, penso al Presidente che mi chiederebbe di metterla sul sito, con relativo commento ... penso al conte Oliver che la regalerebbe agli amici di Finale Emilia ... penso ... si perché no!?!??! Di andare a correre anche lì ... sulla Luna ... ovvio purchè sia di Criteriu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he strano effetto ti fa correre a Orbetello ... sarà il nome o ... il caldo ... ti manda in orb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falsopiano in salita più bello de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2/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03020" cy="86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42" r="-28" b="-42"/>
                    <a:stretch>
                      <a:fillRect/>
                    </a:stretch>
                  </pic:blipFill>
                  <pic:spPr bwMode="auto">
                    <a:xfrm>
                      <a:off x="0" y="0"/>
                      <a:ext cx="1303020" cy="861060"/>
                    </a:xfrm>
                    <a:prstGeom prst="rect">
                      <a:avLst/>
                    </a:prstGeom>
                  </pic:spPr>
                </pic:pic>
              </a:graphicData>
            </a:graphic>
          </wp:inline>
        </w:drawing>
      </w:r>
      <w:r>
        <w:rPr>
          <w:rFonts w:cs="Courier New" w:ascii="Courier New" w:hAnsi="Courier New"/>
          <w:color w:val="000000"/>
          <w:sz w:val="18"/>
          <w:szCs w:val="18"/>
        </w:rPr>
        <w:t>Andrea Mancini e la Podistica Solidarietà ... Trionfano alla Jennes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vera gregge di casupole che il campanile governa”, ricordata da Fogazzaro nel suo romanzo “Il Santo” , è Jenne, paese montano posto su uno sperone del Monte Pratiglio a quota 835 m s.l.m. e sede del Parco Regionale dei Monti Simbrui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quando arrivi al monastero di Santa Scolastica hai appena acceduto alla strada che presenta </w:t>
      </w:r>
      <w:r>
        <w:rPr>
          <w:rFonts w:cs="Courier New" w:ascii="Courier New" w:hAnsi="Courier New"/>
          <w:b/>
          <w:bCs/>
          <w:color w:val="000000"/>
          <w:sz w:val="18"/>
          <w:szCs w:val="18"/>
        </w:rPr>
        <w:t>il falsopiano in salita ... più bello del mond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È capitato spesso che nella descrizione delle gare si incontra la parola "falsopiano" e a seconda di chi la legge si ha sempre un diverso atteggiamento ... quelli che arriveranno nelle prime cento posizioni pensano, beh stavolta ci si diverte e si mettono in pratica i faltrek !!! Mentre quelli che di solito arrivano un po' più indietro in classifica pensano ... ad altro!</w:t>
        <w:br/>
      </w:r>
      <w:r>
        <w:rPr>
          <w:rFonts w:cs="Courier New" w:ascii="Courier New" w:hAnsi="Courier New"/>
          <w:b/>
          <w:bCs/>
          <w:color w:val="000000"/>
          <w:sz w:val="18"/>
          <w:szCs w:val="18"/>
        </w:rPr>
        <w:t>Questa volta però il falsopiano è solo un "gioco" di parole, fino all'ottavo chilometro è tutta salita, qualche piccolo recupero ma si salgono quasi tutti gli 835 metri di dislivel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le salite sono dure per tutti "Top" e diversamente "Top" ... ognuno porta la sua grande fatica al traguardo e quando lo taglia raccoglie la soddisfazione di avercela fatta a scalare la montag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dall'ottavo chilometro è tutta discesa, e si arriva in volata nella piazza principale del paese tra gli applausi degli accoglienti e divertiti abitanti di Je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ono premi per tutti (o quasi ...) un pacco gara ricchissimo e un buono cena che con 5 euro ti permette di mangiare oltre al primo la pecora che da queste parti è una vera specialità anche d'es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la gara??? Beh la gara è l'apoteosi per noi "Arancioni" ... immagino il brivido per chi era al traguardo vedere una canotta Orange davanti a tutti dominare questa difficile competizione sin dall'inizio e giungere sola al traguardo!!! </w:t>
      </w:r>
      <w:r>
        <w:rPr>
          <w:rFonts w:cs="Courier New" w:ascii="Courier New" w:hAnsi="Courier New"/>
          <w:b/>
          <w:bCs/>
          <w:color w:val="000000"/>
          <w:sz w:val="18"/>
          <w:szCs w:val="18"/>
        </w:rPr>
        <w:t>Quella canotta la indossa Andrea Mancini</w:t>
      </w:r>
      <w:r>
        <w:rPr>
          <w:rFonts w:cs="Courier New" w:ascii="Courier New" w:hAnsi="Courier New"/>
          <w:color w:val="000000"/>
          <w:sz w:val="18"/>
          <w:szCs w:val="18"/>
        </w:rPr>
        <w:t xml:space="preserve"> e che nessuno si offenda rappresenta il più completo di tutti gli atleti della Podistica Solidarietà, l'unico che riesce nell'arco di un anno a competere ad alti livelli, dalle distanze breve fino alla Maratona, a primeggiare sempre nelle aspre gare in salita e ad essere sempre presente nelle staffe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085850" cy="81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4" r="-33" b="-44"/>
                    <a:stretch>
                      <a:fillRect/>
                    </a:stretch>
                  </pic:blipFill>
                  <pic:spPr bwMode="auto">
                    <a:xfrm>
                      <a:off x="0" y="0"/>
                      <a:ext cx="1085850" cy="814705"/>
                    </a:xfrm>
                    <a:prstGeom prst="rect">
                      <a:avLst/>
                    </a:prstGeom>
                  </pic:spPr>
                </pic:pic>
              </a:graphicData>
            </a:graphic>
          </wp:inline>
        </w:drawing>
      </w:r>
      <w:r>
        <w:rPr>
          <w:rFonts w:cs="Courier New" w:ascii="Courier New" w:hAnsi="Courier New"/>
          <w:color w:val="000000"/>
          <w:sz w:val="18"/>
          <w:szCs w:val="18"/>
        </w:rPr>
        <w:br/>
        <w:br/>
        <w:t>Noi tutti della Podistica Solidarietà siamo qui a battere forte le mani per questa ennesima impresa e ti auguriamo tante soddisfazioni da condividre insieme, Andr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non ci siamo accontentati di primeggiare la classifica individuale, abbiamo voluto tutto e siamo giunti anche</w:t>
      </w:r>
      <w:r>
        <w:rPr>
          <w:rFonts w:cs="Courier New" w:ascii="Courier New" w:hAnsi="Courier New"/>
          <w:b/>
          <w:bCs/>
          <w:color w:val="000000"/>
          <w:sz w:val="18"/>
          <w:szCs w:val="18"/>
        </w:rPr>
        <w:t xml:space="preserve"> primi tra le società per numero di partecipanti</w:t>
      </w:r>
      <w:r>
        <w:rPr>
          <w:rFonts w:cs="Courier New" w:ascii="Courier New" w:hAnsi="Courier New"/>
          <w:color w:val="000000"/>
          <w:sz w:val="18"/>
          <w:szCs w:val="18"/>
        </w:rPr>
        <w:t>, raddoppiando addirittura il numero della seconda classificata, la terza poi, questa volta ha dovuto guardarci dal basso, sotto tutti i punti di vi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00"/>
          <w:sz w:val="18"/>
          <w:szCs w:val="18"/>
        </w:rPr>
        <w:drawing>
          <wp:inline distT="0" distB="0" distL="0" distR="0">
            <wp:extent cx="1129665"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3" r="-32" b="-43"/>
                    <a:stretch>
                      <a:fillRect/>
                    </a:stretch>
                  </pic:blipFill>
                  <pic:spPr bwMode="auto">
                    <a:xfrm>
                      <a:off x="0" y="0"/>
                      <a:ext cx="1129665" cy="847090"/>
                    </a:xfrm>
                    <a:prstGeom prst="rect">
                      <a:avLst/>
                    </a:prstGeom>
                  </pic:spPr>
                </pic:pic>
              </a:graphicData>
            </a:graphic>
          </wp:inline>
        </w:drawing>
      </w:r>
      <w:r>
        <w:rPr>
          <w:rFonts w:cs="Courier New" w:ascii="Courier New" w:hAnsi="Courier New"/>
          <w:color w:val="000000"/>
          <w:sz w:val="18"/>
          <w:szCs w:val="18"/>
        </w:rPr>
        <w:br/>
        <w:br/>
        <w:t>E poi una moltitudine di premi individuali che a citarli tutti sicuramente qualcuno verrà dimenticato e di questo chiedo scusa in anticipo ... considerando che venivano premiati i primi 15 di ogn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quelli che si sono distinti maggiormente cit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ALLETTA MARIANGELA , 4 assoluta e 1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ECCARELLI CHIARA , 6 assoluta e 3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IAS HAYDEE TAMARA ,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TANTINI ROBERTO , 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OTTA ALBERTO , 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OLVELLI GIOVANNI , 4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AZIANI PIETRO , 4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IZZARRI GIORGIO , 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TANTINI SILVESTRO , 7</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OGLIA MANZILLO LUCIANO , 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LVATORI ALESSANDRO , 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LANETTI CHIARA , 9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LORENZO DANIELA ,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LIMBERTI FABRIZIO , 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URI ALBERTO , 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 ANGELIS PATRIZIA , 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ZZONI BRUNA , 14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ALA ANTONIETTA , 14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ASBARRI LUIGI , 1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MMI FEDERICO , 15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È stata una bellissima serata di corsa, musica e cibo ...sarà pure stato un "falso piano" ma noi siamo andati "veramente for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gran bel film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6/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16380"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5" r="-24" b="-35"/>
                    <a:stretch>
                      <a:fillRect/>
                    </a:stretch>
                  </pic:blipFill>
                  <pic:spPr bwMode="auto">
                    <a:xfrm>
                      <a:off x="0" y="0"/>
                      <a:ext cx="1516380" cy="1028700"/>
                    </a:xfrm>
                    <a:prstGeom prst="rect">
                      <a:avLst/>
                    </a:prstGeom>
                  </pic:spPr>
                </pic:pic>
              </a:graphicData>
            </a:graphic>
          </wp:inline>
        </w:drawing>
      </w:r>
      <w:r>
        <w:rPr>
          <w:rFonts w:cs="Courier New" w:ascii="Courier New" w:hAnsi="Courier New"/>
          <w:color w:val="000000"/>
          <w:sz w:val="18"/>
          <w:szCs w:val="18"/>
        </w:rPr>
        <w:t>Mabroka ... e il suo splendido sorris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Ho ancora nella mente tutti i fotogrammi :tanti !!! Da unire, per realizzare, come dice Vasco …</w:t>
      </w:r>
      <w:r>
        <w:rPr>
          <w:rFonts w:cs="Courier New" w:ascii="Courier New" w:hAnsi="Courier New"/>
          <w:b/>
          <w:bCs/>
          <w:color w:val="000000"/>
          <w:sz w:val="18"/>
          <w:szCs w:val="18"/>
        </w:rPr>
        <w:t xml:space="preserve"> un gran bel fil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utto è iniziato lo scorso anno, quando casualmente tramite Facebook ho conosciuto una persona splendida, Luigi “Gigi” Gravanago che organizzava la prima edizione del “Trofeo Perla del Tirreno”, una gara podistica che si sarebbe svolta proprio nella cittadina dove passo le vacanze esti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questo è solo il “prologo”, l’elemento scatenante è quando Giggi mi ha detto che la seconda edizione si sarebbe tenuta</w:t>
      </w:r>
      <w:r>
        <w:rPr>
          <w:rFonts w:cs="Courier New" w:ascii="Courier New" w:hAnsi="Courier New"/>
          <w:b/>
          <w:bCs/>
          <w:color w:val="000000"/>
          <w:sz w:val="18"/>
          <w:szCs w:val="18"/>
        </w:rPr>
        <w:t xml:space="preserve"> il 14 luglio 2012 … un giorno per me speciale, ed un numero per me “magico”!!!</w:t>
      </w:r>
      <w:r>
        <w:rPr>
          <w:rFonts w:cs="Courier New" w:ascii="Courier New" w:hAnsi="Courier New"/>
          <w:color w:val="000000"/>
          <w:sz w:val="18"/>
          <w:szCs w:val="18"/>
        </w:rPr>
        <w:br/>
        <w:t>E’ stato già allora che mi è stato promesso il pettorale numero 14, e la promessa è stata mantenuta!!!</w:t>
        <w:br/>
        <w:t>E’ doveroso un plauso all’eccezionale Giggi che con l’aiuto di pochi è riuscito a fare davvero molto, organizzando una gara bellissima, ricca di premi e abbastanza partecipata!!! Tutti gli sforzi sono stati ripagati con i complimenti un po’ di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l’avrebbe mai detto di poter festeggiare il mio compleanno … gareggiando e a Santa Marinella poi …??? Concomitanze casuali e … speciali e casuali e per un evento cosi straordinario non potevano mancare i miei amici della Podistica Solidarietà per gareggiare e condividere le mie emozioni, e questa è un’altra scen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rendere ancor più unica la giornata è stato il sorriso di Mabroka,</w:t>
      </w:r>
      <w:r>
        <w:rPr>
          <w:rFonts w:cs="Courier New" w:ascii="Courier New" w:hAnsi="Courier New"/>
          <w:color w:val="000000"/>
          <w:sz w:val="18"/>
          <w:szCs w:val="18"/>
        </w:rPr>
        <w:t xml:space="preserve"> per me davvero un meraviglioso regalo che il nostro sensibilissimo Daniele ha fatto a me a lei e a tutti noi della Podistica Solidarietà che siamo sempre felici di vederl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ei è stata una giornata speciale, prima è stata al mare e poi ci ha visto tutti correre e sudare e infine una cena in Pizzeria . Quando mi ha chiesto di fare una foto insieme a lei mi ha fatto davvero sentire “importante” e mi ha riempito di gioia vederla sorridere e vedere i suoi capelli … ora tutti staranno sicuramente pensando alla mia testa pelata … ma non era questo che volevo dire !!! E la sceneggiatura si da inten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vamo più di 50, e non è poco per una gara estiva, calda e un po’ fuori mano per chi non frequenta questa parte del litorale romano. L’impresa più ardua l’hanno fatta gli amici di Nettuno che si sono cimentati in un viaggio lunghissimo e poi hanno anche dovuto, mio malgrado, rinunciare alla ce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ravamo tanti, a colorare le strade di Santa Marinella, tanti a sudare per l’umidità di un giorno speciale anche in quello, mai c’era stata una “cappa” così pressante, si sentiva l’umidità spingerti verso il basso e riempirti in un attimo di goccioline il corpo … qualcuno l’ha sofferta, ma quelli che come me sono nati in questo mese caldo, si sono trovati a proprio agio anche nella sauna!!! E anche questa è una scena che si aggiunge al … fil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arrivo poi … la curva sul balcone ad incitarmi e le mie bambine a rincorrermi per la volata finale … Momenti di Glor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Tutti si sono distinti in una buona prestazione, ma come spesso accade , sono state le donne a fare incetta di premi, con le super “</w:t>
      </w:r>
      <w:r>
        <w:rPr>
          <w:rFonts w:cs="Courier New" w:ascii="Courier New" w:hAnsi="Courier New"/>
          <w:b/>
          <w:bCs/>
          <w:color w:val="000000"/>
          <w:sz w:val="18"/>
          <w:szCs w:val="18"/>
        </w:rPr>
        <w:t xml:space="preserve">Top” Paola Patta 3° assoluta e Chiara Ceccarelli 5° assoluta in evidenza su tutti e tutt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la Podistica Solidarietà ?? Al gradino che le compete, anche qui a Santa Marinella siamo noi la “Perla del Tirreno” e realizziamo l’ennesimo Primo Posto!!!</w:t>
      </w:r>
      <w:r>
        <w:rPr>
          <w:rFonts w:cs="Courier New" w:ascii="Courier New" w:hAnsi="Courier New"/>
          <w:color w:val="000000"/>
          <w:sz w:val="18"/>
          <w:szCs w:val="18"/>
        </w:rPr>
        <w:t xml:space="preserve"> Ma questa è una scena già vista e … ri-vista e che vedremo ancora!!! Ringrazio moltissimo il Presidente che per questo giorno speciale mi ha ceduto l’onore di salire sul palco a ricevere la premiazione e la “coppa”, finalmente una coppa per un primo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la scena esilarante della “volata” di “Paciotta” e del Conte Oliver (o dottor Linus!??!) che hanno voluto soffiare a Romano il penultimo posto che andava in premiazione!!!</w:t>
        <w:br/>
        <w:t xml:space="preserve">E qua il film aggiunge una scena importante speriamo a lieto fine, </w:t>
      </w:r>
      <w:r>
        <w:rPr>
          <w:rFonts w:cs="Courier New" w:ascii="Courier New" w:hAnsi="Courier New"/>
          <w:b/>
          <w:bCs/>
          <w:color w:val="000000"/>
          <w:sz w:val="18"/>
          <w:szCs w:val="18"/>
        </w:rPr>
        <w:t>Lino Trabucco</w:t>
      </w:r>
      <w:r>
        <w:rPr>
          <w:rFonts w:cs="Courier New" w:ascii="Courier New" w:hAnsi="Courier New"/>
          <w:color w:val="000000"/>
          <w:sz w:val="18"/>
          <w:szCs w:val="18"/>
        </w:rPr>
        <w:t xml:space="preserve">, il nostro emo-animatore, colui che insieme ad altri è super promoter delle scorribande a Finale Emilia, è tornato a correre, attento Zac che ti “sola” il posto nel Criterium Estivo un’altra vol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scena urlare “Aleeeeeee Paciotta” dal mio balcone di casa, e vederla sprintare fino al traguardo!!! E poi il nostro “mitico” </w:t>
      </w:r>
      <w:r>
        <w:rPr>
          <w:rFonts w:cs="Courier New" w:ascii="Courier New" w:hAnsi="Courier New"/>
          <w:b/>
          <w:bCs/>
          <w:color w:val="000000"/>
          <w:sz w:val="18"/>
          <w:szCs w:val="18"/>
        </w:rPr>
        <w:t>Romano</w:t>
      </w:r>
      <w:r>
        <w:rPr>
          <w:rFonts w:cs="Courier New" w:ascii="Courier New" w:hAnsi="Courier New"/>
          <w:color w:val="000000"/>
          <w:sz w:val="18"/>
          <w:szCs w:val="18"/>
        </w:rPr>
        <w:t>, premiato non perché ultimo o penultimo ma perché “marciatore” vero … uno dei pochi a mantenere lo stile ovunque, sia in strada che in pi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e docce … il bagnetto al mare e gli ultimi “preparativi” tutti al “Poggio del Principe” a girare la scena della cena post – gara, ovviamente agli attori si sono aggiunte gradite ma inaspettate “comparse” che hanno movimentato la disposizione ai tavoli, invadendo un po’ ovunque il locale, cosi come ci piace fare a noi alle gare … e dopo un po’ anche le tovaglie gialle erano diventate “Aranc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o dei momenti topici è stato ricevere il bellissimo e graditissimo regalo , una maglia con dipinto a mano sul retro le parole del nostro “inno” in modo, come dice Daniela, che tutti le possano leggere e cantare alle prossime occasioni !!! Il biglietto poi devo essere sincero, mi descrive proprio bene, me “calza” … per chi non l’ha letto … può farselo descrivere da chi l’ha “progett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la torta, compresa di candeline, per chi ancora non lo sapesse … ora lo sa : non mi vergogni di niente, neanche di spegnere le candeline a 46 anni compiuti, e anzi ringrazio la pasticcera che ha aggiunto un ingrediente speciale per realizzare quella che per me è stata una bellissima e soprattutto buonissima tor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tava poi solo il tempo per girare la scena finale del “film” con un tuffo in piscina, ma siete andati via tutti prima e ho recitato un monologo …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h si … come dice Vasco … è stato proprio un “Gran bel film” … ma io resto acceso e ora ancor più carico … ah Vasco te contraddico … spegnimi!!??! Ma de 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assumendo i premiati, in ordine di TDS sono : (sperando di non dimenticare nessuno ... qualche posizione di categoria potrebbe essere migliore per gli assoluti che permettono di scalare posizio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IZZARRI GIORGIO 5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ADELUCA AUGUSTO 3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IBERATORE DOMENICO 6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OTTA ALBERTO 5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LVATORI ALESSANDRO 8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NTOPONTE DANILO 6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OMMI FEDERICO 9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ADDEI MARCO 9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ERAMI LAURA 4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OLVELLI GIOVANNI 1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RCIA CAROLA 7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OLLARI CLAUDIO 10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 LORENZO DANIELA 5 di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GLIA MANZILLO LUCIANO 4 di catego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ILANETTI CHIARA 2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8 Luglio, Triathlon di Parigi, distanza olimp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Stefano Borgioli, 18/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32180" cy="1160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1" r="-39" b="-31"/>
                    <a:stretch>
                      <a:fillRect/>
                    </a:stretch>
                  </pic:blipFill>
                  <pic:spPr bwMode="auto">
                    <a:xfrm>
                      <a:off x="0" y="0"/>
                      <a:ext cx="932180" cy="1160145"/>
                    </a:xfrm>
                    <a:prstGeom prst="rect">
                      <a:avLst/>
                    </a:prstGeom>
                  </pic:spPr>
                </pic:pic>
              </a:graphicData>
            </a:graphic>
          </wp:inline>
        </w:drawing>
      </w:r>
      <w:r>
        <w:rPr>
          <w:rFonts w:cs="Courier New" w:ascii="Courier New" w:hAnsi="Courier New"/>
          <w:b/>
          <w:bCs/>
          <w:color w:val="000000"/>
          <w:sz w:val="18"/>
          <w:szCs w:val="18"/>
        </w:rPr>
        <w:t xml:space="preserve">Prologo. </w:t>
      </w:r>
      <w:r>
        <w:rPr>
          <w:rFonts w:cs="Courier New" w:ascii="Courier New" w:hAnsi="Courier New"/>
          <w:color w:val="000000"/>
          <w:sz w:val="18"/>
          <w:szCs w:val="18"/>
        </w:rPr>
        <w:br/>
        <w:t>Tendone della distribuzione dei pettorali del triathlon di Parigi, di fronte alle torre Eiffel.</w:t>
        <w:br/>
        <w:t>“Pre-iscrizione?”</w:t>
        <w:br/>
        <w:t>“Ecc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icenza giornali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Qua, già compil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Certificato med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QUALE CERTIFICATO MED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Il certificato medico. Senza di quello non si può partecipare al triathlo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tto alle sette di sera del sabato a uno appena arrivato in treno da </w:t>
      </w:r>
      <w:r>
        <w:rPr>
          <w:rFonts w:cs="Courier New" w:ascii="Courier New" w:hAnsi="Courier New"/>
          <w:b/>
          <w:bCs/>
          <w:color w:val="000000"/>
          <w:sz w:val="18"/>
          <w:szCs w:val="18"/>
        </w:rPr>
        <w:t>Francoforte</w:t>
      </w:r>
      <w:r>
        <w:rPr>
          <w:rFonts w:cs="Courier New" w:ascii="Courier New" w:hAnsi="Courier New"/>
          <w:color w:val="000000"/>
          <w:sz w:val="18"/>
          <w:szCs w:val="18"/>
        </w:rPr>
        <w:t xml:space="preserve">. In </w:t>
      </w:r>
      <w:r>
        <w:rPr>
          <w:rFonts w:cs="Courier New" w:ascii="Courier New" w:hAnsi="Courier New"/>
          <w:b/>
          <w:bCs/>
          <w:color w:val="000000"/>
          <w:sz w:val="18"/>
          <w:szCs w:val="18"/>
        </w:rPr>
        <w:t>Germania</w:t>
      </w:r>
      <w:r>
        <w:rPr>
          <w:rFonts w:cs="Courier New" w:ascii="Courier New" w:hAnsi="Courier New"/>
          <w:color w:val="000000"/>
          <w:sz w:val="18"/>
          <w:szCs w:val="18"/>
        </w:rPr>
        <w:t xml:space="preserve"> nessuno mi ha mai chiesto nulla (si parte dal presupposto che uno è abbastanza adulto per decidere se partecipare a un triathlon o a una maratona e ne assume i rischi in proprio) e deve essermi sfuggita una frase del regolamento di partecipazione (in frances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anico. </w:t>
        <w:br/>
        <w:t>Ma l’intuizione femminile viene in soccorso: “Guardi che lui è iscritto a una società sportiva per la quale si deve sottoporre tutti gli anni a dei controlli medici rigorosissimi!” Geniale, assolutamente geni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E questa società ha un sito internet che io possa vede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Mais naturellement monsieur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giudice di gara ci porta in uno sgabuzzino sul retro con un computer e mi chiede di mostrargli il s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Le voilà! La Podistica Solidarietà! Guardi, ci sono anche le foto del mio ultimo triathlon, guardi belle, mentre corro, quando esco dall’acqua, in biciclet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Perfetto, monsieur, tutto a posto. Può partecip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fondo sospiro di sollie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sintesi, alla fine tutto è andato bene grazie a una brillante illuminazione della consorte, al sito della Podistica e a quelle poche parole e fotografie che ci carico di tanto in tan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ologo del Prolo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Francia, come in Italia, per partecipare a un evento sportivo competitivo occorre il certificato medico. Ma, come in Italia, spesso si rimed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8 Luglio, Triathlon di Parigi, distanza olimp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sono iscritto all’evento già mesi fa, appena ho visto che il nuoto si sarebbe svolto nella </w:t>
      </w:r>
      <w:r>
        <w:rPr>
          <w:rFonts w:cs="Courier New" w:ascii="Courier New" w:hAnsi="Courier New"/>
          <w:b/>
          <w:bCs/>
          <w:color w:val="000000"/>
          <w:sz w:val="18"/>
          <w:szCs w:val="18"/>
        </w:rPr>
        <w:t>Senna</w:t>
      </w:r>
      <w:r>
        <w:rPr>
          <w:rFonts w:cs="Courier New" w:ascii="Courier New" w:hAnsi="Courier New"/>
          <w:color w:val="000000"/>
          <w:sz w:val="18"/>
          <w:szCs w:val="18"/>
        </w:rPr>
        <w:t>. La tentazione di nuotare nel fiume era troppo fo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mattina, sveglia alle 5.30, colazione robusta e camminata fino alla </w:t>
      </w:r>
      <w:r>
        <w:rPr>
          <w:rFonts w:cs="Courier New" w:ascii="Courier New" w:hAnsi="Courier New"/>
          <w:b/>
          <w:bCs/>
          <w:color w:val="000000"/>
          <w:sz w:val="18"/>
          <w:szCs w:val="18"/>
        </w:rPr>
        <w:t xml:space="preserve">torre Eiffel </w:t>
      </w:r>
      <w:r>
        <w:rPr>
          <w:rFonts w:cs="Courier New" w:ascii="Courier New" w:hAnsi="Courier New"/>
          <w:color w:val="000000"/>
          <w:sz w:val="18"/>
          <w:szCs w:val="18"/>
        </w:rPr>
        <w:t xml:space="preserve">sotto una pioggia scroscia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ntro nella ‘transition area’ sotto la torre, dove ho lasciato la bici la sera prima, e preparo tutto il necessario per i due cambi successivi. La pioggia battente e il fango rendono tutto più lento e penoso. Devo insacchettare le scarpe da corsa e quelle per la bici, per non trovarci i pesci dentro, al momento di indossar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Finiti i preparativi di rito, ci si incammina sul lungo senna verso il </w:t>
      </w:r>
      <w:r>
        <w:rPr>
          <w:rFonts w:cs="Courier New" w:ascii="Courier New" w:hAnsi="Courier New"/>
          <w:b/>
          <w:bCs/>
          <w:color w:val="000000"/>
          <w:sz w:val="18"/>
          <w:szCs w:val="18"/>
        </w:rPr>
        <w:t>Ponte Alexander III,</w:t>
      </w:r>
      <w:r>
        <w:rPr>
          <w:rFonts w:cs="Courier New" w:ascii="Courier New" w:hAnsi="Courier New"/>
          <w:color w:val="000000"/>
          <w:sz w:val="18"/>
          <w:szCs w:val="18"/>
        </w:rPr>
        <w:t xml:space="preserve"> luogo di partenza del cimento. Sembra un film post catastrofe nucleare o una visione dantesca; un corteo improbabile di personaggi in muta nera, spesso indossata solo a metà, sfila ordinato sotto la pioggia e un cielo marmorizzato da varie tonalità di grigio. La cosa più bizzarra è che tutti stanno per rimanere a mollo per mezz’ora nella Senna, ma evitano accuratamente di mettere un piede in una po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ci danno il permesso di entrare in acqua! Ci caliamo da una rampa provvisoria montata sul lungofiume. La linea di partenza è tenuta da una fila di canoe, cerco di arrivare in prima fila, ci riesco, mi attacco a una canoa, assieme a molti altri, e aspetto lo start. La corrente è forte e sposta in avanti tutto il gruppo dei nuotatori, il tempo che siano entrati in acqua tutti e siamo già avanzati di qualche decina di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a! Lo starter spara e si parte. Il fiume è bello largo e non ci si accapiglia selvaggiamente come in altri triathlon (mi ricordo ancora </w:t>
      </w:r>
      <w:r>
        <w:rPr>
          <w:rFonts w:cs="Courier New" w:ascii="Courier New" w:hAnsi="Courier New"/>
          <w:b/>
          <w:bCs/>
          <w:color w:val="000000"/>
          <w:sz w:val="18"/>
          <w:szCs w:val="18"/>
        </w:rPr>
        <w:t xml:space="preserve">Darmstadt </w:t>
      </w:r>
      <w:r>
        <w:rPr>
          <w:rFonts w:cs="Courier New" w:ascii="Courier New" w:hAnsi="Courier New"/>
          <w:color w:val="000000"/>
          <w:sz w:val="18"/>
          <w:szCs w:val="18"/>
        </w:rPr>
        <w:t>l’anno scorso …). Mi metto abbastanza al largo, non proprio al centro del fiume, ma comunque distante dalla spalletta. Si viaggia bene, anche se le onde sono forti, a tratti mi sollevano per poi risbattermi giù. Ogni tanto alzo la testa per controllare la direzione, vorrei evitare di battere una craniata in qualche arcata, dobbiamo infatti passare sotto tre ponti , prima di arrivare al traguardo davanti alla torre Eiffel. Nuoto comunque bene e arrivo in fondo in ottima posizione, esco dall’acqua, transito come tutti sotto la doccia di acqua pulita e mi precipito alla stazione di camb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ccolgo dal fango le scarpe e il pettorale, mi metto casco e occhiali e via! È smesso di piovere ma la strada è bagnatissima. Per fortuna non ho gonfiato i tubolari a pressioni stratosferiche e le gomme tengono abbast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alla Torre Eiffel percorriamo un breve tratto nell’abitato e poi ci inoltriamo nel </w:t>
      </w:r>
      <w:r>
        <w:rPr>
          <w:rFonts w:cs="Courier New" w:ascii="Courier New" w:hAnsi="Courier New"/>
          <w:b/>
          <w:bCs/>
          <w:color w:val="000000"/>
          <w:sz w:val="18"/>
          <w:szCs w:val="18"/>
        </w:rPr>
        <w:t>Bois de Boulogne</w:t>
      </w:r>
      <w:r>
        <w:rPr>
          <w:rFonts w:cs="Courier New" w:ascii="Courier New" w:hAnsi="Courier New"/>
          <w:color w:val="000000"/>
          <w:sz w:val="18"/>
          <w:szCs w:val="18"/>
        </w:rPr>
        <w:t xml:space="preserve"> dove si svolge la maggior parte del percorso ciclistico. Come sempre comincio a essere superato da nugoli di partecipanti. Mi manca proprio il mestiere di ciclista. Sui rettilinei tengo botta e non perdo terreno, c’è solo da chinare la testa, mettere il rapportone e spingere. Appena servono un minimo di agilità e di sapienza nell’usare i cambi, su una salitina o ripartendo di slancio dopo una curva ad U, perdo sempre terreno e posi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onore a certe mie ascendenze senesi da parte di madre, provo perfino una manovra da Palio. Sorpasso in curva fra avversario e steccato. Solo che alla frenata finale mi parte il posteriore sull’asfalto bagnato, la bici si imbizzarrisce e decide di sdraiarsi per terra, e io finisco disarcionato contro lo steccato. Per fortuna la bici non riporta danni e riparto subito. Fine delle acrobazie da fanti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isce la frazione ciclistica, si rientra nell’area di cambio, via le scarpe da bici, su quelle da corsa e si ripa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vevo sperato che almeno questo triathlon fosse in piano. Speranza vana. Anche qui ci sono delle salitelle assassine. In più sono davvero bollito. Di solito nella frazione di corsa faccio più meno pari, stavolta perdo soltanto posizioni. Non mi riesce spingere. I colpi d’occhio ripagano comunque della fatica. Magnifico lo scorcio da sopra il </w:t>
      </w:r>
      <w:r>
        <w:rPr>
          <w:rFonts w:cs="Courier New" w:ascii="Courier New" w:hAnsi="Courier New"/>
          <w:b/>
          <w:bCs/>
          <w:color w:val="000000"/>
          <w:sz w:val="18"/>
          <w:szCs w:val="18"/>
        </w:rPr>
        <w:t>Trocadero</w:t>
      </w:r>
      <w:r>
        <w:rPr>
          <w:rFonts w:cs="Courier New" w:ascii="Courier New" w:hAnsi="Courier New"/>
          <w:color w:val="000000"/>
          <w:sz w:val="18"/>
          <w:szCs w:val="18"/>
        </w:rPr>
        <w:t xml:space="preserve">, verso la torre. </w:t>
        <w:br/>
        <w:t xml:space="preserve">Dopo aver attraversato e riattraversato la Senna, si arriva alla fine, si passa il </w:t>
      </w:r>
      <w:r>
        <w:rPr>
          <w:rFonts w:cs="Courier New" w:ascii="Courier New" w:hAnsi="Courier New"/>
          <w:b/>
          <w:bCs/>
          <w:color w:val="000000"/>
          <w:sz w:val="18"/>
          <w:szCs w:val="18"/>
        </w:rPr>
        <w:t>Pont d’Iena</w:t>
      </w:r>
      <w:r>
        <w:rPr>
          <w:rFonts w:cs="Courier New" w:ascii="Courier New" w:hAnsi="Courier New"/>
          <w:color w:val="000000"/>
          <w:sz w:val="18"/>
          <w:szCs w:val="18"/>
        </w:rPr>
        <w:t xml:space="preserve"> e si arriva al traguardo davanti al Trocadero. Che gioia arrivare in fondo, attraversare le majorette passare sotto lo strisc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sultato finale: 992-esimo. Non male, con più di 4000 iscritt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teressanti i parziali: 185-esimo (!) a nuoto, 1285-esimo in bici, 1578-esimo a c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aticamente ultimo nei cambi! Rispetto all’uscita dalla Senna, in bici ho perso circa 600 posizioni e a corsa altre 200. Forse sarebbe forse il caso di ritirare fuori la calottina dall’armadio e rimettersi a giocare a pallanuo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ran bel triathlon, posso solo raccomandarlo. Ben organizzato e il posto è magnifico, non serve neanche di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usura dedicata alla biologia. Questo triathlon mi ha confermato di avere un lavandino al posto dello stomaco. Dal risveglio al traguardo ho ingurgitato, in sequenza: due tazze di caffè, una borraccia di beverone zuccherato, acqua della Senna, il resto del beverone zuccherato, tre sacchettini di gel di carboidrati, acqua, due bicchieri di cola. Senza conseguenze appar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tefano Borgio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k alla manifestazione</w:t>
      </w:r>
    </w:p>
    <w:p>
      <w:pPr>
        <w:pStyle w:val="Normal"/>
        <w:jc w:val="both"/>
        <w:rPr>
          <w:rFonts w:ascii="Courier New" w:hAnsi="Courier New" w:cs="Courier New"/>
          <w:color w:val="000000"/>
          <w:sz w:val="18"/>
          <w:szCs w:val="18"/>
        </w:rPr>
      </w:pPr>
      <w:hyperlink r:id="rId15" w:tgtFrame="_blank">
        <w:r>
          <w:rPr>
            <w:rStyle w:val="InternetLink"/>
            <w:rFonts w:cs="Courier New" w:ascii="Courier New" w:hAnsi="Courier New"/>
            <w:color w:val="0000FF"/>
            <w:sz w:val="18"/>
            <w:szCs w:val="18"/>
            <w:u w:val="single"/>
          </w:rPr>
          <w:t>www.triathlondeparis.fr/</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Campionati regionali di mar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20/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50315" cy="828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43" r="-29" b="-43"/>
                    <a:stretch>
                      <a:fillRect/>
                    </a:stretch>
                  </pic:blipFill>
                  <pic:spPr bwMode="auto">
                    <a:xfrm>
                      <a:off x="0" y="0"/>
                      <a:ext cx="1250315" cy="828040"/>
                    </a:xfrm>
                    <a:prstGeom prst="rect">
                      <a:avLst/>
                    </a:prstGeom>
                  </pic:spPr>
                </pic:pic>
              </a:graphicData>
            </a:graphic>
          </wp:inline>
        </w:drawing>
      </w:r>
      <w:r>
        <w:rPr>
          <w:rFonts w:cs="Courier New" w:ascii="Courier New" w:hAnsi="Courier New"/>
          <w:color w:val="000000"/>
          <w:sz w:val="18"/>
          <w:szCs w:val="18"/>
        </w:rPr>
        <w:t>Lo stile del 'marciatore' Romano Des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redevo, o, almeno cercavo di credere, che ai campionati regionali su pista non sarei rimasto deluso. </w:t>
        <w:br/>
        <w:t>Io non protesto per partito preso, ma perché a volte non vengono attuati i regolamenti, devo dire con tutta sincerità che non volevo parteciparvi,</w:t>
      </w:r>
      <w:r>
        <w:rPr>
          <w:rFonts w:cs="Courier New" w:ascii="Courier New" w:hAnsi="Courier New"/>
          <w:b/>
          <w:bCs/>
          <w:color w:val="000000"/>
          <w:sz w:val="18"/>
          <w:szCs w:val="18"/>
        </w:rPr>
        <w:t xml:space="preserve"> ma l'amore e la passione per questa disciplina mi hanno indotto a parteciparvi</w:t>
      </w:r>
      <w:r>
        <w:rPr>
          <w:rFonts w:cs="Courier New" w:ascii="Courier New" w:hAnsi="Courier New"/>
          <w:color w:val="000000"/>
          <w:sz w:val="18"/>
          <w:szCs w:val="18"/>
        </w:rPr>
        <w:t xml:space="preserve">, per cui ho chiuso gli occhi e mi sono tappato il naso. </w:t>
        <w:br/>
        <w:t xml:space="preserve">Nonostante il poker d'assi </w:t>
      </w:r>
      <w:r>
        <w:rPr>
          <w:rFonts w:cs="Courier New" w:ascii="Courier New" w:hAnsi="Courier New"/>
          <w:b/>
          <w:bCs/>
          <w:color w:val="000000"/>
          <w:sz w:val="18"/>
          <w:szCs w:val="18"/>
        </w:rPr>
        <w:t>Daniela, Fulvio, Marco, ed io</w:t>
      </w:r>
      <w:r>
        <w:rPr>
          <w:rFonts w:cs="Courier New" w:ascii="Courier New" w:hAnsi="Courier New"/>
          <w:color w:val="000000"/>
          <w:sz w:val="18"/>
          <w:szCs w:val="18"/>
        </w:rPr>
        <w:t xml:space="preserve">, non sono riuscito a stare cal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partenza della serie di Daniela, le raccomandavo di partire piano, che poi le avrei suggerito quando prendre un po' di ritmo, niente da fare come non detto, Daniela cercava di marciare nel modo più pulito possibile, con la tenacia che la contraddistingue, dopo pochi giri aveva tre cartellini, perché secondo un giudice passeggiava, io ho preso le difese di Daniela facendo notare che altri atleti passeggiavano, il giudice di rimando mi rispondeva che quegli atleti erano stati ripresi, e che non avrebbero finito la gara, a voi la solu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er fortuna Daniela è andata a medaglia e sono contento per le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la fase di riscaldamento mi prodigavo in consigli per l'amico Fulvio, dato che era la sua prima gara, ma anche lui dopo nemmeno 200 m prendeva due cartellini, a prescindere che le ammonizioni le davano a voce, ma Fulvio cercava di fare il suo me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rante la mia gara ho visto gente correre sfacciatamente sotto l'occhio vigile dei giudici, ho visto il tabellone delle ammonizioni che piano piano si riempiva, ma nessuno che venisse squalificato.</w:t>
        <w:br/>
        <w:t xml:space="preserve">Davanti a me un atleta correva allora ho detto al giudice che come marciava lui lo potevo fare anch'io, quello di rimando mi risponde che era stato ammonito, e che non mi dovevo preoccupare. </w:t>
        <w:br/>
        <w:t xml:space="preserve">Come voi sapete io non mi vergogno ad arrivare ultimo, ma quando la gara è regolare, ma questa di regolare aveva ben po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unque quel tipo che correva ad un certo punto mi doppia, e dico a quel giudice lo avete ammonito però arriva, questo a me dispiace, non perché mi ha doppiato, ma è il modo, di cor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anche visto con sommo piacere gente che in altre gare aveva corso, in quel frangente marciare bene, meritandosi il podio, nel frattempo il tabellone si riempiva di ammonizioni, su 14 partecipanti solo due si sono salvati dalle fucilate a salve dei giudici, uno credo di conoscerlo l'altro indovinate chi è.</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questo vi saluto 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n nome der "podismo"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3/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47800" cy="960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37" r="-25" b="-37"/>
                    <a:stretch>
                      <a:fillRect/>
                    </a:stretch>
                  </pic:blipFill>
                  <pic:spPr bwMode="auto">
                    <a:xfrm>
                      <a:off x="0" y="0"/>
                      <a:ext cx="1447800" cy="960120"/>
                    </a:xfrm>
                    <a:prstGeom prst="rect">
                      <a:avLst/>
                    </a:prstGeom>
                  </pic:spPr>
                </pic:pic>
              </a:graphicData>
            </a:graphic>
          </wp:inline>
        </w:drawing>
      </w:r>
      <w:r>
        <w:rPr>
          <w:rFonts w:cs="Courier New" w:ascii="Courier New" w:hAnsi="Courier New"/>
          <w:color w:val="000000"/>
          <w:sz w:val="18"/>
          <w:szCs w:val="18"/>
        </w:rPr>
        <w:t>Dario Salerni all'arrivo (nella passat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descrivere la “Corsa de’ Noantri” non si può prescindere dal mettere in evidenza quello spirito “romanesco” che caratterizza questi luoghi e che aleggia nell’aria fin dal ritrovo mattutino. </w:t>
        <w:br/>
        <w:t xml:space="preserve">Lo spirito di una Roma popolare che a </w:t>
      </w:r>
      <w:r>
        <w:rPr>
          <w:rFonts w:cs="Courier New" w:ascii="Courier New" w:hAnsi="Courier New"/>
          <w:b/>
          <w:bCs/>
          <w:color w:val="000000"/>
          <w:sz w:val="18"/>
          <w:szCs w:val="18"/>
        </w:rPr>
        <w:t>Trastevere</w:t>
      </w:r>
      <w:r>
        <w:rPr>
          <w:rFonts w:cs="Courier New" w:ascii="Courier New" w:hAnsi="Courier New"/>
          <w:color w:val="000000"/>
          <w:sz w:val="18"/>
          <w:szCs w:val="18"/>
        </w:rPr>
        <w:t xml:space="preserve"> fa ancora sentire la sua genuina presenza. Uno spirito che si percepisce chiaramente sentendo le battute che fanno da sfondo al primo tratto del percorso, quando il serpentone dei podisti si infila nel dedalo dei vicoli trasteverini rubando la scena alle macchine parcheggiate in ogni do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l fluire disordinato sembra ricordare il modello caotico con cui la capitale del mondo si è sviluppata negli anni, una città che ha esportato un modello urbanistico molto rigoroso che non è riuscita minimamente ad applicare in casa propr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 sguardo un po’ assonnato con cui il “popolo” di Trastevere osserva quella mezza invasione, ricorda quel senso di “torpore” che accompagna l’idea stessa di roma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n dai primi metri si può intuire una delle maggiori difficoltà di questa corsa: i </w:t>
      </w:r>
      <w:r>
        <w:rPr>
          <w:rFonts w:cs="Courier New" w:ascii="Courier New" w:hAnsi="Courier New"/>
          <w:b/>
          <w:bCs/>
          <w:color w:val="000000"/>
          <w:sz w:val="18"/>
          <w:szCs w:val="18"/>
        </w:rPr>
        <w:t>sanpietrini</w:t>
      </w:r>
      <w:r>
        <w:rPr>
          <w:rFonts w:cs="Courier New" w:ascii="Courier New" w:hAnsi="Courier New"/>
          <w:color w:val="000000"/>
          <w:sz w:val="18"/>
          <w:szCs w:val="18"/>
        </w:rPr>
        <w:t>, croce e delizia della tradizione capitolina. Tanti e sufficientemente sconnessi, pronti a mettere in serio pericolo le articolazioni dei nostri podisti; è una ragazza dell’Atletica Villa Pamphili a farne le spese, con una rovinosa caduta che le comporta un trauma contusivo al ginocchio. Intorno a lei, per soccorrerla, ci sono tante canotte orange, mettendo in evidenza quello spirito solidale che fa parte del DNA di questa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arriva la “salitona” che si arrampica lassù fino al </w:t>
      </w:r>
      <w:r>
        <w:rPr>
          <w:rFonts w:cs="Courier New" w:ascii="Courier New" w:hAnsi="Courier New"/>
          <w:b/>
          <w:bCs/>
          <w:color w:val="000000"/>
          <w:sz w:val="18"/>
          <w:szCs w:val="18"/>
        </w:rPr>
        <w:t>Gianicolo</w:t>
      </w:r>
      <w:r>
        <w:rPr>
          <w:rFonts w:cs="Courier New" w:ascii="Courier New" w:hAnsi="Courier New"/>
          <w:color w:val="000000"/>
          <w:sz w:val="18"/>
          <w:szCs w:val="18"/>
        </w:rPr>
        <w:t xml:space="preserve">, altro luogo “sacro” e “profano” della tradizione millenaria di questa città. Dopo lo sforzo sostenuto in via </w:t>
      </w:r>
      <w:r>
        <w:rPr>
          <w:rFonts w:cs="Courier New" w:ascii="Courier New" w:hAnsi="Courier New"/>
          <w:b/>
          <w:bCs/>
          <w:color w:val="000000"/>
          <w:sz w:val="18"/>
          <w:szCs w:val="18"/>
        </w:rPr>
        <w:t>Dandolo</w:t>
      </w:r>
      <w:r>
        <w:rPr>
          <w:rFonts w:cs="Courier New" w:ascii="Courier New" w:hAnsi="Courier New"/>
          <w:color w:val="000000"/>
          <w:sz w:val="18"/>
          <w:szCs w:val="18"/>
        </w:rPr>
        <w:t>, arriva la “discesona”…</w:t>
      </w:r>
      <w:r>
        <w:rPr>
          <w:rFonts w:cs="Courier New" w:ascii="Courier New" w:hAnsi="Courier New"/>
          <w:b/>
          <w:bCs/>
          <w:color w:val="000000"/>
          <w:sz w:val="18"/>
          <w:szCs w:val="18"/>
        </w:rPr>
        <w:t>via Garibaldi</w:t>
      </w:r>
      <w:r>
        <w:rPr>
          <w:rFonts w:cs="Courier New" w:ascii="Courier New" w:hAnsi="Courier New"/>
          <w:color w:val="000000"/>
          <w:sz w:val="18"/>
          <w:szCs w:val="18"/>
        </w:rPr>
        <w:t>, buona per recuperare il fiato, ma che lascia il segno nelle gambe, anche a causa del fondo particolarmente sconn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il passaggio davanti a </w:t>
      </w:r>
      <w:r>
        <w:rPr>
          <w:rFonts w:cs="Courier New" w:ascii="Courier New" w:hAnsi="Courier New"/>
          <w:b/>
          <w:bCs/>
          <w:color w:val="000000"/>
          <w:sz w:val="18"/>
          <w:szCs w:val="18"/>
        </w:rPr>
        <w:t>Regina Coeli</w:t>
      </w:r>
      <w:r>
        <w:rPr>
          <w:rFonts w:cs="Courier New" w:ascii="Courier New" w:hAnsi="Courier New"/>
          <w:color w:val="000000"/>
          <w:sz w:val="18"/>
          <w:szCs w:val="18"/>
        </w:rPr>
        <w:t>, con i “mitici scalini”, marchio di fabbrica di una “romanità” antica e popolare, si affronta il “Lungotevere”, conteso con la peggiore specie del “romano” in teoria civilizzato, ovvero il “</w:t>
      </w:r>
      <w:r>
        <w:rPr>
          <w:rFonts w:cs="Courier New" w:ascii="Courier New" w:hAnsi="Courier New"/>
          <w:b/>
          <w:bCs/>
          <w:color w:val="000000"/>
          <w:sz w:val="18"/>
          <w:szCs w:val="18"/>
        </w:rPr>
        <w:t>romano motorizzato</w:t>
      </w:r>
      <w:r>
        <w:rPr>
          <w:rFonts w:cs="Courier New" w:ascii="Courier New" w:hAnsi="Courier New"/>
          <w:color w:val="000000"/>
          <w:sz w:val="18"/>
          <w:szCs w:val="18"/>
        </w:rPr>
        <w:t>”, che è sempre convinto che le strade di Roma siano state costruite ad uso esclusivo dei veicoli a motore, e che ha sempre una gran fretta di arrivare…dove non lo sa neanche lu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perato questo altro elemento di “folklore” capitolino è arrivato il momento di tagliare il traguardo, e di tornare nuovamente preda di quello spirito “romanesco” che emerge anche dallo stile istrionico delle premi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i chiude un’altra giornata di sport che ha visto ancora una volta la Podistica Solidarietà ergersi nel ruolo di protagonista principale, con il Presidente Pino Coccia che va sul palco a ritirare il premio.</w:t>
      </w:r>
    </w:p>
    <w:p>
      <w:pPr>
        <w:pStyle w:val="Normal"/>
        <w:jc w:val="both"/>
        <w:rPr/>
      </w:pPr>
      <w:r>
        <w:rPr>
          <w:rFonts w:cs="Courier New" w:ascii="Courier New" w:hAnsi="Courier New"/>
          <w:color w:val="000000"/>
          <w:sz w:val="18"/>
          <w:szCs w:val="18"/>
        </w:rPr>
        <w:t xml:space="preserve">Eccellente anche la prestazione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che conquista il secondo gradino assoluto del podio, mentre tra le donne ottima prova di </w:t>
      </w:r>
      <w:r>
        <w:rPr>
          <w:rFonts w:cs="Courier New" w:ascii="Courier New" w:hAnsi="Courier New"/>
          <w:b/>
          <w:bCs/>
          <w:color w:val="000000"/>
          <w:sz w:val="18"/>
          <w:szCs w:val="18"/>
        </w:rPr>
        <w:t>Chiara Ceccarelli</w:t>
      </w:r>
      <w:r>
        <w:rPr>
          <w:rFonts w:cs="Courier New" w:ascii="Courier New" w:hAnsi="Courier New"/>
          <w:color w:val="000000"/>
          <w:sz w:val="18"/>
          <w:szCs w:val="18"/>
        </w:rPr>
        <w:t xml:space="preserve"> che sfiora la zona “premi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 società m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luca Spinosa, 26/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76680" cy="921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 t="-39" r="-26" b="-39"/>
                    <a:stretch>
                      <a:fillRect/>
                    </a:stretch>
                  </pic:blipFill>
                  <pic:spPr bwMode="auto">
                    <a:xfrm>
                      <a:off x="0" y="0"/>
                      <a:ext cx="1376680" cy="921385"/>
                    </a:xfrm>
                    <a:prstGeom prst="rect">
                      <a:avLst/>
                    </a:prstGeom>
                  </pic:spPr>
                </pic:pic>
              </a:graphicData>
            </a:graphic>
          </wp:inline>
        </w:drawing>
      </w:r>
      <w:r>
        <w:rPr>
          <w:rFonts w:cs="Courier New" w:ascii="Courier New" w:hAnsi="Courier New"/>
          <w:color w:val="000000"/>
          <w:sz w:val="18"/>
          <w:szCs w:val="18"/>
        </w:rPr>
        <w:t>La Podistica Solidarietà al primo posto ... nel cuore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ul finire degli anni '60 una fumettista neozelandese crea una serie di vignette con incipit "Love is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e vignette prendevano spunto da una serie di messaggi che l'autrice aveva scritto per il futuro mar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lcuno se le ricorderà come poster o come adesivi o altri gadget ebbene è traendo spunto da quell'incipit e dalle emozioni vissute durante la recente corsa de noantri che ho deciso di parafrasare/trasformare quello slogan di così grande successo i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S (NdR Podistica Solidarietà  ) è...</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il Presidente Coccia</w:t>
      </w:r>
      <w:r>
        <w:rPr>
          <w:rFonts w:cs="Courier New" w:ascii="Courier New" w:hAnsi="Courier New"/>
          <w:color w:val="000000"/>
          <w:sz w:val="18"/>
          <w:szCs w:val="18"/>
        </w:rPr>
        <w:t xml:space="preserve"> che "con quel solco lungo il viso come una specie di sorriso" ti riconosce ti chiama per nome e ti consegna il pettorale per la ga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Pirretto (o Zacchi, o Cavallini, o Covino, o Imperi, o...insomma i taskforcisti)</w:t>
      </w:r>
      <w:r>
        <w:rPr>
          <w:rFonts w:cs="Courier New" w:ascii="Courier New" w:hAnsi="Courier New"/>
          <w:color w:val="000000"/>
          <w:sz w:val="18"/>
          <w:szCs w:val="18"/>
        </w:rPr>
        <w:t xml:space="preserve"> che spiega nei commenti come quando e dove arrivare per partecipare al prega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Anna Maria Ciani</w:t>
      </w:r>
      <w:r>
        <w:rPr>
          <w:rFonts w:cs="Courier New" w:ascii="Courier New" w:hAnsi="Courier New"/>
          <w:color w:val="000000"/>
          <w:sz w:val="18"/>
          <w:szCs w:val="18"/>
        </w:rPr>
        <w:t xml:space="preserve"> che ti propone una delle divise più "stilose" e perché no "Fighe" (visto che nell'adattamento ai dialoghi così viene tradotto "cool") che abbia mai avuto modo di indossare da quando faccio spor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Pietro Paolo Imper</w:t>
      </w:r>
      <w:r>
        <w:rPr>
          <w:rFonts w:cs="Courier New" w:ascii="Courier New" w:hAnsi="Courier New"/>
          <w:color w:val="000000"/>
          <w:sz w:val="18"/>
          <w:szCs w:val="18"/>
        </w:rPr>
        <w:t xml:space="preserve">i che novello Evandro Soldati indossa e fa da testimonial alla nuova divisa inducendomi a sperare che se a lui sta da dio sicuramente sarò almeno decente vestendola </w:t>
        <w:br/>
      </w:r>
      <w:r>
        <w:rPr>
          <w:rFonts w:cs="Courier New" w:ascii="Courier New" w:hAnsi="Courier New"/>
          <w:b/>
          <w:bCs/>
          <w:color w:val="000000"/>
          <w:sz w:val="18"/>
          <w:szCs w:val="18"/>
        </w:rPr>
        <w:t>...</w:t>
      </w:r>
      <w:r>
        <w:rPr>
          <w:rFonts w:cs="Courier New" w:ascii="Courier New" w:hAnsi="Courier New"/>
          <w:color w:val="000000"/>
          <w:sz w:val="18"/>
          <w:szCs w:val="18"/>
        </w:rPr>
        <w:t xml:space="preserve"> la calma e allo stesso la concentrazione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sulla linea di partenza</w:t>
        <w:br/>
      </w:r>
      <w:r>
        <w:rPr>
          <w:rFonts w:cs="Courier New" w:ascii="Courier New" w:hAnsi="Courier New"/>
          <w:b/>
          <w:bCs/>
          <w:color w:val="000000"/>
          <w:sz w:val="18"/>
          <w:szCs w:val="18"/>
        </w:rPr>
        <w:t>...</w:t>
      </w:r>
      <w:r>
        <w:rPr>
          <w:rFonts w:cs="Courier New" w:ascii="Courier New" w:hAnsi="Courier New"/>
          <w:color w:val="000000"/>
          <w:sz w:val="18"/>
          <w:szCs w:val="18"/>
        </w:rPr>
        <w:t xml:space="preserve"> l'invito e suggerimento di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su dove posizionarsi alla partenza (dietro a Marco Tadde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gli "Aho ma che già me stai addosso" di Marco Taddei</w:t>
      </w:r>
      <w:r>
        <w:rPr>
          <w:rFonts w:cs="Courier New" w:ascii="Courier New" w:hAnsi="Courier New"/>
          <w:color w:val="000000"/>
          <w:sz w:val="18"/>
          <w:szCs w:val="18"/>
        </w:rPr>
        <w:t xml:space="preserve"> quando sulla linea di partenza pochi attimi prima del via mi ritrovo dietro di lu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di nuovo il presidente Coccia</w:t>
      </w:r>
      <w:r>
        <w:rPr>
          <w:rFonts w:cs="Courier New" w:ascii="Courier New" w:hAnsi="Courier New"/>
          <w:color w:val="000000"/>
          <w:sz w:val="18"/>
          <w:szCs w:val="18"/>
        </w:rPr>
        <w:t xml:space="preserve"> che come un genitore accorto si posiziona sopra il cordolo che restringe l'accesso di Via della lungaretta per segnalarne la presenza ed evitare infortuni a tutti i partecipanti dicendo "attenzio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il dorso della canotta orange di Dario Salerni prima e di Domenico Liberatore</w:t>
      </w:r>
      <w:r>
        <w:rPr>
          <w:rFonts w:cs="Courier New" w:ascii="Courier New" w:hAnsi="Courier New"/>
          <w:color w:val="000000"/>
          <w:sz w:val="18"/>
          <w:szCs w:val="18"/>
        </w:rPr>
        <w:t xml:space="preserve"> poi che si allontanano progressivamente fino a sparire al mio sguar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la cadenza del respiro e del passo di "talisMAN" Marco Taddei</w:t>
      </w:r>
      <w:r>
        <w:rPr>
          <w:rFonts w:cs="Courier New" w:ascii="Courier New" w:hAnsi="Courier New"/>
          <w:color w:val="000000"/>
          <w:sz w:val="18"/>
          <w:szCs w:val="18"/>
        </w:rPr>
        <w:t xml:space="preserve"> sulla salita di via Dandolo</w:t>
        <w:br/>
      </w:r>
      <w:r>
        <w:rPr>
          <w:rFonts w:cs="Courier New" w:ascii="Courier New" w:hAnsi="Courier New"/>
          <w:b/>
          <w:bCs/>
          <w:color w:val="000000"/>
          <w:sz w:val="18"/>
          <w:szCs w:val="18"/>
        </w:rPr>
        <w:t>... 'incitamento sempre di Marco  ("VAI, VAI, NUN TE PREOCCUPA'")</w:t>
      </w:r>
      <w:r>
        <w:rPr>
          <w:rFonts w:cs="Courier New" w:ascii="Courier New" w:hAnsi="Courier New"/>
          <w:color w:val="000000"/>
          <w:sz w:val="18"/>
          <w:szCs w:val="18"/>
        </w:rPr>
        <w:t xml:space="preserve"> dopo esser rimasto indietro perché un "romano motorizzato" lo aveva rallentato tagliandogli la strada all'altezza der "Fontanone"</w:t>
        <w:br/>
      </w:r>
      <w:r>
        <w:rPr>
          <w:rFonts w:cs="Courier New" w:ascii="Courier New" w:hAnsi="Courier New"/>
          <w:b/>
          <w:bCs/>
          <w:color w:val="000000"/>
          <w:sz w:val="18"/>
          <w:szCs w:val="18"/>
        </w:rPr>
        <w:t>... le canotte orange</w:t>
      </w:r>
      <w:r>
        <w:rPr>
          <w:rFonts w:cs="Courier New" w:ascii="Courier New" w:hAnsi="Courier New"/>
          <w:color w:val="000000"/>
          <w:sz w:val="18"/>
          <w:szCs w:val="18"/>
        </w:rPr>
        <w:t xml:space="preserve"> intorno alla podista dell'Atletica Villa Pamphili caduta sui sampietrini</w:t>
        <w:br/>
      </w:r>
      <w:r>
        <w:rPr>
          <w:rFonts w:cs="Courier New" w:ascii="Courier New" w:hAnsi="Courier New"/>
          <w:b/>
          <w:bCs/>
          <w:color w:val="000000"/>
          <w:sz w:val="18"/>
          <w:szCs w:val="18"/>
        </w:rPr>
        <w:t>... le braccia alzate ed il sorriso di Mario Cappabianca</w:t>
      </w:r>
      <w:r>
        <w:rPr>
          <w:rFonts w:cs="Courier New" w:ascii="Courier New" w:hAnsi="Courier New"/>
          <w:color w:val="000000"/>
          <w:sz w:val="18"/>
          <w:szCs w:val="18"/>
        </w:rPr>
        <w:t xml:space="preserve"> ed il pollice alla fonzie di </w:t>
      </w:r>
      <w:r>
        <w:rPr>
          <w:rFonts w:cs="Courier New" w:ascii="Courier New" w:hAnsi="Courier New"/>
          <w:b/>
          <w:bCs/>
          <w:color w:val="000000"/>
          <w:sz w:val="18"/>
          <w:szCs w:val="18"/>
        </w:rPr>
        <w:t>Giusepp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i Giorgio</w:t>
      </w:r>
      <w:r>
        <w:rPr>
          <w:rFonts w:cs="Courier New" w:ascii="Courier New" w:hAnsi="Courier New"/>
          <w:color w:val="000000"/>
          <w:sz w:val="18"/>
          <w:szCs w:val="18"/>
        </w:rPr>
        <w:t xml:space="preserve"> (mi trasmettono allegria e felici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la forza di volontà</w:t>
      </w:r>
      <w:r>
        <w:rPr>
          <w:rFonts w:cs="Courier New" w:ascii="Courier New" w:hAnsi="Courier New"/>
          <w:color w:val="000000"/>
          <w:sz w:val="18"/>
          <w:szCs w:val="18"/>
        </w:rPr>
        <w:t xml:space="preserve"> che mostrava la faccia di</w:t>
      </w:r>
      <w:r>
        <w:rPr>
          <w:rFonts w:cs="Courier New" w:ascii="Courier New" w:hAnsi="Courier New"/>
          <w:b/>
          <w:bCs/>
          <w:color w:val="000000"/>
          <w:sz w:val="18"/>
          <w:szCs w:val="18"/>
        </w:rPr>
        <w:t xml:space="preserve"> Tullio Crisafulli</w:t>
      </w:r>
      <w:r>
        <w:rPr>
          <w:rFonts w:cs="Courier New" w:ascii="Courier New" w:hAnsi="Courier New"/>
          <w:color w:val="000000"/>
          <w:sz w:val="18"/>
          <w:szCs w:val="18"/>
        </w:rPr>
        <w:t xml:space="preserve"> sul rettilineo d'arrivo</w:t>
        <w:br/>
      </w:r>
      <w:r>
        <w:rPr>
          <w:rFonts w:cs="Courier New" w:ascii="Courier New" w:hAnsi="Courier New"/>
          <w:b/>
          <w:bCs/>
          <w:color w:val="000000"/>
          <w:sz w:val="18"/>
          <w:szCs w:val="18"/>
        </w:rPr>
        <w:t>... i sorrisi di soddisfazione di Raffaele Buonfiglio e Giuseppe Guanti</w:t>
      </w:r>
      <w:r>
        <w:rPr>
          <w:rFonts w:cs="Courier New" w:ascii="Courier New" w:hAnsi="Courier New"/>
          <w:color w:val="000000"/>
          <w:sz w:val="18"/>
          <w:szCs w:val="18"/>
        </w:rPr>
        <w:br/>
      </w:r>
      <w:r>
        <w:rPr>
          <w:rFonts w:cs="Courier New" w:ascii="Courier New" w:hAnsi="Courier New"/>
          <w:b/>
          <w:bCs/>
          <w:color w:val="000000"/>
          <w:sz w:val="18"/>
          <w:szCs w:val="18"/>
        </w:rPr>
        <w:t>... la serenità e la motivazione di Roi Piermarini</w:t>
      </w:r>
      <w:r>
        <w:rPr>
          <w:rFonts w:cs="Courier New" w:ascii="Courier New" w:hAnsi="Courier New"/>
          <w:color w:val="000000"/>
          <w:sz w:val="18"/>
          <w:szCs w:val="18"/>
        </w:rPr>
        <w:t xml:space="preserve"> (in questa come in ogni gara a cui lo ho visto partecip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la grinta di Simonetta Salamone</w:t>
      </w:r>
      <w:r>
        <w:rPr>
          <w:rFonts w:cs="Courier New" w:ascii="Courier New" w:hAnsi="Courier New"/>
          <w:color w:val="000000"/>
          <w:sz w:val="18"/>
          <w:szCs w:val="18"/>
        </w:rPr>
        <w:t xml:space="preserve"> e l'affiatamento che ha con </w:t>
      </w:r>
      <w:r>
        <w:rPr>
          <w:rFonts w:cs="Courier New" w:ascii="Courier New" w:hAnsi="Courier New"/>
          <w:b/>
          <w:bCs/>
          <w:color w:val="000000"/>
          <w:sz w:val="18"/>
          <w:szCs w:val="18"/>
        </w:rPr>
        <w:t>Pino Castelluccio</w:t>
      </w:r>
      <w:r>
        <w:rPr>
          <w:rFonts w:cs="Courier New" w:ascii="Courier New" w:hAnsi="Courier New"/>
          <w:color w:val="000000"/>
          <w:sz w:val="18"/>
          <w:szCs w:val="18"/>
        </w:rPr>
        <w:t xml:space="preserve"> (un giorno mi piacerebbe riuscire a correre una gara fianco a fianco con mia moglie come fanno loro du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l'umiltà di Dario Salerni sul podi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il teleobiettivo di Maurizio Ragozzino</w:t>
      </w:r>
      <w:r>
        <w:rPr>
          <w:rFonts w:cs="Courier New" w:ascii="Courier New" w:hAnsi="Courier New"/>
          <w:color w:val="000000"/>
          <w:sz w:val="18"/>
          <w:szCs w:val="18"/>
        </w:rPr>
        <w:t xml:space="preserve"> e di chiunque sia capace di ritrarre volti e soprattutto emozioni diverse di chi arriva all'inizio o alla fine di una cor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cco per me la podistica è tutto questo ma tanto altro ancora che spero di scoprire gara dopo gara, evento dopo evento, giorno dopo giorno.</w:t>
      </w:r>
    </w:p>
    <w:p>
      <w:pPr>
        <w:pStyle w:val="Normal"/>
        <w:jc w:val="both"/>
        <w:rPr/>
      </w:pPr>
      <w:r>
        <w:rPr>
          <w:rFonts w:cs="Courier New" w:ascii="Courier New" w:hAnsi="Courier New"/>
          <w:b/>
          <w:bCs/>
          <w:color w:val="000000"/>
          <w:sz w:val="18"/>
          <w:szCs w:val="18"/>
        </w:rPr>
        <w:t>Grazie a tutti voi di farmi sentire parte di un gruppo in cui vincere non è fondamental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 xml:space="preserve">Andiamo a fare una corsaCortina.” “Bene, così non vi stanc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ucia Petrolini, 27/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40180" cy="960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37" r="-25" b="-37"/>
                    <a:stretch>
                      <a:fillRect/>
                    </a:stretch>
                  </pic:blipFill>
                  <pic:spPr bwMode="auto">
                    <a:xfrm>
                      <a:off x="0" y="0"/>
                      <a:ext cx="1440180" cy="960120"/>
                    </a:xfrm>
                    <a:prstGeom prst="rect">
                      <a:avLst/>
                    </a:prstGeom>
                  </pic:spPr>
                </pic:pic>
              </a:graphicData>
            </a:graphic>
          </wp:inline>
        </w:drawing>
      </w:r>
      <w:r>
        <w:rPr>
          <w:rFonts w:cs="Courier New" w:ascii="Courier New" w:hAnsi="Courier New"/>
          <w:color w:val="000000"/>
          <w:sz w:val="18"/>
          <w:szCs w:val="18"/>
        </w:rPr>
        <w:t>…</w:t>
      </w:r>
      <w:r>
        <w:rPr>
          <w:rFonts w:cs="Courier New" w:ascii="Courier New" w:hAnsi="Courier New"/>
          <w:color w:val="000000"/>
          <w:sz w:val="18"/>
          <w:szCs w:val="18"/>
        </w:rPr>
        <w:t xml:space="preserve">..ed è con questo gioco di parole, frutto del fraintendimento da parte di chi podista non è e ci ha salutato alla partenza della spedizione alla volta di </w:t>
      </w:r>
      <w:r>
        <w:rPr>
          <w:rFonts w:cs="Courier New" w:ascii="Courier New" w:hAnsi="Courier New"/>
          <w:b/>
          <w:bCs/>
          <w:color w:val="000000"/>
          <w:sz w:val="18"/>
          <w:szCs w:val="18"/>
        </w:rPr>
        <w:t xml:space="preserve">Cortina, </w:t>
      </w:r>
      <w:r>
        <w:rPr>
          <w:rFonts w:cs="Courier New" w:ascii="Courier New" w:hAnsi="Courier New"/>
          <w:color w:val="000000"/>
          <w:sz w:val="18"/>
          <w:szCs w:val="18"/>
        </w:rPr>
        <w:t>che inizia il resoconto dell’esordio nel mondo delle c.d. “lungh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prima 30 km! La famosa regina delle corse dolomitiche, la sfidante Cortina-Dobbiac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scrivo soppeso la medaglia consegnata a conclusione della 13^ edizione della corsa… come mi era sembrata pesante, quanto una sorridente fanciulla in abiti tirolesi, incurante del mio aspetto, così come di quello stravolto e sfinito degli altri arrivati, ne aveva cinto il mio collo a suggellare la mia gioia di avercela fatta! La giro per sincerarmi di aver proprio letto bene: sì è vero, c’è proprio scritto finischer/arriv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riprendiamo dall’ini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3 giugno 2012 le condizioni meteo sono ideali, il cielo è solo lievente coperto, le previsioni alpine – le più precise che in base alla mia esperienza mi sia mai capitato di ascoltare - danno pioggia non prima del pomeriggio. Non c’è nulla di meglio di uno sfondo grigio-azzurro pallido per far risaltare la tavolozza di colori podistici che attestano la provenienza di appassionati non solo da ogni parte d’Italia, ma anche dall’estero. Italiano, tedesco (in questa terra al confine con l’Alto Adige sono i più “locali” di tutti), inglese, francese, danese denotano che la passione per la corsa non ha confini e bandi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impatia che trasmette la passione di sfidare la fatica tutti insieme in una delle cornici naturali più belle del mondo sgombra il campo da ogni stereotipo: Cortina si rivela di una semplicità disarmante. La Regina delle Dolomiti è sorridente e ospitale e sprona i runners fin dalla partenza, nel cuore del paese, già con un accenno di quella salita che, più o meno impervia, ci accompagnerà per i primi tre km di strada asfaltata e per i successivi di sterrato fino al passo </w:t>
      </w:r>
      <w:r>
        <w:rPr>
          <w:rFonts w:cs="Courier New" w:ascii="Courier New" w:hAnsi="Courier New"/>
          <w:b/>
          <w:bCs/>
          <w:color w:val="000000"/>
          <w:sz w:val="18"/>
          <w:szCs w:val="18"/>
        </w:rPr>
        <w:t>Cimabanche</w:t>
      </w:r>
      <w:r>
        <w:rPr>
          <w:rFonts w:cs="Courier New" w:ascii="Courier New" w:hAnsi="Courier New"/>
          <w:color w:val="000000"/>
          <w:sz w:val="18"/>
          <w:szCs w:val="18"/>
        </w:rPr>
        <w:t>, circa 13 km dopo la partenza. Seguirà poi, sempre sterrata, una ingannevole discesa, pronta a tramutarsi in percorso ondulato che, oltrepassate le colonne d’Ercole dei 21,097 della mezza maratona, non è certo assimilabile al declivio pressochè continuativo rappresentato dal rassicurante grafico altimetrico presente su interne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assunto in un solo paragrafo di tutto il percorso non dà certo conto della suggestione che si prova a percorrere quella che un tempo, dal 1921 al 1962, è stata una strada ferrata, abbandonata senza tante fanfare anche a seguito di un incidente mortale, che ha però visto nella sua breve vita i fasti delle olimpiadi invernali del ’5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può solo intuire il ritmo cadenzato del passo dei podisti, più rapido nella prime file, sempre più lento e ponderato nelle retrovie che percorre il fresco fruscio delle foglie nella foresta, che dipana l’ordito sull’orrido ortogonale all’oscillante ponticello di legno, che sottolinea il suono silenzioso del sentiero solcato, che affronta l’acciottolato talora aguzzo talora arrotondato accovacciato sul letto di un sentiero che si crede torrente. Croste, caverne, cime, cinguettii a centinaia dietro cespugli, cerbiatti su cigli di crepacci … poi tutto svanisce non appena il runner si inoltra nelle ex gallerie ferroviarie scavate nella roccia … oppure tutto sparisce perché non c’è mai stato e il podista sfiancato dall’acido lattico, dalla carenza di sali o semplicemente dalla stanchezza che ormai prevale anche sulla scarica di adrenalina ha avuto una visione di troppo. Sui cerbiatti in effetti mi sono fatta prendere un po’ la mano, però sono sicura che, nascosti da qualche parte ci guardassero con l’aria un po’ perplessa di chi pensa: “ma chi glielo fa f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a risposta in effetti non c’è, né mi sembra necessaria, affiora invece una domanda: A quando la prossim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gara per atleti gajardi e to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9/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94790" cy="99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4" t="-36" r="-24" b="-36"/>
                    <a:stretch>
                      <a:fillRect/>
                    </a:stretch>
                  </pic:blipFill>
                  <pic:spPr bwMode="auto">
                    <a:xfrm>
                      <a:off x="0" y="0"/>
                      <a:ext cx="1494790" cy="995680"/>
                    </a:xfrm>
                    <a:prstGeom prst="rect">
                      <a:avLst/>
                    </a:prstGeom>
                  </pic:spPr>
                </pic:pic>
              </a:graphicData>
            </a:graphic>
          </wp:inline>
        </w:drawing>
      </w:r>
      <w:r>
        <w:rPr>
          <w:rFonts w:cs="Courier New" w:ascii="Courier New" w:hAnsi="Courier New"/>
          <w:color w:val="000000"/>
          <w:sz w:val="18"/>
          <w:szCs w:val="18"/>
        </w:rPr>
        <w:t>La partenza della 1^ ed. del Giro del Lago di Campotos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mpotosto</w:t>
      </w:r>
      <w:r>
        <w:rPr>
          <w:rFonts w:cs="Courier New" w:ascii="Courier New" w:hAnsi="Courier New"/>
          <w:color w:val="000000"/>
          <w:sz w:val="18"/>
          <w:szCs w:val="18"/>
        </w:rPr>
        <w:t xml:space="preserve">, un nome e un program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i sono luoghi famosi per la tenacia della gente che li abita. Del resto anche gli eserciti dell'Antica Roma dovettero saggiare la determinazione di queste popolazioni prima di conquistare le loro ter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l primo </w:t>
      </w:r>
      <w:r>
        <w:rPr>
          <w:rFonts w:cs="Courier New" w:ascii="Courier New" w:hAnsi="Courier New"/>
          <w:b/>
          <w:bCs/>
          <w:color w:val="000000"/>
          <w:sz w:val="18"/>
          <w:szCs w:val="18"/>
        </w:rPr>
        <w:t>Giro del Lago di Campotosto</w:t>
      </w:r>
      <w:r>
        <w:rPr>
          <w:rFonts w:cs="Courier New" w:ascii="Courier New" w:hAnsi="Courier New"/>
          <w:color w:val="000000"/>
          <w:sz w:val="18"/>
          <w:szCs w:val="18"/>
        </w:rPr>
        <w:t xml:space="preserve"> non poteva che riflettere questo carattere, una gara per gente gajarda e to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24 chilometri (che la notte prima della gara si trasformano magicamente in 25.2), il 28 luglio, non sono distanze per tutti, ci vuole in briciolo di follia e soprattutto il gusto della sfida, la voglia di mettere a dura prova i propri limiti, fisici e ment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o è l'elemento che accomuna i </w:t>
      </w:r>
      <w:r>
        <w:rPr>
          <w:rFonts w:cs="Courier New" w:ascii="Courier New" w:hAnsi="Courier New"/>
          <w:b/>
          <w:bCs/>
          <w:color w:val="000000"/>
          <w:sz w:val="18"/>
          <w:szCs w:val="18"/>
        </w:rPr>
        <w:t>300 "pazzi"</w:t>
      </w:r>
      <w:r>
        <w:rPr>
          <w:rFonts w:cs="Courier New" w:ascii="Courier New" w:hAnsi="Courier New"/>
          <w:color w:val="000000"/>
          <w:sz w:val="18"/>
          <w:szCs w:val="18"/>
        </w:rPr>
        <w:t xml:space="preserve"> giunti fino a qui per lanciarsi in questa sorta di avventura, sfidando la distanza, ma soprattutto le alte temperature che sembrano farsi beffa anche di luoghi che di estate si caratterizzano per la frescura. I 1400 metri di altitudine stavolta non bastano e il caldo assurgerà al ruolo di protagonista principale, con un'interpretazione da Osca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 i 300 una buona quota è rappresentata dagli atleti della Podistica Solidarietà, che in questo modo vogliono rendere omaggio allo sforzo organizzativo messo in campo proprio dalla società orange, con una possente task-force guidata da</w:t>
      </w:r>
      <w:r>
        <w:rPr>
          <w:rFonts w:cs="Courier New" w:ascii="Courier New" w:hAnsi="Courier New"/>
          <w:b/>
          <w:bCs/>
          <w:color w:val="000000"/>
          <w:sz w:val="18"/>
          <w:szCs w:val="18"/>
        </w:rPr>
        <w:t xml:space="preserve"> Pino Coccia, da Mario Tannoia e, dalla regina di Campotosto, al secolo Lucia Perilli.</w:t>
      </w:r>
      <w:r>
        <w:rPr>
          <w:rFonts w:cs="Courier New" w:ascii="Courier New" w:hAnsi="Courier New"/>
          <w:color w:val="000000"/>
          <w:sz w:val="18"/>
          <w:szCs w:val="18"/>
        </w:rPr>
        <w:t xml:space="preserve"> Hanno lavorato per mesi e meritavano questo successo.</w:t>
        <w:br/>
        <w:t>Per molti atleti orange la giornata di festa comincia con il ritrovo all'alba, di fronte alla sede di S.Lorenzo, dove un pullman è li ad attenderli per poi portarli negli scenari abruzzesi dove si svolgerà la sfida. Il clima di festa è quello di sempre, si parte per una gara, ma in fondo si pregusta già la giornata vacanzi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i atleti orange sono sul posto fin dalla sera prima, per garantire il supporto tecnico agli organizzatori loc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tri raggiungono Campotosto con i propri mezzi, e sul luogo la truppa orange si ricompatta e la voglia di stare insieme e di condividere le proprie emozioni diventa il miglior modo di esorcizzare le preoccupazioni per la gara, per il caldo, per il percorso, per i km che non sono più 24 ma sono 25, per la diga che non si può più attravers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momento più bello è rappresentato dall'arrivo degli atleti della </w:t>
      </w:r>
      <w:r>
        <w:rPr>
          <w:rFonts w:cs="Courier New" w:ascii="Courier New" w:hAnsi="Courier New"/>
          <w:b/>
          <w:bCs/>
          <w:color w:val="000000"/>
          <w:sz w:val="18"/>
          <w:szCs w:val="18"/>
        </w:rPr>
        <w:t>Podistica Finale Emilia,</w:t>
      </w:r>
      <w:r>
        <w:rPr>
          <w:rFonts w:cs="Courier New" w:ascii="Courier New" w:hAnsi="Courier New"/>
          <w:color w:val="000000"/>
          <w:sz w:val="18"/>
          <w:szCs w:val="18"/>
        </w:rPr>
        <w:t xml:space="preserve"> in una sorta di gemellaggio tra popolazioni che hanno vissuto la terribile esperienza del terremoto e a suggello di una bella amicizia nata tra due società podistiche, un rapporto fondato sul legame fort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c'è la tradizionale ospitalità degli abitanti del luogo a scandire i minuti che precedono il momento topico, quello del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 le opportune raccomandazioni del Presidente papà, il grande Pino Coccia, arriva il momento di lanciarsi nella sfida, di godere degli scenari che il percorso propone, con la sublime vista del lago a fare da sfondo per tutti i 25.000 metri che riporteranno gli atleti sotto l'arco di arrivo. Il tutto sotto gli occhi attenti dei tanti volontari che si sono spesi nell'organizzazione, a partire dagli uomini della Protezione Civile per arrivare alle squadre di servizio nelle ambulanz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ero successo di queste persone è quello di garantire un percorso sicuro al 100%, completamente liberato dai mezzi a motore: una vera rarità per gare così lunghe. Qualche moto sfugge ai blocchi, ma la sicurezza dei corridori non viene mai m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aldo torrido rende insufficienti i ristori anche se l'acqua viene distribuita in abbondanza e le fontanelle sparse sul percorso rappresentano l'oasi del podista. Si, forse mancano i sali e la frutta fresca, ma la nuova ondata di caldo che serra l'Italia nella sua morsa, ha preso di sorpresa anche gli organizza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ultimi 5 km sono estremamente duri, ma alla fine le fatiche verranno compensate dall'ottimo ristoro finale preparato dalle donne del luogo e soprattutto dal fantastico Pasta Party con la gustosissima "amatriciana" servita in abbond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ù che un ristoro sembra una "sagra paesana" con le decine si tavoli attrezzati sulla pia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della Podistica Solidarietà si godono questi momenti con i loro tanti accompagnatori, i quali hanno rinunciato a un sabato di mare per sostenerli in questo grande sforzo. </w:t>
      </w:r>
      <w:r>
        <w:rPr>
          <w:rFonts w:cs="Courier New" w:ascii="Courier New" w:hAnsi="Courier New"/>
          <w:b/>
          <w:bCs/>
          <w:color w:val="000000"/>
          <w:sz w:val="18"/>
          <w:szCs w:val="18"/>
        </w:rPr>
        <w:t>Alessandro, Alessandra, Anna Maria, Antonella, Maurizio, Natalia, Stefano...</w:t>
      </w:r>
      <w:r>
        <w:rPr>
          <w:rFonts w:cs="Courier New" w:ascii="Courier New" w:hAnsi="Courier New"/>
          <w:color w:val="000000"/>
          <w:sz w:val="18"/>
          <w:szCs w:val="18"/>
        </w:rPr>
        <w:t xml:space="preserve"> podisti solidali che in questa occasione si sono trasformati in supporter, pronti a lanciare il loro grido di incoraggiamento a ogni canotta orange che passa dalle loro parti. E alla fine tutti insieme a godere dei momenti splendidi del post-gara, tutti raccolti intorno a Pino Coccia, in attesa della partenza programmata del pullman, mentre gli organizzatori celebrano la bella giornata trascorsa a suon di gavett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o è il fascino delle gare "paesane", senza esasperazioni, dove il vero collante è rappresentato dalla voglia di stare insieme e da valori che vanno ben oltre la compet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sano doping del divertimento e dell'amiciz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sotto questo profilo, gli atleti orange sono i più dopati del mond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prima edizione del giro del lago di Campotosto è agli archivi, ma tutti lasciano questi luoghi sognando già la seconda edizion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urizio Zacch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artire è un po’ morire, arrivare è rinasc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29/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22070" cy="91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39" r="-27" b="-39"/>
                    <a:stretch>
                      <a:fillRect/>
                    </a:stretch>
                  </pic:blipFill>
                  <pic:spPr bwMode="auto">
                    <a:xfrm>
                      <a:off x="0" y="0"/>
                      <a:ext cx="1322070" cy="913130"/>
                    </a:xfrm>
                    <a:prstGeom prst="rect">
                      <a:avLst/>
                    </a:prstGeom>
                  </pic:spPr>
                </pic:pic>
              </a:graphicData>
            </a:graphic>
          </wp:inline>
        </w:drawing>
      </w:r>
      <w:r>
        <w:rPr>
          <w:rFonts w:cs="Courier New" w:ascii="Courier New" w:hAnsi="Courier New"/>
          <w:color w:val="000000"/>
          <w:sz w:val="18"/>
          <w:szCs w:val="18"/>
        </w:rPr>
        <w:t>Fabrizio, Daniela e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ire per una gara mai fatta, senza indicazioni del percorso reale e delle possibili difficoltà riscontrabili durante la competizione è sempre un punto interroga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unto interrogativo che con il suo “ricciolo“ ti solletica la testa durante la notte e con il suo punto si comporta come il famoso “pisello” della Principessa e non ti fa dormire. A me è successo proprio qu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poco più di due ore di sonno, finestre aperte spalancate sul caos del sabato sera, musica a palla, seppur lontana, caldo che come un antipatico corteggiatore ti rimane appiccicato senza farti respirare, agitazione per un allenamento pre-gara sui lunghetti, inesistente da settimane, per non parlare della sveglia prima dell’alba che funziona come un deterrente al riposo… domenica mattina mi sono predisposta alla gara di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idea era un intervallo al passo </w:t>
      </w:r>
      <w:r>
        <w:rPr>
          <w:rFonts w:cs="Courier New" w:ascii="Courier New" w:hAnsi="Courier New"/>
          <w:b/>
          <w:bCs/>
          <w:color w:val="000000"/>
          <w:sz w:val="18"/>
          <w:szCs w:val="18"/>
        </w:rPr>
        <w:t>(metodo Galloway)</w:t>
      </w:r>
      <w:r>
        <w:rPr>
          <w:rFonts w:cs="Courier New" w:ascii="Courier New" w:hAnsi="Courier New"/>
          <w:color w:val="000000"/>
          <w:sz w:val="18"/>
          <w:szCs w:val="18"/>
        </w:rPr>
        <w:t xml:space="preserve"> che, come nella </w:t>
      </w:r>
      <w:r>
        <w:rPr>
          <w:rFonts w:cs="Courier New" w:ascii="Courier New" w:hAnsi="Courier New"/>
          <w:b/>
          <w:bCs/>
          <w:color w:val="000000"/>
          <w:sz w:val="18"/>
          <w:szCs w:val="18"/>
        </w:rPr>
        <w:t>3 Comuni</w:t>
      </w:r>
      <w:r>
        <w:rPr>
          <w:rFonts w:cs="Courier New" w:ascii="Courier New" w:hAnsi="Courier New"/>
          <w:color w:val="000000"/>
          <w:sz w:val="18"/>
          <w:szCs w:val="18"/>
        </w:rPr>
        <w:t xml:space="preserve"> mi portasse avanti in modo allegro-ma-non-troppo per almeno l’equivalente di una m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asso che mi avrebbe permesso una corsetta verso la fine e una percorrenza in 3 ore e 12 al massimo!!</w:t>
        <w:br/>
        <w:t>La partenza, in discesa, mi accompagna generosamente, poi, un primo tratto soleggiato mi fa ritrovare accanto un “podista chiacchierone” infatti, una maglia che non riconosco, mi si affianca zig-zagando e parlando al telefono, un po’ mi deconcentro e penso alla possibile società di appartenenza del colpev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in un lampo mi rendo conto che ho accanto</w:t>
      </w:r>
      <w:r>
        <w:rPr>
          <w:rFonts w:cs="Courier New" w:ascii="Courier New" w:hAnsi="Courier New"/>
          <w:b/>
          <w:bCs/>
          <w:color w:val="000000"/>
          <w:sz w:val="18"/>
          <w:szCs w:val="18"/>
        </w:rPr>
        <w:t xml:space="preserve"> Lino con la maglia di Finale Emilia!!!</w:t>
      </w:r>
      <w:r>
        <w:rPr>
          <w:rFonts w:cs="Courier New" w:ascii="Courier New" w:hAnsi="Courier New"/>
          <w:color w:val="000000"/>
          <w:sz w:val="18"/>
          <w:szCs w:val="18"/>
        </w:rPr>
        <w:br/>
        <w:t xml:space="preserve">Così cominciamo a correre insieme, intervallando corsa e passo con il famoso metodo , ci godiamo il panorama e chiacchieriamo giocosamente: siamo in fondo al gruppo ma tutto sommato non ci interessa molto: abbiamo già fatto insieme </w:t>
      </w:r>
      <w:r>
        <w:rPr>
          <w:rFonts w:cs="Courier New" w:ascii="Courier New" w:hAnsi="Courier New"/>
          <w:b/>
          <w:bCs/>
          <w:color w:val="000000"/>
          <w:sz w:val="18"/>
          <w:szCs w:val="18"/>
        </w:rPr>
        <w:t>La Perla del Tirreno</w:t>
      </w:r>
      <w:r>
        <w:rPr>
          <w:rFonts w:cs="Courier New" w:ascii="Courier New" w:hAnsi="Courier New"/>
          <w:color w:val="000000"/>
          <w:sz w:val="18"/>
          <w:szCs w:val="18"/>
        </w:rPr>
        <w:t xml:space="preserve"> ed entrambi senza o quasi allenamento specifico ci accontenteremo di finir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trada, pulita di traffico e di rifiuti, lasciapassare scorci del lago molto belli ed estremamente suggestivi: si fa fatica a pensare ad un lago non naturale, tanto alberi, anse, colori e il resto risultano perfettamente incastonate nel paesa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fino i tanti campeggiatori e camperisti, posizionati ordinatamente pur sparsi ai lati della strada, ne sembrano fare parte natu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sciamo da una curva e ci troviamo di fronte </w:t>
      </w:r>
      <w:r>
        <w:rPr>
          <w:rFonts w:cs="Courier New" w:ascii="Courier New" w:hAnsi="Courier New"/>
          <w:b/>
          <w:bCs/>
          <w:color w:val="000000"/>
          <w:sz w:val="18"/>
          <w:szCs w:val="18"/>
        </w:rPr>
        <w:t xml:space="preserve">Natalia </w:t>
      </w:r>
      <w:r>
        <w:rPr>
          <w:rFonts w:cs="Courier New" w:ascii="Courier New" w:hAnsi="Courier New"/>
          <w:color w:val="000000"/>
          <w:sz w:val="18"/>
          <w:szCs w:val="18"/>
        </w:rPr>
        <w:t>: decidere di trasformare il nostro passo in una corsetta ci riesce naturale e anche un po’ fanatico, ma insomma una foto ci immortala sorridenti: sorridiamo all’obbiettivo e a Nat che ci riprende gioi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un certo punto troviamo uno striscione con su scritto “Forza Abram, non mollare!” e ci viene spontaneo chiedere da quanto tempo è passato questo sconosciuto Abram, così per un attimo alla risposta “da un’ora” crolliamo nell’angoscia, poi riflettendo ci accorgiamo che siamo partiti da una mezz’oretta come avrebbe fatto Abram a passare prima del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sì proseguiamo, qualcuno ci sorride o ci invita a pranzo (profumi di arrosticini ci coinvolgono), qualcuno stando ben sdraiato all’ombra ci prende in giro, ma tutti molto cortesi e divertiti ci salut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e salite camminiamo, nelle discese prendiamo un po’ di velocità, ma facciamo un rapido conto al 12° km che possiamo finire la gara in 3 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fa caldo, il percorso pur facile è quasi tutto al sole (lo rivelerà la mia schiena con una grande “x” bianca di abbronzatura: sarò l’agnello sacrificato e arrostito?) l’acqua dei rifornimenti è calda e ora incontriamo anche </w:t>
      </w:r>
      <w:r>
        <w:rPr>
          <w:rFonts w:cs="Courier New" w:ascii="Courier New" w:hAnsi="Courier New"/>
          <w:b/>
          <w:bCs/>
          <w:color w:val="000000"/>
          <w:sz w:val="18"/>
          <w:szCs w:val="18"/>
        </w:rPr>
        <w:t>Fabrizio De Angelis,</w:t>
      </w:r>
      <w:r>
        <w:rPr>
          <w:rFonts w:cs="Courier New" w:ascii="Courier New" w:hAnsi="Courier New"/>
          <w:color w:val="000000"/>
          <w:sz w:val="18"/>
          <w:szCs w:val="18"/>
        </w:rPr>
        <w:t xml:space="preserve"> fermo con l’autoambulanza, vistosamente imbottito al ginocchio in forse se fermarsi o continu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iamo “podisti solidali” così .. se prima eravamo in due a marciare … adesso siamo in tre a marciare…”</w:t>
        <w:br/>
        <w:t>Proseguiamo imperterriti e ci accorgiamo che il percorso è stato allungato di più di un km e questo è un deterrente bestiale per un podista: è come se uno fosse tarato per quella lunghezza e quel percorso e una variazione anche di 100 metri ti pone al limite dello sconforto.</w:t>
        <w:br/>
        <w:t>Lino, che in più occasione ha allontanato l’autoambulanza che ci scortava troppo da presso, ad un tratto si trova costretto ad apprezzarne le “comodità”, ce ne accorgiamo dopo un pochino, Fabrizio ed io, così rallentiamo per farci raggiungere e riprendere il nostro “favoloso t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upera così il grande</w:t>
      </w:r>
      <w:r>
        <w:rPr>
          <w:rFonts w:cs="Courier New" w:ascii="Courier New" w:hAnsi="Courier New"/>
          <w:b/>
          <w:bCs/>
          <w:color w:val="000000"/>
          <w:sz w:val="18"/>
          <w:szCs w:val="18"/>
        </w:rPr>
        <w:t xml:space="preserve"> Romano</w:t>
      </w:r>
      <w:r>
        <w:rPr>
          <w:rFonts w:cs="Courier New" w:ascii="Courier New" w:hAnsi="Courier New"/>
          <w:color w:val="000000"/>
          <w:sz w:val="18"/>
          <w:szCs w:val="18"/>
        </w:rPr>
        <w:t xml:space="preserve"> (in salita è difficile batterlo) e anche </w:t>
      </w:r>
      <w:r>
        <w:rPr>
          <w:rFonts w:cs="Courier New" w:ascii="Courier New" w:hAnsi="Courier New"/>
          <w:b/>
          <w:bCs/>
          <w:color w:val="000000"/>
          <w:sz w:val="18"/>
          <w:szCs w:val="18"/>
        </w:rPr>
        <w:t>Giovanni</w:t>
      </w:r>
      <w:r>
        <w:rPr>
          <w:rFonts w:cs="Courier New" w:ascii="Courier New" w:hAnsi="Courier New"/>
          <w:color w:val="000000"/>
          <w:sz w:val="18"/>
          <w:szCs w:val="18"/>
        </w:rPr>
        <w:t xml:space="preserve"> in marcia verso il traguardo, ma noi cominciamo a vedere la salita finale, anche qualche orange sulla via del ritorno che non lesina incoraggiamenti e una splendida fontanella fresca alla quale dissetarci!</w:t>
        <w:br/>
        <w:t xml:space="preserve">“Dai ragazzi, contiamo i passi che aiu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O, DUE, TRE… DIE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O, DUE, TRE... V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asso aumenta e leggiamo 25° km, manca poco forse 250 metri, le nostre mani, senza parlare si uniscono e tra noi passa una forza di energia.. ecco il traguardo e sul traguardo la mogli di</w:t>
      </w:r>
      <w:r>
        <w:rPr>
          <w:rFonts w:cs="Courier New" w:ascii="Courier New" w:hAnsi="Courier New"/>
          <w:b/>
          <w:bCs/>
          <w:color w:val="000000"/>
          <w:sz w:val="18"/>
          <w:szCs w:val="18"/>
        </w:rPr>
        <w:t xml:space="preserve"> Lino, Maria, mia figlia Alba, Antonella Laudazi</w:t>
      </w:r>
      <w:r>
        <w:rPr>
          <w:rFonts w:cs="Courier New" w:ascii="Courier New" w:hAnsi="Courier New"/>
          <w:color w:val="000000"/>
          <w:sz w:val="18"/>
          <w:szCs w:val="18"/>
        </w:rPr>
        <w:t xml:space="preserve"> e l’immancabile </w:t>
      </w:r>
      <w:r>
        <w:rPr>
          <w:rFonts w:cs="Courier New" w:ascii="Courier New" w:hAnsi="Courier New"/>
          <w:b/>
          <w:bCs/>
          <w:color w:val="000000"/>
          <w:sz w:val="18"/>
          <w:szCs w:val="18"/>
        </w:rPr>
        <w:t>Maurizio Ragozzino</w:t>
      </w:r>
      <w:r>
        <w:rPr>
          <w:rFonts w:cs="Courier New" w:ascii="Courier New" w:hAnsi="Courier New"/>
          <w:color w:val="000000"/>
          <w:sz w:val="18"/>
          <w:szCs w:val="18"/>
        </w:rPr>
        <w:t xml:space="preserve"> che fa due scatti, uno per arrivare al traguardo e uno per fotografa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mo arrivati in 3 ore e 49 minuti, ma siamo arriv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iamo meritati gli abbracci, la pasta, il rifornimento, ma soprattutto ci siamo meritati un premio immens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consapevolezza della nostra forza mentale che non ci ha fatto mollare e la nostra coesione Orange!!</w:t>
      </w:r>
      <w:r>
        <w:rPr>
          <w:rFonts w:cs="Courier New" w:ascii="Courier New" w:hAnsi="Courier New"/>
          <w:color w:val="000000"/>
          <w:sz w:val="18"/>
          <w:szCs w:val="18"/>
        </w:rPr>
        <w:br/>
      </w:r>
      <w:r>
        <w:rPr>
          <w:rFonts w:cs="Courier New" w:ascii="Courier New" w:hAnsi="Courier New"/>
          <w:b/>
          <w:bCs/>
          <w:color w:val="000000"/>
          <w:sz w:val="18"/>
          <w:szCs w:val="18"/>
        </w:rPr>
        <w:t>Danie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asso a D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31/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16380" cy="1012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4" t="-36" r="-24" b="-36"/>
                    <a:stretch>
                      <a:fillRect/>
                    </a:stretch>
                  </pic:blipFill>
                  <pic:spPr bwMode="auto">
                    <a:xfrm>
                      <a:off x="0" y="0"/>
                      <a:ext cx="1516380" cy="1012190"/>
                    </a:xfrm>
                    <a:prstGeom prst="rect">
                      <a:avLst/>
                    </a:prstGeom>
                  </pic:spPr>
                </pic:pic>
              </a:graphicData>
            </a:graphic>
          </wp:inline>
        </w:drawing>
      </w:r>
      <w:r>
        <w:rPr>
          <w:rFonts w:cs="Courier New" w:ascii="Courier New" w:hAnsi="Courier New"/>
          <w:color w:val="000000"/>
          <w:sz w:val="18"/>
          <w:szCs w:val="18"/>
        </w:rPr>
        <w:t>La Podistica Solidarietà a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w:t>
      </w:r>
      <w:r>
        <w:rPr>
          <w:rFonts w:cs="Courier New" w:ascii="Courier New" w:hAnsi="Courier New"/>
          <w:b/>
          <w:bCs/>
          <w:color w:val="000000"/>
          <w:sz w:val="18"/>
          <w:szCs w:val="18"/>
        </w:rPr>
        <w:t>amici solida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mbrava un passo di danza, quello inscenato da me e da </w:t>
      </w:r>
      <w:r>
        <w:rPr>
          <w:rFonts w:cs="Courier New" w:ascii="Courier New" w:hAnsi="Courier New"/>
          <w:b/>
          <w:bCs/>
          <w:color w:val="000000"/>
          <w:sz w:val="18"/>
          <w:szCs w:val="18"/>
        </w:rPr>
        <w:t>Giovanni Cossu</w:t>
      </w:r>
      <w:r>
        <w:rPr>
          <w:rFonts w:cs="Courier New" w:ascii="Courier New" w:hAnsi="Courier New"/>
          <w:color w:val="000000"/>
          <w:sz w:val="18"/>
          <w:szCs w:val="18"/>
        </w:rPr>
        <w:t xml:space="preserve">. A </w:t>
      </w:r>
      <w:r>
        <w:rPr>
          <w:rFonts w:cs="Courier New" w:ascii="Courier New" w:hAnsi="Courier New"/>
          <w:b/>
          <w:bCs/>
          <w:color w:val="000000"/>
          <w:sz w:val="18"/>
          <w:szCs w:val="18"/>
        </w:rPr>
        <w:t>Campotosto</w:t>
      </w:r>
      <w:r>
        <w:rPr>
          <w:rFonts w:cs="Courier New" w:ascii="Courier New" w:hAnsi="Courier New"/>
          <w:color w:val="000000"/>
          <w:sz w:val="18"/>
          <w:szCs w:val="18"/>
        </w:rPr>
        <w:t xml:space="preserve"> è bastato uno sguardo, senza porci limiti ci siamo ritrovati fianco a fianco alla partenza di una gara sconosciuta. Gia dai primi metri ci siamo ritrovati ultimi, con la sola macchina della protezione civile che ci proteggeva le spalle, ma noi due non ci siamo persi d'animo ed abbiamo macinato km su km senza lamentar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o mantenevo l'andatura cercando di aiutare </w:t>
      </w:r>
      <w:r>
        <w:rPr>
          <w:rFonts w:cs="Courier New" w:ascii="Courier New" w:hAnsi="Courier New"/>
          <w:b/>
          <w:bCs/>
          <w:color w:val="000000"/>
          <w:sz w:val="18"/>
          <w:szCs w:val="18"/>
        </w:rPr>
        <w:t>Giovanni Cossu</w:t>
      </w:r>
      <w:r>
        <w:rPr>
          <w:rFonts w:cs="Courier New" w:ascii="Courier New" w:hAnsi="Courier New"/>
          <w:color w:val="000000"/>
          <w:sz w:val="18"/>
          <w:szCs w:val="18"/>
        </w:rPr>
        <w:t xml:space="preserve">, ogni tanto quando la strada lo permetteva vedevamo l'ambulanza che seguiva </w:t>
      </w:r>
      <w:r>
        <w:rPr>
          <w:rFonts w:cs="Courier New" w:ascii="Courier New" w:hAnsi="Courier New"/>
          <w:b/>
          <w:bCs/>
          <w:color w:val="000000"/>
          <w:sz w:val="18"/>
          <w:szCs w:val="18"/>
        </w:rPr>
        <w:t>Pasquale</w:t>
      </w:r>
      <w:r>
        <w:rPr>
          <w:rFonts w:cs="Courier New" w:ascii="Courier New" w:hAnsi="Courier New"/>
          <w:color w:val="000000"/>
          <w:sz w:val="18"/>
          <w:szCs w:val="18"/>
        </w:rPr>
        <w:t xml:space="preserve"> e </w:t>
      </w:r>
      <w:r>
        <w:rPr>
          <w:rFonts w:cs="Courier New" w:ascii="Courier New" w:hAnsi="Courier New"/>
          <w:b/>
          <w:bCs/>
          <w:color w:val="000000"/>
          <w:sz w:val="18"/>
          <w:szCs w:val="18"/>
        </w:rPr>
        <w:t>Daniela</w:t>
      </w:r>
      <w:r>
        <w:rPr>
          <w:rFonts w:cs="Courier New" w:ascii="Courier New" w:hAnsi="Courier New"/>
          <w:color w:val="000000"/>
          <w:sz w:val="18"/>
          <w:szCs w:val="18"/>
        </w:rPr>
        <w:t xml:space="preserve">, sembravano li vicino, quasi che sembrava che li potevi toccare, bastava una piccola accelerata per poterli raggiungere, ma non lo abbiamo fatto perché mancavano troppi km all'arrivo, bisognava risparmiare energie preziose. </w:t>
        <w:br/>
        <w:t xml:space="preserve">Ad un certo punto della gara si era quasi deciso di arrivare insieme, dato che l'ultimo posto lo avremmo giocato noi due, ma purtroppo non è stato così. I km passavano ed io credevo che quei due non li avremmo mai raggiunti, ma così non è stato. Come ho detto prima ho cercato di stare insieme a </w:t>
      </w:r>
      <w:r>
        <w:rPr>
          <w:rFonts w:cs="Courier New" w:ascii="Courier New" w:hAnsi="Courier New"/>
          <w:b/>
          <w:bCs/>
          <w:color w:val="000000"/>
          <w:sz w:val="18"/>
          <w:szCs w:val="18"/>
        </w:rPr>
        <w:t>Giovanni</w:t>
      </w:r>
      <w:r>
        <w:rPr>
          <w:rFonts w:cs="Courier New" w:ascii="Courier New" w:hAnsi="Courier New"/>
          <w:color w:val="000000"/>
          <w:sz w:val="18"/>
          <w:szCs w:val="18"/>
        </w:rPr>
        <w:t xml:space="preserve"> per quasi tutta la gara, cercando di spronarlo, e quando lo vedevo in difficoltà rallentavo quel tanto che bastava per stare insiem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percorso bellissimo era adatto a me</w:t>
      </w:r>
      <w:r>
        <w:rPr>
          <w:rFonts w:cs="Courier New" w:ascii="Courier New" w:hAnsi="Courier New"/>
          <w:color w:val="000000"/>
          <w:sz w:val="18"/>
          <w:szCs w:val="18"/>
        </w:rPr>
        <w:t xml:space="preserve">, con tutte quelle salite. Io in salita mi diverto la affronto come se stessi in pianura, ed in quel momento eravamo in due, </w:t>
      </w:r>
      <w:r>
        <w:rPr>
          <w:rFonts w:cs="Courier New" w:ascii="Courier New" w:hAnsi="Courier New"/>
          <w:b/>
          <w:bCs/>
          <w:color w:val="000000"/>
          <w:sz w:val="18"/>
          <w:szCs w:val="18"/>
        </w:rPr>
        <w:t>due Podisti Solidali che cercavano di non pensare alla fatica</w:t>
      </w:r>
      <w:r>
        <w:rPr>
          <w:rFonts w:cs="Courier New" w:ascii="Courier New" w:hAnsi="Courier New"/>
          <w:color w:val="000000"/>
          <w:sz w:val="18"/>
          <w:szCs w:val="18"/>
        </w:rPr>
        <w:t xml:space="preserve">, il caldo ci tagliava le gambe ma noi imperterriti macinavamo km. Per fortuna c'erano i ristori, e siamo riusciti a bere a suffici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davamo d'accordo lungo il percorso cercavamo di guardare le bellezze del posto, io cercavo di vedere angoli nascosti, angoli che nessuno ha mai violato, ma purtroppo di quei posti non ne ho visti. Intanto continuava l'inseguimen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tanto li vedevamo davanti, ma erano troppo avanti, ad un certo punto Giovanni mi chiede di rallentare perché stava in difficoltà, ed io ho rallentato, ma anch'io ero un po' in crisi, avevo dei piccoli crampi ai piedi ma non dicevo nulla per non metterci in difficoltà, ma quando al km 20 ho visto Daniela e Pasquale il nostro accordo non scritto è andato a farsi benedire. </w:t>
        <w:br/>
        <w:t xml:space="preserve">Erano i primi km in salita e cercavo di stare insieme a lui, ma </w:t>
      </w:r>
      <w:r>
        <w:rPr>
          <w:rFonts w:cs="Courier New" w:ascii="Courier New" w:hAnsi="Courier New"/>
          <w:b/>
          <w:bCs/>
          <w:color w:val="000000"/>
          <w:sz w:val="18"/>
          <w:szCs w:val="18"/>
        </w:rPr>
        <w:t>le mie gambe</w:t>
      </w:r>
      <w:r>
        <w:rPr>
          <w:rFonts w:cs="Courier New" w:ascii="Courier New" w:hAnsi="Courier New"/>
          <w:color w:val="000000"/>
          <w:sz w:val="18"/>
          <w:szCs w:val="18"/>
        </w:rPr>
        <w:t xml:space="preserve"> non resistevano </w:t>
      </w:r>
      <w:r>
        <w:rPr>
          <w:rFonts w:cs="Courier New" w:ascii="Courier New" w:hAnsi="Courier New"/>
          <w:b/>
          <w:bCs/>
          <w:color w:val="000000"/>
          <w:sz w:val="18"/>
          <w:szCs w:val="18"/>
        </w:rPr>
        <w:t>volevano e volavano</w:t>
      </w:r>
      <w:r>
        <w:rPr>
          <w:rFonts w:cs="Courier New" w:ascii="Courier New" w:hAnsi="Courier New"/>
          <w:color w:val="000000"/>
          <w:sz w:val="18"/>
          <w:szCs w:val="18"/>
        </w:rPr>
        <w:t>, come per incanto tutti i dolori erano scomparsi, ed io camminavo felice di poterlo fare, cercando di affrontare il mostro che sono le nostre paure. Peccato che gli ultimi 5 km tutti sotto il sole non c'erano più ristori, o almeno uno spugnaggio perché ne avevo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è dispiaciuto distaccare Giovanni, ma mi volevo vendicare </w:t>
      </w:r>
      <w:r>
        <w:rPr>
          <w:rFonts w:cs="Courier New" w:ascii="Courier New" w:hAnsi="Courier New"/>
          <w:b/>
          <w:bCs/>
          <w:color w:val="000000"/>
          <w:sz w:val="18"/>
          <w:szCs w:val="18"/>
        </w:rPr>
        <w:t>(sportivamente parlando)</w:t>
      </w:r>
      <w:r>
        <w:rPr>
          <w:rFonts w:cs="Courier New" w:ascii="Courier New" w:hAnsi="Courier New"/>
          <w:color w:val="000000"/>
          <w:sz w:val="18"/>
          <w:szCs w:val="18"/>
        </w:rPr>
        <w:t xml:space="preserve"> della gara di Santa Marinella. Ho applaudito Giovanni all'arrivo, non dimenticando quel </w:t>
      </w:r>
      <w:r>
        <w:rPr>
          <w:rFonts w:cs="Courier New" w:ascii="Courier New" w:hAnsi="Courier New"/>
          <w:b/>
          <w:bCs/>
          <w:color w:val="000000"/>
          <w:sz w:val="18"/>
          <w:szCs w:val="18"/>
        </w:rPr>
        <w:t>passo a due</w:t>
      </w:r>
      <w:r>
        <w:rPr>
          <w:rFonts w:cs="Courier New" w:ascii="Courier New" w:hAnsi="Courier New"/>
          <w:color w:val="000000"/>
          <w:sz w:val="18"/>
          <w:szCs w:val="18"/>
        </w:rPr>
        <w:t xml:space="preserve"> per quasi tutto il percors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saluto da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Hanno scritto di noi e della gara i giornali loc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1/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13815" cy="875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7" t="-41" r="-27" b="-41"/>
                    <a:stretch>
                      <a:fillRect/>
                    </a:stretch>
                  </pic:blipFill>
                  <pic:spPr bwMode="auto">
                    <a:xfrm>
                      <a:off x="0" y="0"/>
                      <a:ext cx="1313815" cy="875030"/>
                    </a:xfrm>
                    <a:prstGeom prst="rect">
                      <a:avLst/>
                    </a:prstGeom>
                  </pic:spPr>
                </pic:pic>
              </a:graphicData>
            </a:graphic>
          </wp:inline>
        </w:drawing>
      </w:r>
      <w:r>
        <w:rPr>
          <w:rFonts w:cs="Courier New" w:ascii="Courier New" w:hAnsi="Courier New"/>
          <w:color w:val="000000"/>
          <w:sz w:val="18"/>
          <w:szCs w:val="18"/>
        </w:rPr>
        <w:t>La partenza dei 3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lezione delle ultime notizie dall'Abruzz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BRUZZO.TV NEWS</w:t>
      </w:r>
    </w:p>
    <w:p>
      <w:pPr>
        <w:pStyle w:val="Normal"/>
        <w:jc w:val="both"/>
        <w:rPr>
          <w:rFonts w:ascii="Courier New" w:hAnsi="Courier New" w:cs="Courier New"/>
          <w:b/>
          <w:b/>
          <w:bCs/>
          <w:color w:val="000000"/>
          <w:sz w:val="18"/>
          <w:szCs w:val="18"/>
        </w:rPr>
      </w:pPr>
      <w:hyperlink r:id="rId24" w:tgtFrame="_blank">
        <w:r>
          <w:rPr>
            <w:rStyle w:val="InternetLink"/>
            <w:rFonts w:cs="Courier New" w:ascii="Courier New" w:hAnsi="Courier New"/>
            <w:b/>
            <w:bCs/>
            <w:color w:val="0000FF"/>
            <w:sz w:val="18"/>
            <w:szCs w:val="18"/>
            <w:u w:val="single"/>
          </w:rPr>
          <w:t xml:space="preserve">www.abruzzo.tv/news/300-atleti-al-1-giro-lago-di-campotosto-vincono-di-gregorio-e-pieretti-44165 </w:t>
        </w:r>
      </w:hyperlink>
      <w:r>
        <w:rPr>
          <w:rFonts w:cs="Courier New" w:ascii="Courier New" w:hAnsi="Courier New"/>
          <w:b/>
          <w:bCs/>
          <w:color w:val="000000"/>
          <w:sz w:val="18"/>
          <w:szCs w:val="18"/>
        </w:rPr>
        <w:br/>
        <w:t>300 atleti al 1° Giro Lago di Campotosto, vincono Di Gregorio e Piere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1° Giro del Lago di Campotosto</w:t>
      </w:r>
      <w:r>
        <w:rPr>
          <w:rFonts w:cs="Courier New" w:ascii="Courier New" w:hAnsi="Courier New"/>
          <w:color w:val="000000"/>
          <w:sz w:val="18"/>
          <w:szCs w:val="18"/>
        </w:rPr>
        <w:t xml:space="preserve">, gara podistica organizzata dalla ASD Podistica Solidarietà e dalla neonata Polisportiva Campotosto ha visto oggi la partecipazione di 300 atleti che hanno corso i 25 km in una giornata insolitamente cald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corso impegnativo con arrivo in salita al centro del paese di Campotosto dove i partecipanti sono stati accolti da una folla entusia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vincitore Roberto Di Gregorio della Tivoli Marathon ha concluso la gara con l’ottimo tempo di 1h 31’24”.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ima donna a tagliare il traguardo è stata Alessia Pieretti della Primula Bianca con il tempo di 1h 48’5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pagati di ogni sforzo tutti gli atleti dal ricco ristoro finale e dalla buonissima amatriciana del pasta party.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econda edizione ci sarà il 27 luglio 2013.</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br/>
      </w:r>
      <w:r>
        <w:rPr>
          <w:rFonts w:cs="Courier New" w:ascii="Courier New" w:hAnsi="Courier New"/>
          <w:b/>
          <w:bCs/>
          <w:color w:val="000000"/>
          <w:sz w:val="18"/>
          <w:szCs w:val="18"/>
        </w:rPr>
        <w:t xml:space="preserve">Il Centro - L'Aquila </w:t>
      </w:r>
    </w:p>
    <w:p>
      <w:pPr>
        <w:pStyle w:val="Normal"/>
        <w:jc w:val="both"/>
        <w:rPr>
          <w:rFonts w:ascii="Courier New" w:hAnsi="Courier New" w:cs="Courier New"/>
          <w:b/>
          <w:b/>
          <w:bCs/>
          <w:color w:val="000000"/>
          <w:sz w:val="18"/>
          <w:szCs w:val="18"/>
        </w:rPr>
      </w:pPr>
      <w:hyperlink r:id="rId25" w:tgtFrame="_blank">
        <w:r>
          <w:rPr>
            <w:rStyle w:val="InternetLink"/>
            <w:rFonts w:cs="Courier New" w:ascii="Courier New" w:hAnsi="Courier New"/>
            <w:b/>
            <w:bCs/>
            <w:color w:val="0000FF"/>
            <w:sz w:val="18"/>
            <w:szCs w:val="18"/>
            <w:u w:val="single"/>
          </w:rPr>
          <w:t>ilcentro.gelocal.it/laquila/cronaca/2012/07/30/news/campotosto-trecento-podisti-al-giro-del-lago-1.5479023</w:t>
        </w:r>
      </w:hyperlink>
      <w:r>
        <w:rPr>
          <w:rFonts w:cs="Courier New" w:ascii="Courier New" w:hAnsi="Courier New"/>
          <w:b/>
          <w:bCs/>
          <w:color w:val="000000"/>
          <w:sz w:val="18"/>
          <w:szCs w:val="18"/>
        </w:rPr>
        <w:br/>
        <w:t>Campotosto trecento podisti al Giro del la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stato un successo il 1° Giro del Lago di Campotosto, gara podistica organizzata sabato dalla Podistica Solidarietà e dalla neonata Polisportiva Campoto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ecento gli atleti che hanno deciso di correre i 25 km in una giornata molto calda. Chiuse al traffico le strade attraversate dalla gara, i podisti hanno corso nella massima sicurezza il percorso impegnativo con arrivo in salita al centro del paese, dove gli atleti sono stati accolti dal pubblico in fe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incitore Roberto Di Gregorio (Tivoli Marathon) ha concluso la gara con l’ottimo tempo di 1h 31’24”. La prima donna a tagliare il traguardo è stata Alessia Pieretti della Primula Bianca con il tempo di 1h 48’51”.</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br/>
      </w:r>
      <w:r>
        <w:rPr>
          <w:rFonts w:cs="Courier New" w:ascii="Courier New" w:hAnsi="Courier New"/>
          <w:b/>
          <w:bCs/>
          <w:color w:val="000000"/>
          <w:sz w:val="18"/>
          <w:szCs w:val="18"/>
        </w:rPr>
        <w:t>Il Capoluogo d'Abruzzo.it</w:t>
      </w:r>
    </w:p>
    <w:p>
      <w:pPr>
        <w:pStyle w:val="Normal"/>
        <w:jc w:val="both"/>
        <w:rPr>
          <w:rFonts w:ascii="Courier New" w:hAnsi="Courier New" w:cs="Courier New"/>
          <w:b/>
          <w:b/>
          <w:bCs/>
          <w:color w:val="000000"/>
          <w:sz w:val="18"/>
          <w:szCs w:val="18"/>
        </w:rPr>
      </w:pPr>
      <w:hyperlink r:id="rId26" w:tgtFrame="_blank">
        <w:r>
          <w:rPr>
            <w:rStyle w:val="InternetLink"/>
            <w:rFonts w:cs="Courier New" w:ascii="Courier New" w:hAnsi="Courier New"/>
            <w:b/>
            <w:bCs/>
            <w:color w:val="0000FF"/>
            <w:sz w:val="18"/>
            <w:szCs w:val="18"/>
            <w:u w:val="single"/>
          </w:rPr>
          <w:t xml:space="preserve">ilcapoluogo.globalist.it/detail_news_display?id=31398&amp;typeb=0&amp;campotosto-gara-podistica-tra-sport-e-natura </w:t>
        </w:r>
      </w:hyperlink>
      <w:r>
        <w:rPr>
          <w:rFonts w:cs="Courier New" w:ascii="Courier New" w:hAnsi="Courier New"/>
          <w:color w:val="000000"/>
          <w:sz w:val="18"/>
          <w:szCs w:val="18"/>
        </w:rPr>
        <w:br/>
      </w:r>
      <w:r>
        <w:rPr>
          <w:rFonts w:cs="Courier New" w:ascii="Courier New" w:hAnsi="Courier New"/>
          <w:b/>
          <w:bCs/>
          <w:color w:val="000000"/>
          <w:sz w:val="18"/>
          <w:szCs w:val="18"/>
        </w:rPr>
        <w:t>Campotosto: gara podistica tra sport e na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ccesso per la prima edizione del </w:t>
      </w:r>
      <w:r>
        <w:rPr>
          <w:rFonts w:cs="Courier New" w:ascii="Courier New" w:hAnsi="Courier New"/>
          <w:b/>
          <w:bCs/>
          <w:color w:val="000000"/>
          <w:sz w:val="18"/>
          <w:szCs w:val="18"/>
        </w:rPr>
        <w:t>'Giro del Lago di Campotosto'.</w:t>
      </w:r>
      <w:r>
        <w:rPr>
          <w:rFonts w:cs="Courier New" w:ascii="Courier New" w:hAnsi="Courier New"/>
          <w:color w:val="000000"/>
          <w:sz w:val="18"/>
          <w:szCs w:val="18"/>
        </w:rPr>
        <w:t xml:space="preserve"> Nel corso dell'estate altre iniziative per il rilancio turistico del paese. Guarda le fotograf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oom di partecipazioni per la prima edizione della gara podistica 'Giro del Lago di Campotosto', organizzata dalla </w:t>
      </w:r>
      <w:r>
        <w:rPr>
          <w:rFonts w:cs="Courier New" w:ascii="Courier New" w:hAnsi="Courier New"/>
          <w:b/>
          <w:bCs/>
          <w:color w:val="000000"/>
          <w:sz w:val="18"/>
          <w:szCs w:val="18"/>
        </w:rPr>
        <w:t>Asd Podistica Solidarietà e dalla Polisportiva Campotosto</w:t>
      </w:r>
      <w:r>
        <w:rPr>
          <w:rFonts w:cs="Courier New" w:ascii="Courier New" w:hAnsi="Courier New"/>
          <w:color w:val="000000"/>
          <w:sz w:val="18"/>
          <w:szCs w:val="18"/>
        </w:rPr>
        <w:t>, fondata da giovani e giovanissimi originari del paese al fine di sviluppare iniziative e manifestazioni volte al rilancio turistico del pae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si 300 gli atleti ai nastri di partenza per affrontare un percorso di 25 chilometri intorno al lago di Campotosto, immersi nel panorama incontaminato dell'omonima riserva e del parco nazionale del </w:t>
      </w:r>
      <w:r>
        <w:rPr>
          <w:rFonts w:cs="Courier New" w:ascii="Courier New" w:hAnsi="Courier New"/>
          <w:b/>
          <w:bCs/>
          <w:color w:val="000000"/>
          <w:sz w:val="18"/>
          <w:szCs w:val="18"/>
        </w:rPr>
        <w:t>Gran Sasso e Monti della Lag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mpetizione è stata vinta da Roberto Di Gregorio della Tivoli Marathon, che ha completato il percorso in un'ora, 31 minuti e 24 secondi. Secondo e terzo posto, rispettivamente, per Simone Piferi della Us Roma 83 (1h 32'52'') e Vincenzo Di Basilio della Atletica Gran Sasso (1h 33'38''). La prima donna a tagliare il traguardo è stata invece Alessia Pieretti della Primula Bianca (1h 48'51"). (Classifica: </w:t>
      </w:r>
      <w:hyperlink r:id="rId27" w:tgtFrame="_blank">
        <w:r>
          <w:rPr>
            <w:rStyle w:val="InternetLink"/>
            <w:rFonts w:cs="Courier New" w:ascii="Courier New" w:hAnsi="Courier New"/>
            <w:color w:val="0000FF"/>
            <w:sz w:val="18"/>
            <w:szCs w:val="18"/>
            <w:u w:val="single"/>
          </w:rPr>
          <w:t>www.digitalrace.it/file_class/96bclass_gen.pdf)</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Faticato molto, ma il panorama valeva veramente ogni chilometro e ogni goccia di sudore» ha commentato un atleta sulla pagina Facebook dell'evento. «Gara stupenda! Da rifare!» ha aggiunto un altro partecipante. Tutti concordi, insomma, a replicare l'esperienza, magari con qualche accorgimento in più: «Sul percorso sono forse mancati i sali e magari anche un po' di frutta - ha spiegato un atleta - ma penso che questo caldo eccezionale, per una località a 1400 metri di altitudine, ha sorpreso un po' t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lisportiva Campotosto è una componente del movimento 'Progetto Campotosto', che nel corso dell'estate organizzerà anche altre iniziative, non solo sportive, volte al rilancio turistico del paese. La più imminente è prevista per il 14 agosto, quando il paese si renderà protagonista di un vero e proprio salto nel passato: i giovani del paese vestiranno i panni dei loro avi ricreando l'atmosfera delle antiche feste paesane. Momento clou della giornata una sfilata in abiti antichi per le strade del paese. I giovani campotostari si cimenteranno anche nella danza tradizionale del paese, il 'saltarello', dopo aver imparato dagli anziani del paese i passi e le figure dell'antico ballo su musica di organ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ERREM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ancarlo Amatori, 02/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50975" cy="967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5" t="-37" r="-25" b="-37"/>
                    <a:stretch>
                      <a:fillRect/>
                    </a:stretch>
                  </pic:blipFill>
                  <pic:spPr bwMode="auto">
                    <a:xfrm>
                      <a:off x="0" y="0"/>
                      <a:ext cx="1450975" cy="967740"/>
                    </a:xfrm>
                    <a:prstGeom prst="rect">
                      <a:avLst/>
                    </a:prstGeom>
                  </pic:spPr>
                </pic:pic>
              </a:graphicData>
            </a:graphic>
          </wp:inline>
        </w:drawing>
      </w:r>
      <w:r>
        <w:rPr>
          <w:rFonts w:cs="Courier New" w:ascii="Courier New" w:hAnsi="Courier New"/>
          <w:color w:val="000000"/>
          <w:sz w:val="18"/>
          <w:szCs w:val="18"/>
        </w:rPr>
        <w:t>Amatori e Tanno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perché seme de Campotosto”</w:t>
      </w:r>
      <w:r>
        <w:rPr>
          <w:rFonts w:cs="Courier New" w:ascii="Courier New" w:hAnsi="Courier New"/>
          <w:color w:val="000000"/>
          <w:sz w:val="18"/>
          <w:szCs w:val="18"/>
        </w:rPr>
        <w:t>. C’era scritto fuori dalla pizzeria a pochi metri dalla part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 sono eventi che lasciano il segno</w:t>
      </w:r>
      <w:r>
        <w:rPr>
          <w:rFonts w:cs="Courier New" w:ascii="Courier New" w:hAnsi="Courier New"/>
          <w:color w:val="000000"/>
          <w:sz w:val="18"/>
          <w:szCs w:val="18"/>
        </w:rPr>
        <w:t>, può essere un terremoto, ma può essere anche una gara podistica. E non si può dire che questa prima edizione del Giro del Lago di Campotosto non abbia lasciato il segno… nell’organizzazione, nelle gambe, nelle scottature, ma soprattutto negli occhi e nel cuore di tutti quelli che l’hanno corsa… e non solo. L’impressione è che il segno sia rimasto forte anche in tutta la gente del posto, che ha accolto nel migliore dei modi questo gruppo di circa trecento pazzi che ha deciso di misurarsi a fine Luglio con una distanza così impegnativa…</w:t>
      </w:r>
      <w:r>
        <w:rPr>
          <w:rFonts w:cs="Courier New" w:ascii="Courier New" w:hAnsi="Courier New"/>
          <w:b/>
          <w:bCs/>
          <w:color w:val="000000"/>
          <w:sz w:val="18"/>
          <w:szCs w:val="18"/>
        </w:rPr>
        <w:t xml:space="preserve"> ma a chi sarà venuto in mente di organizzare una gara così?!?</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questo proposito </w:t>
      </w:r>
      <w:r>
        <w:rPr>
          <w:rFonts w:cs="Courier New" w:ascii="Courier New" w:hAnsi="Courier New"/>
          <w:b/>
          <w:bCs/>
          <w:color w:val="000000"/>
          <w:sz w:val="18"/>
          <w:szCs w:val="18"/>
        </w:rPr>
        <w:t>Fabiola</w:t>
      </w:r>
      <w:r>
        <w:rPr>
          <w:rFonts w:cs="Courier New" w:ascii="Courier New" w:hAnsi="Courier New"/>
          <w:color w:val="000000"/>
          <w:sz w:val="18"/>
          <w:szCs w:val="18"/>
        </w:rPr>
        <w:t xml:space="preserve"> ha dichia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Pensavamo scherzas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cia ma davvero vuoi organizzare una gara il 28 luglio? Ma fa cal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ooo, a Campotosto d’estate al massimo ci sono 22 gra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llora niente pausa estiva, niente meritato ripos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re 6.50 Piazza Cina: Mario, Laura, Fabiola e Lucia, sì anche la colpevole era con noi! E Jonny? Il Jonny pedalava e nuotava, nuotava e pedalava ma aveva capito a cosa andavamo incontro?</w:t>
      </w:r>
      <w:r>
        <w:rPr>
          <w:rFonts w:cs="Courier New" w:ascii="Courier New" w:hAnsi="Courier New"/>
          <w:color w:val="000000"/>
          <w:sz w:val="18"/>
          <w:szCs w:val="18"/>
        </w:rPr>
        <w:t xml:space="preserve"> Tutte le domeniche insieme o in solitaria 15 km, 18 km, 21 km… Sempre in compagnia di Caronte, Minosse e Circe e sempre domandandoci: “Ma a chi è venuto in mente di organizzare una gara di 24 km il 28 Lu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il 28 Luglio è arrivato! E i 24 km sono diventati 25,200 e i 22 gradi sono diventati 28… E forse avremmo dovuto giocarceli al Superenalotto questi numeri! Avremmo avuto più probabilità di vincere che in gara… Perché Lucia aveva parlato “vagamente” di salite ma non di QUANTE salite e non di QUANTA pend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ara amica Lucia, l’hanno definita una gara tosta. E che ti potevi aspettare da una LADY TOSTA DI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orniamo indietro di circa 3 mesi: il 19 aprile scrivevo nei commenti: “Ci sarò” e pochi minuti dopo Laura puntualizzava: “Jonny, guarda che per noi non è un optional esserci o non esserci…” ed è così che mi sono ritrovato alla partenza di questa ennesima avventura podistica con i soliti amici, </w:t>
      </w:r>
      <w:r>
        <w:rPr>
          <w:rFonts w:cs="Courier New" w:ascii="Courier New" w:hAnsi="Courier New"/>
          <w:b/>
          <w:bCs/>
          <w:color w:val="000000"/>
          <w:sz w:val="18"/>
          <w:szCs w:val="18"/>
        </w:rPr>
        <w:t>“quelli di Piazza Cin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 10:30 prende il via la gara: come sempre i primi scappano via, stavolta anche approfittando della discesa iniziale, gli ultimi si godono il percorso metro dopo metro, e in mezzo tutti gli altri a sgomitare per trovare il proprio posto all’interno del serpent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avolta tra noi non c’erano accordi sul ritmo da tenere, niente palloncini, ma naturalmente</w:t>
      </w:r>
      <w:r>
        <w:rPr>
          <w:rFonts w:cs="Courier New" w:ascii="Courier New" w:hAnsi="Courier New"/>
          <w:b/>
          <w:bCs/>
          <w:color w:val="000000"/>
          <w:sz w:val="18"/>
          <w:szCs w:val="18"/>
        </w:rPr>
        <w:t xml:space="preserve"> mi ritrovo a correre con Mario, Laura e ovviamente Lucia, che ci guida su e giù per la “sua” gara.</w:t>
      </w:r>
      <w:r>
        <w:rPr>
          <w:rFonts w:cs="Courier New" w:ascii="Courier New" w:hAnsi="Courier New"/>
          <w:color w:val="000000"/>
          <w:sz w:val="18"/>
          <w:szCs w:val="18"/>
        </w:rPr>
        <w:t xml:space="preserve"> Qualche decina di metri davanti a noi ci sono </w:t>
      </w:r>
      <w:r>
        <w:rPr>
          <w:rFonts w:cs="Courier New" w:ascii="Courier New" w:hAnsi="Courier New"/>
          <w:b/>
          <w:bCs/>
          <w:color w:val="000000"/>
          <w:sz w:val="18"/>
          <w:szCs w:val="18"/>
        </w:rPr>
        <w:t>Fabiola e Serena con Andrea</w:t>
      </w:r>
      <w:r>
        <w:rPr>
          <w:rFonts w:cs="Courier New" w:ascii="Courier New" w:hAnsi="Courier New"/>
          <w:color w:val="000000"/>
          <w:sz w:val="18"/>
          <w:szCs w:val="18"/>
        </w:rPr>
        <w:t>, ma lungo la strada incontreremo, supereremo e saremo superati da tanti altri amici, arancioni e non, con i quali condivideremo sorrisi, fatiche, battute, e un po’ di asfal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rimi km nel tratto di strada che costeggia il lago passano davvero in fretta, scherzando ripeto più volte ai miei amici: “è proprio vero che quando ci si diverte il tempo vola” ma in realtà è proprio così perché fin dall’inizio il nostro ritmo prudente ci permette di correre senza fatica e chiacchierare senza sosta. Accanto a noi una interminabile serie di campeggiatori a spezzare il verde degli alberi. Si parla di chi porterà a casa i 100 punti di criterium nella combattutissima categoria MF40 mentre Mario mi ricorda che io e lui abbiamo un conto in sospeso dall’arrivo nella pista di atletica dello Stadio Olimpico in occasione della “Alba race” di Maggio scorso, e che oggi lo regolere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passo è sempre sui 5’30/km, il gruppo procede più o meno compatto e senza problemi, condividiamo qualche km con altri orange ma poi ci ritroviamo sempre noi. Passiamo il 10° km dopo 55’ senza forzare</w:t>
      </w:r>
      <w:r>
        <w:rPr>
          <w:rFonts w:cs="Courier New" w:ascii="Courier New" w:hAnsi="Courier New"/>
          <w:color w:val="000000"/>
          <w:sz w:val="18"/>
          <w:szCs w:val="18"/>
        </w:rPr>
        <w:t>, qualcuno ci supera ma Laura che è sempre la più saggia ci ricorda che la distanza, l’altitudine, e le salite che ci aspettano alla fine ci chiederanno il conto; e anche noi sappiamo che manca ancora tanto e che la nostra prudenza ci ripagher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ia preparazione per questa gara è stata buona, mentre Fabiola e gli altri macinavano km io pedalavo e nuotavo, nuotavo e pedalavo… e correvo… in tutto 24 “uscite” in 27 giorni, tra il primo luglio e la vigilia della ga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trada scorre sotto i piedi e mi ritrovo all’inizio della salita con le gambe che girano ancora bene, forse per la prima volta da quando siamo partiti mi rendo conto davvero della bellezza di questo “angolo di paradiso” come lo definisce Lucia, e per una volta ho rallentato non per la stanchezza, ma per avere qualche minuto in più negli occhi quella vista mozzafiato, le montagne che si sovrappongono in profondità e si specchiano sul lago che sta proprio lì davanti a noi.</w:t>
      </w:r>
      <w:r>
        <w:rPr>
          <w:rFonts w:cs="Courier New" w:ascii="Courier New" w:hAnsi="Courier New"/>
          <w:color w:val="000000"/>
          <w:sz w:val="18"/>
          <w:szCs w:val="18"/>
        </w:rPr>
        <w:t xml:space="preserve"> Qui la natura è davvero incontaminata e tanta è la bellezza di questo tratto di strada che rimane difficile rimettere in ordine i ricordi per scriverli qui, non ci sono punti di riferimento a cui collegare i vari km come quando si corre in città ma solo il ristoro in cima alla salita custodito da un</w:t>
      </w:r>
      <w:r>
        <w:rPr>
          <w:rFonts w:cs="Courier New" w:ascii="Courier New" w:hAnsi="Courier New"/>
          <w:b/>
          <w:bCs/>
          <w:color w:val="000000"/>
          <w:sz w:val="18"/>
          <w:szCs w:val="18"/>
        </w:rPr>
        <w:t xml:space="preserve"> Angelo c</w:t>
      </w:r>
      <w:r>
        <w:rPr>
          <w:rFonts w:cs="Courier New" w:ascii="Courier New" w:hAnsi="Courier New"/>
          <w:color w:val="000000"/>
          <w:sz w:val="18"/>
          <w:szCs w:val="18"/>
        </w:rPr>
        <w:t>he ci ricorda di essere più o meno a metà strada. Da qui in avanti i ristori saranno più frequenti e sempre abbondanti, il sole picchia, la temperatura sale e la fatica inizia a farsi sentire, ma con una buona organizzazione e un po’ di collaborazione l’acqua non manca mai per nessuno quando se ne ha bisogno, siamo una grande squadra!</w:t>
        <w:br/>
      </w:r>
      <w:r>
        <w:rPr>
          <w:rFonts w:cs="Courier New" w:ascii="Courier New" w:hAnsi="Courier New"/>
          <w:b/>
          <w:bCs/>
          <w:color w:val="000000"/>
          <w:sz w:val="18"/>
          <w:szCs w:val="18"/>
        </w:rPr>
        <w:t>Dopo 2 ore esatte passiamo al 21° km, traguardo ideale della mezza maratona;</w:t>
      </w:r>
      <w:r>
        <w:rPr>
          <w:rFonts w:cs="Courier New" w:ascii="Courier New" w:hAnsi="Courier New"/>
          <w:color w:val="000000"/>
          <w:sz w:val="18"/>
          <w:szCs w:val="18"/>
        </w:rPr>
        <w:t xml:space="preserve"> intanto il nostro gruppo si è sgranato, in testa c’è Andrea che ci rimarrà fino alla fine, Lucia si concede un breve tratto al passo dopo un ristoro, io e Mario l’aspettiamo mentre Laura preferisce non fermarsi per non perdere il suo ritmo, prenderà un piccolo vantaggio e lo conserverà fino alla fine. Dietro di noi Fabiola e Serena rallentano ma caparbiamente non mollan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Gli ultimi km sono duri per tutti, quasi non ci credo quando vedo il toscanaccio David che cammina… nel superarlo gli do un’amichevole pacca sul sedere (“somma umiliazione, ma ci stava”!) ma non perdo di vista Mario che infatti poco dopo parte gradualmente in progressione per regolare quel conticino che abbiamo in sospeso... io lo seguo, lui continua ad accelerare ma io sono sempre lì,</w:t>
      </w:r>
      <w:r>
        <w:rPr>
          <w:rFonts w:cs="Courier New" w:ascii="Courier New" w:hAnsi="Courier New"/>
          <w:b/>
          <w:bCs/>
          <w:color w:val="000000"/>
          <w:sz w:val="18"/>
          <w:szCs w:val="18"/>
        </w:rPr>
        <w:t xml:space="preserve"> il ritmo diventa impegnativo ma non lo mollo… poi l’incredibile volata finale, circa 300 metri corsi gomito a gomito a un ritmo folle che ci ha portato al traguardo a 3’/km, come se i 25 km precedenti fossero stati solo un lungo riscaldamento per dare il meglio in quella ultima salita, tra due ali di folla che ci hanno accolto con un tifo caldissimo. Taglio il traguardo un attimo prima di lui, ci stringiamo la mano ed entrambi senza fiato ci guardiamo come due ragazzini che hanno appena combinato un gua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gara </w:t>
      </w:r>
      <w:r>
        <w:rPr>
          <w:rFonts w:cs="Courier New" w:ascii="Courier New" w:hAnsi="Courier New"/>
          <w:b/>
          <w:bCs/>
          <w:color w:val="000000"/>
          <w:sz w:val="18"/>
          <w:szCs w:val="18"/>
        </w:rPr>
        <w:t>Mario</w:t>
      </w:r>
      <w:r>
        <w:rPr>
          <w:rFonts w:cs="Courier New" w:ascii="Courier New" w:hAnsi="Courier New"/>
          <w:color w:val="000000"/>
          <w:sz w:val="18"/>
          <w:szCs w:val="18"/>
        </w:rPr>
        <w:t xml:space="preserve"> scriverà: “Splendida la gara, il posto e l'accoglienza della famiglia Perilli e non solo. Io e la mia famiglia siamo stati benissimo. Concordo con il fatto che il prezzo di tutto questo è stato un po' alto (25,2 km sotto il sole) ma aspetto con ansia il 27 luglio 2013!!”. E sul nostro arrivo: “La verità è che ero nel massimo dello sforzo e non ero sicuro di quello che accadeva intorno, ma anche io ho avuto la percezione di un tifo pazzesco per quella folle volat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tempo di riprendersi e subito vado ad assaggiare gli ottimi dolci del ristoro finale, anche qui c’è acqua fresca in abbondanza, ma non mi trattengo troppo perché non voglio perdermi l’arrivo degli altri. </w:t>
      </w:r>
      <w:r>
        <w:rPr>
          <w:rFonts w:cs="Courier New" w:ascii="Courier New" w:hAnsi="Courier New"/>
          <w:b/>
          <w:bCs/>
          <w:color w:val="000000"/>
          <w:sz w:val="18"/>
          <w:szCs w:val="18"/>
        </w:rPr>
        <w:t xml:space="preserve">Tutti vengono accolti al traguardo tra gli applausi, ma il calore e l’affetto che tutto il paese ha riservato alla nostra Lucia sono indescrivibili, una delle ragazze si è addirittura commossa! </w:t>
      </w:r>
      <w:r>
        <w:rPr>
          <w:rFonts w:cs="Courier New" w:ascii="Courier New" w:hAnsi="Courier New"/>
          <w:color w:val="000000"/>
          <w:sz w:val="18"/>
          <w:szCs w:val="18"/>
        </w:rPr>
        <w:t>Chi come me, Mario e Laura ha avuto il piacere di correre questa gara insieme a lei ha avuto anche la certezza di essere fotografato più e più volte ad ogni postazione e di essere accolto da un gran tifo a ogni passaggio. Nel dopo-gara i “suoi” ragazzi le hanno regalato un grande abbraccio e un bel mazzo di fiori, consegnato sul palco delle premi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a Roma iniziano ad arrivare commenti pieni di entusiasmo per la gara ma non solo;</w:t>
      </w:r>
      <w:r>
        <w:rPr>
          <w:rFonts w:cs="Courier New" w:ascii="Courier New" w:hAnsi="Courier New"/>
          <w:b/>
          <w:bCs/>
          <w:color w:val="000000"/>
          <w:sz w:val="18"/>
          <w:szCs w:val="18"/>
        </w:rPr>
        <w:t xml:space="preserve"> Laura </w:t>
      </w:r>
      <w:r>
        <w:rPr>
          <w:rFonts w:cs="Courier New" w:ascii="Courier New" w:hAnsi="Courier New"/>
          <w:color w:val="000000"/>
          <w:sz w:val="18"/>
          <w:szCs w:val="18"/>
        </w:rPr>
        <w:t>scriverà: “Non posso non ringraziare mille e più volte Lucia, la sua famiglia e tutti i suoi amici e conoscenti per l'accoglienza riservataci... in poche ore passate lì già mi sono innamorata di Campotosto e mi dispiace essere tornata a Roma... La prossima volta ci torniamo per una bella gita, ma per carità senza corre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d ha proprio ragione perché è la generosità con cui questi abruzzesi “tosti” hanno voluto accoglierci ad aver lasciato un segno davvero forte</w:t>
      </w:r>
      <w:r>
        <w:rPr>
          <w:rFonts w:cs="Courier New" w:ascii="Courier New" w:hAnsi="Courier New"/>
          <w:color w:val="000000"/>
          <w:sz w:val="18"/>
          <w:szCs w:val="18"/>
        </w:rPr>
        <w:t>. Alla fine noi non smettevamo di ringraziare loro per la straordinaria ospitalità e per aver riempito i nostri occhi coi loro paesaggi mozzafiato e le nostre bocche con un ristoro buono e preparato con amore, come quando si cucina per un ospite speciale, e loro di tutta risposta non smettevano di ringraziare noi podisti per aver riempito per oltre 3 ore le loro strade coi nostri pass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razie di tutto Lucia, alla prossima, ci vediamo a Piazza Cina… o forse a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icordando Mario Sciarr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omano Dessì, 10/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95730" cy="913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6" t="-39" r="-26" b="-39"/>
                    <a:stretch>
                      <a:fillRect/>
                    </a:stretch>
                  </pic:blipFill>
                  <pic:spPr bwMode="auto">
                    <a:xfrm>
                      <a:off x="0" y="0"/>
                      <a:ext cx="1395730" cy="913130"/>
                    </a:xfrm>
                    <a:prstGeom prst="rect">
                      <a:avLst/>
                    </a:prstGeom>
                  </pic:spPr>
                </pic:pic>
              </a:graphicData>
            </a:graphic>
          </wp:inline>
        </w:drawing>
      </w:r>
      <w:r>
        <w:rPr>
          <w:rFonts w:cs="Courier New" w:ascii="Courier New" w:hAnsi="Courier New"/>
          <w:color w:val="000000"/>
          <w:sz w:val="18"/>
          <w:szCs w:val="18"/>
        </w:rPr>
        <w:t>Il Pres 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i amici solidal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bello vedere tutta la truppa solidale schierata in massa alla partenza della Spe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me è stata l'ennesima prova su questo tracciato, quanti ricordi che mi sono passati per la mente, ma quello più vivido è stato del marciatore </w:t>
      </w:r>
      <w:r>
        <w:rPr>
          <w:rFonts w:cs="Courier New" w:ascii="Courier New" w:hAnsi="Courier New"/>
          <w:b/>
          <w:bCs/>
          <w:color w:val="000000"/>
          <w:sz w:val="18"/>
          <w:szCs w:val="18"/>
        </w:rPr>
        <w:t>Mario Sciarretta</w:t>
      </w:r>
      <w:r>
        <w:rPr>
          <w:rFonts w:cs="Courier New" w:ascii="Courier New" w:hAnsi="Courier New"/>
          <w:color w:val="000000"/>
          <w:sz w:val="18"/>
          <w:szCs w:val="18"/>
        </w:rPr>
        <w:t xml:space="preserve">. Grande uomo e marciatore impeccabile, era un piacere vederlo all'opera. Un gesto tecnico da far invidia, io lo ammiravo per il suo andare costante, un tacco e punta pulito ed un bloccaggio perfe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lui aveva partecipato a parecchie edizioni della Speata, ed anche lui col classico passo di marcia, arrivava sempre prima di me. Io ci mettevo tutta la mia buona volontà, ma non c'era nulla da fare, era più forte di me. Mario era stato più volte camione del mondo ed europeo di categoria, fin quando una brutta malattia ne ha minato il fisico. Ricordo che in una gara sui 5000 m lo stavo per doppiare ( ancora non sapevo della malattia ) io per rispetto non avrei voluto farlo ma lui mi spronò a farlo, all'arrivo mi scusai con lui, ma lui rispose che era giusto così. Grande anche su questo asp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ccato che l'organizzazione non ricordi con un trofeo questo grande marciatore, che ha segnato un periodo della mia vita. Alla partenza mi sono accorto che eravamo di meno, o forse era la mia impressione, ma comunque parto dal mio solito ultimo posto, per vedere meglio gli avversari. Dicono che</w:t>
      </w:r>
      <w:r>
        <w:rPr>
          <w:rFonts w:cs="Courier New" w:ascii="Courier New" w:hAnsi="Courier New"/>
          <w:b/>
          <w:bCs/>
          <w:color w:val="000000"/>
          <w:sz w:val="18"/>
          <w:szCs w:val="18"/>
        </w:rPr>
        <w:t xml:space="preserve"> la Speata</w:t>
      </w:r>
      <w:r>
        <w:rPr>
          <w:rFonts w:cs="Courier New" w:ascii="Courier New" w:hAnsi="Courier New"/>
          <w:color w:val="000000"/>
          <w:sz w:val="18"/>
          <w:szCs w:val="18"/>
        </w:rPr>
        <w:t xml:space="preserve"> è la corsa in salita più difficile, ma quando gli parli della</w:t>
      </w:r>
      <w:r>
        <w:rPr>
          <w:rFonts w:cs="Courier New" w:ascii="Courier New" w:hAnsi="Courier New"/>
          <w:b/>
          <w:bCs/>
          <w:color w:val="000000"/>
          <w:sz w:val="18"/>
          <w:szCs w:val="18"/>
        </w:rPr>
        <w:t xml:space="preserve"> Maratonina del Partigiano </w:t>
      </w:r>
      <w:r>
        <w:rPr>
          <w:rFonts w:cs="Courier New" w:ascii="Courier New" w:hAnsi="Courier New"/>
          <w:color w:val="000000"/>
          <w:sz w:val="18"/>
          <w:szCs w:val="18"/>
        </w:rPr>
        <w:t xml:space="preserve">cadono tutti dalle nuvole, io gli rispondo fatela e poi ne riparliamo, comunque non è una gara da sottovalutare, alla partenza si sentono solo i respiri affannosi di chi arranca in salita, si sentono i muscoli scricchiolare sotto il peso di una salita impegnativa si ma non impossib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sapete non ho paura delle salite, per cui mi metto col mio passo e cerco di fare la mia gara, ad un certo punto aggancio il Presidente e gli offro dell'acqua che lui accetta di buon grado, da quel momento non ci siamo più separati arrivando insieme sul traguardo mano nella mano. </w:t>
        <w:br/>
        <w:t xml:space="preserve">Grande podistica, grandi tutti noi che siamo riusciti ad affrontare il mostro che sta dentro di noi, cioè la paura di affrontare un ostacolo più grande di noi col sorris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Volevo fare gli auguri a Daniela per le sue 100 gare con la podisti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n questo vi saluto nel ricordo di Mario Sciarrett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vostro marciatore Rom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e discese ardite...e le risal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7/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4937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7" t="-35" r="-27" b="-35"/>
                    <a:stretch>
                      <a:fillRect/>
                    </a:stretch>
                  </pic:blipFill>
                  <pic:spPr bwMode="auto">
                    <a:xfrm>
                      <a:off x="0" y="0"/>
                      <a:ext cx="1349375" cy="1036320"/>
                    </a:xfrm>
                    <a:prstGeom prst="rect">
                      <a:avLst/>
                    </a:prstGeom>
                  </pic:spPr>
                </pic:pic>
              </a:graphicData>
            </a:graphic>
          </wp:inline>
        </w:drawing>
      </w:r>
      <w:r>
        <w:rPr>
          <w:rFonts w:cs="Courier New" w:ascii="Courier New" w:hAnsi="Courier New"/>
          <w:color w:val="000000"/>
          <w:sz w:val="18"/>
          <w:szCs w:val="18"/>
        </w:rPr>
        <w:t>Andrea Cavallini ritira il premio di società, ma poi rischia di perde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gara dove la pianura sembra un concetto bandito, con un'alternanza continua tra discese ardite e risalite, come commenterebbe il buon Lucio Batt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percorso che spesso ti illude che "</w:t>
      </w:r>
      <w:r>
        <w:rPr>
          <w:rFonts w:cs="Courier New" w:ascii="Courier New" w:hAnsi="Courier New"/>
          <w:b/>
          <w:bCs/>
          <w:color w:val="000000"/>
          <w:sz w:val="18"/>
          <w:szCs w:val="18"/>
        </w:rPr>
        <w:t>il peggio è passato</w:t>
      </w:r>
      <w:r>
        <w:rPr>
          <w:rFonts w:cs="Courier New" w:ascii="Courier New" w:hAnsi="Courier New"/>
          <w:color w:val="000000"/>
          <w:sz w:val="18"/>
          <w:szCs w:val="18"/>
        </w:rPr>
        <w:t>", invece il peggio è sempre in agguato, dietro una curva oppure al di là di un do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c'è quella vista da brivido all'ottavo chilometro, con il paese posizionato lassù in alto, una vista che contiene sia la promessa di un'accoglienza calorosa sia la minaccia di un vero e proprio muro da superare. Del resto nella memoria di ognuno è rimasto il segno della discesa iniziale, particolarmente ripida, che per le leggi della fisica dovrà essere percorsa interamente al contr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anche un curioso episodio intorno a metà del percorso, quando due mucche si inseriscono nel "serpentone" e sembrano voler sfidare gli atleti, creando un "naturale" scompi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somma una gara molto impegnativa sul piano agonistico, ma molto piacevole per quello straordinario clima di accoglienza che il comitato organizzatore e tutto il paese di </w:t>
      </w:r>
      <w:r>
        <w:rPr>
          <w:rFonts w:cs="Courier New" w:ascii="Courier New" w:hAnsi="Courier New"/>
          <w:b/>
          <w:bCs/>
          <w:color w:val="000000"/>
          <w:sz w:val="18"/>
          <w:szCs w:val="18"/>
        </w:rPr>
        <w:t>Castel S.Pietro</w:t>
      </w:r>
      <w:r>
        <w:rPr>
          <w:rFonts w:cs="Courier New" w:ascii="Courier New" w:hAnsi="Courier New"/>
          <w:color w:val="000000"/>
          <w:sz w:val="18"/>
          <w:szCs w:val="18"/>
        </w:rPr>
        <w:t xml:space="preserve"> ha voluto riservare ai podisti venuti fin qua su per vivere questa bella esperienza. Una gara molto ben organizzata e che è parte di uno straordinario programma di festeggiamenti che copre tutto il mese di Ag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pingere la macchina organizzativa c'è un'atleta orange: </w:t>
      </w:r>
      <w:r>
        <w:rPr>
          <w:rFonts w:cs="Courier New" w:ascii="Courier New" w:hAnsi="Courier New"/>
          <w:b/>
          <w:bCs/>
          <w:color w:val="000000"/>
          <w:sz w:val="18"/>
          <w:szCs w:val="18"/>
        </w:rPr>
        <w:t>Luigi Gasbarri</w:t>
      </w:r>
      <w:r>
        <w:rPr>
          <w:rFonts w:cs="Courier New" w:ascii="Courier New" w:hAnsi="Courier New"/>
          <w:color w:val="000000"/>
          <w:sz w:val="18"/>
          <w:szCs w:val="18"/>
        </w:rPr>
        <w:t xml:space="preserve">, che fa gli onori di casa a tutti i podisti che a partire dalle 8.00 si avvicinano al banco delle iscrizioni, dove opera anche il nostro </w:t>
      </w:r>
      <w:r>
        <w:rPr>
          <w:rFonts w:cs="Courier New" w:ascii="Courier New" w:hAnsi="Courier New"/>
          <w:b/>
          <w:bCs/>
          <w:color w:val="000000"/>
          <w:sz w:val="18"/>
          <w:szCs w:val="18"/>
        </w:rPr>
        <w:t>Gianfranco Novel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bella giornata di sport che si conclude con una cerimonia di premiazione molto articolata, con una grande quantità di premi che viene consegnata agli eroi di gior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anti i premi di categoria assegnati agli atleti orange: </w:t>
      </w:r>
      <w:r>
        <w:rPr>
          <w:rFonts w:cs="Courier New" w:ascii="Courier New" w:hAnsi="Courier New"/>
          <w:b/>
          <w:bCs/>
          <w:color w:val="000000"/>
          <w:sz w:val="18"/>
          <w:szCs w:val="18"/>
        </w:rPr>
        <w:t>Patrizia De Angelis</w:t>
      </w:r>
      <w:r>
        <w:rPr>
          <w:rFonts w:cs="Courier New" w:ascii="Courier New" w:hAnsi="Courier New"/>
          <w:color w:val="000000"/>
          <w:sz w:val="18"/>
          <w:szCs w:val="18"/>
        </w:rPr>
        <w:t xml:space="preserve"> tra le donne, </w:t>
      </w:r>
      <w:r>
        <w:rPr>
          <w:rFonts w:cs="Courier New" w:ascii="Courier New" w:hAnsi="Courier New"/>
          <w:b/>
          <w:bCs/>
          <w:color w:val="000000"/>
          <w:sz w:val="18"/>
          <w:szCs w:val="18"/>
        </w:rPr>
        <w:t>Andrea Rossi, Emiliano Cicerchia, Pierluigi Panariello</w:t>
      </w:r>
      <w:r>
        <w:rPr>
          <w:rFonts w:cs="Courier New" w:ascii="Courier New" w:hAnsi="Courier New"/>
          <w:color w:val="000000"/>
          <w:sz w:val="18"/>
          <w:szCs w:val="18"/>
        </w:rPr>
        <w:t xml:space="preserve"> e lo stesso </w:t>
      </w:r>
      <w:r>
        <w:rPr>
          <w:rFonts w:cs="Courier New" w:ascii="Courier New" w:hAnsi="Courier New"/>
          <w:b/>
          <w:bCs/>
          <w:color w:val="000000"/>
          <w:sz w:val="18"/>
          <w:szCs w:val="18"/>
        </w:rPr>
        <w:t>Luigi Gasbarri</w:t>
      </w:r>
      <w:r>
        <w:rPr>
          <w:rFonts w:cs="Courier New" w:ascii="Courier New" w:hAnsi="Courier New"/>
          <w:color w:val="000000"/>
          <w:sz w:val="18"/>
          <w:szCs w:val="18"/>
        </w:rPr>
        <w:t xml:space="preserve"> tra gli uomini. Premi speciali anche per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e </w:t>
      </w:r>
      <w:r>
        <w:rPr>
          <w:rFonts w:cs="Courier New" w:ascii="Courier New" w:hAnsi="Courier New"/>
          <w:b/>
          <w:bCs/>
          <w:color w:val="000000"/>
          <w:sz w:val="18"/>
          <w:szCs w:val="18"/>
        </w:rPr>
        <w:t>Alfonsina Di Fazi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i il premio più importante, quello assegnato alla Podistica Solidarietà, prima società per numero di atleti arrivati al traguardo. I 15 podisti orange hanno garantito alla nostra società la materia prima per il prossimo "party". Un prosciutto e due bottiglie di vin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 altro risultato prestigioso per questa società che non finisce mai di stup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32"/>
          <w:szCs w:val="32"/>
        </w:rPr>
      </w:pPr>
      <w:r>
        <w:rPr>
          <w:rFonts w:cs="Courier New" w:ascii="Courier New" w:hAnsi="Courier New"/>
          <w:b/>
          <w:sz w:val="32"/>
          <w:szCs w:val="32"/>
        </w:rPr>
        <w:t xml:space="preserve">Avvisi </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anti Team ma una so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9/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82395" cy="915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6" t="-39" r="-26" b="-39"/>
                    <a:stretch>
                      <a:fillRect/>
                    </a:stretch>
                  </pic:blipFill>
                  <pic:spPr bwMode="auto">
                    <a:xfrm>
                      <a:off x="0" y="0"/>
                      <a:ext cx="1382395" cy="915670"/>
                    </a:xfrm>
                    <a:prstGeom prst="rect">
                      <a:avLst/>
                    </a:prstGeom>
                  </pic:spPr>
                </pic:pic>
              </a:graphicData>
            </a:graphic>
          </wp:inline>
        </w:drawing>
      </w:r>
      <w:r>
        <w:rPr>
          <w:rFonts w:cs="Courier New" w:ascii="Courier New" w:hAnsi="Courier New"/>
          <w:b/>
          <w:bCs/>
          <w:color w:val="000000"/>
          <w:sz w:val="18"/>
          <w:szCs w:val="18"/>
        </w:rPr>
        <w:t>Sabato 15 settembre</w:t>
      </w:r>
      <w:r>
        <w:rPr>
          <w:rFonts w:cs="Courier New" w:ascii="Courier New" w:hAnsi="Courier New"/>
          <w:color w:val="000000"/>
          <w:sz w:val="18"/>
          <w:szCs w:val="18"/>
        </w:rPr>
        <w:t xml:space="preserve"> la Podistica Solidarietà sarà al via della </w:t>
      </w:r>
      <w:r>
        <w:rPr>
          <w:rFonts w:cs="Courier New" w:ascii="Courier New" w:hAnsi="Courier New"/>
          <w:b/>
          <w:bCs/>
          <w:color w:val="000000"/>
          <w:sz w:val="18"/>
          <w:szCs w:val="18"/>
        </w:rPr>
        <w:t>Staffetta “12x1 ora”</w:t>
      </w:r>
      <w:r>
        <w:rPr>
          <w:rFonts w:cs="Courier New" w:ascii="Courier New" w:hAnsi="Courier New"/>
          <w:color w:val="000000"/>
          <w:sz w:val="18"/>
          <w:szCs w:val="18"/>
        </w:rPr>
        <w:t xml:space="preserve"> con grandi ambizioni: quella di salire sul gradino più alto del podio, con il team più veloce, ma anche quella di presentare al via il maggior numero di team e quindi di atleti, un po' come già accaduto in pass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tratta di due risultati, quello qualitativo e quello quantitativo, di grande prestigio per la nostra associazione, un obiettivo importante che tutti gli Orange possono fare proprio in due mo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 Rispondendo alla chiamata di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e rendendosi disponibili a coprire almeno una frazione e nei limiti del possibile garantendo un’ampia flessibilità rispetto all'or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 Accettando la </w:t>
      </w:r>
      <w:r>
        <w:rPr>
          <w:rFonts w:cs="Courier New" w:ascii="Courier New" w:hAnsi="Courier New"/>
          <w:b/>
          <w:bCs/>
          <w:color w:val="000000"/>
          <w:sz w:val="18"/>
          <w:szCs w:val="18"/>
        </w:rPr>
        <w:t>collocazione in uno qualsiasi dei Team che verranno iscritti alla competizione</w:t>
      </w:r>
      <w:r>
        <w:rPr>
          <w:rFonts w:cs="Courier New" w:ascii="Courier New" w:hAnsi="Courier New"/>
          <w:color w:val="000000"/>
          <w:sz w:val="18"/>
          <w:szCs w:val="18"/>
        </w:rPr>
        <w:t>, ricordando che in generale questi Team verranno costituiti sulla base della velocità e quindi sulla base del "personale" di ogni atl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 questo punto vorrei essere più preciso. Considerato che l'obiettivo qualitativo è primario, perché produce premi di prestigio per la nostra società, è quindi importante andare a costruire dei Team in grado di gareggiare per vinc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 la composizione del “Team A” Maschile e Femminile verrà fatta con l’intento di selezionare i 24 Orange più veloci. Nessuno deve quindi sentirsi frustrato se inizialmente viene assegnato ad un Team e poi viene spostato in un Team più lento per l'effetto dell'adesione di un Orange più veloce di lui, perché se è vero che i Team saranno più di uno, è altrettanto vero che la squadra Orange è solo una, così come l'obiet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vittoria eventuale del Team A sarà un successo per tutta la Podistica Solidarietà e non solo per i 24 componenti i Team A maschile e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veniamo ad alcune istruzioni per i neof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mpetizione, che si svolge sulla pista dello Stadio delle Terme di Caracalla, prende il via alle ore 8.00 con la partenza della prima frazione e si conclude alle ore 20.00 con la fine dell’ultima fr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Team è composto da 12 frazionisti che corrono in pista per un'ora, inanellando giri e quindi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co prima della scadenza dell'ora al frazionista verrà consegnato un testimone (bastoncino). Contemporaneamente il frazionista successivo entra in un'apposita gabbia, preparandosi a partire per la sua f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fine dell'ora verrà sancita da un segnale acustico. In quel preciso momento il frazionista che stava correndo, si ferma, esce dalla pista alla sua sinistra (sulla parte interna della pista) e deposita il suo testimone per terra nel punto esatto in cui si è ferm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o stesso istante il nuovo frazionista entra in pista e comincia la sua prova.</w:t>
        <w:br/>
        <w:t>Il frazionista precedente abbandona la pista e raggiunge lo stand della Podistica Solidarietà. Considerando che gli stand si trovano nella parte esterna della pista, nell'attraversamento della stessa bisognerà fare attenzione a non ostacolare coloro che stanno corre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volta raggiunto lo stand il frazionista che ha completato la sua frazione si toglierà il pettorale e lo appenderà sulle strutture dello stand per farlo asciug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Team avrà a disposizione 3 pettorali: uno per il frazionista che corre, uno per il frazionista che si prepara e uno di riserva. Tutti i pettorali sono dotati di chip e quindi vanno trattati con c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o stand c'è tutto quello che serve per recuperare lo sforzo: acqua, frutta e dolci di vario ti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ogni frazionista è richiesto di arrivare almeno 90 minuti prima dell'orario della sua partenza. Questo per garantire la copertura di eventuali buchi si dovessero venire a creare per indisponibilità dell'ultimo momento e per garantire il presidio dello stand, contribuendo a mantenerlo in ord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lo stadio ci sono spogliatoi e docce, mentre le borse verranno custodite nello stand della squadra.</w:t>
        <w:br/>
        <w:t xml:space="preserve">Poche semplici istruzioni per vincere l’ennesima sfida. Allora siete pronti? Prima di dire SI' ricordate: </w:t>
      </w:r>
      <w:r>
        <w:rPr>
          <w:rFonts w:cs="Courier New" w:ascii="Courier New" w:hAnsi="Courier New"/>
          <w:b/>
          <w:bCs/>
          <w:color w:val="000000"/>
          <w:sz w:val="18"/>
          <w:szCs w:val="18"/>
        </w:rPr>
        <w:t>tanti team, una sola squadra...la Podistica Solidarietà!</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Aperte le iscrizioni per la 39esima Roma Ostia 20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0/05/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785620" cy="507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0" t="-71" r="-20" b="-71"/>
                    <a:stretch>
                      <a:fillRect/>
                    </a:stretch>
                  </pic:blipFill>
                  <pic:spPr bwMode="auto">
                    <a:xfrm>
                      <a:off x="0" y="0"/>
                      <a:ext cx="1785620" cy="507365"/>
                    </a:xfrm>
                    <a:prstGeom prst="rect">
                      <a:avLst/>
                    </a:prstGeom>
                  </pic:spPr>
                </pic:pic>
              </a:graphicData>
            </a:graphic>
          </wp:inline>
        </w:drawing>
      </w:r>
      <w:r>
        <w:rPr>
          <w:rFonts w:cs="Courier New" w:ascii="Courier New" w:hAnsi="Courier New"/>
          <w:b/>
          <w:bCs/>
          <w:color w:val="000000"/>
          <w:sz w:val="18"/>
          <w:szCs w:val="18"/>
        </w:rPr>
        <w:t xml:space="preserve">Sono aperte le iscrizioni alla Roma Ostia 201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viando la tua adesione entro il </w:t>
      </w:r>
      <w:r>
        <w:rPr>
          <w:rFonts w:cs="Courier New" w:ascii="Courier New" w:hAnsi="Courier New"/>
          <w:b/>
          <w:bCs/>
          <w:color w:val="000000"/>
          <w:sz w:val="18"/>
          <w:szCs w:val="18"/>
        </w:rPr>
        <w:t>27 settembre 2012</w:t>
      </w:r>
      <w:r>
        <w:rPr>
          <w:rFonts w:cs="Courier New" w:ascii="Courier New" w:hAnsi="Courier New"/>
          <w:color w:val="000000"/>
          <w:sz w:val="18"/>
          <w:szCs w:val="18"/>
        </w:rPr>
        <w:t xml:space="preserve"> potrai assicurarti un pettorale a soli </w:t>
      </w:r>
      <w:r>
        <w:rPr>
          <w:rFonts w:cs="Courier New" w:ascii="Courier New" w:hAnsi="Courier New"/>
          <w:b/>
          <w:bCs/>
          <w:color w:val="000000"/>
          <w:sz w:val="18"/>
          <w:szCs w:val="18"/>
        </w:rPr>
        <w:t>22 euro</w:t>
      </w:r>
      <w:r>
        <w:rPr>
          <w:rFonts w:cs="Courier New" w:ascii="Courier New" w:hAnsi="Courier New"/>
          <w:color w:val="000000"/>
          <w:sz w:val="18"/>
          <w:szCs w:val="18"/>
        </w:rPr>
        <w:t xml:space="preserve"> e prendere parte alla 39^ edizione della mezza maratona più partecipata d’Ita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eplichiamo il progetto charity per l’anno 2013. Anche per la prossima edizione, iscrivendoti alla gara, potrai essere protagonista della raccolta fondi a favore di quattro associazioni a cui verrà devoluto un euro della quota di iscrizione di ognuno. La Roma Ostia e i suoi partecipanti sono fieri di aver contribuito alla realizzazione di progetti importanti finalizzati al benessere della comuni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la modalità di iscrizione viene distinta in due procedure: gli atleti che hanno partecipato all’edizione precedente e hanno già creato la propria utenza sul sito romaostia.it e gli atleti che per la prima volta compilano il form di iscrizione o per la prima volta lo fanno onli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nsigliamo di leggere questo breve vademecum che agevolerà la tua proced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GIA’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li atleti che hanno già partecipato alla scorsa edizione registrandosi sul sito</w:t>
        <w:br/>
      </w:r>
      <w:hyperlink r:id="rId33"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t xml:space="preserve"> </w:t>
        <w:br/>
        <w:t xml:space="preserve">potranno iscriversi alla Roma Ostia 2013 accedendo alla propria area riservata. </w:t>
        <w:br/>
        <w:t xml:space="preserve">1)     Clicca su </w:t>
      </w:r>
      <w:r>
        <w:rPr>
          <w:rFonts w:cs="Courier New" w:ascii="Courier New" w:hAnsi="Courier New"/>
          <w:b/>
          <w:bCs/>
          <w:color w:val="000000"/>
          <w:sz w:val="18"/>
          <w:szCs w:val="18"/>
        </w:rPr>
        <w:t>“iscrizioni online”</w:t>
      </w:r>
      <w:r>
        <w:rPr>
          <w:rFonts w:cs="Courier New" w:ascii="Courier New" w:hAnsi="Courier New"/>
          <w:color w:val="000000"/>
          <w:sz w:val="18"/>
          <w:szCs w:val="18"/>
        </w:rPr>
        <w:t xml:space="preserve"> e procedi con la login inserendo username e password. Una volta entrato nella tua area riservata clicca su </w:t>
      </w:r>
      <w:r>
        <w:rPr>
          <w:rFonts w:cs="Courier New" w:ascii="Courier New" w:hAnsi="Courier New"/>
          <w:b/>
          <w:bCs/>
          <w:color w:val="000000"/>
          <w:sz w:val="18"/>
          <w:szCs w:val="18"/>
        </w:rPr>
        <w:t xml:space="preserve">“iscriviti alla Roma Ostia 2013” </w:t>
      </w:r>
      <w:r>
        <w:rPr>
          <w:rFonts w:cs="Courier New" w:ascii="Courier New" w:hAnsi="Courier New"/>
          <w:color w:val="000000"/>
          <w:sz w:val="18"/>
          <w:szCs w:val="18"/>
        </w:rPr>
        <w:t>e completa i campi.</w:t>
        <w:br/>
        <w:t xml:space="preserve">2)     Se non ricordi la username o la password puoi recuperare i dati cliccando su </w:t>
      </w:r>
      <w:r>
        <w:rPr>
          <w:rFonts w:cs="Courier New" w:ascii="Courier New" w:hAnsi="Courier New"/>
          <w:b/>
          <w:bCs/>
          <w:color w:val="000000"/>
          <w:sz w:val="18"/>
          <w:szCs w:val="18"/>
        </w:rPr>
        <w:t>“Recupera dati”</w:t>
      </w:r>
      <w:r>
        <w:rPr>
          <w:rFonts w:cs="Courier New" w:ascii="Courier New" w:hAnsi="Courier New"/>
          <w:color w:val="000000"/>
          <w:sz w:val="18"/>
          <w:szCs w:val="18"/>
        </w:rPr>
        <w:t xml:space="preserve">. Seleziona una delle 3 opzioni per il recupero e clicca su </w:t>
      </w:r>
      <w:r>
        <w:rPr>
          <w:rFonts w:cs="Courier New" w:ascii="Courier New" w:hAnsi="Courier New"/>
          <w:b/>
          <w:bCs/>
          <w:color w:val="000000"/>
          <w:sz w:val="18"/>
          <w:szCs w:val="18"/>
        </w:rPr>
        <w:t>“Continua”</w:t>
      </w:r>
      <w:r>
        <w:rPr>
          <w:rFonts w:cs="Courier New" w:ascii="Courier New" w:hAnsi="Courier New"/>
          <w:color w:val="000000"/>
          <w:sz w:val="18"/>
          <w:szCs w:val="18"/>
        </w:rPr>
        <w:t>. Ti verrà inviata una mail al tuo indirizzo di posta elettronica con la username e una nuova password composta da caratteri speciali. Con questi dati puoi procedere con la login (vedi punto 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ndo la difficoltà nel riprodurre la password è consigliabile copiarla e incollarla nell’apposito campo. Una volta entrati nell’area riservata è possibile cambiare la password con una facilmente memorizzab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TLETI NON REGISTRATI AL SITO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hanno mai partecipato alla gara o che non si sono registrati sul sito </w:t>
      </w:r>
      <w:hyperlink r:id="rId34" w:tgtFrame="_blank">
        <w:r>
          <w:rPr>
            <w:rStyle w:val="InternetLink"/>
            <w:rFonts w:cs="Courier New" w:ascii="Courier New" w:hAnsi="Courier New"/>
            <w:b/>
            <w:bCs/>
            <w:color w:val="0000FF"/>
            <w:sz w:val="18"/>
            <w:szCs w:val="18"/>
            <w:u w:val="single"/>
          </w:rPr>
          <w:t>www.romaostia.it</w:t>
        </w:r>
      </w:hyperlink>
      <w:r>
        <w:rPr>
          <w:rFonts w:cs="Courier New" w:ascii="Courier New" w:hAnsi="Courier New"/>
          <w:color w:val="000000"/>
          <w:sz w:val="18"/>
          <w:szCs w:val="18"/>
        </w:rPr>
        <w:br/>
        <w:t xml:space="preserve">possono iscriversi alla gara compilando il form on line in tutte le sue par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1)Clicca su </w:t>
      </w:r>
      <w:r>
        <w:rPr>
          <w:rFonts w:cs="Courier New" w:ascii="Courier New" w:hAnsi="Courier New"/>
          <w:b/>
          <w:bCs/>
          <w:color w:val="000000"/>
          <w:sz w:val="18"/>
          <w:szCs w:val="18"/>
        </w:rPr>
        <w:t>“Registrati”</w:t>
      </w:r>
      <w:r>
        <w:rPr>
          <w:rFonts w:cs="Courier New" w:ascii="Courier New" w:hAnsi="Courier New"/>
          <w:color w:val="000000"/>
          <w:sz w:val="18"/>
          <w:szCs w:val="18"/>
        </w:rPr>
        <w:t xml:space="preserve"> e compila tutti i campi. La prima pagina è dedicata ai dati anagrafici; la seconda </w:t>
      </w:r>
      <w:r>
        <w:rPr>
          <w:rFonts w:cs="Courier New" w:ascii="Courier New" w:hAnsi="Courier New"/>
          <w:b/>
          <w:bCs/>
          <w:color w:val="000000"/>
          <w:sz w:val="18"/>
          <w:szCs w:val="18"/>
        </w:rPr>
        <w:t>“Dati Utente”</w:t>
      </w:r>
      <w:r>
        <w:rPr>
          <w:rFonts w:cs="Courier New" w:ascii="Courier New" w:hAnsi="Courier New"/>
          <w:color w:val="000000"/>
          <w:sz w:val="18"/>
          <w:szCs w:val="18"/>
        </w:rPr>
        <w:t xml:space="preserve"> è dedicata alla creazione dell’account con cui potrai accedere successivamente alla tua area riservata. Ricordati che la email da utilizzare deve essere univoca, è necessario che nessuno prima di te l’abbia già utilizzata per creare il proprio profilo. La password deve essere composta da almeno 6 caratt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rza sezione è dedicata al tuo tesseramento. Scegli dal menù a tendina il tipo tesseramento e inserisci una parola chiave nel campo “società” per cercare quelli con cui sei affiliato. E’ importante inserire una sola parola chiave a attendere che si apra la tendina da cui scegliere la società, ad esempio se sei tesserato con il G.S. Bancari Romani NON scrivere GS Bancari bensì SOLO Bancari a attendi che si apra il menù a tendina per selezionare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parole di sicurezza! Questa procedura è necessaria al fine di tutelare la banca dati della Roma Ostia. Se non risultano comprensibili clicca sul primo simbolo alla sinistra del riquadro (nuova verifica) per sostituire quelle parole con altre.</w:t>
        <w:br/>
        <w:t>Una volta compilati tutti i campi clicca su “Sal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sistema dovesse restituire un errore leggi attentamente di che errore si trat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CARTA DI CRED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il pagamento con carta di credito non dovesse andare a buon fine è necessario ripetere la procedura.</w:t>
        <w:br/>
        <w:t>Non è consigliabile utilizzare carte prepag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GAMENTO CON BONIFICO, CONTANTI, ASSEGNO O CONTO CORRENT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nzione alle scadenze di pagamento! La quota da versare è relativa alla data di pagamento e NON di iscrizione. Ad esempio se ti iscrivi entro il 27 settembre ma paghi il 20 novembre la quota da pagare sarà di 30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UMERO DI PROTOC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iscrizione effettuata verrà assegnato un numero di protocollo che sarà necessario riportare sulla causale in caso di pagamento tramite Bonifico Bancario o Conto Corrente Postale. La ricevuta di pagamento dovrà essere inviata via mail (iscrizioni@romaostia.it) o via fax al 0657136147.</w:t>
        <w:br/>
        <w:t>In caso di pagamento con carta di credito non sarà necessario riportare il numero di protocollo o inviare nessuna ricev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Solidarietà ... al giro di bo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02/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01470" cy="1201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2" t="-30" r="-22" b="-30"/>
                    <a:stretch>
                      <a:fillRect/>
                    </a:stretch>
                  </pic:blipFill>
                  <pic:spPr bwMode="auto">
                    <a:xfrm>
                      <a:off x="0" y="0"/>
                      <a:ext cx="1601470" cy="1201420"/>
                    </a:xfrm>
                    <a:prstGeom prst="rect">
                      <a:avLst/>
                    </a:prstGeom>
                  </pic:spPr>
                </pic:pic>
              </a:graphicData>
            </a:graphic>
          </wp:inline>
        </w:drawing>
      </w:r>
      <w:r>
        <w:rPr>
          <w:rFonts w:cs="Courier New" w:ascii="Courier New" w:hAnsi="Courier New"/>
          <w:color w:val="000000"/>
          <w:sz w:val="18"/>
          <w:szCs w:val="18"/>
        </w:rPr>
        <w:t>Il Criterium Solidarietà è entrato nella fase calda, e non solo perchè è Esta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alendario parla chiaro siamo ormai oltre la trentesima gara delle 56 previste</w:t>
      </w:r>
      <w:r>
        <w:rPr>
          <w:rFonts w:cs="Courier New" w:ascii="Courier New" w:hAnsi="Courier New"/>
          <w:color w:val="000000"/>
          <w:sz w:val="18"/>
          <w:szCs w:val="18"/>
        </w:rPr>
        <w:t>, e al Criterium Solidarietà inizia a delinearsi la classifica con distacchi abbastanza netti ma ancora recuperab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i podisti stanno completando il numero minimo di gare necessario per entrare in classifica (18) e si iniziano a scrutare le medie punti che sono poi le reali discriminanti per le posizioni in classifica.</w:t>
      </w:r>
    </w:p>
    <w:p>
      <w:pPr>
        <w:pStyle w:val="Normal"/>
        <w:jc w:val="both"/>
        <w:rPr/>
      </w:pPr>
      <w:r>
        <w:rPr>
          <w:rFonts w:cs="Courier New" w:ascii="Courier New" w:hAnsi="Courier New"/>
          <w:b/>
          <w:bCs/>
          <w:color w:val="000000"/>
          <w:sz w:val="18"/>
          <w:szCs w:val="18"/>
        </w:rPr>
        <w:t>Dopo la bellissima e già elogiatissima gara di Campotosto</w:t>
      </w:r>
      <w:r>
        <w:rPr>
          <w:rFonts w:cs="Courier New" w:ascii="Courier New" w:hAnsi="Courier New"/>
          <w:color w:val="000000"/>
          <w:sz w:val="18"/>
          <w:szCs w:val="18"/>
        </w:rPr>
        <w:t xml:space="preserve">, la classifica Femminile vede in testa una determinata </w:t>
      </w:r>
      <w:r>
        <w:rPr>
          <w:rFonts w:cs="Courier New" w:ascii="Courier New" w:hAnsi="Courier New"/>
          <w:color w:val="000000"/>
          <w:sz w:val="18"/>
          <w:szCs w:val="18"/>
        </w:rPr>
        <w:drawing>
          <wp:inline distT="0" distB="0" distL="0" distR="0">
            <wp:extent cx="617220" cy="850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95" t="-69" r="-95" b="-69"/>
                    <a:stretch>
                      <a:fillRect/>
                    </a:stretch>
                  </pic:blipFill>
                  <pic:spPr bwMode="auto">
                    <a:xfrm>
                      <a:off x="0" y="0"/>
                      <a:ext cx="617220" cy="850265"/>
                    </a:xfrm>
                    <a:prstGeom prst="rect">
                      <a:avLst/>
                    </a:prstGeom>
                  </pic:spPr>
                </pic:pic>
              </a:graphicData>
            </a:graphic>
          </wp:inline>
        </w:drawing>
      </w:r>
      <w:r>
        <w:rPr>
          <w:rFonts w:cs="Courier New" w:ascii="Courier New" w:hAnsi="Courier New"/>
          <w:color w:val="000000"/>
          <w:sz w:val="18"/>
          <w:szCs w:val="18"/>
        </w:rPr>
        <w:t>Francesca Alimenti</w:t>
      </w:r>
    </w:p>
    <w:p>
      <w:pPr>
        <w:pStyle w:val="Normal"/>
        <w:jc w:val="both"/>
        <w:rPr/>
      </w:pPr>
      <w:r>
        <w:rPr>
          <w:rFonts w:cs="Courier New" w:ascii="Courier New" w:hAnsi="Courier New"/>
          <w:color w:val="000000"/>
          <w:sz w:val="18"/>
          <w:szCs w:val="18"/>
        </w:rPr>
        <w:t xml:space="preserve">che si sta imponendo per regolarità inanellando buonissime prestazioni, segue </w:t>
      </w:r>
      <w:r>
        <w:rPr>
          <w:rFonts w:cs="Courier New" w:ascii="Courier New" w:hAnsi="Courier New"/>
          <w:color w:val="000000"/>
          <w:sz w:val="18"/>
          <w:szCs w:val="18"/>
        </w:rPr>
        <w:drawing>
          <wp:inline distT="0" distB="0" distL="0" distR="0">
            <wp:extent cx="584200" cy="830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98" t="-68" r="-98" b="-68"/>
                    <a:stretch>
                      <a:fillRect/>
                    </a:stretch>
                  </pic:blipFill>
                  <pic:spPr bwMode="auto">
                    <a:xfrm>
                      <a:off x="0" y="0"/>
                      <a:ext cx="584200" cy="830580"/>
                    </a:xfrm>
                    <a:prstGeom prst="rect">
                      <a:avLst/>
                    </a:prstGeom>
                  </pic:spPr>
                </pic:pic>
              </a:graphicData>
            </a:graphic>
          </wp:inline>
        </w:drawing>
      </w:r>
      <w:r>
        <w:rPr>
          <w:rFonts w:cs="Courier New" w:ascii="Courier New" w:hAnsi="Courier New"/>
          <w:color w:val="000000"/>
          <w:sz w:val="18"/>
          <w:szCs w:val="18"/>
        </w:rPr>
        <w:t>Daniela Di Lorenzo</w:t>
      </w:r>
    </w:p>
    <w:p>
      <w:pPr>
        <w:pStyle w:val="Normal"/>
        <w:jc w:val="both"/>
        <w:rPr/>
      </w:pPr>
      <w:r>
        <w:rPr>
          <w:rFonts w:cs="Courier New" w:ascii="Courier New" w:hAnsi="Courier New"/>
          <w:color w:val="000000"/>
          <w:sz w:val="18"/>
          <w:szCs w:val="18"/>
        </w:rPr>
        <w:t>, anche per lei sempre ottimi piazzamenti e addirittura è già a 19 gare, ma ovviamente vengono considerate solo le prime 18, ultimo gradino del podio per</w:t>
      </w:r>
      <w:r>
        <w:rPr>
          <w:rFonts w:cs="Courier New" w:ascii="Courier New" w:hAnsi="Courier New"/>
          <w:color w:val="000000"/>
          <w:sz w:val="18"/>
          <w:szCs w:val="18"/>
        </w:rPr>
        <w:drawing>
          <wp:inline distT="0" distB="0" distL="0" distR="0">
            <wp:extent cx="559435" cy="7950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98" t="-69" r="-98" b="-69"/>
                    <a:stretch>
                      <a:fillRect/>
                    </a:stretch>
                  </pic:blipFill>
                  <pic:spPr bwMode="auto">
                    <a:xfrm>
                      <a:off x="0" y="0"/>
                      <a:ext cx="559435" cy="795020"/>
                    </a:xfrm>
                    <a:prstGeom prst="rect">
                      <a:avLst/>
                    </a:prstGeom>
                  </pic:spPr>
                </pic:pic>
              </a:graphicData>
            </a:graphic>
          </wp:inline>
        </w:drawing>
      </w:r>
      <w:r>
        <w:rPr>
          <w:rFonts w:cs="Courier New" w:ascii="Courier New" w:hAnsi="Courier New"/>
          <w:color w:val="000000"/>
          <w:sz w:val="18"/>
          <w:szCs w:val="18"/>
        </w:rPr>
        <w:t>Simonetta Salom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cui sono note le fantastiche risorse sfoggiate ad ogni gara che la vedono sempre piazzata in categor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tra poco, quando molte atlete avranno realizzato le 18 gare, inizierà a definirsi la classifica in media punti, della quale si può avere in anticipo una proiezione, considerando i partecipanti che hanno effettuato almeno 6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media punti il podio Femminile è invece cosi distribu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primo posto la donna che molti ci invidiano, che le avversarie di altre squadre provano in tutti i modi a battere (anche illeciti) ma spesso sono costrette a vederla solo da dietro, con media punti 400, a punteggio pieno</w:t>
      </w:r>
      <w:r>
        <w:rPr>
          <w:rFonts w:cs="Courier New" w:ascii="Courier New" w:hAnsi="Courier New"/>
          <w:color w:val="000000"/>
          <w:sz w:val="18"/>
          <w:szCs w:val="18"/>
        </w:rPr>
        <w:drawing>
          <wp:inline distT="0" distB="0" distL="0" distR="0">
            <wp:extent cx="581025" cy="8388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31" t="-22" r="-31" b="-22"/>
                    <a:stretch>
                      <a:fillRect/>
                    </a:stretch>
                  </pic:blipFill>
                  <pic:spPr bwMode="auto">
                    <a:xfrm>
                      <a:off x="0" y="0"/>
                      <a:ext cx="581025" cy="838835"/>
                    </a:xfrm>
                    <a:prstGeom prst="rect">
                      <a:avLst/>
                    </a:prstGeom>
                  </pic:spPr>
                </pic:pic>
              </a:graphicData>
            </a:graphic>
          </wp:inline>
        </w:drawing>
      </w:r>
      <w:r>
        <w:rPr>
          <w:rFonts w:cs="Courier New" w:ascii="Courier New" w:hAnsi="Courier New"/>
          <w:color w:val="000000"/>
          <w:sz w:val="18"/>
          <w:szCs w:val="18"/>
        </w:rPr>
        <w:t>Paola Pa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conda un'altra meravigliosa atleta, la donna il cui tempo in maratona è invidiato da molti uomini, un tempo stratosferico, poco al di sopra delle 3 ore!!! Con media punti 399,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72770" cy="830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4" t="-16" r="-24" b="-16"/>
                    <a:stretch>
                      <a:fillRect/>
                    </a:stretch>
                  </pic:blipFill>
                  <pic:spPr bwMode="auto">
                    <a:xfrm>
                      <a:off x="0" y="0"/>
                      <a:ext cx="572770" cy="830580"/>
                    </a:xfrm>
                    <a:prstGeom prst="rect">
                      <a:avLst/>
                    </a:prstGeom>
                  </pic:spPr>
                </pic:pic>
              </a:graphicData>
            </a:graphic>
          </wp:inline>
        </w:drawing>
      </w:r>
      <w:r>
        <w:rPr>
          <w:rFonts w:cs="Courier New" w:ascii="Courier New" w:hAnsi="Courier New"/>
          <w:color w:val="000000"/>
          <w:sz w:val="18"/>
          <w:szCs w:val="18"/>
        </w:rPr>
        <w:t>Chiara Ceccar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rza l'atleta più corteggiata dati podisti avversari che si distingue un po' in tutte le distanze portando al traguardo sempre e comunque un coinvolgente sorriso, con media punti 399,1 </w:t>
      </w:r>
      <w:r>
        <w:rPr>
          <w:rFonts w:cs="Courier New" w:ascii="Courier New" w:hAnsi="Courier New"/>
          <w:color w:val="000000"/>
          <w:sz w:val="18"/>
          <w:szCs w:val="18"/>
        </w:rPr>
        <w:drawing>
          <wp:inline distT="0" distB="0" distL="0" distR="0">
            <wp:extent cx="567690" cy="800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0" t="-71" r="-100" b="-71"/>
                    <a:stretch>
                      <a:fillRect/>
                    </a:stretch>
                  </pic:blipFill>
                  <pic:spPr bwMode="auto">
                    <a:xfrm>
                      <a:off x="0" y="0"/>
                      <a:ext cx="567690" cy="800735"/>
                    </a:xfrm>
                    <a:prstGeom prst="rect">
                      <a:avLst/>
                    </a:prstGeom>
                  </pic:spPr>
                </pic:pic>
              </a:graphicData>
            </a:graphic>
          </wp:inline>
        </w:drawing>
      </w:r>
      <w:r>
        <w:rPr>
          <w:rFonts w:cs="Courier New" w:ascii="Courier New" w:hAnsi="Courier New"/>
          <w:color w:val="000000"/>
          <w:sz w:val="18"/>
          <w:szCs w:val="18"/>
        </w:rPr>
        <w:t>Laura Ceram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quanto riguarda la classifica Maschile, al primo posto</w:t>
      </w:r>
    </w:p>
    <w:p>
      <w:pPr>
        <w:pStyle w:val="Normal"/>
        <w:jc w:val="both"/>
        <w:rPr/>
      </w:pPr>
      <w:r>
        <w:rPr>
          <w:rFonts w:cs="Courier New" w:ascii="Courier New" w:hAnsi="Courier New"/>
          <w:color w:val="000000"/>
          <w:sz w:val="18"/>
          <w:szCs w:val="18"/>
        </w:rPr>
        <w:drawing>
          <wp:inline distT="0" distB="0" distL="0" distR="0">
            <wp:extent cx="567690" cy="819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31" t="-22" r="-31" b="-22"/>
                    <a:stretch>
                      <a:fillRect/>
                    </a:stretch>
                  </pic:blipFill>
                  <pic:spPr bwMode="auto">
                    <a:xfrm>
                      <a:off x="0" y="0"/>
                      <a:ext cx="567690" cy="819785"/>
                    </a:xfrm>
                    <a:prstGeom prst="rect">
                      <a:avLst/>
                    </a:prstGeom>
                  </pic:spPr>
                </pic:pic>
              </a:graphicData>
            </a:graphic>
          </wp:inline>
        </w:drawing>
      </w:r>
      <w:r>
        <w:rPr>
          <w:rFonts w:cs="Courier New" w:ascii="Courier New" w:hAnsi="Courier New"/>
          <w:color w:val="000000"/>
          <w:sz w:val="18"/>
          <w:szCs w:val="18"/>
        </w:rPr>
        <w:t>Marco Taddei</w:t>
      </w:r>
    </w:p>
    <w:p>
      <w:pPr>
        <w:pStyle w:val="Normal"/>
        <w:jc w:val="both"/>
        <w:rPr/>
      </w:pPr>
      <w:r>
        <w:rPr>
          <w:rFonts w:cs="Courier New" w:ascii="Courier New" w:hAnsi="Courier New"/>
          <w:color w:val="000000"/>
          <w:sz w:val="18"/>
          <w:szCs w:val="18"/>
        </w:rPr>
        <w:t xml:space="preserve">, seguito da un sorprendente </w:t>
      </w:r>
      <w:r>
        <w:rPr>
          <w:rFonts w:cs="Courier New" w:ascii="Courier New" w:hAnsi="Courier New"/>
          <w:color w:val="000000"/>
          <w:sz w:val="18"/>
          <w:szCs w:val="18"/>
        </w:rPr>
        <w:drawing>
          <wp:inline distT="0" distB="0" distL="0" distR="0">
            <wp:extent cx="581025" cy="838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31" t="-22" r="-31" b="-22"/>
                    <a:stretch>
                      <a:fillRect/>
                    </a:stretch>
                  </pic:blipFill>
                  <pic:spPr bwMode="auto">
                    <a:xfrm>
                      <a:off x="0" y="0"/>
                      <a:ext cx="581025" cy="838835"/>
                    </a:xfrm>
                    <a:prstGeom prst="rect">
                      <a:avLst/>
                    </a:prstGeom>
                  </pic:spPr>
                </pic:pic>
              </a:graphicData>
            </a:graphic>
          </wp:inline>
        </w:drawing>
      </w:r>
      <w:r>
        <w:rPr>
          <w:rFonts w:cs="Courier New" w:ascii="Courier New" w:hAnsi="Courier New"/>
          <w:color w:val="000000"/>
          <w:sz w:val="18"/>
          <w:szCs w:val="18"/>
        </w:rPr>
        <w:t>Salvatore Cai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he se non fosse stato limitato da una sosta forzata, sarebbe addirittura al primo posto meritatissimo per la tenacia che mette in campo ad ogni gara. Terzo posto per </w:t>
      </w:r>
    </w:p>
    <w:p>
      <w:pPr>
        <w:pStyle w:val="Normal"/>
        <w:jc w:val="both"/>
        <w:rPr/>
      </w:pPr>
      <w:r>
        <w:rPr>
          <w:rFonts w:cs="Courier New" w:ascii="Courier New" w:hAnsi="Courier New"/>
          <w:color w:val="000000"/>
          <w:sz w:val="18"/>
          <w:szCs w:val="18"/>
        </w:rPr>
        <w:drawing>
          <wp:inline distT="0" distB="0" distL="0" distR="0">
            <wp:extent cx="567690" cy="819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31" t="-22" r="-31" b="-22"/>
                    <a:stretch>
                      <a:fillRect/>
                    </a:stretch>
                  </pic:blipFill>
                  <pic:spPr bwMode="auto">
                    <a:xfrm>
                      <a:off x="0" y="0"/>
                      <a:ext cx="567690" cy="819785"/>
                    </a:xfrm>
                    <a:prstGeom prst="rect">
                      <a:avLst/>
                    </a:prstGeom>
                  </pic:spPr>
                </pic:pic>
              </a:graphicData>
            </a:graphic>
          </wp:inline>
        </w:drawing>
      </w:r>
      <w:r>
        <w:rPr>
          <w:rFonts w:cs="Courier New" w:ascii="Courier New" w:hAnsi="Courier New"/>
          <w:color w:val="000000"/>
          <w:sz w:val="18"/>
          <w:szCs w:val="18"/>
        </w:rPr>
        <w:t>Pino Castelluc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quest'anno ha evidenziato un notevole miglioramento, posizionandosi sempre ai primi piazzamenti Orange di ogni gara, con convincente continuità .</w:t>
      </w:r>
    </w:p>
    <w:p>
      <w:pPr>
        <w:pStyle w:val="Normal"/>
        <w:jc w:val="both"/>
        <w:rPr/>
      </w:pPr>
      <w:r>
        <w:rPr>
          <w:rFonts w:cs="Courier New" w:ascii="Courier New" w:hAnsi="Courier New"/>
          <w:color w:val="000000"/>
          <w:sz w:val="18"/>
          <w:szCs w:val="18"/>
        </w:rPr>
        <w:t xml:space="preserve">Per la classifica in media punti, primo dominatore assoluto con media punti 399,9 </w:t>
        <w:br/>
      </w:r>
      <w:r>
        <w:rPr>
          <w:rFonts w:cs="Courier New" w:ascii="Courier New" w:hAnsi="Courier New"/>
          <w:color w:val="000000"/>
          <w:sz w:val="18"/>
          <w:szCs w:val="18"/>
        </w:rPr>
        <w:drawing>
          <wp:inline distT="0" distB="0" distL="0" distR="0">
            <wp:extent cx="575945" cy="8305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31" t="-22" r="-31" b="-22"/>
                    <a:stretch>
                      <a:fillRect/>
                    </a:stretch>
                  </pic:blipFill>
                  <pic:spPr bwMode="auto">
                    <a:xfrm>
                      <a:off x="0" y="0"/>
                      <a:ext cx="575945" cy="830580"/>
                    </a:xfrm>
                    <a:prstGeom prst="rect">
                      <a:avLst/>
                    </a:prstGeom>
                  </pic:spPr>
                </pic:pic>
              </a:graphicData>
            </a:graphic>
          </wp:inline>
        </w:drawing>
      </w:r>
      <w:r>
        <w:rPr>
          <w:rFonts w:cs="Courier New" w:ascii="Courier New" w:hAnsi="Courier New"/>
          <w:color w:val="000000"/>
          <w:sz w:val="18"/>
          <w:szCs w:val="18"/>
        </w:rPr>
        <w:t>Dario Salerni</w:t>
      </w:r>
    </w:p>
    <w:p>
      <w:pPr>
        <w:pStyle w:val="Normal"/>
        <w:jc w:val="both"/>
        <w:rPr/>
      </w:pPr>
      <w:r>
        <w:rPr>
          <w:rFonts w:cs="Courier New" w:ascii="Courier New" w:hAnsi="Courier New"/>
          <w:color w:val="000000"/>
          <w:sz w:val="18"/>
          <w:szCs w:val="18"/>
        </w:rPr>
        <w:t xml:space="preserve">sempre ai primissimi posti assoluti di ogni gara, al secondo posto, con media punti 398,3 </w:t>
        <w:br/>
      </w:r>
      <w:r>
        <w:rPr>
          <w:rFonts w:cs="Courier New" w:ascii="Courier New" w:hAnsi="Courier New"/>
          <w:color w:val="000000"/>
          <w:sz w:val="18"/>
          <w:szCs w:val="18"/>
        </w:rPr>
        <w:drawing>
          <wp:inline distT="0" distB="0" distL="0" distR="0">
            <wp:extent cx="567690" cy="819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31" t="-22" r="-31" b="-22"/>
                    <a:stretch>
                      <a:fillRect/>
                    </a:stretch>
                  </pic:blipFill>
                  <pic:spPr bwMode="auto">
                    <a:xfrm>
                      <a:off x="0" y="0"/>
                      <a:ext cx="567690" cy="819785"/>
                    </a:xfrm>
                    <a:prstGeom prst="rect">
                      <a:avLst/>
                    </a:prstGeom>
                  </pic:spPr>
                </pic:pic>
              </a:graphicData>
            </a:graphic>
          </wp:inline>
        </w:drawing>
      </w:r>
      <w:r>
        <w:rPr>
          <w:rFonts w:cs="Courier New" w:ascii="Courier New" w:hAnsi="Courier New"/>
          <w:color w:val="000000"/>
          <w:sz w:val="18"/>
          <w:szCs w:val="18"/>
        </w:rPr>
        <w:t>Francesco De Lu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inossidabile atleta che va sempre più forte correndo in senso opposto all'età, terso posto con media punti 398,0</w:t>
      </w:r>
      <w:r>
        <w:rPr>
          <w:rFonts w:cs="Courier New" w:ascii="Courier New" w:hAnsi="Courier New"/>
          <w:color w:val="000000"/>
          <w:sz w:val="18"/>
          <w:szCs w:val="18"/>
        </w:rPr>
        <w:drawing>
          <wp:inline distT="0" distB="0" distL="0" distR="0">
            <wp:extent cx="586740" cy="844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31" t="-22" r="-31" b="-22"/>
                    <a:stretch>
                      <a:fillRect/>
                    </a:stretch>
                  </pic:blipFill>
                  <pic:spPr bwMode="auto">
                    <a:xfrm>
                      <a:off x="0" y="0"/>
                      <a:ext cx="586740" cy="844550"/>
                    </a:xfrm>
                    <a:prstGeom prst="rect">
                      <a:avLst/>
                    </a:prstGeom>
                  </pic:spPr>
                </pic:pic>
              </a:graphicData>
            </a:graphic>
          </wp:inline>
        </w:drawing>
      </w:r>
      <w:r>
        <w:rPr>
          <w:rFonts w:cs="Courier New" w:ascii="Courier New" w:hAnsi="Courier New"/>
          <w:color w:val="000000"/>
          <w:sz w:val="18"/>
          <w:szCs w:val="18"/>
        </w:rPr>
        <w:t>Giuseppe Rau, il "marines" che in ogni gara cerca sempre di andare oltre le sue possibilità, migliorando sempre le prest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poi atleti che sono entrati da poco in Podistica Solidarietà ma saranno presto in vetta un po' in tutte le classifiche dei vari Criterium e sono </w:t>
      </w:r>
      <w:r>
        <w:rPr>
          <w:rFonts w:cs="Courier New" w:ascii="Courier New" w:hAnsi="Courier New"/>
          <w:b/>
          <w:bCs/>
          <w:color w:val="000000"/>
          <w:sz w:val="18"/>
          <w:szCs w:val="18"/>
        </w:rPr>
        <w:t>Mariangela Valletta</w:t>
      </w:r>
      <w:r>
        <w:rPr>
          <w:rFonts w:cs="Courier New" w:ascii="Courier New" w:hAnsi="Courier New"/>
          <w:color w:val="000000"/>
          <w:sz w:val="18"/>
          <w:szCs w:val="18"/>
        </w:rPr>
        <w:t xml:space="preserve"> e </w:t>
      </w:r>
      <w:r>
        <w:rPr>
          <w:rFonts w:cs="Courier New" w:ascii="Courier New" w:hAnsi="Courier New"/>
          <w:b/>
          <w:bCs/>
          <w:color w:val="000000"/>
          <w:sz w:val="18"/>
          <w:szCs w:val="18"/>
        </w:rPr>
        <w:t>Domenico Liberatore</w:t>
      </w:r>
      <w:r>
        <w:rPr>
          <w:rFonts w:cs="Courier New" w:ascii="Courier New" w:hAnsi="Courier New"/>
          <w:color w:val="000000"/>
          <w:sz w:val="18"/>
          <w:szCs w:val="18"/>
        </w:rPr>
        <w:t>, quest'ultimo candidato a vincere il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a per le donne che per gli uomini questo Criterium denominato appunto di Solidarietà, è un ottimo punto di riferimento per confrontarsi con se stessi e con i compagni di squadra, per scommesse e sfottò in allegra amicizia, ma il fine principale è noto, quello di partecipare in massa alle gare più premiate per portare nelle casse della società tanti soldi da trasformare in dona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i dei migliori in media saranno sicuramente dirottati nella classifica Top Orange, quindi chi occupa posti di rincalzo può sempre pensare di classificarsi ai primi pos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prossime gare saranno quindi determinanti per scartare prestazioni meno esaltanti e migliorare ancora la media punti e scalare la classifica, per ora prepariamoci a scalare la vetta del Monte Livata alla Speata, altra gara da "tripla" che vale 3 Criterium!!!</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iberatore scatta in testa, Scala si confer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6/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45235" cy="828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9" t="-43" r="-29" b="-43"/>
                    <a:stretch>
                      <a:fillRect/>
                    </a:stretch>
                  </pic:blipFill>
                  <pic:spPr bwMode="auto">
                    <a:xfrm>
                      <a:off x="0" y="0"/>
                      <a:ext cx="1245235" cy="828040"/>
                    </a:xfrm>
                    <a:prstGeom prst="rect">
                      <a:avLst/>
                    </a:prstGeom>
                  </pic:spPr>
                </pic:pic>
              </a:graphicData>
            </a:graphic>
          </wp:inline>
        </w:drawing>
      </w:r>
      <w:r>
        <w:rPr>
          <w:rFonts w:cs="Courier New" w:ascii="Courier New" w:hAnsi="Courier New"/>
          <w:color w:val="000000"/>
          <w:sz w:val="18"/>
          <w:szCs w:val="18"/>
        </w:rPr>
        <w:t>La grinta di Domenico Liberatore, al suo arrivo a Monte Liv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assione con cui la carovana orange segue le tappe del </w:t>
      </w:r>
      <w:r>
        <w:rPr>
          <w:rFonts w:cs="Courier New" w:ascii="Courier New" w:hAnsi="Courier New"/>
          <w:b/>
          <w:bCs/>
          <w:color w:val="000000"/>
          <w:sz w:val="18"/>
          <w:szCs w:val="18"/>
        </w:rPr>
        <w:t>Criterium Estivo</w:t>
      </w:r>
      <w:r>
        <w:rPr>
          <w:rFonts w:cs="Courier New" w:ascii="Courier New" w:hAnsi="Courier New"/>
          <w:color w:val="000000"/>
          <w:sz w:val="18"/>
          <w:szCs w:val="18"/>
        </w:rPr>
        <w:t xml:space="preserve">, comporta un nuovo grande successo, ovvero il nuovo record di partecipazione a </w:t>
      </w:r>
      <w:r>
        <w:rPr>
          <w:rFonts w:cs="Courier New" w:ascii="Courier New" w:hAnsi="Courier New"/>
          <w:b/>
          <w:bCs/>
          <w:color w:val="000000"/>
          <w:sz w:val="18"/>
          <w:szCs w:val="18"/>
        </w:rPr>
        <w:t>La Speata</w:t>
      </w:r>
      <w:r>
        <w:rPr>
          <w:rFonts w:cs="Courier New" w:ascii="Courier New" w:hAnsi="Courier New"/>
          <w:color w:val="000000"/>
          <w:sz w:val="18"/>
          <w:szCs w:val="18"/>
        </w:rPr>
        <w:t xml:space="preserve">, una gara che si svolge in pieno agosto a circa 100 km da Roma. Il record raggiunto vale il </w:t>
      </w:r>
      <w:r>
        <w:rPr>
          <w:rFonts w:cs="Courier New" w:ascii="Courier New" w:hAnsi="Courier New"/>
          <w:b/>
          <w:bCs/>
          <w:color w:val="000000"/>
          <w:sz w:val="18"/>
          <w:szCs w:val="18"/>
        </w:rPr>
        <w:t>primo premio di società</w:t>
      </w:r>
      <w:r>
        <w:rPr>
          <w:rFonts w:cs="Courier New" w:ascii="Courier New" w:hAnsi="Courier New"/>
          <w:color w:val="000000"/>
          <w:sz w:val="18"/>
          <w:szCs w:val="18"/>
        </w:rPr>
        <w:t xml:space="preserve"> per il 10° anno consecutivo, premio che celebriamo nella foto di apert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di questa gara la classifica del Criterium Estivo risulta nuovamente sconvol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o Liberatore</w:t>
      </w:r>
      <w:r>
        <w:rPr>
          <w:rFonts w:cs="Courier New" w:ascii="Courier New" w:hAnsi="Courier New"/>
          <w:color w:val="000000"/>
          <w:sz w:val="18"/>
          <w:szCs w:val="18"/>
        </w:rPr>
        <w:t xml:space="preserve"> scatta in testa alla classifica maschile del Criterium Estivo, candidandosi alla vittoria finale con i suoi 198 punti di media e le sue prestazioni sempre sopra le righe. Sono 7 le gare dalla new entry del nostro Criteriu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etro di lui un'altra new entry, </w:t>
      </w:r>
      <w:r>
        <w:rPr>
          <w:rFonts w:cs="Courier New" w:ascii="Courier New" w:hAnsi="Courier New"/>
          <w:b/>
          <w:bCs/>
          <w:color w:val="000000"/>
          <w:sz w:val="18"/>
          <w:szCs w:val="18"/>
        </w:rPr>
        <w:t>David Sanzi</w:t>
      </w:r>
      <w:r>
        <w:rPr>
          <w:rFonts w:cs="Courier New" w:ascii="Courier New" w:hAnsi="Courier New"/>
          <w:color w:val="000000"/>
          <w:sz w:val="18"/>
          <w:szCs w:val="18"/>
        </w:rPr>
        <w:t xml:space="preserve">, che ha disputato addirittura 8 gare, superando in questa particolare classifica il nostro stakanovista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che al momento è posizionato al 4° posto della classifica, preceduto da </w:t>
      </w:r>
      <w:r>
        <w:rPr>
          <w:rFonts w:cs="Courier New" w:ascii="Courier New" w:hAnsi="Courier New"/>
          <w:b/>
          <w:bCs/>
          <w:color w:val="000000"/>
          <w:sz w:val="18"/>
          <w:szCs w:val="18"/>
        </w:rPr>
        <w:t>Marco Taddei</w:t>
      </w:r>
      <w:r>
        <w:rPr>
          <w:rFonts w:cs="Courier New" w:ascii="Courier New" w:hAnsi="Courier New"/>
          <w:color w:val="000000"/>
          <w:sz w:val="18"/>
          <w:szCs w:val="18"/>
        </w:rPr>
        <w:t>, che con i suoi 193,1 punti di media si accredita come potenziale sfidante al podio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eguire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w:t>
      </w: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e l'altro esordiente </w:t>
      </w:r>
      <w:r>
        <w:rPr>
          <w:rFonts w:cs="Courier New" w:ascii="Courier New" w:hAnsi="Courier New"/>
          <w:b/>
          <w:bCs/>
          <w:color w:val="000000"/>
          <w:sz w:val="18"/>
          <w:szCs w:val="18"/>
        </w:rPr>
        <w:t>Andrea Cavallini</w:t>
      </w:r>
      <w:r>
        <w:rPr>
          <w:rFonts w:cs="Courier New" w:ascii="Courier New" w:hAnsi="Courier New"/>
          <w:color w:val="000000"/>
          <w:sz w:val="18"/>
          <w:szCs w:val="18"/>
        </w:rPr>
        <w:t>, tutti con 7 gare disput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8° posto </w:t>
      </w:r>
      <w:r>
        <w:rPr>
          <w:rFonts w:cs="Courier New" w:ascii="Courier New" w:hAnsi="Courier New"/>
          <w:b/>
          <w:bCs/>
          <w:color w:val="000000"/>
          <w:sz w:val="18"/>
          <w:szCs w:val="18"/>
        </w:rPr>
        <w:t>Pierluigi Panariello</w:t>
      </w:r>
      <w:r>
        <w:rPr>
          <w:rFonts w:cs="Courier New" w:ascii="Courier New" w:hAnsi="Courier New"/>
          <w:color w:val="000000"/>
          <w:sz w:val="18"/>
          <w:szCs w:val="18"/>
        </w:rPr>
        <w:t xml:space="preserve"> con solo 6 gare disputate, ma con la seconda media punti (194,2). Al 9° posto il decano della marcia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anche lui con 6 gare, mentre al 10° posto il nettunense </w:t>
      </w:r>
      <w:r>
        <w:rPr>
          <w:rFonts w:cs="Courier New" w:ascii="Courier New" w:hAnsi="Courier New"/>
          <w:b/>
          <w:bCs/>
          <w:color w:val="000000"/>
          <w:sz w:val="18"/>
          <w:szCs w:val="18"/>
        </w:rPr>
        <w:t>Francesco Valerio</w:t>
      </w:r>
      <w:r>
        <w:rPr>
          <w:rFonts w:cs="Courier New" w:ascii="Courier New" w:hAnsi="Courier New"/>
          <w:color w:val="000000"/>
          <w:sz w:val="18"/>
          <w:szCs w:val="18"/>
        </w:rPr>
        <w:t>, con 7 gare all'a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7 gare disputate, </w:t>
      </w:r>
      <w:r>
        <w:rPr>
          <w:rFonts w:cs="Courier New" w:ascii="Courier New" w:hAnsi="Courier New"/>
          <w:b/>
          <w:bCs/>
          <w:color w:val="000000"/>
          <w:sz w:val="18"/>
          <w:szCs w:val="18"/>
        </w:rPr>
        <w:t>Antonietta Scala</w:t>
      </w:r>
      <w:r>
        <w:rPr>
          <w:rFonts w:cs="Courier New" w:ascii="Courier New" w:hAnsi="Courier New"/>
          <w:color w:val="000000"/>
          <w:sz w:val="18"/>
          <w:szCs w:val="18"/>
        </w:rPr>
        <w:t xml:space="preserve"> si conferma invece nella classifica femminile, insidiata da due esordienti, </w:t>
      </w:r>
      <w:r>
        <w:rPr>
          <w:rFonts w:cs="Courier New" w:ascii="Courier New" w:hAnsi="Courier New"/>
          <w:b/>
          <w:bCs/>
          <w:color w:val="000000"/>
          <w:sz w:val="18"/>
          <w:szCs w:val="18"/>
        </w:rPr>
        <w:t>Iolanda Maggio</w:t>
      </w:r>
      <w:r>
        <w:rPr>
          <w:rFonts w:cs="Courier New" w:ascii="Courier New" w:hAnsi="Courier New"/>
          <w:color w:val="000000"/>
          <w:sz w:val="18"/>
          <w:szCs w:val="18"/>
        </w:rPr>
        <w:t xml:space="preserve">, 7 gare anche per lei, e </w:t>
      </w:r>
      <w:r>
        <w:rPr>
          <w:rFonts w:cs="Courier New" w:ascii="Courier New" w:hAnsi="Courier New"/>
          <w:b/>
          <w:bCs/>
          <w:color w:val="000000"/>
          <w:sz w:val="18"/>
          <w:szCs w:val="18"/>
        </w:rPr>
        <w:t>Alessia Carleschi</w:t>
      </w:r>
      <w:r>
        <w:rPr>
          <w:rFonts w:cs="Courier New" w:ascii="Courier New" w:hAnsi="Courier New"/>
          <w:color w:val="000000"/>
          <w:sz w:val="18"/>
          <w:szCs w:val="18"/>
        </w:rPr>
        <w:t>, solo 6 le gare per Alessia che ha saltato la prova di Campot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4° posto, la fortissima</w:t>
      </w:r>
      <w:r>
        <w:rPr>
          <w:rFonts w:cs="Courier New" w:ascii="Courier New" w:hAnsi="Courier New"/>
          <w:b/>
          <w:bCs/>
          <w:color w:val="000000"/>
          <w:sz w:val="18"/>
          <w:szCs w:val="18"/>
        </w:rPr>
        <w:t xml:space="preserve"> Laura Cerami</w:t>
      </w:r>
      <w:r>
        <w:rPr>
          <w:rFonts w:cs="Courier New" w:ascii="Courier New" w:hAnsi="Courier New"/>
          <w:color w:val="000000"/>
          <w:sz w:val="18"/>
          <w:szCs w:val="18"/>
        </w:rPr>
        <w:t xml:space="preserve">, con solo 5 gare all'attivo, ma con un'ottima media punti (189,0), seguita da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6 gare) e </w:t>
      </w:r>
      <w:r>
        <w:rPr>
          <w:rFonts w:cs="Courier New" w:ascii="Courier New" w:hAnsi="Courier New"/>
          <w:b/>
          <w:bCs/>
          <w:color w:val="000000"/>
          <w:sz w:val="18"/>
          <w:szCs w:val="18"/>
        </w:rPr>
        <w:t>Patrizia De Angelis</w:t>
      </w:r>
      <w:r>
        <w:rPr>
          <w:rFonts w:cs="Courier New" w:ascii="Courier New" w:hAnsi="Courier New"/>
          <w:color w:val="000000"/>
          <w:sz w:val="18"/>
          <w:szCs w:val="18"/>
        </w:rPr>
        <w:t xml:space="preserve"> (5 g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ola Norcia</w:t>
      </w:r>
      <w:r>
        <w:rPr>
          <w:rFonts w:cs="Courier New" w:ascii="Courier New" w:hAnsi="Courier New"/>
          <w:color w:val="000000"/>
          <w:sz w:val="18"/>
          <w:szCs w:val="18"/>
        </w:rPr>
        <w:t>, con solo 4 gare all'attivo, è 7a, seguita da</w:t>
      </w:r>
      <w:r>
        <w:rPr>
          <w:rFonts w:cs="Courier New" w:ascii="Courier New" w:hAnsi="Courier New"/>
          <w:b/>
          <w:bCs/>
          <w:color w:val="000000"/>
          <w:sz w:val="18"/>
          <w:szCs w:val="18"/>
        </w:rPr>
        <w:t xml:space="preserve"> Edwige Nania</w:t>
      </w:r>
      <w:r>
        <w:rPr>
          <w:rFonts w:cs="Courier New" w:ascii="Courier New" w:hAnsi="Courier New"/>
          <w:color w:val="000000"/>
          <w:sz w:val="18"/>
          <w:szCs w:val="18"/>
        </w:rPr>
        <w:t xml:space="preserve"> e </w:t>
      </w:r>
      <w:r>
        <w:rPr>
          <w:rFonts w:cs="Courier New" w:ascii="Courier New" w:hAnsi="Courier New"/>
          <w:b/>
          <w:bCs/>
          <w:color w:val="000000"/>
          <w:sz w:val="18"/>
          <w:szCs w:val="18"/>
        </w:rPr>
        <w:t>Antonella Falerno</w:t>
      </w:r>
      <w:r>
        <w:rPr>
          <w:rFonts w:cs="Courier New" w:ascii="Courier New" w:hAnsi="Courier New"/>
          <w:color w:val="000000"/>
          <w:sz w:val="18"/>
          <w:szCs w:val="18"/>
        </w:rPr>
        <w:t xml:space="preserve">, anche loro con 4 gare disputa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10° posto </w:t>
      </w:r>
      <w:r>
        <w:rPr>
          <w:rFonts w:cs="Courier New" w:ascii="Courier New" w:hAnsi="Courier New"/>
          <w:b/>
          <w:bCs/>
          <w:color w:val="000000"/>
          <w:sz w:val="18"/>
          <w:szCs w:val="18"/>
        </w:rPr>
        <w:t>Paola Patta</w:t>
      </w:r>
      <w:r>
        <w:rPr>
          <w:rFonts w:cs="Courier New" w:ascii="Courier New" w:hAnsi="Courier New"/>
          <w:color w:val="000000"/>
          <w:sz w:val="18"/>
          <w:szCs w:val="18"/>
        </w:rPr>
        <w:t xml:space="preserve">, con sole 3 gare disputate, ma con la media punti più alta (196,3).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situazione ancora fluida che si andrà a consolidare nelle prossime settima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rendere visione della classifica:</w:t>
      </w:r>
    </w:p>
    <w:p>
      <w:pPr>
        <w:pStyle w:val="Normal"/>
        <w:jc w:val="both"/>
        <w:rPr>
          <w:rFonts w:ascii="Courier New" w:hAnsi="Courier New" w:cs="Courier New"/>
          <w:color w:val="000000"/>
          <w:sz w:val="18"/>
          <w:szCs w:val="18"/>
        </w:rPr>
      </w:pPr>
      <w:hyperlink r:id="rId49" w:tgtFrame="_blank">
        <w:r>
          <w:rPr>
            <w:rStyle w:val="InternetLink"/>
            <w:rFonts w:cs="Courier New" w:ascii="Courier New" w:hAnsi="Courier New"/>
            <w:color w:val="0000FF"/>
            <w:sz w:val="18"/>
            <w:szCs w:val="18"/>
            <w:u w:val="single"/>
          </w:rPr>
          <w:t>www.podisticasolidarieta.it/podistica/home.nsf/web-criteriumestivo!openform&amp;seq=4</w:t>
        </w:r>
      </w:hyperlink>
      <w:r>
        <w:rPr>
          <w:rFonts w:cs="Courier New" w:ascii="Courier New" w:hAnsi="Courier New"/>
          <w:color w:val="000000"/>
          <w:sz w:val="18"/>
          <w:szCs w:val="18"/>
        </w:rPr>
        <w:br/>
        <w:t>Per prendere visione del calendario delle prossime gare e del regolamento:</w:t>
      </w:r>
    </w:p>
    <w:p>
      <w:pPr>
        <w:pStyle w:val="Normal"/>
        <w:jc w:val="both"/>
        <w:rPr>
          <w:rFonts w:ascii="Courier New" w:hAnsi="Courier New" w:cs="Courier New"/>
          <w:color w:val="000000"/>
          <w:sz w:val="18"/>
          <w:szCs w:val="18"/>
        </w:rPr>
      </w:pPr>
      <w:hyperlink r:id="rId50" w:tgtFrame="_blank">
        <w:r>
          <w:rPr>
            <w:rStyle w:val="InternetLink"/>
            <w:rFonts w:cs="Courier New" w:ascii="Courier New" w:hAnsi="Courier New"/>
            <w:color w:val="0000FF"/>
            <w:sz w:val="18"/>
            <w:szCs w:val="18"/>
            <w:u w:val="single"/>
          </w:rPr>
          <w:t xml:space="preserve">www.podisticasolidarieta.it/podistica/home.nsf/web-notiziesoc/80ff2f7d2e08ec95c12578a3006f3dcc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mpetizioni per Runners Stakanovi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07/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13815" cy="871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27" t="-41" r="-27" b="-41"/>
                    <a:stretch>
                      <a:fillRect/>
                    </a:stretch>
                  </pic:blipFill>
                  <pic:spPr bwMode="auto">
                    <a:xfrm>
                      <a:off x="0" y="0"/>
                      <a:ext cx="1313815" cy="871855"/>
                    </a:xfrm>
                    <a:prstGeom prst="rect">
                      <a:avLst/>
                    </a:prstGeom>
                  </pic:spPr>
                </pic:pic>
              </a:graphicData>
            </a:graphic>
          </wp:inline>
        </w:drawing>
      </w:r>
      <w:r>
        <w:rPr>
          <w:rFonts w:cs="Courier New" w:ascii="Courier New" w:hAnsi="Courier New"/>
          <w:color w:val="000000"/>
          <w:sz w:val="18"/>
          <w:szCs w:val="18"/>
        </w:rPr>
        <w:t>Daniela Paciotti all'arrivo de La Spe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il Criterium di “</w:t>
      </w:r>
      <w:r>
        <w:rPr>
          <w:rFonts w:cs="Courier New" w:ascii="Courier New" w:hAnsi="Courier New"/>
          <w:b/>
          <w:bCs/>
          <w:color w:val="000000"/>
          <w:sz w:val="18"/>
          <w:szCs w:val="18"/>
        </w:rPr>
        <w:t>quantità</w:t>
      </w:r>
      <w:r>
        <w:rPr>
          <w:rFonts w:cs="Courier New" w:ascii="Courier New" w:hAnsi="Courier New"/>
          <w:color w:val="000000"/>
          <w:sz w:val="18"/>
          <w:szCs w:val="18"/>
        </w:rPr>
        <w:t>”, arrivato al mese di agosto, sta proponendo interessanti duelli al vert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classifica maschile si distinguono, come sempre negli ultimi anni,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e </w:t>
      </w:r>
      <w:r>
        <w:rPr>
          <w:rFonts w:cs="Courier New" w:ascii="Courier New" w:hAnsi="Courier New"/>
          <w:b/>
          <w:bCs/>
          <w:color w:val="000000"/>
          <w:sz w:val="18"/>
          <w:szCs w:val="18"/>
        </w:rPr>
        <w:t>Romano Dessì</w:t>
      </w:r>
      <w:r>
        <w:rPr>
          <w:rFonts w:cs="Courier New" w:ascii="Courier New" w:hAnsi="Courier New"/>
          <w:color w:val="000000"/>
          <w:sz w:val="18"/>
          <w:szCs w:val="18"/>
        </w:rPr>
        <w:t xml:space="preserve"> che occupano i primi due posti di questa speciale classifica con rispettivamente 53 e 46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inseguiti da un’ altra coppia di “stakanovisti” che rispondono ai nomi di </w:t>
      </w:r>
      <w:r>
        <w:rPr>
          <w:rFonts w:cs="Courier New" w:ascii="Courier New" w:hAnsi="Courier New"/>
          <w:b/>
          <w:bCs/>
          <w:color w:val="000000"/>
          <w:sz w:val="18"/>
          <w:szCs w:val="18"/>
        </w:rPr>
        <w:t>Daniel Peiffer</w:t>
      </w:r>
      <w:r>
        <w:rPr>
          <w:rFonts w:cs="Courier New" w:ascii="Courier New" w:hAnsi="Courier New"/>
          <w:color w:val="000000"/>
          <w:sz w:val="18"/>
          <w:szCs w:val="18"/>
        </w:rPr>
        <w:t xml:space="preserve"> e </w:t>
      </w:r>
      <w:r>
        <w:rPr>
          <w:rFonts w:cs="Courier New" w:ascii="Courier New" w:hAnsi="Courier New"/>
          <w:b/>
          <w:bCs/>
          <w:color w:val="000000"/>
          <w:sz w:val="18"/>
          <w:szCs w:val="18"/>
        </w:rPr>
        <w:t>Pietro Paolo Imperi</w:t>
      </w:r>
      <w:r>
        <w:rPr>
          <w:rFonts w:cs="Courier New" w:ascii="Courier New" w:hAnsi="Courier New"/>
          <w:color w:val="000000"/>
          <w:sz w:val="18"/>
          <w:szCs w:val="18"/>
        </w:rPr>
        <w:t xml:space="preserve"> che hanno già disputato 40 e 39 gare. Più staccati, ma con un numero di gare sulle spalle, anzi nelle gambe, sempre molto elevato troviamo </w:t>
      </w:r>
      <w:r>
        <w:rPr>
          <w:rFonts w:cs="Courier New" w:ascii="Courier New" w:hAnsi="Courier New"/>
          <w:b/>
          <w:bCs/>
          <w:color w:val="000000"/>
          <w:sz w:val="18"/>
          <w:szCs w:val="18"/>
        </w:rPr>
        <w:t>Salvatore Cairo</w:t>
      </w:r>
      <w:r>
        <w:rPr>
          <w:rFonts w:cs="Courier New" w:ascii="Courier New" w:hAnsi="Courier New"/>
          <w:color w:val="000000"/>
          <w:sz w:val="18"/>
          <w:szCs w:val="18"/>
        </w:rPr>
        <w:t xml:space="preserve"> (33 gare) seguito dalla coppia </w:t>
      </w:r>
      <w:r>
        <w:rPr>
          <w:rFonts w:cs="Courier New" w:ascii="Courier New" w:hAnsi="Courier New"/>
          <w:b/>
          <w:bCs/>
          <w:color w:val="000000"/>
          <w:sz w:val="18"/>
          <w:szCs w:val="18"/>
        </w:rPr>
        <w:t>Maurizio Ragozzino</w:t>
      </w:r>
      <w:r>
        <w:rPr>
          <w:rFonts w:cs="Courier New" w:ascii="Courier New" w:hAnsi="Courier New"/>
          <w:color w:val="000000"/>
          <w:sz w:val="18"/>
          <w:szCs w:val="18"/>
        </w:rPr>
        <w:t>/</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entrambi con 31 g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Top Ten viene completata dal trio </w:t>
      </w:r>
      <w:r>
        <w:rPr>
          <w:rFonts w:cs="Courier New" w:ascii="Courier New" w:hAnsi="Courier New"/>
          <w:b/>
          <w:bCs/>
          <w:color w:val="000000"/>
          <w:sz w:val="18"/>
          <w:szCs w:val="18"/>
        </w:rPr>
        <w:t>Raffaele Pirretto</w:t>
      </w:r>
      <w:r>
        <w:rPr>
          <w:rFonts w:cs="Courier New" w:ascii="Courier New" w:hAnsi="Courier New"/>
          <w:color w:val="000000"/>
          <w:sz w:val="18"/>
          <w:szCs w:val="18"/>
        </w:rPr>
        <w:t xml:space="preserve">, </w:t>
      </w:r>
      <w:r>
        <w:rPr>
          <w:rFonts w:cs="Courier New" w:ascii="Courier New" w:hAnsi="Courier New"/>
          <w:b/>
          <w:bCs/>
          <w:color w:val="000000"/>
          <w:sz w:val="18"/>
          <w:szCs w:val="18"/>
        </w:rPr>
        <w:t>Marco Taddei</w:t>
      </w:r>
      <w:r>
        <w:rPr>
          <w:rFonts w:cs="Courier New" w:ascii="Courier New" w:hAnsi="Courier New"/>
          <w:color w:val="000000"/>
          <w:sz w:val="18"/>
          <w:szCs w:val="18"/>
        </w:rPr>
        <w:t xml:space="preserve"> e </w:t>
      </w:r>
      <w:r>
        <w:rPr>
          <w:rFonts w:cs="Courier New" w:ascii="Courier New" w:hAnsi="Courier New"/>
          <w:b/>
          <w:bCs/>
          <w:color w:val="000000"/>
          <w:sz w:val="18"/>
          <w:szCs w:val="18"/>
        </w:rPr>
        <w:t>Maurizio Zacchi</w:t>
      </w:r>
      <w:r>
        <w:rPr>
          <w:rFonts w:cs="Courier New" w:ascii="Courier New" w:hAnsi="Courier New"/>
          <w:color w:val="000000"/>
          <w:sz w:val="18"/>
          <w:szCs w:val="18"/>
        </w:rPr>
        <w:t xml:space="preserve"> che hanno pensato bene di disputare, sino ad oggi “soltanto” 28, 27 e 26 gare (un po’ sfaticati ma sono stati tutti molto impegnati con il consiglio diret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classifica donne invece al vertice troviamo la neo centenaria </w:t>
      </w:r>
      <w:r>
        <w:rPr>
          <w:rFonts w:cs="Courier New" w:ascii="Courier New" w:hAnsi="Courier New"/>
          <w:b/>
          <w:bCs/>
          <w:color w:val="000000"/>
          <w:sz w:val="18"/>
          <w:szCs w:val="18"/>
        </w:rPr>
        <w:t>Daniela Paciotti</w:t>
      </w:r>
      <w:r>
        <w:rPr>
          <w:rFonts w:cs="Courier New" w:ascii="Courier New" w:hAnsi="Courier New"/>
          <w:color w:val="000000"/>
          <w:sz w:val="18"/>
          <w:szCs w:val="18"/>
        </w:rPr>
        <w:t xml:space="preserve"> con 29 gare, inseguita dalle agguerritissime </w:t>
      </w:r>
      <w:r>
        <w:rPr>
          <w:rFonts w:cs="Courier New" w:ascii="Courier New" w:hAnsi="Courier New"/>
          <w:b/>
          <w:bCs/>
          <w:color w:val="000000"/>
          <w:sz w:val="18"/>
          <w:szCs w:val="18"/>
        </w:rPr>
        <w:t>Antonietta Scala</w:t>
      </w:r>
      <w:r>
        <w:rPr>
          <w:rFonts w:cs="Courier New" w:ascii="Courier New" w:hAnsi="Courier New"/>
          <w:color w:val="000000"/>
          <w:sz w:val="18"/>
          <w:szCs w:val="18"/>
        </w:rPr>
        <w:t xml:space="preserve"> (27),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ed </w:t>
      </w:r>
      <w:r>
        <w:rPr>
          <w:rFonts w:cs="Courier New" w:ascii="Courier New" w:hAnsi="Courier New"/>
          <w:b/>
          <w:bCs/>
          <w:color w:val="000000"/>
          <w:sz w:val="18"/>
          <w:szCs w:val="18"/>
        </w:rPr>
        <w:t>Alessia Carleschi</w:t>
      </w:r>
      <w:r>
        <w:rPr>
          <w:rFonts w:cs="Courier New" w:ascii="Courier New" w:hAnsi="Courier New"/>
          <w:color w:val="000000"/>
          <w:sz w:val="18"/>
          <w:szCs w:val="18"/>
        </w:rPr>
        <w:t xml:space="preserve"> che fino ad oggi hanno disputato 26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rzetto di campionesse a quota 24 che sono </w:t>
      </w:r>
      <w:r>
        <w:rPr>
          <w:rFonts w:cs="Courier New" w:ascii="Courier New" w:hAnsi="Courier New"/>
          <w:b/>
          <w:bCs/>
          <w:color w:val="000000"/>
          <w:sz w:val="18"/>
          <w:szCs w:val="18"/>
        </w:rPr>
        <w:t>Tamara Arias, Cristina Imbucatura e Laura Cerami</w:t>
      </w:r>
      <w:r>
        <w:rPr>
          <w:rFonts w:cs="Courier New" w:ascii="Courier New" w:hAnsi="Courier New"/>
          <w:color w:val="000000"/>
          <w:sz w:val="18"/>
          <w:szCs w:val="18"/>
        </w:rPr>
        <w:t xml:space="preserve"> dietro di loro </w:t>
      </w:r>
      <w:r>
        <w:rPr>
          <w:rFonts w:cs="Courier New" w:ascii="Courier New" w:hAnsi="Courier New"/>
          <w:b/>
          <w:bCs/>
          <w:color w:val="000000"/>
          <w:sz w:val="18"/>
          <w:szCs w:val="18"/>
        </w:rPr>
        <w:t>Patrizia Melchior</w:t>
      </w:r>
      <w:r>
        <w:rPr>
          <w:rFonts w:cs="Courier New" w:ascii="Courier New" w:hAnsi="Courier New"/>
          <w:color w:val="000000"/>
          <w:sz w:val="18"/>
          <w:szCs w:val="18"/>
        </w:rPr>
        <w:t xml:space="preserve"> con una gara in meno. Chiudono la parte alta della classifica con 22 gare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w:t>
      </w:r>
      <w:r>
        <w:rPr>
          <w:rFonts w:cs="Courier New" w:ascii="Courier New" w:hAnsi="Courier New"/>
          <w:b/>
          <w:bCs/>
          <w:color w:val="000000"/>
          <w:sz w:val="18"/>
          <w:szCs w:val="18"/>
        </w:rPr>
        <w:t>Lisa Magnago</w:t>
      </w:r>
      <w:r>
        <w:rPr>
          <w:rFonts w:cs="Courier New" w:ascii="Courier New" w:hAnsi="Courier New"/>
          <w:color w:val="000000"/>
          <w:sz w:val="18"/>
          <w:szCs w:val="18"/>
        </w:rPr>
        <w:t xml:space="preserve">, </w:t>
      </w:r>
      <w:r>
        <w:rPr>
          <w:rFonts w:cs="Courier New" w:ascii="Courier New" w:hAnsi="Courier New"/>
          <w:b/>
          <w:bCs/>
          <w:color w:val="000000"/>
          <w:sz w:val="18"/>
          <w:szCs w:val="18"/>
        </w:rPr>
        <w:t>Alessandra Muzzi</w:t>
      </w:r>
      <w:r>
        <w:rPr>
          <w:rFonts w:cs="Courier New" w:ascii="Courier New" w:hAnsi="Courier New"/>
          <w:color w:val="000000"/>
          <w:sz w:val="18"/>
          <w:szCs w:val="18"/>
        </w:rPr>
        <w:t xml:space="preserve"> e </w:t>
      </w:r>
      <w:r>
        <w:rPr>
          <w:rFonts w:cs="Courier New" w:ascii="Courier New" w:hAnsi="Courier New"/>
          <w:b/>
          <w:bCs/>
          <w:color w:val="000000"/>
          <w:sz w:val="18"/>
          <w:szCs w:val="18"/>
        </w:rPr>
        <w:t>Antonella Faler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quasi 50 gli atleti della podistica che ad oggi hanno disputato almeno 20 gare e ben 173 quelli che ne hanno corse più di 10, segno di grande vivacità e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TERMINILLO…….CHE PASS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ina Pesoli, 13/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20470" cy="915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29" t="-39" r="-29" b="-39"/>
                    <a:stretch>
                      <a:fillRect/>
                    </a:stretch>
                  </pic:blipFill>
                  <pic:spPr bwMode="auto">
                    <a:xfrm>
                      <a:off x="0" y="0"/>
                      <a:ext cx="1220470" cy="915670"/>
                    </a:xfrm>
                    <a:prstGeom prst="rect">
                      <a:avLst/>
                    </a:prstGeom>
                  </pic:spPr>
                </pic:pic>
              </a:graphicData>
            </a:graphic>
          </wp:inline>
        </w:drawing>
      </w:r>
      <w:r>
        <w:rPr>
          <w:rFonts w:cs="Courier New" w:ascii="Courier New" w:hAnsi="Courier New"/>
          <w:color w:val="000000"/>
          <w:sz w:val="18"/>
          <w:szCs w:val="18"/>
        </w:rPr>
        <w:t>Il riposo del.... Domenico</w:t>
      </w:r>
    </w:p>
    <w:p>
      <w:pPr>
        <w:pStyle w:val="Normal"/>
        <w:rPr>
          <w:rFonts w:ascii="Courier New" w:hAnsi="Courier New" w:cs="Courier New"/>
          <w:color w:val="000000"/>
          <w:sz w:val="18"/>
          <w:szCs w:val="18"/>
        </w:rPr>
      </w:pPr>
      <w:r>
        <w:rPr>
          <w:rFonts w:cs="Courier New" w:ascii="Courier New" w:hAnsi="Courier New"/>
          <w:color w:val="000000"/>
          <w:sz w:val="18"/>
          <w:szCs w:val="18"/>
        </w:rPr>
        <w:t>Ed è già passato un anno</w:t>
        <w:br/>
        <w:t>tra pensieri e un po’ d’affanno.</w:t>
        <w:br/>
        <w:t>Per fortuna atteso è il trillo</w:t>
        <w:br/>
      </w:r>
      <w:r>
        <w:rPr>
          <w:rFonts w:cs="Courier New" w:ascii="Courier New" w:hAnsi="Courier New"/>
          <w:b/>
          <w:bCs/>
          <w:color w:val="000000"/>
          <w:sz w:val="18"/>
          <w:szCs w:val="18"/>
        </w:rPr>
        <w:t>“Prenotato è il Terminillo!”</w:t>
      </w:r>
      <w:r>
        <w:rPr>
          <w:rFonts w:cs="Courier New" w:ascii="Courier New" w:hAnsi="Courier New"/>
          <w:color w:val="000000"/>
          <w:sz w:val="18"/>
          <w:szCs w:val="18"/>
        </w:rPr>
        <w:br/>
        <w:br/>
        <w:t>Qui comincia l’avventura</w:t>
        <w:br/>
        <w:t>per aranci ed arancine.</w:t>
        <w:br/>
        <w:t>Correr senza aver paura</w:t>
        <w:br/>
        <w:t>tra montagne ed aria fine.</w:t>
        <w:br/>
        <w:br/>
        <w:t xml:space="preserve">Tutti i giorni si riparte </w:t>
        <w:br/>
        <w:t>dopo fatta colazione</w:t>
        <w:br/>
        <w:t xml:space="preserve">pe’l cratere tipo </w:t>
      </w:r>
      <w:r>
        <w:rPr>
          <w:rFonts w:cs="Courier New" w:ascii="Courier New" w:hAnsi="Courier New"/>
          <w:b/>
          <w:bCs/>
          <w:color w:val="000000"/>
          <w:sz w:val="18"/>
          <w:szCs w:val="18"/>
        </w:rPr>
        <w:t>Marte</w:t>
      </w:r>
      <w:r>
        <w:rPr>
          <w:rFonts w:cs="Courier New" w:ascii="Courier New" w:hAnsi="Courier New"/>
          <w:color w:val="000000"/>
          <w:sz w:val="18"/>
          <w:szCs w:val="18"/>
        </w:rPr>
        <w:br/>
        <w:t>dove ha luogo la lezione.</w:t>
        <w:br/>
        <w:br/>
        <w:t>“Pancia in dentro petto in fuori!”</w:t>
        <w:br/>
        <w:t xml:space="preserve">ci sollecita il </w:t>
      </w:r>
      <w:r>
        <w:rPr>
          <w:rFonts w:cs="Courier New" w:ascii="Courier New" w:hAnsi="Courier New"/>
          <w:b/>
          <w:bCs/>
          <w:color w:val="000000"/>
          <w:sz w:val="18"/>
          <w:szCs w:val="18"/>
        </w:rPr>
        <w:t>Maestro</w:t>
      </w:r>
      <w:r>
        <w:rPr>
          <w:rFonts w:cs="Courier New" w:ascii="Courier New" w:hAnsi="Courier New"/>
          <w:color w:val="000000"/>
          <w:sz w:val="18"/>
          <w:szCs w:val="18"/>
        </w:rPr>
        <w:t>.</w:t>
        <w:br/>
        <w:t>Tutti a terra a cercar fiori….</w:t>
        <w:br/>
        <w:t>sembra a un occhio un po’ maldestro.</w:t>
        <w:br/>
        <w:br/>
        <w:t>Quando infine si comincia</w:t>
        <w:br/>
        <w:t>veramente a faticare,</w:t>
        <w:br/>
        <w:t>viene fuori tutto il meglio:</w:t>
        <w:br/>
        <w:t>ve lo vado a raccontare.</w:t>
        <w:br/>
        <w:br/>
      </w:r>
      <w:r>
        <w:rPr>
          <w:rFonts w:cs="Courier New" w:ascii="Courier New" w:hAnsi="Courier New"/>
          <w:b/>
          <w:bCs/>
          <w:color w:val="000000"/>
          <w:sz w:val="18"/>
          <w:szCs w:val="18"/>
        </w:rPr>
        <w:t>Fulvio</w:t>
      </w:r>
      <w:r>
        <w:rPr>
          <w:rFonts w:cs="Courier New" w:ascii="Courier New" w:hAnsi="Courier New"/>
          <w:color w:val="000000"/>
          <w:sz w:val="18"/>
          <w:szCs w:val="18"/>
        </w:rPr>
        <w:t>, il nostro allenatore,</w:t>
        <w:br/>
        <w:t>sempre attento all’emozione,</w:t>
        <w:br/>
        <w:t>da perfetto educatore</w:t>
        <w:br/>
        <w:t>ci misura la pressione.</w:t>
        <w:br/>
        <w:br/>
        <w:t>Chi c’ha 100, chi 90,</w:t>
        <w:br/>
        <w:t>chi c’ha il cuore a percussioni,</w:t>
        <w:br/>
        <w:t>ma lui fermo non si incanta</w:t>
        <w:br/>
        <w:t>“da domani più flessioni!”.</w:t>
        <w:br/>
        <w:br/>
      </w:r>
      <w:r>
        <w:rPr>
          <w:rFonts w:cs="Courier New" w:ascii="Courier New" w:hAnsi="Courier New"/>
          <w:b/>
          <w:bCs/>
          <w:color w:val="000000"/>
          <w:sz w:val="18"/>
          <w:szCs w:val="18"/>
        </w:rPr>
        <w:t>Maria Ade</w:t>
      </w:r>
      <w:r>
        <w:rPr>
          <w:rFonts w:cs="Courier New" w:ascii="Courier New" w:hAnsi="Courier New"/>
          <w:color w:val="000000"/>
          <w:sz w:val="18"/>
          <w:szCs w:val="18"/>
        </w:rPr>
        <w:t xml:space="preserve"> il primo giorno</w:t>
        <w:br/>
        <w:t>s’è ridotta la merenda</w:t>
        <w:br/>
        <w:t>e si è fatta un pisolino</w:t>
        <w:br/>
        <w:t>sotto l’ombra della tenda.</w:t>
        <w:br/>
        <w:br/>
        <w:t xml:space="preserve">E </w:t>
      </w:r>
      <w:r>
        <w:rPr>
          <w:rFonts w:cs="Courier New" w:ascii="Courier New" w:hAnsi="Courier New"/>
          <w:b/>
          <w:bCs/>
          <w:color w:val="000000"/>
          <w:sz w:val="18"/>
          <w:szCs w:val="18"/>
        </w:rPr>
        <w:t>Lamberto</w:t>
      </w:r>
      <w:r>
        <w:rPr>
          <w:rFonts w:cs="Courier New" w:ascii="Courier New" w:hAnsi="Courier New"/>
          <w:color w:val="000000"/>
          <w:sz w:val="18"/>
          <w:szCs w:val="18"/>
        </w:rPr>
        <w:t>, con amore,</w:t>
        <w:br/>
        <w:t>sempre lì vicino è stato</w:t>
        <w:br/>
        <w:t>fino a quando, per dovere,</w:t>
        <w:br/>
        <w:t>a scattare è ritornato.</w:t>
        <w:br/>
        <w:br/>
        <w:t xml:space="preserve">Chi l’ha vista </w:t>
      </w:r>
      <w:r>
        <w:rPr>
          <w:rFonts w:cs="Courier New" w:ascii="Courier New" w:hAnsi="Courier New"/>
          <w:b/>
          <w:bCs/>
          <w:color w:val="000000"/>
          <w:sz w:val="18"/>
          <w:szCs w:val="18"/>
        </w:rPr>
        <w:t>Anna Maria</w:t>
      </w:r>
      <w:r>
        <w:rPr>
          <w:rFonts w:cs="Courier New" w:ascii="Courier New" w:hAnsi="Courier New"/>
          <w:color w:val="000000"/>
          <w:sz w:val="18"/>
          <w:szCs w:val="18"/>
        </w:rPr>
        <w:br/>
        <w:t>che correa tra l’uno e l’altro</w:t>
        <w:br/>
        <w:t>per fissar l’appuntamento</w:t>
        <w:br/>
        <w:t>onde ripristinar l’arto?</w:t>
        <w:br/>
        <w:br/>
        <w:t>Chi si aggiudica il malato??</w:t>
        <w:br/>
        <w:t>Certamente la “</w:t>
      </w:r>
      <w:r>
        <w:rPr>
          <w:rFonts w:cs="Courier New" w:ascii="Courier New" w:hAnsi="Courier New"/>
          <w:b/>
          <w:bCs/>
          <w:color w:val="000000"/>
          <w:sz w:val="18"/>
          <w:szCs w:val="18"/>
        </w:rPr>
        <w:t>Zietta</w:t>
      </w:r>
      <w:r>
        <w:rPr>
          <w:rFonts w:cs="Courier New" w:ascii="Courier New" w:hAnsi="Courier New"/>
          <w:color w:val="000000"/>
          <w:sz w:val="18"/>
          <w:szCs w:val="18"/>
        </w:rPr>
        <w:t>”.</w:t>
        <w:br/>
        <w:t>Al mattino ella sculetta</w:t>
        <w:br/>
        <w:t>ma, alla sera, l’ha salvato!</w:t>
        <w:br/>
        <w:br/>
        <w:t>La famiglia, al gran completo,</w:t>
        <w:br/>
        <w:t>dell’atleta è presto detta.</w:t>
        <w:br/>
        <w:t xml:space="preserve">Coscia lunga è </w:t>
      </w:r>
      <w:r>
        <w:rPr>
          <w:rFonts w:cs="Courier New" w:ascii="Courier New" w:hAnsi="Courier New"/>
          <w:b/>
          <w:bCs/>
          <w:color w:val="000000"/>
          <w:sz w:val="18"/>
          <w:szCs w:val="18"/>
        </w:rPr>
        <w:t>Paoletta</w:t>
      </w:r>
      <w:r>
        <w:rPr>
          <w:rFonts w:cs="Courier New" w:ascii="Courier New" w:hAnsi="Courier New"/>
          <w:color w:val="000000"/>
          <w:sz w:val="18"/>
          <w:szCs w:val="18"/>
        </w:rPr>
        <w:t>,</w:t>
        <w:br/>
        <w:t xml:space="preserve">piccoletto è </w:t>
      </w:r>
      <w:r>
        <w:rPr>
          <w:rFonts w:cs="Courier New" w:ascii="Courier New" w:hAnsi="Courier New"/>
          <w:b/>
          <w:bCs/>
          <w:color w:val="000000"/>
          <w:sz w:val="18"/>
          <w:szCs w:val="18"/>
        </w:rPr>
        <w:t>Emanuele</w:t>
      </w:r>
      <w:r>
        <w:rPr>
          <w:rFonts w:cs="Courier New" w:ascii="Courier New" w:hAnsi="Courier New"/>
          <w:color w:val="000000"/>
          <w:sz w:val="18"/>
          <w:szCs w:val="18"/>
        </w:rPr>
        <w:t>,</w:t>
        <w:br/>
      </w:r>
      <w:r>
        <w:rPr>
          <w:rFonts w:cs="Courier New" w:ascii="Courier New" w:hAnsi="Courier New"/>
          <w:b/>
          <w:bCs/>
          <w:color w:val="000000"/>
          <w:sz w:val="18"/>
          <w:szCs w:val="18"/>
        </w:rPr>
        <w:t>Sandro</w:t>
      </w:r>
      <w:r>
        <w:rPr>
          <w:rFonts w:cs="Courier New" w:ascii="Courier New" w:hAnsi="Courier New"/>
          <w:color w:val="000000"/>
          <w:sz w:val="18"/>
          <w:szCs w:val="18"/>
        </w:rPr>
        <w:t xml:space="preserve"> più che un corridore</w:t>
        <w:br/>
        <w:t>si può dire……….. un corazziere!</w:t>
        <w:br/>
        <w:br/>
        <w:t xml:space="preserve">La performance di </w:t>
      </w:r>
      <w:r>
        <w:rPr>
          <w:rFonts w:cs="Courier New" w:ascii="Courier New" w:hAnsi="Courier New"/>
          <w:b/>
          <w:bCs/>
          <w:color w:val="000000"/>
          <w:sz w:val="18"/>
          <w:szCs w:val="18"/>
        </w:rPr>
        <w:t>Mancini</w:t>
      </w:r>
      <w:r>
        <w:rPr>
          <w:rFonts w:cs="Courier New" w:ascii="Courier New" w:hAnsi="Courier New"/>
          <w:color w:val="000000"/>
          <w:sz w:val="18"/>
          <w:szCs w:val="18"/>
        </w:rPr>
        <w:t>,</w:t>
        <w:br/>
        <w:t>lo confesso, non l’ho vista,</w:t>
        <w:br/>
        <w:t>ma di certo il nostro uomo</w:t>
        <w:br/>
        <w:t>già sfrecciava sulla pista.</w:t>
        <w:br/>
        <w:t>Era l’ultimo arrivato</w:t>
        <w:br/>
        <w:t>ma migliore si è piazzato!</w:t>
        <w:br/>
        <w:br/>
        <w:t xml:space="preserve">Il </w:t>
      </w:r>
      <w:r>
        <w:rPr>
          <w:rFonts w:cs="Courier New" w:ascii="Courier New" w:hAnsi="Courier New"/>
          <w:b/>
          <w:bCs/>
          <w:color w:val="000000"/>
          <w:sz w:val="18"/>
          <w:szCs w:val="18"/>
        </w:rPr>
        <w:t>Pupone</w:t>
      </w:r>
      <w:r>
        <w:rPr>
          <w:rFonts w:cs="Courier New" w:ascii="Courier New" w:hAnsi="Courier New"/>
          <w:color w:val="000000"/>
          <w:sz w:val="18"/>
          <w:szCs w:val="18"/>
        </w:rPr>
        <w:t xml:space="preserve"> è già scattato,</w:t>
        <w:br/>
        <w:t>100 metri ha superato:</w:t>
        <w:br/>
        <w:t>il campione corre lesto</w:t>
        <w:br/>
        <w:t>verso i rigatoni al pesto!</w:t>
        <w:br/>
        <w:br/>
      </w:r>
      <w:r>
        <w:rPr>
          <w:rFonts w:cs="Courier New" w:ascii="Courier New" w:hAnsi="Courier New"/>
          <w:b/>
          <w:bCs/>
          <w:color w:val="000000"/>
          <w:sz w:val="18"/>
          <w:szCs w:val="18"/>
        </w:rPr>
        <w:t>Davidino e Natalia</w:t>
      </w:r>
      <w:r>
        <w:rPr>
          <w:rFonts w:cs="Courier New" w:ascii="Courier New" w:hAnsi="Courier New"/>
          <w:color w:val="000000"/>
          <w:sz w:val="18"/>
          <w:szCs w:val="18"/>
        </w:rPr>
        <w:br/>
        <w:t>corron sempre dialogando…..</w:t>
        <w:br/>
        <w:t>in albergo non potranno,</w:t>
        <w:br/>
        <w:t xml:space="preserve">trovan </w:t>
      </w:r>
      <w:r>
        <w:rPr>
          <w:rFonts w:cs="Courier New" w:ascii="Courier New" w:hAnsi="Courier New"/>
          <w:b/>
          <w:bCs/>
          <w:color w:val="000000"/>
          <w:sz w:val="18"/>
          <w:szCs w:val="18"/>
        </w:rPr>
        <w:t>Bea</w:t>
      </w:r>
      <w:r>
        <w:rPr>
          <w:rFonts w:cs="Courier New" w:ascii="Courier New" w:hAnsi="Courier New"/>
          <w:color w:val="000000"/>
          <w:sz w:val="18"/>
          <w:szCs w:val="18"/>
        </w:rPr>
        <w:t>, loro tiranno!</w:t>
        <w:br/>
        <w:br/>
        <w:t xml:space="preserve">Con </w:t>
      </w:r>
      <w:r>
        <w:rPr>
          <w:rFonts w:cs="Courier New" w:ascii="Courier New" w:hAnsi="Courier New"/>
          <w:b/>
          <w:bCs/>
          <w:color w:val="000000"/>
          <w:sz w:val="18"/>
          <w:szCs w:val="18"/>
        </w:rPr>
        <w:t>Albena</w:t>
      </w:r>
      <w:r>
        <w:rPr>
          <w:rFonts w:cs="Courier New" w:ascii="Courier New" w:hAnsi="Courier New"/>
          <w:color w:val="000000"/>
          <w:sz w:val="18"/>
          <w:szCs w:val="18"/>
        </w:rPr>
        <w:t xml:space="preserve"> c’è un signore</w:t>
        <w:br/>
        <w:t xml:space="preserve">che si chiama, credo, </w:t>
      </w:r>
      <w:r>
        <w:rPr>
          <w:rFonts w:cs="Courier New" w:ascii="Courier New" w:hAnsi="Courier New"/>
          <w:b/>
          <w:bCs/>
          <w:color w:val="000000"/>
          <w:sz w:val="18"/>
          <w:szCs w:val="18"/>
        </w:rPr>
        <w:t>Andrea</w:t>
      </w:r>
      <w:r>
        <w:rPr>
          <w:rFonts w:cs="Courier New" w:ascii="Courier New" w:hAnsi="Courier New"/>
          <w:color w:val="000000"/>
          <w:sz w:val="18"/>
          <w:szCs w:val="18"/>
        </w:rPr>
        <w:t>,</w:t>
        <w:br/>
        <w:t>ma che dici lo sapranno?</w:t>
        <w:br/>
        <w:t>Certamente lo sa Bea!</w:t>
        <w:br/>
        <w:br/>
        <w:t>Quando corre è molto seria</w:t>
        <w:br/>
        <w:t>da sembrare fuoriclasse</w:t>
        <w:br/>
        <w:t xml:space="preserve">tantoché, l’altra mattina, </w:t>
        <w:br/>
        <w:t>s’è trovato capoclasse.</w:t>
        <w:br/>
        <w:t>“Fai saltare tutti quanti”</w:t>
        <w:br/>
        <w:t>le ha intimato il Presidente.</w:t>
        <w:br/>
        <w:t>Lei gli ha detto “sissignore”</w:t>
        <w:br/>
        <w:t>ma poi non ha fatto niente.</w:t>
        <w:br/>
        <w:t xml:space="preserve">Sto parlando a </w:t>
      </w:r>
      <w:r>
        <w:rPr>
          <w:rFonts w:cs="Courier New" w:ascii="Courier New" w:hAnsi="Courier New"/>
          <w:b/>
          <w:bCs/>
          <w:color w:val="000000"/>
          <w:sz w:val="18"/>
          <w:szCs w:val="18"/>
        </w:rPr>
        <w:t>Giuseppina</w:t>
      </w:r>
      <w:r>
        <w:rPr>
          <w:rFonts w:cs="Courier New" w:ascii="Courier New" w:hAnsi="Courier New"/>
          <w:color w:val="000000"/>
          <w:sz w:val="18"/>
          <w:szCs w:val="18"/>
        </w:rPr>
        <w:br/>
        <w:t>che si è fatta assai notare</w:t>
        <w:br/>
        <w:t>nelle gare in cittadina</w:t>
        <w:br/>
        <w:t>ed in quelle in cui contare.</w:t>
        <w:br/>
        <w:br/>
        <w:t xml:space="preserve">Di </w:t>
      </w:r>
      <w:r>
        <w:rPr>
          <w:rFonts w:cs="Courier New" w:ascii="Courier New" w:hAnsi="Courier New"/>
          <w:b/>
          <w:bCs/>
          <w:color w:val="000000"/>
          <w:sz w:val="18"/>
          <w:szCs w:val="18"/>
        </w:rPr>
        <w:t>Alessandro</w:t>
      </w:r>
      <w:r>
        <w:rPr>
          <w:rFonts w:cs="Courier New" w:ascii="Courier New" w:hAnsi="Courier New"/>
          <w:color w:val="000000"/>
          <w:sz w:val="18"/>
          <w:szCs w:val="18"/>
        </w:rPr>
        <w:t xml:space="preserve"> ce n’è uno</w:t>
        <w:br/>
        <w:t>che mi pare ………….milanese !?!</w:t>
        <w:br/>
        <w:t>se l’accento non mi inganna</w:t>
        <w:br/>
        <w:t>viene qui dal mio paese.</w:t>
        <w:br/>
        <w:t>E’ romano assai verace</w:t>
        <w:br/>
        <w:t>e la cosa non dispiace.</w:t>
        <w:br/>
        <w:t>Solo che, ce lo auguriamo,</w:t>
        <w:br/>
        <w:t>corra forte e parli piano!</w:t>
        <w:br/>
        <w:br/>
        <w:t xml:space="preserve">Ed </w:t>
      </w:r>
      <w:r>
        <w:rPr>
          <w:rFonts w:cs="Courier New" w:ascii="Courier New" w:hAnsi="Courier New"/>
          <w:b/>
          <w:bCs/>
          <w:color w:val="000000"/>
          <w:sz w:val="18"/>
          <w:szCs w:val="18"/>
        </w:rPr>
        <w:t>Antonia</w:t>
      </w:r>
      <w:r>
        <w:rPr>
          <w:rFonts w:cs="Courier New" w:ascii="Courier New" w:hAnsi="Courier New"/>
          <w:color w:val="000000"/>
          <w:sz w:val="18"/>
          <w:szCs w:val="18"/>
        </w:rPr>
        <w:t xml:space="preserve"> ed al suo compagno</w:t>
        <w:br/>
        <w:t>Va la nostra simpatia.</w:t>
        <w:br/>
        <w:t>Sono nuovi da quest’anno</w:t>
        <w:br/>
        <w:t>……….e non vanno ancora via!</w:t>
        <w:br/>
        <w:br/>
        <w:t xml:space="preserve">Per </w:t>
      </w:r>
      <w:r>
        <w:rPr>
          <w:rFonts w:cs="Courier New" w:ascii="Courier New" w:hAnsi="Courier New"/>
          <w:b/>
          <w:bCs/>
          <w:color w:val="000000"/>
          <w:sz w:val="18"/>
          <w:szCs w:val="18"/>
        </w:rPr>
        <w:t>Domenico</w:t>
      </w:r>
      <w:r>
        <w:rPr>
          <w:rFonts w:cs="Courier New" w:ascii="Courier New" w:hAnsi="Courier New"/>
          <w:color w:val="000000"/>
          <w:sz w:val="18"/>
          <w:szCs w:val="18"/>
        </w:rPr>
        <w:t xml:space="preserve"> il pensiero</w:t>
        <w:br/>
        <w:t>è davvero un po’ speciale.</w:t>
        <w:br/>
        <w:t>Lui che è sempre serio serio</w:t>
        <w:br/>
        <w:t>qui ci sembra più gioviale.</w:t>
        <w:br/>
        <w:t>Si è persino inerpicato</w:t>
        <w:br/>
        <w:t>per cercare due lamponi.</w:t>
        <w:br/>
        <w:t>La montagna, è risaputo,</w:t>
        <w:br/>
        <w:t>rende gli orsi un po’ più buoni!!</w:t>
        <w:br/>
        <w:br/>
      </w:r>
      <w:r>
        <w:rPr>
          <w:rFonts w:cs="Courier New" w:ascii="Courier New" w:hAnsi="Courier New"/>
          <w:b/>
          <w:bCs/>
          <w:color w:val="000000"/>
          <w:sz w:val="18"/>
          <w:szCs w:val="18"/>
        </w:rPr>
        <w:t>Salvatore</w:t>
      </w:r>
      <w:r>
        <w:rPr>
          <w:rFonts w:cs="Courier New" w:ascii="Courier New" w:hAnsi="Courier New"/>
          <w:color w:val="000000"/>
          <w:sz w:val="18"/>
          <w:szCs w:val="18"/>
        </w:rPr>
        <w:t>, troppo tardi</w:t>
        <w:br/>
        <w:t>questa volta sei arrivato.</w:t>
        <w:br/>
        <w:t xml:space="preserve">Certo corri sempre bene </w:t>
        <w:br/>
        <w:t>ma Bea ha un altro innamorato.</w:t>
        <w:br/>
        <w:br/>
        <w:t>C’è un signore che si aggira</w:t>
        <w:br/>
        <w:t>dentro il campo un po’ sornione.</w:t>
        <w:br/>
        <w:t>Lui di casa, tra le porte,</w:t>
        <w:br/>
        <w:t>c’è già stato da campione</w:t>
        <w:br/>
        <w:t>ma può darsi che da oggi</w:t>
        <w:br/>
        <w:t>si riaccenda la passione</w:t>
        <w:br/>
        <w:t>per riprender gli scarpini</w:t>
        <w:br/>
        <w:t>e tirar calci al pallone.</w:t>
        <w:br/>
        <w:br/>
        <w:t>Dentro e fuori dalle piste</w:t>
        <w:br/>
        <w:t>dicon poi che sia fedele</w:t>
        <w:br/>
        <w:t>per tenere conti e liste</w:t>
        <w:br/>
        <w:t xml:space="preserve">il valente </w:t>
      </w:r>
      <w:r>
        <w:rPr>
          <w:rFonts w:cs="Courier New" w:ascii="Courier New" w:hAnsi="Courier New"/>
          <w:b/>
          <w:bCs/>
          <w:color w:val="000000"/>
          <w:sz w:val="18"/>
          <w:szCs w:val="18"/>
        </w:rPr>
        <w:t>Raffaele.</w:t>
      </w:r>
      <w:r>
        <w:rPr>
          <w:rFonts w:cs="Courier New" w:ascii="Courier New" w:hAnsi="Courier New"/>
          <w:color w:val="000000"/>
          <w:sz w:val="18"/>
          <w:szCs w:val="18"/>
        </w:rPr>
        <w:br/>
        <w:br/>
        <w:t>Chi rimane da chiamare</w:t>
        <w:br/>
        <w:t>al raduno, al gran finale?</w:t>
        <w:br/>
        <w:t>una nonna anzi bisnonna</w:t>
        <w:br/>
        <w:t>che ci pare assai felice</w:t>
        <w:br/>
        <w:t>di dividere il suo tempo</w:t>
        <w:br/>
        <w:t>con la piccola Beatrice.</w:t>
        <w:br/>
        <w:br/>
        <w:t>Poi rivolgo – attenti! attente! –</w:t>
        <w:br/>
        <w:t xml:space="preserve">l’attenzione al </w:t>
      </w:r>
      <w:r>
        <w:rPr>
          <w:rFonts w:cs="Courier New" w:ascii="Courier New" w:hAnsi="Courier New"/>
          <w:b/>
          <w:bCs/>
          <w:color w:val="000000"/>
          <w:sz w:val="18"/>
          <w:szCs w:val="18"/>
        </w:rPr>
        <w:t>Presidente</w:t>
      </w:r>
      <w:r>
        <w:rPr>
          <w:rFonts w:cs="Courier New" w:ascii="Courier New" w:hAnsi="Courier New"/>
          <w:color w:val="000000"/>
          <w:sz w:val="18"/>
          <w:szCs w:val="18"/>
        </w:rPr>
        <w:t>.</w:t>
        <w:br/>
        <w:t>Sono anni che ci segue,</w:t>
        <w:br/>
        <w:t>che ci cerca, che ci cura.</w:t>
        <w:br/>
        <w:t>Tutto affronta per amore,</w:t>
        <w:br/>
        <w:t>senza avere mai paura.</w:t>
        <w:br/>
        <w:t>Quindi, caro Presidente</w:t>
        <w:br/>
        <w:t>se tu resti tale e quale</w:t>
        <w:br/>
        <w:t>la Podistica presente</w:t>
        <w:br/>
        <w:t>sarà sempre solidale.</w:t>
        <w:br/>
        <w:br/>
        <w:t>La promessa quindi è fatta</w:t>
        <w:br/>
        <w:t>e sarà per tutti uguale.</w:t>
        <w:br/>
        <w:t>Questo piace agli Orangini</w:t>
        <w:br/>
        <w:t>che si danno appuntamento</w:t>
        <w:br/>
        <w:t>per restarti assai vicini.</w:t>
        <w:br/>
      </w:r>
      <w:r>
        <w:rPr>
          <w:rFonts w:cs="Courier New" w:ascii="Courier New" w:hAnsi="Courier New"/>
          <w:b/>
          <w:bCs/>
          <w:color w:val="000000"/>
          <w:sz w:val="18"/>
          <w:szCs w:val="18"/>
        </w:rPr>
        <w:t>W il nostro giur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Questo lo Sta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Daniela Paciotti, 15/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838835" cy="10560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43" t="-34" r="-43" b="-34"/>
                    <a:stretch>
                      <a:fillRect/>
                    </a:stretch>
                  </pic:blipFill>
                  <pic:spPr bwMode="auto">
                    <a:xfrm>
                      <a:off x="0" y="0"/>
                      <a:ext cx="838835" cy="1056005"/>
                    </a:xfrm>
                    <a:prstGeom prst="rect">
                      <a:avLst/>
                    </a:prstGeom>
                  </pic:spPr>
                </pic:pic>
              </a:graphicData>
            </a:graphic>
          </wp:inline>
        </w:drawing>
      </w:r>
      <w:r>
        <w:rPr>
          <w:rFonts w:cs="Courier New" w:ascii="Courier New" w:hAnsi="Courier New"/>
          <w:color w:val="000000"/>
          <w:sz w:val="18"/>
          <w:szCs w:val="18"/>
        </w:rPr>
        <w:t>Andrea Manc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momento di riconoscimento delle proprie capacità e di opportunità di cambiamento, ma anche un motivo di incontro e di divert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questo e non solo, anche quest'anno mi sono aggregata agli Orange del Terminillo, o come definiti da </w:t>
      </w:r>
      <w:r>
        <w:rPr>
          <w:rFonts w:cs="Courier New" w:ascii="Courier New" w:hAnsi="Courier New"/>
          <w:b/>
          <w:bCs/>
          <w:color w:val="000000"/>
          <w:sz w:val="18"/>
          <w:szCs w:val="18"/>
        </w:rPr>
        <w:t>Anna Maria i "Terminillini"</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artenza per questa nuova avventura inizia domenica 5 all'alba, anzi prima dell'alba, da </w:t>
      </w:r>
      <w:r>
        <w:rPr>
          <w:rFonts w:cs="Courier New" w:ascii="Courier New" w:hAnsi="Courier New"/>
          <w:b/>
          <w:bCs/>
          <w:color w:val="000000"/>
          <w:sz w:val="18"/>
          <w:szCs w:val="18"/>
        </w:rPr>
        <w:t>Anguillara a Roma</w:t>
      </w:r>
      <w:r>
        <w:rPr>
          <w:rFonts w:cs="Courier New" w:ascii="Courier New" w:hAnsi="Courier New"/>
          <w:color w:val="000000"/>
          <w:sz w:val="18"/>
          <w:szCs w:val="18"/>
        </w:rPr>
        <w:t xml:space="preserve">, alla sede di San Lorenzo per prendere </w:t>
      </w:r>
      <w:r>
        <w:rPr>
          <w:rFonts w:cs="Courier New" w:ascii="Courier New" w:hAnsi="Courier New"/>
          <w:b/>
          <w:bCs/>
          <w:color w:val="000000"/>
          <w:sz w:val="18"/>
          <w:szCs w:val="18"/>
        </w:rPr>
        <w:t xml:space="preserve">Alessia e Raffaele </w:t>
      </w:r>
      <w:r>
        <w:rPr>
          <w:rFonts w:cs="Courier New" w:ascii="Courier New" w:hAnsi="Courier New"/>
          <w:color w:val="000000"/>
          <w:sz w:val="18"/>
          <w:szCs w:val="18"/>
        </w:rPr>
        <w:t xml:space="preserve">e, insieme andare a </w:t>
      </w:r>
      <w:r>
        <w:rPr>
          <w:rFonts w:cs="Courier New" w:ascii="Courier New" w:hAnsi="Courier New"/>
          <w:b/>
          <w:bCs/>
          <w:color w:val="000000"/>
          <w:sz w:val="18"/>
          <w:szCs w:val="18"/>
        </w:rPr>
        <w:t>Subiaco per la Spe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essia, infortunata da qualche settimana, ci supporterà dopo la salita e si divertirà a fare tante foto anche nella successiva settimana,mentre io, affiancata </w:t>
      </w:r>
      <w:r>
        <w:rPr>
          <w:rFonts w:cs="Courier New" w:ascii="Courier New" w:hAnsi="Courier New"/>
          <w:b/>
          <w:bCs/>
          <w:color w:val="000000"/>
          <w:sz w:val="18"/>
          <w:szCs w:val="18"/>
        </w:rPr>
        <w:t>dall'instancabile Andrea e dall'ultraloquace Radoc</w:t>
      </w:r>
      <w:r>
        <w:rPr>
          <w:rFonts w:cs="Courier New" w:ascii="Courier New" w:hAnsi="Courier New"/>
          <w:color w:val="000000"/>
          <w:sz w:val="18"/>
          <w:szCs w:val="18"/>
        </w:rPr>
        <w:t>, mi inerpicherò lunga la famosa salita di 12 km.</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a mia" 100ma gara </w:t>
      </w:r>
      <w:r>
        <w:rPr>
          <w:rFonts w:cs="Courier New" w:ascii="Courier New" w:hAnsi="Courier New"/>
          <w:color w:val="000000"/>
          <w:sz w:val="18"/>
          <w:szCs w:val="18"/>
        </w:rPr>
        <w:t>" con la maglietta orange!!! che, pur nelle retrovie, anzi retrosalite, mi ha regalato anche un 3 posto di categoria e una splendida minicoppa sul pal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che importa se qualcuno ha dichiarato che ero una "centenaria"...anzi la cosa mi è sembrata anche divertente e beneaugur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peata,anche se condotta al "passo" è una competizione con te stessa, ti rimane dentro e ti risuona nelle orecchie ogni volta che ti ritrovi davanti ad una salita, piccola o grande che sia! Insomma è un "integratore" a rilascio successivo che sai di avere nelle tasche senza appesantire le tasch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 la corsa non finiva proprio lì, in macchina di nuovo a farci un po' di km di "discese ardite e di risalite e poi ancora in alto" fino ...al </w:t>
      </w:r>
      <w:r>
        <w:rPr>
          <w:rFonts w:cs="Courier New" w:ascii="Courier New" w:hAnsi="Courier New"/>
          <w:b/>
          <w:bCs/>
          <w:color w:val="000000"/>
          <w:sz w:val="18"/>
          <w:szCs w:val="18"/>
        </w:rPr>
        <w:t>Termini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nostra sistemazione è la stessa dell'anno scorso e la gestione familiare della cucina ci soddisfa (con qualche piccola sbavatura da carenza di personale), purtroppo, veniamo a sapere che il prossimo anno dovremo effettuare un cambiamento e questo già mette in movimento </w:t>
      </w:r>
      <w:r>
        <w:rPr>
          <w:rFonts w:cs="Courier New" w:ascii="Courier New" w:hAnsi="Courier New"/>
          <w:b/>
          <w:bCs/>
          <w:color w:val="000000"/>
          <w:sz w:val="18"/>
          <w:szCs w:val="18"/>
        </w:rPr>
        <w:t>Pino, Fulvio e Anna Maria</w:t>
      </w:r>
      <w:r>
        <w:rPr>
          <w:rFonts w:cs="Courier New" w:ascii="Courier New" w:hAnsi="Courier New"/>
          <w:color w:val="000000"/>
          <w:sz w:val="18"/>
          <w:szCs w:val="18"/>
        </w:rPr>
        <w:t xml:space="preserve"> alla ricerca di un nuovo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 non è mai stato in quelle zone il Terminillo può sembrare un "sentiero" di serie B rispetto ad altre montagne italiane, in realtà ha un suo fascino, un suo silenzio e una sua particolare flora che ti prende ogni volta che ci cammini o ci corri "dentro"</w:t>
        <w:br/>
        <w:t>In fin dei conti per noi "podisti" è l'abbraccio della Natura e della Terra che ci porta e ci spinge verso nuovi e vecchi traguar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ampo di Atletica poi è veramente un sogno da visitare e da viv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compare all'improvviso dopo un percorso da fare a piedi o in bici di circa 3 km e mezzo, in mezzo ad una vallata che domina senza essere dominata, il paesaggio circostante. Il campo di calcio all'interno della pista è in "vera erba" perfettamente tagliata e ripu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mattina accoglie i nostri tappetini colorati, la vela della Podistica e i nostri, non sempre disciplinati, allenam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cuni di noi raggiungono il campo a piedi ( di corsa o camminando) altri in macchina per ritrovarci tutte le mattine davanti ai nostri Instancabili Pino e 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ntre Fulvio tutte le mattine, alzato di buon'ora, ci prende pazientemente la pressione , dispensando consigli e indicazioni per la giornata, Pino inizia con una abbondante colazione e molti lo imitano (è quasi l'unico momento soft che ci e si conc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campo, siamo divisi tra i due Coach, a seconda della nostra preparazione o delle nostre aspettative o, semplicemente della nostra "vogliadilavorare", così tra corde, nastri, addominali, bicipiti e quadricipiti... ileopsoas (si dirà così?) ci riscaldiamo per un po', poi tutti a fare esercizi personali e mirati, con prove di velocità, ripetute, sulla resistenza, sulla salita e sulle sue ripetute.. insomma i "Nostri" ne hanno per tutti i gusti, pardon, per tutte l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cuni si allenano mattina e pomeriggio, altri alternano con passeggiate, altri ancora con massaggi rilassanti e a volte "miracolosi", quasi tutti si allenano nella "ipermangiata", ma tuttosommato, siamo qui anche per divertirci e fare una vacanz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o Salvatori</w:t>
      </w:r>
      <w:r>
        <w:rPr>
          <w:rFonts w:cs="Courier New" w:ascii="Courier New" w:hAnsi="Courier New"/>
          <w:color w:val="000000"/>
          <w:sz w:val="18"/>
          <w:szCs w:val="18"/>
        </w:rPr>
        <w:t xml:space="preserve"> ed io abbiamo un conto in sospeso con il "percorso di sopravvivenza" non terminato l'anno scorso e così, coinvolgiamo </w:t>
      </w:r>
      <w:r>
        <w:rPr>
          <w:rFonts w:cs="Courier New" w:ascii="Courier New" w:hAnsi="Courier New"/>
          <w:b/>
          <w:bCs/>
          <w:color w:val="000000"/>
          <w:sz w:val="18"/>
          <w:szCs w:val="18"/>
        </w:rPr>
        <w:t>Raffaele, Tatiana, Alessandro De Angelis,</w:t>
      </w:r>
      <w:r>
        <w:rPr>
          <w:rFonts w:cs="Courier New" w:ascii="Courier New" w:hAnsi="Courier New"/>
          <w:color w:val="000000"/>
          <w:sz w:val="18"/>
          <w:szCs w:val="18"/>
        </w:rPr>
        <w:t xml:space="preserve"> sotto osservazione di </w:t>
      </w:r>
      <w:r>
        <w:rPr>
          <w:rFonts w:cs="Courier New" w:ascii="Courier New" w:hAnsi="Courier New"/>
          <w:b/>
          <w:bCs/>
          <w:color w:val="000000"/>
          <w:sz w:val="18"/>
          <w:szCs w:val="18"/>
        </w:rPr>
        <w:t xml:space="preserve">Alessia e Anna Maria, </w:t>
      </w:r>
      <w:r>
        <w:rPr>
          <w:rFonts w:cs="Courier New" w:ascii="Courier New" w:hAnsi="Courier New"/>
          <w:color w:val="000000"/>
          <w:sz w:val="18"/>
          <w:szCs w:val="18"/>
        </w:rPr>
        <w:t>per ripercorrerlo e finir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o duro, Alessandro ha dovuto letteralmente prendere al volo Tatiana e me, al passaggio con la liana, ma, tra corde, scale sospese, lanci con la carrucola e quant'altro... siamo arrivati in f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sì, tutta la settimana è trascorsa, forse velocemente, in mezzo ai nostri personali progressi, forse quasi insignificanti paragonati ai records di </w:t>
      </w:r>
      <w:r>
        <w:rPr>
          <w:rFonts w:cs="Courier New" w:ascii="Courier New" w:hAnsi="Courier New"/>
          <w:b/>
          <w:bCs/>
          <w:color w:val="000000"/>
          <w:sz w:val="18"/>
          <w:szCs w:val="18"/>
        </w:rPr>
        <w:t>Bolt,</w:t>
      </w:r>
      <w:r>
        <w:rPr>
          <w:rFonts w:cs="Courier New" w:ascii="Courier New" w:hAnsi="Courier New"/>
          <w:color w:val="000000"/>
          <w:sz w:val="18"/>
          <w:szCs w:val="18"/>
        </w:rPr>
        <w:t xml:space="preserve"> alle maratone olimpiche, alla visione di atleti e atlete dal corpo mozzafiato e dalle performances eccezionali ...ma il nostro sudore e la nostra personale fatica macinata in questa settimana, se proprio non vale un oro olimpico, magari un bronzo ce lo ha regala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Grazie ai nostri coach, Pino e Fulvio, Anna Maria (anche per i bellissimi top che ha fatto preparare), all'hotel Bucaneve, a tutti i partecipanti con cui ho condiviso sudori e risate, km e insalate (più km che insalate) agli orangini,</w:t>
      </w:r>
      <w:r>
        <w:rPr>
          <w:rFonts w:cs="Courier New" w:ascii="Courier New" w:hAnsi="Courier New"/>
          <w:b/>
          <w:bCs/>
          <w:color w:val="000000"/>
          <w:sz w:val="18"/>
          <w:szCs w:val="18"/>
        </w:rPr>
        <w:t xml:space="preserve"> Bea ed Emanuele, </w:t>
      </w:r>
      <w:r>
        <w:rPr>
          <w:rFonts w:cs="Courier New" w:ascii="Courier New" w:hAnsi="Courier New"/>
          <w:color w:val="000000"/>
          <w:sz w:val="18"/>
          <w:szCs w:val="18"/>
        </w:rPr>
        <w:t xml:space="preserve">che hanno allietato e movimentato il soggiorno con i loro sorrisi.... grazie anche ai grandi </w:t>
      </w:r>
      <w:r>
        <w:rPr>
          <w:rFonts w:cs="Courier New" w:ascii="Courier New" w:hAnsi="Courier New"/>
          <w:b/>
          <w:bCs/>
          <w:color w:val="000000"/>
          <w:sz w:val="18"/>
          <w:szCs w:val="18"/>
        </w:rPr>
        <w:t>Andrea Mancini e Paola Patta</w:t>
      </w:r>
      <w:r>
        <w:rPr>
          <w:rFonts w:cs="Courier New" w:ascii="Courier New" w:hAnsi="Courier New"/>
          <w:color w:val="000000"/>
          <w:sz w:val="18"/>
          <w:szCs w:val="18"/>
        </w:rPr>
        <w:t xml:space="preserve"> che, visti da vicino (e soprattutto a tavola) mi sono apparsi molto più esseri umani che extraterrestri! I</w:t>
      </w:r>
      <w:r>
        <w:rPr>
          <w:rFonts w:cs="Courier New" w:ascii="Courier New" w:hAnsi="Courier New"/>
          <w:b/>
          <w:bCs/>
          <w:color w:val="000000"/>
          <w:sz w:val="18"/>
          <w:szCs w:val="18"/>
        </w:rPr>
        <w:t>nsomma, io tornerò ad esserci l'anno prossimo e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s... osservate gli effetti-stage sugli atleti nel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Transumanza Anzio Je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Elisa Tempestini, 21/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20470" cy="9156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29" t="-39" r="-29" b="-39"/>
                    <a:stretch>
                      <a:fillRect/>
                    </a:stretch>
                  </pic:blipFill>
                  <pic:spPr bwMode="auto">
                    <a:xfrm>
                      <a:off x="0" y="0"/>
                      <a:ext cx="1220470" cy="915670"/>
                    </a:xfrm>
                    <a:prstGeom prst="rect">
                      <a:avLst/>
                    </a:prstGeom>
                  </pic:spPr>
                </pic:pic>
              </a:graphicData>
            </a:graphic>
          </wp:inline>
        </w:drawing>
      </w:r>
      <w:r>
        <w:rPr>
          <w:rFonts w:cs="Courier New" w:ascii="Courier New" w:hAnsi="Courier New"/>
          <w:color w:val="000000"/>
          <w:sz w:val="18"/>
          <w:szCs w:val="18"/>
        </w:rPr>
        <w:t>Pinuccia Pisano, Elisa Tempestini e gli amici che hanno partecipato alla Transum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w:t>
      </w:r>
      <w:r>
        <w:rPr>
          <w:rFonts w:cs="Courier New" w:ascii="Courier New" w:hAnsi="Courier New"/>
          <w:b/>
          <w:bCs/>
          <w:color w:val="000000"/>
          <w:sz w:val="18"/>
          <w:szCs w:val="18"/>
        </w:rPr>
        <w:t>TRANSUMANZA Anzio-Jenne</w:t>
      </w:r>
      <w:r>
        <w:rPr>
          <w:rFonts w:cs="Courier New" w:ascii="Courier New" w:hAnsi="Courier New"/>
          <w:color w:val="000000"/>
          <w:sz w:val="18"/>
          <w:szCs w:val="18"/>
        </w:rPr>
        <w:t xml:space="preserve"> è una manifestazione che ha compiuto quest’anno il suo venten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occasione di questo anniversario, si è riproposta la staffetta podistica che ha dato origine alla manifestazione; negli appuntamenti precedenti si organizzava il percorso con la partecipazione dei cava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nno gli organizzatori hanno fatto le cose in grande organizzando ambedue le staffet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 cavalieri e i loro cavalli sono partiti il </w:t>
      </w:r>
      <w:r>
        <w:rPr>
          <w:rFonts w:cs="Courier New" w:ascii="Courier New" w:hAnsi="Courier New"/>
          <w:b/>
          <w:bCs/>
          <w:color w:val="000000"/>
          <w:sz w:val="18"/>
          <w:szCs w:val="18"/>
        </w:rPr>
        <w:t>venerdì 10 agosto ’12</w:t>
      </w:r>
      <w:r>
        <w:rPr>
          <w:rFonts w:cs="Courier New" w:ascii="Courier New" w:hAnsi="Courier New"/>
          <w:color w:val="000000"/>
          <w:sz w:val="18"/>
          <w:szCs w:val="18"/>
        </w:rPr>
        <w:t xml:space="preserve"> dopo la cerimonia di benedizione del parro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taffetta podistica invece ha iniziato il tragitto il </w:t>
      </w:r>
      <w:r>
        <w:rPr>
          <w:rFonts w:cs="Courier New" w:ascii="Courier New" w:hAnsi="Courier New"/>
          <w:b/>
          <w:bCs/>
          <w:color w:val="000000"/>
          <w:sz w:val="18"/>
          <w:szCs w:val="18"/>
        </w:rPr>
        <w:t xml:space="preserve">lunedì 13 agosto ’12 </w:t>
      </w:r>
      <w:r>
        <w:rPr>
          <w:rFonts w:cs="Courier New" w:ascii="Courier New" w:hAnsi="Courier New"/>
          <w:color w:val="000000"/>
          <w:sz w:val="18"/>
          <w:szCs w:val="18"/>
        </w:rPr>
        <w:t>alle ore 9:00 con un gruppo di sedici atleti proveniente da diverse società e per la prima volta 4 donne hanno partecipato, intenzionati ad arrivare quanto prima a Jenne (appuntamento con i cavalieri alle ore 17:3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lungo 103 km. ha toccato le città di </w:t>
      </w:r>
      <w:r>
        <w:rPr>
          <w:rFonts w:cs="Courier New" w:ascii="Courier New" w:hAnsi="Courier New"/>
          <w:b/>
          <w:bCs/>
          <w:color w:val="000000"/>
          <w:sz w:val="18"/>
          <w:szCs w:val="18"/>
        </w:rPr>
        <w:t>Anzio, Velletri, Lariano, Artena, Piglio e Jenne</w:t>
      </w:r>
      <w:r>
        <w:rPr>
          <w:rFonts w:cs="Courier New" w:ascii="Courier New" w:hAnsi="Courier New"/>
          <w:color w:val="000000"/>
          <w:sz w:val="18"/>
          <w:szCs w:val="18"/>
        </w:rPr>
        <w:t xml:space="preserve"> non è stato certo dei più facili; podisti e cavalieri hanno affrontato delle lunghe salite, ammirando splendidi scenari montani e durante il tragitto hanno ricevuto il sostegno delle pers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ostante il caldo della giornata, l’impegno è stato intenso e costante per tutti i partecipanti e come da programma siamo giunti a Jenne per l’ora stabilita, lì, ci aspettava una piacevole sorpre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ruppo, all’arrivo in piazza, si è presentato compatto, trovando gli abitanti che calorosamente lo accoglievano, l‘entusiasmo del pubblico era tale da non far sentire lo sforzo sostenuto per la lunga staff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ringraziano Jenne: dal sindaco, all’ultimo abitante per l’accoglienza e l’incoraggiamento dimostratogl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grazie speciale a CARLO PERICA un uomo dal cuore d'or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Gli atl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UNO! DUE!! T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Adelaide Frabotta, 23/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62660" cy="1069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37" t="-34" r="-37" b="-34"/>
                    <a:stretch>
                      <a:fillRect/>
                    </a:stretch>
                  </pic:blipFill>
                  <pic:spPr bwMode="auto">
                    <a:xfrm>
                      <a:off x="0" y="0"/>
                      <a:ext cx="962660" cy="1069340"/>
                    </a:xfrm>
                    <a:prstGeom prst="rect">
                      <a:avLst/>
                    </a:prstGeom>
                  </pic:spPr>
                </pic:pic>
              </a:graphicData>
            </a:graphic>
          </wp:inline>
        </w:drawing>
      </w:r>
      <w:r>
        <w:rPr>
          <w:rFonts w:cs="Courier New" w:ascii="Courier New" w:hAnsi="Courier New"/>
          <w:color w:val="000000"/>
          <w:sz w:val="18"/>
          <w:szCs w:val="18"/>
        </w:rPr>
        <w:t>Ho pensato a lungo se scrivere questo resoconto di un caldo agosto supersportivo.</w:t>
        <w:br/>
        <w:t>Non volevo cadere in mistificanti autoesaltazioni del proprio operato. Invece è giusto condividere sul sito le proprie esperienze podistiche, come suggerisce lo spirito della nostra Società, per migliorare e anche accettare consigli da chi è molto più forte e avanti di m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Uno</w:t>
      </w:r>
      <w:r>
        <w:rPr>
          <w:rFonts w:cs="Courier New" w:ascii="Courier New" w:hAnsi="Courier New"/>
          <w:color w:val="000000"/>
          <w:sz w:val="18"/>
          <w:szCs w:val="18"/>
        </w:rPr>
        <w:t xml:space="preserve">: mi sono iscritta alla </w:t>
      </w:r>
      <w:r>
        <w:rPr>
          <w:rFonts w:cs="Courier New" w:ascii="Courier New" w:hAnsi="Courier New"/>
          <w:b/>
          <w:bCs/>
          <w:color w:val="000000"/>
          <w:sz w:val="18"/>
          <w:szCs w:val="18"/>
        </w:rPr>
        <w:t>Speata</w:t>
      </w:r>
      <w:r>
        <w:rPr>
          <w:rFonts w:cs="Courier New" w:ascii="Courier New" w:hAnsi="Courier New"/>
          <w:color w:val="000000"/>
          <w:sz w:val="18"/>
          <w:szCs w:val="18"/>
        </w:rPr>
        <w:t xml:space="preserve"> non con lo spirito di Wonder Woman stile capretta arrampicata per una ipersalita che neanche la mia macchina riusciva ad affrontare in prima marcia bensì per iniziare a voler potenziare le gambe. Se non arrivo ok ho tentato, invece questa competizione mi ha insegnato a dosare la propria tenacia, perché la corsa è fatta anche di questo, la testa presente e caparbiamente protesa a raggiungere il risultato, i miei primi 12 km. Sono arrivata e come sempre grazie all’affetto non solo del mio accorto marito ma anche degli incitamenti dei miei colleghi di Podistica. </w:t>
      </w:r>
      <w:r>
        <w:rPr>
          <w:rFonts w:cs="Courier New" w:ascii="Courier New" w:hAnsi="Courier New"/>
          <w:b/>
          <w:bCs/>
          <w:color w:val="000000"/>
          <w:sz w:val="18"/>
          <w:szCs w:val="18"/>
        </w:rPr>
        <w:t>Albena e Alessia</w:t>
      </w:r>
      <w:r>
        <w:rPr>
          <w:rFonts w:cs="Courier New" w:ascii="Courier New" w:hAnsi="Courier New"/>
          <w:color w:val="000000"/>
          <w:sz w:val="18"/>
          <w:szCs w:val="18"/>
        </w:rPr>
        <w:t xml:space="preserve"> erano le brave fotografe, attente a riprendere non tanto lo stile all’arrivo (che non esiste proprio in questa corsa..) ma la fatica e il sudore per raggiungere l’obiettivo.</w:t>
      </w:r>
    </w:p>
    <w:p>
      <w:pPr>
        <w:pStyle w:val="Normal"/>
        <w:jc w:val="both"/>
        <w:rPr/>
      </w:pPr>
      <w:r>
        <w:rPr>
          <w:rFonts w:cs="Courier New" w:ascii="Courier New" w:hAnsi="Courier New"/>
          <w:b/>
          <w:bCs/>
          <w:color w:val="000000"/>
          <w:sz w:val="18"/>
          <w:szCs w:val="18"/>
        </w:rPr>
        <w:t>Due</w:t>
      </w:r>
      <w:r>
        <w:rPr>
          <w:rFonts w:cs="Courier New" w:ascii="Courier New" w:hAnsi="Courier New"/>
          <w:color w:val="000000"/>
          <w:sz w:val="18"/>
          <w:szCs w:val="18"/>
        </w:rPr>
        <w:t xml:space="preserve">: l’arrivo al </w:t>
      </w:r>
      <w:r>
        <w:rPr>
          <w:rFonts w:cs="Courier New" w:ascii="Courier New" w:hAnsi="Courier New"/>
          <w:b/>
          <w:bCs/>
          <w:color w:val="000000"/>
          <w:sz w:val="18"/>
          <w:szCs w:val="18"/>
        </w:rPr>
        <w:t>Terminillo</w:t>
      </w:r>
      <w:r>
        <w:rPr>
          <w:rFonts w:cs="Courier New" w:ascii="Courier New" w:hAnsi="Courier New"/>
          <w:color w:val="000000"/>
          <w:sz w:val="18"/>
          <w:szCs w:val="18"/>
        </w:rPr>
        <w:t xml:space="preserve"> tanto desiderato per la fame e la stanchezza ci riconforta tutti. Siamo ipereuforici nonché contenti di rivedere i compagni di tante avventure pronti a migliorarsi in una settimana nelle loro potenzialità podistiche. In questo caso ha prevalso in me l’euforia del Super Io (o forse le leccornie vinte con il pacco premio di seconda nella categoria a Monte Livata) che pretende troppo dal fisico ed da una costituzionale bassa pressione mattutina; trascorro una buona mezz’ora a.. vedere distesa su una panchina dello stadio il meraviglioso cielo del Terminillo. Altra lezione: la stima di se stessi nelle corse è fondamentale ma dosata con la saggezza del proprio limite fisico pensando che non è una sconfitta. </w:t>
        <w:br/>
      </w:r>
      <w:r>
        <w:rPr>
          <w:rFonts w:cs="Courier New" w:ascii="Courier New" w:hAnsi="Courier New"/>
          <w:b/>
          <w:bCs/>
          <w:color w:val="000000"/>
          <w:sz w:val="18"/>
          <w:szCs w:val="18"/>
        </w:rPr>
        <w:t>Tre</w:t>
      </w:r>
      <w:r>
        <w:rPr>
          <w:rFonts w:cs="Courier New" w:ascii="Courier New" w:hAnsi="Courier New"/>
          <w:color w:val="000000"/>
          <w:sz w:val="18"/>
          <w:szCs w:val="18"/>
        </w:rPr>
        <w:t>: grazie al potenziamento con lo stage ed il lavoro quotidiano dei nostri cari allenatori vado alla</w:t>
      </w:r>
      <w:r>
        <w:rPr>
          <w:rFonts w:cs="Courier New" w:ascii="Courier New" w:hAnsi="Courier New"/>
          <w:b/>
          <w:bCs/>
          <w:color w:val="000000"/>
          <w:sz w:val="18"/>
          <w:szCs w:val="18"/>
        </w:rPr>
        <w:t xml:space="preserve"> Amatrice Configno</w:t>
      </w:r>
      <w:r>
        <w:rPr>
          <w:rFonts w:cs="Courier New" w:ascii="Courier New" w:hAnsi="Courier New"/>
          <w:color w:val="000000"/>
          <w:sz w:val="18"/>
          <w:szCs w:val="18"/>
        </w:rPr>
        <w:t xml:space="preserve">. Non sono un po’ magoontata? Con Ezechiel che guida la truppa.. Però è proprio lui che ha dato l’esempio ed alle Olimpiadi ha recuperato la caduta vincendo la medaglia d’oro. Dunque posso provare anche qui ad arrivare, altra prova voluta affrontare tutta di corsa per testare le mia gambe e piedi un po’ malconci per qualche problema muscolare. Non ho fatto i conti con un caldo micidiale che avrebbe stroncato anche un cammello ma anche qui l’affetto di chi mi ha trascinato della Podistica unito agli Amatriciani mi ha consentito di arriv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Primi passi, pardon prime corse al Termini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07/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5885" cy="9156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6" t="-39" r="-26" b="-39"/>
                    <a:stretch>
                      <a:fillRect/>
                    </a:stretch>
                  </pic:blipFill>
                  <pic:spPr bwMode="auto">
                    <a:xfrm>
                      <a:off x="0" y="0"/>
                      <a:ext cx="1365885" cy="915670"/>
                    </a:xfrm>
                    <a:prstGeom prst="rect">
                      <a:avLst/>
                    </a:prstGeom>
                  </pic:spPr>
                </pic:pic>
              </a:graphicData>
            </a:graphic>
          </wp:inline>
        </w:drawing>
      </w:r>
      <w:r>
        <w:rPr>
          <w:rFonts w:cs="Courier New" w:ascii="Courier New" w:hAnsi="Courier New"/>
          <w:color w:val="000000"/>
          <w:sz w:val="18"/>
          <w:szCs w:val="18"/>
        </w:rPr>
        <w:t xml:space="preserve">Cari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immenso piacere torno a scrivere sullo stage annuale (il secondo) estivo della "Scuola di Atletica"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atti, da domenica 5 agosto è iniziato il suddetto ritrovo settimanale in altura sul </w:t>
      </w:r>
      <w:r>
        <w:rPr>
          <w:rFonts w:cs="Courier New" w:ascii="Courier New" w:hAnsi="Courier New"/>
          <w:b/>
          <w:bCs/>
          <w:color w:val="000000"/>
          <w:sz w:val="18"/>
          <w:szCs w:val="18"/>
        </w:rPr>
        <w:t>Monte Terminillo, località Pian de' Valli</w:t>
      </w:r>
      <w:r>
        <w:rPr>
          <w:rFonts w:cs="Courier New" w:ascii="Courier New" w:hAnsi="Courier New"/>
          <w:color w:val="000000"/>
          <w:sz w:val="18"/>
          <w:szCs w:val="18"/>
        </w:rPr>
        <w:t xml:space="preserve"> (1.600 mt SLM) posto ideale per un'ottima preparazione estiva, lontani dall'afa, dai rumori e dal caos cittad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ttima la risposta dei partecipanti in termini di numero: oltre ai molti "ripetenti" dello scorso anno come </w:t>
      </w:r>
      <w:r>
        <w:rPr>
          <w:rFonts w:cs="Courier New" w:ascii="Courier New" w:hAnsi="Courier New"/>
          <w:b/>
          <w:bCs/>
          <w:color w:val="000000"/>
          <w:sz w:val="18"/>
          <w:szCs w:val="18"/>
        </w:rPr>
        <w:t>Alessandro Salvatori, Salvatore Cairo, Daniela Paciotti, David Kevorkian, Giuseppina Pesoli con tutta la sua famiglia, Anna Maria e Bibi,</w:t>
      </w:r>
      <w:r>
        <w:rPr>
          <w:rFonts w:cs="Courier New" w:ascii="Courier New" w:hAnsi="Courier New"/>
          <w:color w:val="000000"/>
          <w:sz w:val="18"/>
          <w:szCs w:val="18"/>
        </w:rPr>
        <w:t xml:space="preserve"> quest'anno ci hanno dato fiducia </w:t>
      </w:r>
      <w:r>
        <w:rPr>
          <w:rFonts w:cs="Courier New" w:ascii="Courier New" w:hAnsi="Courier New"/>
          <w:b/>
          <w:bCs/>
          <w:color w:val="000000"/>
          <w:sz w:val="18"/>
          <w:szCs w:val="18"/>
        </w:rPr>
        <w:t>Paola Patta e famiglia, Maria Albena Carlizza e Andrea Capasso, Raffaele Pirretto, Alessandro e Antonia Verrecchia, Alessandro De Angelis, Adelaide Freabotta e Lamberto Laccisaglia, Alessia Carleschi e a breve Antonella Laudazi e Anna Baccarini e Andrea Mancini,</w:t>
      </w:r>
      <w:r>
        <w:rPr>
          <w:rFonts w:cs="Courier New" w:ascii="Courier New" w:hAnsi="Courier New"/>
          <w:color w:val="000000"/>
          <w:sz w:val="18"/>
          <w:szCs w:val="18"/>
        </w:rPr>
        <w:t xml:space="preserve"> di passaggio </w:t>
      </w:r>
      <w:r>
        <w:rPr>
          <w:rFonts w:cs="Courier New" w:ascii="Courier New" w:hAnsi="Courier New"/>
          <w:b/>
          <w:bCs/>
          <w:color w:val="000000"/>
          <w:sz w:val="18"/>
          <w:szCs w:val="18"/>
        </w:rPr>
        <w:t>Antonello Busto, Luca e Bianca D'Agostino e Marco Pascul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forte adesione che da un lato, denota la voglia e l'esigenza di vivere questa esperienza, e dall'altro l'apprezzamento per questa nuova iniziativa sviluppata e seguita dagli istruttori Pino (il presidente) e il sottoscritto, ben coadiuvati a livello logistico ed organizzativo da Anna Maria Ci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a intenzione sarà quella di compilare un diario del giorno cercando di essere il più sintetico possibile e nel contempo per informarvi sulle attività che si svolgeranno nei vari giorni dedicati allo stage sperando che la cosa possa essere di aiuto e di vostro gradi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in sintesi l'analisi dei primi tre gior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omenica 5 agosto</w:t>
      </w:r>
      <w:r>
        <w:rPr>
          <w:rFonts w:cs="Courier New" w:ascii="Courier New" w:hAnsi="Courier New"/>
          <w:color w:val="000000"/>
          <w:sz w:val="18"/>
          <w:szCs w:val="18"/>
        </w:rPr>
        <w:t>: arrivo in albergo dei partecipanti ed assegnazione delle cam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esa dei "Podisti/scalatori" della Speata per il pran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meriggio, contatto con la pista con un a breve seduta atletica per l'adattamento al clima e successiva passeggiata in paese, cena lucullian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unedì 6 agosto</w:t>
      </w:r>
      <w:r>
        <w:rPr>
          <w:rFonts w:cs="Courier New" w:ascii="Courier New" w:hAnsi="Courier New"/>
          <w:color w:val="000000"/>
          <w:sz w:val="18"/>
          <w:szCs w:val="18"/>
        </w:rPr>
        <w:t>: mattina, lavori di potenziamento statico e mobilità articolare per tutti, con conseguenti ulteriori lavori specifici in pista nel pomeriggio, esercizi sulle andature per il completamento al processo di adattamento climatico.</w:t>
      </w:r>
    </w:p>
    <w:p>
      <w:pPr>
        <w:pStyle w:val="Normal"/>
        <w:jc w:val="both"/>
        <w:rPr/>
      </w:pPr>
      <w:r>
        <w:rPr>
          <w:rFonts w:cs="Courier New" w:ascii="Courier New" w:hAnsi="Courier New"/>
          <w:b/>
          <w:bCs/>
          <w:color w:val="000000"/>
          <w:sz w:val="18"/>
          <w:szCs w:val="18"/>
        </w:rPr>
        <w:t>Martedì 7 agosto</w:t>
      </w:r>
      <w:r>
        <w:rPr>
          <w:rFonts w:cs="Courier New" w:ascii="Courier New" w:hAnsi="Courier New"/>
          <w:color w:val="000000"/>
          <w:sz w:val="18"/>
          <w:szCs w:val="18"/>
        </w:rPr>
        <w:t xml:space="preserve">: mattina, divisione dei partecipanti in 2 gruppi omogenei ed esercizi di allungamento muscolare seguiti da potenziamento con attrezzi leggeri (elastici, palla ortopedica, ecc) e successivi lavori a base di ripetute brevi ed allunghi, pomeriggio, teoria imperniata sul corpo umano, sistemi energetici, prevenzione infortuni, difetti posturali ecc., ed a seguire sgambata in pi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i lavora e ci si dive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ulvio Di Benedetto, 10/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83335" cy="9601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28" t="-37" r="-28" b="-37"/>
                    <a:stretch>
                      <a:fillRect/>
                    </a:stretch>
                  </pic:blipFill>
                  <pic:spPr bwMode="auto">
                    <a:xfrm>
                      <a:off x="0" y="0"/>
                      <a:ext cx="1283335" cy="960120"/>
                    </a:xfrm>
                    <a:prstGeom prst="rect">
                      <a:avLst/>
                    </a:prstGeom>
                  </pic:spPr>
                </pic:pic>
              </a:graphicData>
            </a:graphic>
          </wp:inline>
        </w:drawing>
      </w:r>
      <w:r>
        <w:rPr>
          <w:rFonts w:cs="Courier New" w:ascii="Courier New" w:hAnsi="Courier New"/>
          <w:color w:val="000000"/>
          <w:sz w:val="18"/>
          <w:szCs w:val="18"/>
        </w:rPr>
        <w:t>Orange al Rifugio Rinal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iao amic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mi a raccontarvi di come si sono svolte alcune della nostre giornate sportivo/social/mangerecce durante lo Stage presso il Campo d'Altura del Terminil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Mercoledi 8 ago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buon mattino, dopo un'abbondante e rigenerante colazione tutti al campo, come al solito sole e aria frizzantina, abbiamo provveduto a dividere gli atleti in due gruppi omogenei e dopo il consueto riscaldamento, stretching, potenziamento muscolare e mobilità articolare, il primo gruppo si è allenato in salita con ripetute su distanze progressive, il secondo gruppo è rimasto sul campo e si è impegnato in pista con esercizi di tecnica di corsa e andatu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pomeriggio, da segnalare la visita molto gradita delle "orange" </w:t>
      </w:r>
      <w:r>
        <w:rPr>
          <w:rFonts w:cs="Courier New" w:ascii="Courier New" w:hAnsi="Courier New"/>
          <w:b/>
          <w:bCs/>
          <w:color w:val="000000"/>
          <w:sz w:val="18"/>
          <w:szCs w:val="18"/>
        </w:rPr>
        <w:t xml:space="preserve">Anna Baccarini e Antonella Laudazi, </w:t>
      </w:r>
      <w:r>
        <w:rPr>
          <w:rFonts w:cs="Courier New" w:ascii="Courier New" w:hAnsi="Courier New"/>
          <w:color w:val="000000"/>
          <w:sz w:val="18"/>
          <w:szCs w:val="18"/>
        </w:rPr>
        <w:t>che però non hanno voluto deliziarci con virtuosismi atletici e podistici! Dopo la cena, esame dei video del giorno effettuati in campo e rivisti al "rallenty" per analizzare al meglio la biomeccanica di corsa individuale, con successiva discussione e disquisizione sulla tecnica di ciascun atl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iovedi 9 ago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mattino divisione in gruppi, il primo si è allenato su ripetute piramidali in pista di seguito vi riportiamo i tempi, per l'altro gruppo esercizi di corsa alterna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STANZE IN METR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200</w:t>
        <w:br/>
        <w:t>400</w:t>
        <w:br/>
        <w:t>800</w:t>
        <w:br/>
        <w:t>1200</w:t>
        <w:br/>
      </w:r>
      <w:r>
        <w:rPr>
          <w:rFonts w:cs="Courier New" w:ascii="Courier New" w:hAnsi="Courier New"/>
          <w:b/>
          <w:bCs/>
          <w:color w:val="000000"/>
          <w:sz w:val="18"/>
          <w:szCs w:val="18"/>
        </w:rPr>
        <w:t>ATLETA</w:t>
        <w:br/>
        <w:t>DE ANGELIS ALESSAND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30”</w:t>
        <w:br/>
        <w:t>1'30”</w:t>
        <w:br/>
        <w:t>3'05”</w:t>
        <w:br/>
        <w:t>5'18”</w:t>
        <w:br/>
      </w:r>
      <w:r>
        <w:rPr>
          <w:rFonts w:cs="Courier New" w:ascii="Courier New" w:hAnsi="Courier New"/>
          <w:b/>
          <w:bCs/>
          <w:color w:val="000000"/>
          <w:sz w:val="18"/>
          <w:szCs w:val="18"/>
        </w:rPr>
        <w:t>BUSTO ANTONEL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35”</w:t>
        <w:br/>
        <w:t>1'35”</w:t>
        <w:br/>
        <w:t>3'23”</w:t>
        <w:br/>
        <w:t>5'17”</w:t>
        <w:br/>
      </w:r>
      <w:r>
        <w:rPr>
          <w:rFonts w:cs="Courier New" w:ascii="Courier New" w:hAnsi="Courier New"/>
          <w:b/>
          <w:bCs/>
          <w:color w:val="000000"/>
          <w:sz w:val="18"/>
          <w:szCs w:val="18"/>
        </w:rPr>
        <w:t>CAIRO SALVATO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44”</w:t>
        <w:br/>
        <w:t>1'28”</w:t>
        <w:br/>
        <w:t>3'07”</w:t>
        <w:br/>
        <w:t>4'55”</w:t>
        <w:br/>
      </w:r>
      <w:r>
        <w:rPr>
          <w:rFonts w:cs="Courier New" w:ascii="Courier New" w:hAnsi="Courier New"/>
          <w:b/>
          <w:bCs/>
          <w:color w:val="000000"/>
          <w:sz w:val="18"/>
          <w:szCs w:val="18"/>
        </w:rPr>
        <w:t>CIANI ANNA MARIA</w:t>
      </w:r>
    </w:p>
    <w:p>
      <w:pPr>
        <w:pStyle w:val="Normal"/>
        <w:jc w:val="both"/>
        <w:rPr>
          <w:rFonts w:ascii="Courier New" w:hAnsi="Courier New" w:cs="Courier New"/>
          <w:b/>
          <w:b/>
          <w:bCs/>
          <w:color w:val="000000"/>
          <w:sz w:val="18"/>
          <w:szCs w:val="18"/>
          <w:lang w:val="en-US"/>
        </w:rPr>
      </w:pPr>
      <w:r>
        <w:rPr>
          <w:rFonts w:cs="Courier New" w:ascii="Courier New" w:hAnsi="Courier New"/>
          <w:color w:val="000000"/>
          <w:sz w:val="18"/>
          <w:szCs w:val="18"/>
          <w:lang w:val="en-US"/>
        </w:rPr>
        <w:t>50”</w:t>
        <w:br/>
        <w:t>1'43”</w:t>
        <w:br/>
      </w:r>
      <w:r>
        <w:rPr>
          <w:rFonts w:cs="Courier New" w:ascii="Courier New" w:hAnsi="Courier New"/>
          <w:b/>
          <w:bCs/>
          <w:color w:val="000000"/>
          <w:sz w:val="18"/>
          <w:szCs w:val="18"/>
          <w:lang w:val="en-US"/>
        </w:rPr>
        <w:t>FRABOTTA ADELAIDE</w:t>
      </w:r>
    </w:p>
    <w:p>
      <w:pPr>
        <w:pStyle w:val="Normal"/>
        <w:jc w:val="both"/>
        <w:rPr>
          <w:rFonts w:ascii="Courier New" w:hAnsi="Courier New" w:cs="Courier New"/>
          <w:b/>
          <w:b/>
          <w:bCs/>
          <w:color w:val="000000"/>
          <w:sz w:val="18"/>
          <w:szCs w:val="18"/>
          <w:lang w:val="en-US"/>
        </w:rPr>
      </w:pPr>
      <w:r>
        <w:rPr>
          <w:rFonts w:cs="Courier New" w:ascii="Courier New" w:hAnsi="Courier New"/>
          <w:color w:val="000000"/>
          <w:sz w:val="18"/>
          <w:szCs w:val="18"/>
          <w:lang w:val="en-US"/>
        </w:rPr>
        <w:t>49”</w:t>
        <w:br/>
        <w:t>2'00”</w:t>
        <w:br/>
        <w:t>5'21”</w:t>
        <w:br/>
        <w:t>7'55”</w:t>
        <w:br/>
      </w:r>
      <w:r>
        <w:rPr>
          <w:rFonts w:cs="Courier New" w:ascii="Courier New" w:hAnsi="Courier New"/>
          <w:b/>
          <w:bCs/>
          <w:color w:val="000000"/>
          <w:sz w:val="18"/>
          <w:szCs w:val="18"/>
          <w:lang w:val="en-US"/>
        </w:rPr>
        <w:t>KEVORKIAN DAVID</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42”</w:t>
        <w:br/>
        <w:t>1'44”</w:t>
        <w:br/>
        <w:t>3'41”</w:t>
        <w:br/>
        <w:t>5'35”</w:t>
        <w:br/>
      </w:r>
      <w:r>
        <w:rPr>
          <w:rFonts w:cs="Courier New" w:ascii="Courier New" w:hAnsi="Courier New"/>
          <w:b/>
          <w:bCs/>
          <w:color w:val="000000"/>
          <w:sz w:val="18"/>
          <w:szCs w:val="18"/>
        </w:rPr>
        <w:t>LACCISAGLIA LAMBER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50”</w:t>
        <w:br/>
        <w:t>2'08”</w:t>
        <w:br/>
        <w:t>4'51”</w:t>
        <w:br/>
        <w:t>7'07”</w:t>
        <w:br/>
      </w:r>
      <w:r>
        <w:rPr>
          <w:rFonts w:cs="Courier New" w:ascii="Courier New" w:hAnsi="Courier New"/>
          <w:b/>
          <w:bCs/>
          <w:color w:val="000000"/>
          <w:sz w:val="18"/>
          <w:szCs w:val="18"/>
        </w:rPr>
        <w:t>PACIOTTI DANIEL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1'00”</w:t>
        <w:br/>
        <w:t>2'25”</w:t>
        <w:br/>
        <w:t>5'23”</w:t>
        <w:br/>
        <w:t>8'01”</w:t>
        <w:br/>
      </w:r>
      <w:r>
        <w:rPr>
          <w:rFonts w:cs="Courier New" w:ascii="Courier New" w:hAnsi="Courier New"/>
          <w:b/>
          <w:bCs/>
          <w:color w:val="000000"/>
          <w:sz w:val="18"/>
          <w:szCs w:val="18"/>
        </w:rPr>
        <w:t>PASCULLI MARC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42”</w:t>
        <w:br/>
        <w:t>1'23”</w:t>
        <w:br/>
        <w:t>3'17”</w:t>
        <w:br/>
        <w:t>5'10”</w:t>
        <w:br/>
      </w:r>
      <w:r>
        <w:rPr>
          <w:rFonts w:cs="Courier New" w:ascii="Courier New" w:hAnsi="Courier New"/>
          <w:b/>
          <w:bCs/>
          <w:color w:val="000000"/>
          <w:sz w:val="18"/>
          <w:szCs w:val="18"/>
        </w:rPr>
        <w:t>PESOLI GIUSEPPIN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59”</w:t>
        <w:br/>
        <w:t>2'21”</w:t>
        <w:br/>
        <w:t>5'21”</w:t>
        <w:br/>
        <w:t>7'41”</w:t>
        <w:br/>
      </w:r>
      <w:r>
        <w:rPr>
          <w:rFonts w:cs="Courier New" w:ascii="Courier New" w:hAnsi="Courier New"/>
          <w:b/>
          <w:bCs/>
          <w:color w:val="000000"/>
          <w:sz w:val="18"/>
          <w:szCs w:val="18"/>
        </w:rPr>
        <w:t>PIRRETTO RAFFAE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46”</w:t>
        <w:br/>
        <w:t>1'40”</w:t>
        <w:br/>
        <w:t>3'28”</w:t>
        <w:br/>
        <w:t>5'21”</w:t>
        <w:br/>
      </w:r>
      <w:r>
        <w:rPr>
          <w:rFonts w:cs="Courier New" w:ascii="Courier New" w:hAnsi="Courier New"/>
          <w:b/>
          <w:bCs/>
          <w:color w:val="000000"/>
          <w:sz w:val="18"/>
          <w:szCs w:val="18"/>
        </w:rPr>
        <w:t>VERRECCHIA ALESSAND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52”</w:t>
        <w:br/>
        <w:t>1'46”</w:t>
        <w:br/>
        <w:t>3'35”</w:t>
        <w:br/>
        <w:t>5'51”</w:t>
        <w:br/>
        <w:t>Nel pomeriggio shopping per le vie del cent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venerdi 10 agos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mattino </w:t>
      </w:r>
      <w:r>
        <w:rPr>
          <w:rFonts w:cs="Courier New" w:ascii="Courier New" w:hAnsi="Courier New"/>
          <w:b/>
          <w:bCs/>
          <w:color w:val="000000"/>
          <w:sz w:val="18"/>
          <w:szCs w:val="18"/>
        </w:rPr>
        <w:t xml:space="preserve">Andrea Mancini </w:t>
      </w:r>
      <w:r>
        <w:rPr>
          <w:rFonts w:cs="Courier New" w:ascii="Courier New" w:hAnsi="Courier New"/>
          <w:color w:val="000000"/>
          <w:sz w:val="18"/>
          <w:szCs w:val="18"/>
        </w:rPr>
        <w:t>si è aggiunto al gruppo. Poi successiva consueta divisione in gruppi omogenei per lavori statici differenziati e successivi lavori dinamici a base di ripetute in salita (1° gruppo) e ripetute varie in pista (2° grupp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nel pomeriggio, inevitabile partitella di calcetto a 5 terminata col classico punteggio di "tanti a pochi" con sfotto' reciproci, soliti lavori in pista per i non partecipanti alla partitella.</w:t>
        <w:br/>
      </w:r>
      <w:r>
        <w:rPr>
          <w:rFonts w:cs="Courier New" w:ascii="Courier New" w:hAnsi="Courier New"/>
          <w:b/>
          <w:bCs/>
          <w:color w:val="000000"/>
          <w:sz w:val="18"/>
          <w:szCs w:val="18"/>
        </w:rPr>
        <w:t>Sabato 11 ag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 mattino escursione al rifugio Rinaldi (2.108 mt SLM) guidata da Luca D'Agostino, con sosta, 2a colazione, e foto ricordo sulla v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pomeriggio, tutti in pista per defaticamento post "scalata" mattut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opocena con chitarrata e canti in co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a segnalare il grande impegno di tutti, in particolar modo della piccola </w:t>
      </w:r>
      <w:r>
        <w:rPr>
          <w:rFonts w:cs="Courier New" w:ascii="Courier New" w:hAnsi="Courier New"/>
          <w:b/>
          <w:bCs/>
          <w:color w:val="000000"/>
          <w:sz w:val="18"/>
          <w:szCs w:val="18"/>
        </w:rPr>
        <w:t>Bianca D'Agostino e di Tatiana Ciani</w:t>
      </w:r>
      <w:r>
        <w:rPr>
          <w:rFonts w:cs="Courier New" w:ascii="Courier New" w:hAnsi="Courier New"/>
          <w:color w:val="000000"/>
          <w:sz w:val="18"/>
          <w:szCs w:val="18"/>
        </w:rPr>
        <w:t xml:space="preserve"> che nonostante fosse la loro prima esperienza in pista hanno veramente impressionato per forza, capacità di apprendimento e voglia di imparare questo bellissimo sport.</w:t>
        <w:br/>
      </w:r>
      <w:r>
        <w:rPr>
          <w:rFonts w:cs="Courier New" w:ascii="Courier New" w:hAnsi="Courier New"/>
          <w:b/>
          <w:bCs/>
          <w:color w:val="000000"/>
          <w:sz w:val="18"/>
          <w:szCs w:val="18"/>
        </w:rPr>
        <w:t>Domenica 12 ag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gambatina sul prato dello stadio, acquisto di caciotte e ortaggi e saluti con la speranza di tornare tutti insieme il prossimo 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resto </w:t>
      </w:r>
      <w:r>
        <w:rPr>
          <w:rFonts w:cs="Courier New" w:ascii="Courier New" w:hAnsi="Courier New"/>
          <w:b/>
          <w:bCs/>
          <w:color w:val="000000"/>
          <w:sz w:val="18"/>
          <w:szCs w:val="18"/>
        </w:rPr>
        <w:t>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iao da Podistic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 01/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11325" cy="778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21" t="-46" r="-21" b="-46"/>
                    <a:stretch>
                      <a:fillRect/>
                    </a:stretch>
                  </pic:blipFill>
                  <pic:spPr bwMode="auto">
                    <a:xfrm>
                      <a:off x="0" y="0"/>
                      <a:ext cx="1711325" cy="778510"/>
                    </a:xfrm>
                    <a:prstGeom prst="rect">
                      <a:avLst/>
                    </a:prstGeom>
                  </pic:spPr>
                </pic:pic>
              </a:graphicData>
            </a:graphic>
          </wp:inline>
        </w:drawing>
      </w:r>
      <w:r>
        <w:rPr>
          <w:rFonts w:cs="Courier New" w:ascii="Courier New" w:hAnsi="Courier New"/>
          <w:color w:val="000000"/>
          <w:sz w:val="18"/>
          <w:szCs w:val="18"/>
        </w:rPr>
        <w:t>Riceviamo e pubblichiamo dai nostri amici podisti solidali di Finale Emil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issimi AMICI buon giorn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a TUTTI Voi perché abbiamo trascorso qualche momento di intensa amicizia per la grande solidarietà e sensibilità che siete riusciti a trasmetterci e dona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C e video sono in funzione nel campo di Massa ed i bimbi (specialmente i più piccoli) hanno "chiassosamente" applaudito ed apprezzato i primi DVD trasmessi!!! ricordando il MAGO "Conte Oliver"e l'ASSISTENTE "Lunedì" che hanno conosciuto già lunedì pomerig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ttacolo replicato con successo la mattina successiva al Campo estivo "Masi" di Finale dove per l'occasione l'Assistente è stato nominato "Martedì", poi gli attori sono rientrati a Roma incrociandosi con</w:t>
      </w:r>
      <w:r>
        <w:rPr>
          <w:rFonts w:cs="Courier New" w:ascii="Courier New" w:hAnsi="Courier New"/>
          <w:b/>
          <w:bCs/>
          <w:color w:val="000000"/>
          <w:sz w:val="18"/>
          <w:szCs w:val="18"/>
        </w:rPr>
        <w:t xml:space="preserve"> Gabriele, Alessandro e Giovanni</w:t>
      </w:r>
      <w:r>
        <w:rPr>
          <w:rFonts w:cs="Courier New" w:ascii="Courier New" w:hAnsi="Courier New"/>
          <w:color w:val="000000"/>
          <w:sz w:val="18"/>
          <w:szCs w:val="18"/>
        </w:rPr>
        <w:t xml:space="preserve"> arrivati a Finale nella stessa serata ed accolti nel </w:t>
      </w:r>
      <w:r>
        <w:rPr>
          <w:rFonts w:cs="Courier New" w:ascii="Courier New" w:hAnsi="Courier New"/>
          <w:b/>
          <w:bCs/>
          <w:color w:val="000000"/>
          <w:sz w:val="18"/>
          <w:szCs w:val="18"/>
        </w:rPr>
        <w:t>Campo 1 "Robinson" in Via Julia tenda n. 47</w:t>
      </w:r>
      <w:r>
        <w:rPr>
          <w:rFonts w:cs="Courier New" w:ascii="Courier New" w:hAnsi="Courier New"/>
          <w:color w:val="000000"/>
          <w:sz w:val="18"/>
          <w:szCs w:val="18"/>
        </w:rPr>
        <w:t xml:space="preserve"> dopo una breve cena presso la C.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ercoledì mattina Gabriele, Alessandro e Giovanni all'uscita del Campo 1 sono stati salutati dal</w:t>
      </w:r>
      <w:r>
        <w:rPr>
          <w:rFonts w:cs="Courier New" w:ascii="Courier New" w:hAnsi="Courier New"/>
          <w:b/>
          <w:bCs/>
          <w:color w:val="000000"/>
          <w:sz w:val="18"/>
          <w:szCs w:val="18"/>
        </w:rPr>
        <w:t xml:space="preserve"> Sindaco Fernando Ferioli</w:t>
      </w:r>
      <w:r>
        <w:rPr>
          <w:rFonts w:cs="Courier New" w:ascii="Courier New" w:hAnsi="Courier New"/>
          <w:color w:val="000000"/>
          <w:sz w:val="18"/>
          <w:szCs w:val="18"/>
        </w:rPr>
        <w:t xml:space="preserve"> che si è complimentato per l'iniziativa, poi si sono messi a disposizione di </w:t>
      </w:r>
      <w:r>
        <w:rPr>
          <w:rFonts w:cs="Courier New" w:ascii="Courier New" w:hAnsi="Courier New"/>
          <w:b/>
          <w:bCs/>
          <w:color w:val="000000"/>
          <w:sz w:val="18"/>
          <w:szCs w:val="18"/>
        </w:rPr>
        <w:t>Alice Superbi &amp; co. al campo estivo Masi,</w:t>
      </w:r>
      <w:r>
        <w:rPr>
          <w:rFonts w:cs="Courier New" w:ascii="Courier New" w:hAnsi="Courier New"/>
          <w:color w:val="000000"/>
          <w:sz w:val="18"/>
          <w:szCs w:val="18"/>
        </w:rPr>
        <w:t xml:space="preserve"> dove hanno coinvolto con giochi, gare ed olimpiade i numerosi bimbi presenti: hanno sistemato pedane, montato gazebi ecc. insomma sono stati "GRAN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insegnanti, gli accompagnatori e i bimbi sono stati veramente entusias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bimbi hanno regalato disegni a Gabriele, Alessandro e Giovanni in cambio di tutto l'affetto e la sensibilità ricevu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ndo i link qui di seguito, trovate le foto scattate in alcune occasioni che potete aggiungere nella Vostra IMPORTANTE E STRAORDINARIA "fotote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llo che abbiamo sentito è la grande forza di solidarietà che Vi unisce e Vi rende UN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di tu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ttavio Antonella e tutta la nostra famiglia, assieme a TUTTI gli amici della Podistica Finale Emilia UN CALOROSO (in questo periodo viene facile dirlo!!) ABBRACCIO</w:t>
      </w:r>
    </w:p>
    <w:p>
      <w:pPr>
        <w:pStyle w:val="Normal"/>
        <w:jc w:val="both"/>
        <w:rPr>
          <w:rFonts w:ascii="Courier New" w:hAnsi="Courier New" w:cs="Courier New"/>
          <w:color w:val="000000"/>
          <w:sz w:val="18"/>
          <w:szCs w:val="18"/>
        </w:rPr>
      </w:pPr>
      <w:hyperlink r:id="rId59" w:tgtFrame="_blank">
        <w:r>
          <w:rPr>
            <w:rStyle w:val="InternetLink"/>
            <w:rFonts w:cs="Courier New" w:ascii="Courier New" w:hAnsi="Courier New"/>
            <w:color w:val="0000FF"/>
            <w:sz w:val="18"/>
            <w:szCs w:val="18"/>
            <w:u w:val="single"/>
          </w:rPr>
          <w:t>https://picasaweb.google.com/118202817396481197457/podsolidarietaromasalutialessandrogabrielegiovanni?authuser=0&amp;authkey=gv1srgcojb0myjgci8ra&amp;feat=directlink</w:t>
        </w:r>
      </w:hyperlink>
      <w:r>
        <w:rPr>
          <w:rFonts w:cs="Courier New" w:ascii="Courier New" w:hAnsi="Courier New"/>
          <w:color w:val="000000"/>
          <w:sz w:val="18"/>
          <w:szCs w:val="18"/>
        </w:rPr>
        <w:br/>
      </w:r>
      <w:hyperlink r:id="rId60" w:tgtFrame="_blank">
        <w:r>
          <w:rPr>
            <w:rStyle w:val="InternetLink"/>
            <w:rFonts w:cs="Courier New" w:ascii="Courier New" w:hAnsi="Courier New"/>
            <w:color w:val="0000FF"/>
            <w:sz w:val="18"/>
            <w:szCs w:val="18"/>
            <w:u w:val="single"/>
          </w:rPr>
          <w:t>https://picasaweb.google.com/118202817396481197457/campoestivofinalepodsolidarietaroma?authuser=0&amp;authkey=gv1srgcls-7igdv9sp9ae&amp;feat=directlink</w:t>
        </w:r>
      </w:hyperlink>
      <w:r>
        <w:rPr>
          <w:rFonts w:cs="Courier New" w:ascii="Courier New" w:hAnsi="Courier New"/>
          <w:color w:val="000000"/>
          <w:sz w:val="18"/>
          <w:szCs w:val="18"/>
        </w:rPr>
        <w:br/>
      </w:r>
      <w:hyperlink r:id="rId61" w:tgtFrame="_blank">
        <w:r>
          <w:rPr>
            <w:rStyle w:val="InternetLink"/>
            <w:rFonts w:cs="Courier New" w:ascii="Courier New" w:hAnsi="Courier New"/>
            <w:color w:val="0000FF"/>
            <w:sz w:val="18"/>
            <w:szCs w:val="18"/>
            <w:u w:val="single"/>
          </w:rPr>
          <w:t>https://picasaweb.google.com/118202817396481197457/2012_06_25podsolidarietaromamagoeassistentelinoepino?authuser=0&amp;authkey=gv1srgcivwxoadpbuohae&amp;feat=directlink</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rPr>
        <w:t>Partecipazione al Campo Podistica Solidarietà di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Raffaele Buonfiglio, 01/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338580" cy="896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27" t="-40" r="-27" b="-40"/>
                    <a:stretch>
                      <a:fillRect/>
                    </a:stretch>
                  </pic:blipFill>
                  <pic:spPr bwMode="auto">
                    <a:xfrm>
                      <a:off x="0" y="0"/>
                      <a:ext cx="1338580" cy="896620"/>
                    </a:xfrm>
                    <a:prstGeom prst="rect">
                      <a:avLst/>
                    </a:prstGeom>
                  </pic:spPr>
                </pic:pic>
              </a:graphicData>
            </a:graphic>
          </wp:inline>
        </w:drawing>
      </w:r>
      <w:r>
        <w:rPr>
          <w:rFonts w:cs="Courier New" w:ascii="Courier New" w:hAnsi="Courier New"/>
          <w:color w:val="000000"/>
          <w:sz w:val="18"/>
          <w:szCs w:val="18"/>
        </w:rPr>
        <w:t xml:space="preserve">Eccoci ritornati da </w:t>
      </w:r>
      <w:r>
        <w:rPr>
          <w:rFonts w:cs="Courier New" w:ascii="Courier New" w:hAnsi="Courier New"/>
          <w:b/>
          <w:bCs/>
          <w:color w:val="000000"/>
          <w:sz w:val="18"/>
          <w:szCs w:val="18"/>
        </w:rPr>
        <w:t>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sperienza unica per la quale non trovo parole per descriverla. Avevo deciso di partecipare per fare qualcosa di diverso dalla solita routine quotidiana, ed invece mi sono ritrovato in una realtà che neanche minimamente potevo immagin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guendo tutti i consigli e le indicazioni di </w:t>
      </w:r>
      <w:r>
        <w:rPr>
          <w:rFonts w:cs="Courier New" w:ascii="Courier New" w:hAnsi="Courier New"/>
          <w:b/>
          <w:bCs/>
          <w:color w:val="000000"/>
          <w:sz w:val="18"/>
          <w:szCs w:val="18"/>
        </w:rPr>
        <w:t>Pino e Lino</w:t>
      </w:r>
      <w:r>
        <w:rPr>
          <w:rFonts w:cs="Courier New" w:ascii="Courier New" w:hAnsi="Courier New"/>
          <w:color w:val="000000"/>
          <w:sz w:val="18"/>
          <w:szCs w:val="18"/>
        </w:rPr>
        <w:t xml:space="preserve">, siamo partiti, io </w:t>
      </w:r>
      <w:r>
        <w:rPr>
          <w:rFonts w:cs="Courier New" w:ascii="Courier New" w:hAnsi="Courier New"/>
          <w:b/>
          <w:bCs/>
          <w:color w:val="000000"/>
          <w:sz w:val="18"/>
          <w:szCs w:val="18"/>
        </w:rPr>
        <w:t>Giovanni e Alessandro,</w:t>
      </w:r>
      <w:r>
        <w:rPr>
          <w:rFonts w:cs="Courier New" w:ascii="Courier New" w:hAnsi="Courier New"/>
          <w:color w:val="000000"/>
          <w:sz w:val="18"/>
          <w:szCs w:val="18"/>
        </w:rPr>
        <w:t xml:space="preserve"> martedì 26 Giugno da Roma alla volta di Finale Emilia. Dall'uscita dell'autostrada a Bologna, ci aggiornava l'itinerario da seguire </w:t>
      </w:r>
      <w:r>
        <w:rPr>
          <w:rFonts w:cs="Courier New" w:ascii="Courier New" w:hAnsi="Courier New"/>
          <w:b/>
          <w:bCs/>
          <w:color w:val="000000"/>
          <w:sz w:val="18"/>
          <w:szCs w:val="18"/>
        </w:rPr>
        <w:t>Ottavio,</w:t>
      </w:r>
      <w:r>
        <w:rPr>
          <w:rFonts w:cs="Courier New" w:ascii="Courier New" w:hAnsi="Courier New"/>
          <w:color w:val="000000"/>
          <w:sz w:val="18"/>
          <w:szCs w:val="18"/>
        </w:rPr>
        <w:t xml:space="preserve"> il nostro referente a Finale, nonchè affiliato alla Podistica Finales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amo arrivati a Finale alle 21,30 c.a. e subito ci siamo incontrati con Ottavio, impatto indescrivibile, sembrava di rivedere un carissimo amico di vecchia data. Subito ci ha condotto al </w:t>
      </w:r>
      <w:r>
        <w:rPr>
          <w:rFonts w:cs="Courier New" w:ascii="Courier New" w:hAnsi="Courier New"/>
          <w:b/>
          <w:bCs/>
          <w:color w:val="000000"/>
          <w:sz w:val="18"/>
          <w:szCs w:val="18"/>
        </w:rPr>
        <w:t>Campo 1</w:t>
      </w:r>
      <w:r>
        <w:rPr>
          <w:rFonts w:cs="Courier New" w:ascii="Courier New" w:hAnsi="Courier New"/>
          <w:color w:val="000000"/>
          <w:sz w:val="18"/>
          <w:szCs w:val="18"/>
        </w:rPr>
        <w:t xml:space="preserve"> dove ci siamo sistemati in tenda con altri quattro Geologi che eseguivano perizie alle case. Dopo ci ha condotti alla postazione della CRI e li si sono messi a disposizione per offrirci qualcosa da mangiare (erano le 22,3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ttina Ottavio ci ha fatto conoscere il responsabile del coordinamento dei volontari, al quale abbiamo lasciato il nostro recapito telefonico per qualsiasi emergenza, poi ci ha condotto al campo estivo per bambini di Finale e lì abbiamo fatto la conoscenza di </w:t>
      </w:r>
      <w:r>
        <w:rPr>
          <w:rFonts w:cs="Courier New" w:ascii="Courier New" w:hAnsi="Courier New"/>
          <w:b/>
          <w:bCs/>
          <w:color w:val="000000"/>
          <w:sz w:val="18"/>
          <w:szCs w:val="18"/>
        </w:rPr>
        <w:t>Alice</w:t>
      </w:r>
      <w:r>
        <w:rPr>
          <w:rFonts w:cs="Courier New" w:ascii="Courier New" w:hAnsi="Courier New"/>
          <w:color w:val="000000"/>
          <w:sz w:val="18"/>
          <w:szCs w:val="18"/>
        </w:rPr>
        <w:t xml:space="preserve">, capo campo, di </w:t>
      </w:r>
      <w:r>
        <w:rPr>
          <w:rFonts w:cs="Courier New" w:ascii="Courier New" w:hAnsi="Courier New"/>
          <w:b/>
          <w:bCs/>
          <w:color w:val="000000"/>
          <w:sz w:val="18"/>
          <w:szCs w:val="18"/>
        </w:rPr>
        <w:t>Isabella</w:t>
      </w:r>
      <w:r>
        <w:rPr>
          <w:rFonts w:cs="Courier New" w:ascii="Courier New" w:hAnsi="Courier New"/>
          <w:color w:val="000000"/>
          <w:sz w:val="18"/>
          <w:szCs w:val="18"/>
        </w:rPr>
        <w:t xml:space="preserve"> e delle varie maestre che aiutavano. Siamo rimasti lì per tutti e tre i giorni. </w:t>
        <w:br/>
        <w:t>Per noi era la prima esperienza con tanti bimbi di materne ed elementari e dopo un inizio fatto di studio (da parte dei bambini verso di noi) è subentrata la curiosità dei bambini nei nostri confronti e gradualmente hanno iniziato a parlare e poi a condividere i loro giochi con noi (che soddisfazione!). In questi tre giorni è nato un affiatamento che all'inizio sembrava impossibile realizzare. Non stò qui a descrivervi quel po' che noi abbiamo dato in cambio di tantissimo ricevuto, anche perché le parole non sostituirebbero le emozioni realmente prova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sonalmente ho fatto un giro nell'area delimitata del centro storico e una cosa che mi ha colpito più di tutto e stato il </w:t>
      </w:r>
      <w:r>
        <w:rPr>
          <w:rFonts w:cs="Courier New" w:ascii="Courier New" w:hAnsi="Courier New"/>
          <w:b/>
          <w:bCs/>
          <w:color w:val="000000"/>
          <w:sz w:val="18"/>
          <w:szCs w:val="18"/>
        </w:rPr>
        <w:t>Castello</w:t>
      </w:r>
      <w:r>
        <w:rPr>
          <w:rFonts w:cs="Courier New" w:ascii="Courier New" w:hAnsi="Courier New"/>
          <w:color w:val="000000"/>
          <w:sz w:val="18"/>
          <w:szCs w:val="18"/>
        </w:rPr>
        <w:t xml:space="preserve"> con la torre, immagini che mi rimarranno impresse per sempre! </w:t>
        <w:br/>
        <w:t>Al campo dove alloggiavamo noi c'erano anche molti abitanti sfollati dalle lore abitazioni e, vedere il disorientamento e lo sconforto specialmente negli occhi delle persone anziane è stata un'altra emozione fortissima. La sera i Geologi in tenda stilavano il loro rapportino quotidiano e davano le loro, a volte sofferte, valutazioni sull'agibilità delle abitazioni visitate durante il 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maestra che aiutava al centro estivo una mattina ha iniziato a parlarmi e descrivermi i vari momenti vissuti, ad un certo punto si è appogiata alla mia spalla ed ha iniziato a piangere... in quel momento mi sono sentito impotente, non sapevo che dirle, quale parole trovare per alleviare quel suo disagio e Lei mi ha detto che se anche avrebbero ricostruito le case e poi il resto, il "suo" centro storico non lo avrebbe mai più rivi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serata di Giovedì siamo stati invitati a cena a casa di Ottavio (una pizza veramente buona, da intenditore qual sono) per assistere alla partita di calcio Italia-Germania. Lì abbiamo conosciuto la sua splendida famiglia, </w:t>
      </w:r>
      <w:r>
        <w:rPr>
          <w:rFonts w:cs="Courier New" w:ascii="Courier New" w:hAnsi="Courier New"/>
          <w:b/>
          <w:bCs/>
          <w:color w:val="000000"/>
          <w:sz w:val="18"/>
          <w:szCs w:val="18"/>
        </w:rPr>
        <w:t>Antonella</w:t>
      </w:r>
      <w:r>
        <w:rPr>
          <w:rFonts w:cs="Courier New" w:ascii="Courier New" w:hAnsi="Courier New"/>
          <w:color w:val="000000"/>
          <w:sz w:val="18"/>
          <w:szCs w:val="18"/>
        </w:rPr>
        <w:t xml:space="preserve"> (la moglie), le sue figlie con i rispettivi partner e </w:t>
      </w:r>
      <w:r>
        <w:rPr>
          <w:rFonts w:cs="Courier New" w:ascii="Courier New" w:hAnsi="Courier New"/>
          <w:b/>
          <w:bCs/>
          <w:color w:val="000000"/>
          <w:sz w:val="18"/>
          <w:szCs w:val="18"/>
        </w:rPr>
        <w:t>Luca</w:t>
      </w:r>
      <w:r>
        <w:rPr>
          <w:rFonts w:cs="Courier New" w:ascii="Courier New" w:hAnsi="Courier New"/>
          <w:color w:val="000000"/>
          <w:sz w:val="18"/>
          <w:szCs w:val="18"/>
        </w:rPr>
        <w:t xml:space="preserve"> il nipotino dai grandi occhioni, c'erano anche i genitori di Ottavio. Siamo stati benissimo, "in famiglia". Sembrava una delle tante serate tra amici: molti podisti, un pilota d'auto e un paio... pantofola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cose che porteremo sempre con noi sono tantissime, in particolare per quanto riguarda il centro estivo sono le parole di</w:t>
      </w:r>
      <w:r>
        <w:rPr>
          <w:rFonts w:cs="Courier New" w:ascii="Courier New" w:hAnsi="Courier New"/>
          <w:b/>
          <w:bCs/>
          <w:color w:val="000000"/>
          <w:sz w:val="18"/>
          <w:szCs w:val="18"/>
        </w:rPr>
        <w:t xml:space="preserve"> Jacopo</w:t>
      </w:r>
      <w:r>
        <w:rPr>
          <w:rFonts w:cs="Courier New" w:ascii="Courier New" w:hAnsi="Courier New"/>
          <w:color w:val="000000"/>
          <w:sz w:val="18"/>
          <w:szCs w:val="18"/>
        </w:rPr>
        <w:t xml:space="preserve"> (4 anni): ad un certo punto mentre si giocava insieme non convinto delle scelte mie e di </w:t>
      </w:r>
      <w:r>
        <w:rPr>
          <w:rFonts w:cs="Courier New" w:ascii="Courier New" w:hAnsi="Courier New"/>
          <w:b/>
          <w:bCs/>
          <w:color w:val="000000"/>
          <w:sz w:val="18"/>
          <w:szCs w:val="18"/>
        </w:rPr>
        <w:t>Alessandro</w:t>
      </w:r>
      <w:r>
        <w:rPr>
          <w:rFonts w:cs="Courier New" w:ascii="Courier New" w:hAnsi="Courier New"/>
          <w:color w:val="000000"/>
          <w:sz w:val="18"/>
          <w:szCs w:val="18"/>
        </w:rPr>
        <w:t xml:space="preserve"> su un gioco, prima ci ha guardato e poi ci ha detto: " Io vi licenzio" ed è andato da Giov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nerdi, giorno della partenza, è stato un susseguirsi di fortissime emozioni, l'andare via dal centro estivo, salutare Alice ed Isabella e incamminarsi verso l'uscita senza più voltarsi indietro e trattenere lo sfogo di tante lacrime ma... arrestarsi all'improvviso perché tanti bimbi mi erano venuti dietro gridando: </w:t>
      </w:r>
      <w:r>
        <w:rPr>
          <w:rFonts w:cs="Courier New" w:ascii="Courier New" w:hAnsi="Courier New"/>
          <w:b/>
          <w:bCs/>
          <w:color w:val="000000"/>
          <w:sz w:val="18"/>
          <w:szCs w:val="18"/>
        </w:rPr>
        <w:t>"Raffaele" e non più "Signore"</w:t>
      </w:r>
      <w:r>
        <w:rPr>
          <w:rFonts w:cs="Courier New" w:ascii="Courier New" w:hAnsi="Courier New"/>
          <w:color w:val="000000"/>
          <w:sz w:val="18"/>
          <w:szCs w:val="18"/>
        </w:rPr>
        <w:t xml:space="preserve"> come i primi giorni, si sono poi buttati addosso e mi hanno abbracciato e baciato... queste sono emozioni che solo chi le vive può realmente capirne il val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venuto a salutarci anche Ottavio e Giovanna con il loro nipotino Luca e... giudicate voi una persona conosciuta tre giorni prima frequentata poco e che nel salutarti si commuove e trattiene anche Lui le lacrime... ! non ci sono paro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ncludo con un episodio sempre al centro estivo e sempre con Jacopo (4 anni): viene da me e Giovanni per descriverci cosa gli era successo e nel pronunciare la parola "scansare" si mangia delle lettere, allora Giovanni (il "maestro" per i bimbi) gli scandisce bene la parola, Jacopo lo guarda e poi arrabbiato gli dice: "Ma me mi mancano le lettere". Ebbene per descrivervi quello che abbiamo provato in questi (pochi) tre giorni, </w:t>
      </w:r>
      <w:r>
        <w:rPr>
          <w:rFonts w:cs="Courier New" w:ascii="Courier New" w:hAnsi="Courier New"/>
          <w:b/>
          <w:bCs/>
          <w:color w:val="000000"/>
          <w:sz w:val="18"/>
          <w:szCs w:val="18"/>
        </w:rPr>
        <w:t>anche a me... "mi mancano le paro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S. Un grandissimo grazie ai miei amici Alessandro e Giovanni che hanno condiviso con me questa splendida esperi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desso possiamo andare in vaca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2/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35355" cy="935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38" t="-38" r="-38" b="-38"/>
                    <a:stretch>
                      <a:fillRect/>
                    </a:stretch>
                  </pic:blipFill>
                  <pic:spPr bwMode="auto">
                    <a:xfrm>
                      <a:off x="0" y="0"/>
                      <a:ext cx="935355" cy="935355"/>
                    </a:xfrm>
                    <a:prstGeom prst="rect">
                      <a:avLst/>
                    </a:prstGeom>
                  </pic:spPr>
                </pic:pic>
              </a:graphicData>
            </a:graphic>
          </wp:inline>
        </w:drawing>
      </w:r>
      <w:r>
        <w:rPr>
          <w:rFonts w:cs="Courier New" w:ascii="Courier New" w:hAnsi="Courier New"/>
          <w:color w:val="000000"/>
          <w:sz w:val="18"/>
          <w:szCs w:val="18"/>
        </w:rPr>
        <w:t>Nonostante il ponte la donazione del sangue non si è ferm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una volta i nostri donatori della Podistica Solidarietà si sono ritrovati di buon mattino allo Scalo di San Lorenzo per effettuare la donazione trimestr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n 16 gli amici della Podistica tra cui 14 atleti e due simpatizz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particolare le donazioni effettive sono state 12 che visto il ponte, l'estate e confrontate con altre realtà di donatori ci fanno ben sperare in un cambio di passo ancor più significativo per il nostro gruppo di "sangu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inciamo da chi non ha potuto don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 seconda volta sono stato fermato al box insieme a mia figlia </w:t>
      </w:r>
      <w:r>
        <w:rPr>
          <w:rFonts w:cs="Courier New" w:ascii="Courier New" w:hAnsi="Courier New"/>
          <w:b/>
          <w:bCs/>
          <w:color w:val="000000"/>
          <w:sz w:val="18"/>
          <w:szCs w:val="18"/>
        </w:rPr>
        <w:t>Margherita</w:t>
      </w:r>
      <w:r>
        <w:rPr>
          <w:rFonts w:cs="Courier New" w:ascii="Courier New" w:hAnsi="Courier New"/>
          <w:color w:val="000000"/>
          <w:sz w:val="18"/>
          <w:szCs w:val="18"/>
        </w:rPr>
        <w:t xml:space="preserve">, che si apprestava alla sua prima donazione, </w:t>
      </w:r>
      <w:r>
        <w:rPr>
          <w:rFonts w:cs="Courier New" w:ascii="Courier New" w:hAnsi="Courier New"/>
          <w:b/>
          <w:bCs/>
          <w:color w:val="000000"/>
          <w:sz w:val="18"/>
          <w:szCs w:val="18"/>
        </w:rPr>
        <w:t>Maria Bianchett</w:t>
      </w:r>
      <w:r>
        <w:rPr>
          <w:rFonts w:cs="Courier New" w:ascii="Courier New" w:hAnsi="Courier New"/>
          <w:color w:val="000000"/>
          <w:sz w:val="18"/>
          <w:szCs w:val="18"/>
        </w:rPr>
        <w:t xml:space="preserve">i che ancora una volta si è presentata all'appello, </w:t>
      </w:r>
      <w:r>
        <w:rPr>
          <w:rFonts w:cs="Courier New" w:ascii="Courier New" w:hAnsi="Courier New"/>
          <w:b/>
          <w:bCs/>
          <w:color w:val="000000"/>
          <w:sz w:val="18"/>
          <w:szCs w:val="18"/>
        </w:rPr>
        <w:t>Alessandra Valente</w:t>
      </w:r>
      <w:r>
        <w:rPr>
          <w:rFonts w:cs="Courier New" w:ascii="Courier New" w:hAnsi="Courier New"/>
          <w:color w:val="000000"/>
          <w:sz w:val="18"/>
          <w:szCs w:val="18"/>
        </w:rPr>
        <w:t xml:space="preserve">, moglie del grande </w:t>
      </w:r>
      <w:r>
        <w:rPr>
          <w:rFonts w:cs="Courier New" w:ascii="Courier New" w:hAnsi="Courier New"/>
          <w:b/>
          <w:bCs/>
          <w:color w:val="000000"/>
          <w:sz w:val="18"/>
          <w:szCs w:val="18"/>
        </w:rPr>
        <w:t>Alessio Gigli</w:t>
      </w:r>
      <w:r>
        <w:rPr>
          <w:rFonts w:cs="Courier New" w:ascii="Courier New" w:hAnsi="Courier New"/>
          <w:color w:val="000000"/>
          <w:sz w:val="18"/>
          <w:szCs w:val="18"/>
        </w:rPr>
        <w:t>... la prossima volta ci riproveremo!</w:t>
        <w:br/>
        <w:t>Veniamo invece a coloro i quali hanno donato per la prima volta con il gruppo donatori della Podistica:</w:t>
      </w:r>
      <w:r>
        <w:rPr>
          <w:rFonts w:cs="Courier New" w:ascii="Courier New" w:hAnsi="Courier New"/>
          <w:b/>
          <w:bCs/>
          <w:color w:val="000000"/>
          <w:sz w:val="18"/>
          <w:szCs w:val="18"/>
        </w:rPr>
        <w:t xml:space="preserve"> Alessio</w:t>
      </w:r>
      <w:r>
        <w:rPr>
          <w:rFonts w:cs="Courier New" w:ascii="Courier New" w:hAnsi="Courier New"/>
          <w:color w:val="000000"/>
          <w:sz w:val="18"/>
          <w:szCs w:val="18"/>
        </w:rPr>
        <w:t xml:space="preserve">, un amico della Podistica Solidarietà, </w:t>
      </w:r>
      <w:r>
        <w:rPr>
          <w:rFonts w:cs="Courier New" w:ascii="Courier New" w:hAnsi="Courier New"/>
          <w:b/>
          <w:bCs/>
          <w:color w:val="000000"/>
          <w:sz w:val="18"/>
          <w:szCs w:val="18"/>
        </w:rPr>
        <w:t>Mattei Marcello, Cecchetti Riccardo, Eleonora Piroli, Palazzani Albert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seguito gli amici che hanno donato per la seconda volta con la Podistic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erri Alberto, De Angelis Fabrizio, Alessio Gigli, Claudio Crollar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d infine i magnifici tre che hanno donato in tutte e tre le occasioni da quando cioè l'emoteca dell'Ad Spem si posiziona presso la nostra sede: </w:t>
      </w:r>
      <w:r>
        <w:rPr>
          <w:rFonts w:cs="Courier New" w:ascii="Courier New" w:hAnsi="Courier New"/>
          <w:b/>
          <w:bCs/>
          <w:color w:val="000000"/>
          <w:sz w:val="18"/>
          <w:szCs w:val="18"/>
        </w:rPr>
        <w:t>Peiffer Daniel, Alessandro Visicchio e l'indistruttibile Presidentissimo Pino Co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 fine di questo resoconto oltre ad invitarvi alla prossima gara di settembre devo assegnarmi il premio essendo stato l'unico a portare due donatori : Margherita ed Aless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realtà solo Alessio ha potuto donare ma ci abbiamo prov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vito quindi per tutti ad impegnarsi a portare almeno un altro don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onclusione, da dicembre ad oggi, abbiamo avuto 40 donazioni presso la nostra sede e questo ci conforta molt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sa che più colpisce è che le persone che non avevano mai donato sono diventate assidue e felici nella do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spetto numerosi alla prossima don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oc Linus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s</w:t>
        <w:br/>
        <w:t>sono mancate le torte di Fabiola e Daniela, pecc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GOAL per 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03985" cy="937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6" t="-38" r="-26" b="-38"/>
                    <a:stretch>
                      <a:fillRect/>
                    </a:stretch>
                  </pic:blipFill>
                  <pic:spPr bwMode="auto">
                    <a:xfrm>
                      <a:off x="0" y="0"/>
                      <a:ext cx="1403985" cy="937895"/>
                    </a:xfrm>
                    <a:prstGeom prst="rect">
                      <a:avLst/>
                    </a:prstGeom>
                  </pic:spPr>
                </pic:pic>
              </a:graphicData>
            </a:graphic>
          </wp:inline>
        </w:drawing>
      </w:r>
      <w:r>
        <w:rPr>
          <w:rFonts w:cs="Courier New" w:ascii="Courier New" w:hAnsi="Courier New"/>
          <w:color w:val="000000"/>
          <w:sz w:val="18"/>
          <w:szCs w:val="18"/>
        </w:rPr>
        <w:t xml:space="preserve">Weekend calcistico anche il quel di Pomezia e anche in questo caso la Podistica Solidarietà, con la sua </w:t>
      </w:r>
      <w:r>
        <w:rPr>
          <w:rFonts w:cs="Courier New" w:ascii="Courier New" w:hAnsi="Courier New"/>
          <w:b/>
          <w:bCs/>
          <w:color w:val="000000"/>
          <w:sz w:val="18"/>
          <w:szCs w:val="18"/>
        </w:rPr>
        <w:t>sezione nettunense</w:t>
      </w:r>
      <w:r>
        <w:rPr>
          <w:rFonts w:cs="Courier New" w:ascii="Courier New" w:hAnsi="Courier New"/>
          <w:color w:val="000000"/>
          <w:sz w:val="18"/>
          <w:szCs w:val="18"/>
        </w:rPr>
        <w:t>, ha fatto la sua pa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mbito di un incontro di beneficenza tra </w:t>
      </w:r>
      <w:r>
        <w:rPr>
          <w:rFonts w:cs="Courier New" w:ascii="Courier New" w:hAnsi="Courier New"/>
          <w:b/>
          <w:bCs/>
          <w:color w:val="000000"/>
          <w:sz w:val="18"/>
          <w:szCs w:val="18"/>
        </w:rPr>
        <w:t>Nazionale Trapiantati</w:t>
      </w:r>
      <w:r>
        <w:rPr>
          <w:rFonts w:cs="Courier New" w:ascii="Courier New" w:hAnsi="Courier New"/>
          <w:color w:val="000000"/>
          <w:sz w:val="18"/>
          <w:szCs w:val="18"/>
        </w:rPr>
        <w:t xml:space="preserve"> e </w:t>
      </w:r>
      <w:r>
        <w:rPr>
          <w:rFonts w:cs="Courier New" w:ascii="Courier New" w:hAnsi="Courier New"/>
          <w:b/>
          <w:bCs/>
          <w:color w:val="000000"/>
          <w:sz w:val="18"/>
          <w:szCs w:val="18"/>
        </w:rPr>
        <w:t>Nazionale Attori</w:t>
      </w:r>
      <w:r>
        <w:rPr>
          <w:rFonts w:cs="Courier New" w:ascii="Courier New" w:hAnsi="Courier New"/>
          <w:color w:val="000000"/>
          <w:sz w:val="18"/>
          <w:szCs w:val="18"/>
        </w:rPr>
        <w:t xml:space="preserve">, organizzato e a favore di un'associazione per la donazione degli organi, le nostre 4 Lady Orange, capitanate da </w:t>
      </w:r>
      <w:r>
        <w:rPr>
          <w:rFonts w:cs="Courier New" w:ascii="Courier New" w:hAnsi="Courier New"/>
          <w:b/>
          <w:bCs/>
          <w:color w:val="000000"/>
          <w:sz w:val="18"/>
          <w:szCs w:val="18"/>
        </w:rPr>
        <w:t>Elisa Tempestini</w:t>
      </w:r>
      <w:r>
        <w:rPr>
          <w:rFonts w:cs="Courier New" w:ascii="Courier New" w:hAnsi="Courier New"/>
          <w:color w:val="000000"/>
          <w:sz w:val="18"/>
          <w:szCs w:val="18"/>
        </w:rPr>
        <w:t>, hanno scortato il Teodoforo Bersagliere che ha portato la fiaccola olimpica nello Stadio di Pomezia, dove si svolgeva la Manifestazione...lo hanno fatto indossando orgogliosamente la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nostre Lady Orange nella manifestazione hanno ufficialmente rappresentato la nostra associazione podistica e l'associazione "Spiragli di Lu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a un esperienza unica e commovente...siamo entrate allo stadio di Pomezia con la fiaccola accesa insieme al Bersagliere, indossando i nostri colori". Questo il commento entusiastico della nostra Eli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4 Lady Orange rispondono ai nomi di: Patrizia De Angelis, Carla Giammattei, Pinuccia Pisani, Elisa Tempest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applauso convinto da tutti gl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edichiamo" una biblioteca a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3/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45235"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8" t="-11" r="-8" b="-11"/>
                    <a:stretch>
                      <a:fillRect/>
                    </a:stretch>
                  </pic:blipFill>
                  <pic:spPr bwMode="auto">
                    <a:xfrm>
                      <a:off x="0" y="0"/>
                      <a:ext cx="1245235" cy="858520"/>
                    </a:xfrm>
                    <a:prstGeom prst="rect">
                      <a:avLst/>
                    </a:prstGeom>
                  </pic:spPr>
                </pic:pic>
              </a:graphicData>
            </a:graphic>
          </wp:inline>
        </w:drawing>
      </w:r>
      <w:r>
        <w:rPr>
          <w:rFonts w:cs="Courier New" w:ascii="Courier New" w:hAnsi="Courier New"/>
          <w:b/>
          <w:bCs/>
          <w:color w:val="000000"/>
          <w:sz w:val="18"/>
          <w:szCs w:val="18"/>
        </w:rPr>
        <w:t>Un libro per 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o potrebbe essere lo slogan della nostra prossima gara solidale a favore di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gia' scritto l'iniziativa di portare libri con "dedica" ha riscosso parecchio successo a Finale anche perchè, purtroppo, la loro biblioteca comprensiva di quasi 37.000 volumi è andata perduta.</w:t>
        <w:br/>
        <w:t>Essere un grande società ed anche numerosa, i numeri parlano chiaro la podistica conta 845 atleti, ci da la possibilità di contribuire alla costituzione di una biblioteca privandoci ognuno di uno o due libri, magari inserendo una "dedica" ai nostri amici, potremmo così avere la certezza di aver dato slancio alla rinascita, anche culturale, di un paese tanto colp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chiedo quindi, se potete, di recarvi in sede o consegnarli alle prossim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avete sicuramente letto, in un commento di un amico di Finale che Pino ha inserito sul nostro sito, le Associazioni di Finale hanno cominciato proprio dai libri che abbiamo portato a costituire una biblioteca a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indi, ragazzi, di corsa verso la sede con un libro in ma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Conte Oliver</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goccia... nel mare del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squale Trabucco, 04/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13815" cy="1044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27" t="-34" r="-27" b="-34"/>
                    <a:stretch>
                      <a:fillRect/>
                    </a:stretch>
                  </pic:blipFill>
                  <pic:spPr bwMode="auto">
                    <a:xfrm>
                      <a:off x="0" y="0"/>
                      <a:ext cx="1313815" cy="1044575"/>
                    </a:xfrm>
                    <a:prstGeom prst="rect">
                      <a:avLst/>
                    </a:prstGeom>
                  </pic:spPr>
                </pic:pic>
              </a:graphicData>
            </a:graphic>
          </wp:inline>
        </w:drawing>
      </w:r>
      <w:r>
        <w:rPr>
          <w:rFonts w:cs="Courier New" w:ascii="Courier New" w:hAnsi="Courier New"/>
          <w:color w:val="000000"/>
          <w:sz w:val="18"/>
          <w:szCs w:val="18"/>
        </w:rPr>
        <w:t>Una goccia targata Podistica Solidarietà ha raggiunto in questo periodo l'Emilia, colpita dal terremoto, che anche se a fatica si rimette in pied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Oltre al proiettore, al Pc ed alle casse acustiche acquistati, ai tanti libri portati, </w:t>
      </w:r>
      <w:r>
        <w:rPr>
          <w:rFonts w:cs="Courier New" w:ascii="Courier New" w:hAnsi="Courier New"/>
          <w:b/>
          <w:bCs/>
          <w:color w:val="000000"/>
          <w:sz w:val="18"/>
          <w:szCs w:val="18"/>
        </w:rPr>
        <w:t>oggi è giunto a Finale il bonifico di Euro 1.000,00</w:t>
      </w:r>
      <w:r>
        <w:rPr>
          <w:rFonts w:cs="Courier New" w:ascii="Courier New" w:hAnsi="Courier New"/>
          <w:color w:val="000000"/>
          <w:sz w:val="18"/>
          <w:szCs w:val="18"/>
        </w:rPr>
        <w:t xml:space="preserve"> che il nostro Presidente ha inviato al nostro amico Ottavio che prontamente, in maniera ufficiale, consegnerà alla famiglia della </w:t>
      </w:r>
      <w:r>
        <w:rPr>
          <w:rFonts w:cs="Courier New" w:ascii="Courier New" w:hAnsi="Courier New"/>
          <w:b/>
          <w:bCs/>
          <w:color w:val="000000"/>
          <w:sz w:val="18"/>
          <w:szCs w:val="18"/>
        </w:rPr>
        <w:t>Casa con lo "scivo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Oggi possiamo dire che conosciamo meglio quella famiglia o almeno i loro nomi: P</w:t>
      </w:r>
      <w:r>
        <w:rPr>
          <w:rFonts w:cs="Courier New" w:ascii="Courier New" w:hAnsi="Courier New"/>
          <w:b/>
          <w:bCs/>
          <w:color w:val="000000"/>
          <w:sz w:val="18"/>
          <w:szCs w:val="18"/>
        </w:rPr>
        <w:t>aolo il figlio, Emer ed Armanda i genit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nostra voglia di solidarietà continua ed il progetto prosegue: vogliamo continuare ad aiutare questa famiglia fino a dicemb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ceremo aperta questa sottoscrizione pro casa con lo " scivolo " e chi vorrà potrà contribuire, altre iniziative verranno prese nei prossimi mesi per lo stesso prog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la Podistica Solidarietà vuole contribuire ancora a favore di tutta l'Emilia ed è per questo che anche grazie ad Ottavio, che ci ha segnalato dove comprare il parmigiano, è stata lanciata la sottoscrizione pro parmig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ossima settimana il nostro "Capo" ed il nostro </w:t>
      </w:r>
      <w:r>
        <w:rPr>
          <w:rFonts w:cs="Courier New" w:ascii="Courier New" w:hAnsi="Courier New"/>
          <w:b/>
          <w:bCs/>
          <w:color w:val="000000"/>
          <w:sz w:val="18"/>
          <w:szCs w:val="18"/>
        </w:rPr>
        <w:t>Alessandro De Angelis</w:t>
      </w:r>
      <w:r>
        <w:rPr>
          <w:rFonts w:cs="Courier New" w:ascii="Courier New" w:hAnsi="Courier New"/>
          <w:color w:val="000000"/>
          <w:sz w:val="18"/>
          <w:szCs w:val="18"/>
        </w:rPr>
        <w:t xml:space="preserve"> si recheranno a Mantova per ritirare il parmigiano, che molti di noi in queste ore si apprestano ad ordinare, e a Finale Emilia per salutare i nostri amici e consegnare altri libri che andranno ad aumentare la costituenda bibliote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l'amico Ottavio ci segnala la gara podistica del 14 luglio, che si svolgerà a Roma a Villa Pamphili, a favore delle popolazioni colpi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ettembre la nostra </w:t>
      </w:r>
      <w:r>
        <w:rPr>
          <w:rFonts w:cs="Courier New" w:ascii="Courier New" w:hAnsi="Courier New"/>
          <w:b/>
          <w:bCs/>
          <w:color w:val="000000"/>
          <w:sz w:val="18"/>
          <w:szCs w:val="18"/>
        </w:rPr>
        <w:t>Fabiola Restuccia</w:t>
      </w:r>
      <w:r>
        <w:rPr>
          <w:rFonts w:cs="Courier New" w:ascii="Courier New" w:hAnsi="Courier New"/>
          <w:color w:val="000000"/>
          <w:sz w:val="18"/>
          <w:szCs w:val="18"/>
        </w:rPr>
        <w:t>, che ha l'onere di gestire, tra l'altro, le varie donazioni pro Emilia ci rendiconterà sulla situazione finanziaria e come sono state dedicate le varie entr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ncludo ringraziando l'immenso cuore della nostra società e vi allego l'ultima mail che ha scritto Ottavi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no</w:t>
      </w:r>
      <w:r>
        <w:rPr>
          <w:rFonts w:cs="Courier New" w:ascii="Courier New" w:hAnsi="Courier New"/>
          <w:color w:val="000000"/>
          <w:sz w:val="18"/>
          <w:szCs w:val="18"/>
        </w:rPr>
        <w:br/>
        <w:t>----------------------------------------------------------------</w:t>
        <w:br/>
        <w:t>Ciao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 dai tutto ok.. ancora qualche scossetta di mgt 2,8 - 3,0 che ci tiene ancora in allerta... ma passeranno sp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onifico di euro 1.000 (mille) anticipato in copia da Pino pervenuto oggi, domani sera incontro con Sindaco (per vari progetti: al gir dal final, staffetta fra comuni</w:t>
        <w:br/>
        <w:t>terremotati ed in particolare il sostegno ed i contributi ricevuti d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orrei rendere ufficialità nella consegna della somma alla famiglia della casa con lo "scivolo" con la presenza del Sindaco e/o di Scacchetti Michele (che avete conosciuto e Vi ringrazia tantissimo per tu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a famiglia si tratterà di una GRADITISSIMA e UTILE sorpresa (ho ritenuto di</w:t>
        <w:br/>
        <w:t>avvisarla solo all'ultimo e consegnare copia dell'articolo che hai scritto sul sito il 29 giugno.</w:t>
        <w:br/>
        <w:t>Il ragazzo si chiama Paolo, il padre Emer e la mamma Armanda Vi manderò le foto e copia assegno di erog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forte abbraccio anche da parte di TUTTI no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iao Otto e 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Nostri Angeli Camminano tra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iola Restuccia, 09/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129665" cy="951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32" t="-38" r="-32" b="-38"/>
                    <a:stretch>
                      <a:fillRect/>
                    </a:stretch>
                  </pic:blipFill>
                  <pic:spPr bwMode="auto">
                    <a:xfrm>
                      <a:off x="0" y="0"/>
                      <a:ext cx="1129665" cy="951865"/>
                    </a:xfrm>
                    <a:prstGeom prst="rect">
                      <a:avLst/>
                    </a:prstGeom>
                  </pic:spPr>
                </pic:pic>
              </a:graphicData>
            </a:graphic>
          </wp:inline>
        </w:drawing>
      </w:r>
      <w:r>
        <w:rPr>
          <w:rFonts w:cs="Courier New" w:ascii="Courier New" w:hAnsi="Courier New"/>
          <w:color w:val="000000"/>
          <w:sz w:val="18"/>
          <w:szCs w:val="18"/>
        </w:rPr>
        <w:t>La consegna della donazione alla famiglia di Pa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 sono arrivati a </w:t>
      </w:r>
      <w:r>
        <w:rPr>
          <w:rFonts w:cs="Courier New" w:ascii="Courier New" w:hAnsi="Courier New"/>
          <w:b/>
          <w:bCs/>
          <w:color w:val="000000"/>
          <w:sz w:val="18"/>
          <w:szCs w:val="18"/>
        </w:rPr>
        <w:t>Finale Emilia</w:t>
      </w:r>
      <w:r>
        <w:rPr>
          <w:rFonts w:cs="Courier New" w:ascii="Courier New" w:hAnsi="Courier New"/>
          <w:color w:val="000000"/>
          <w:sz w:val="18"/>
          <w:szCs w:val="18"/>
        </w:rPr>
        <w:t xml:space="preserve"> da dove ci inviano messaggi di speranza, solidarietà e condivisione. </w:t>
        <w:br/>
        <w:t xml:space="preserve">Ed io sono stata prescelta per fare da tramite ed informare voi di quanto sta accadendo e di quanto si è fatto e si farà. Io che non mi commuovo, io che tratto sempre con il vile denaro, io tutta di un pezzo piccola e coriacea…. E invece 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avolta proprio non riesco ad essere “freddina”. E’ con immenso orgoglio e con il cuore pieno di commozione che vi REGALO questi risultati (anzi vi RESOCONTO perché adesso sono tesoriera e devo usare un linguaggio consono alla carica ricoper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rante il soggiorno di </w:t>
      </w:r>
      <w:r>
        <w:rPr>
          <w:rFonts w:cs="Courier New" w:ascii="Courier New" w:hAnsi="Courier New"/>
          <w:b/>
          <w:bCs/>
          <w:color w:val="000000"/>
          <w:sz w:val="18"/>
          <w:szCs w:val="18"/>
        </w:rPr>
        <w:t>Pino</w:t>
      </w:r>
      <w:r>
        <w:rPr>
          <w:rFonts w:cs="Courier New" w:ascii="Courier New" w:hAnsi="Courier New"/>
          <w:color w:val="000000"/>
          <w:sz w:val="18"/>
          <w:szCs w:val="18"/>
        </w:rPr>
        <w:t xml:space="preserve"> e </w:t>
      </w:r>
      <w:r>
        <w:rPr>
          <w:rFonts w:cs="Courier New" w:ascii="Courier New" w:hAnsi="Courier New"/>
          <w:b/>
          <w:bCs/>
          <w:color w:val="000000"/>
          <w:sz w:val="18"/>
          <w:szCs w:val="18"/>
        </w:rPr>
        <w:t>Lino</w:t>
      </w:r>
      <w:r>
        <w:rPr>
          <w:rFonts w:cs="Courier New" w:ascii="Courier New" w:hAnsi="Courier New"/>
          <w:color w:val="000000"/>
          <w:sz w:val="18"/>
          <w:szCs w:val="18"/>
        </w:rPr>
        <w:t xml:space="preserve"> è stato acquistato un </w:t>
      </w:r>
      <w:r>
        <w:rPr>
          <w:rFonts w:cs="Courier New" w:ascii="Courier New" w:hAnsi="Courier New"/>
          <w:b/>
          <w:bCs/>
          <w:color w:val="000000"/>
          <w:sz w:val="18"/>
          <w:szCs w:val="18"/>
        </w:rPr>
        <w:t>proiettore con materiale video ed un Computer</w:t>
      </w:r>
      <w:r>
        <w:rPr>
          <w:rFonts w:cs="Courier New" w:ascii="Courier New" w:hAnsi="Courier New"/>
          <w:color w:val="000000"/>
          <w:sz w:val="18"/>
          <w:szCs w:val="18"/>
        </w:rPr>
        <w:t xml:space="preserve"> (euro 580,00) per rendere meno monotone e lunghe le giornate afose nella tendopoli allestita dalla Protezione Civile, per avere qualche ora di spensieratezza e lasciare libera la mente dalla casa, dal futuro e dalla terra che tre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si è deciso di aiutare qualcuno in momentanea difficoltà ed è partito un bel bonifico di euro 1000 pieno di amore verso Finale </w:t>
      </w:r>
      <w:r>
        <w:rPr>
          <w:rFonts w:cs="Courier New" w:ascii="Courier New" w:hAnsi="Courier New"/>
          <w:b/>
          <w:bCs/>
          <w:color w:val="000000"/>
          <w:sz w:val="18"/>
          <w:szCs w:val="18"/>
        </w:rPr>
        <w:t>“La Casa con Lo Scivolo”</w:t>
      </w:r>
      <w:r>
        <w:rPr>
          <w:rFonts w:cs="Courier New" w:ascii="Courier New" w:hAnsi="Courier New"/>
          <w:color w:val="000000"/>
          <w:sz w:val="18"/>
          <w:szCs w:val="18"/>
        </w:rPr>
        <w:t xml:space="preserve"> (guardate le foto e capire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iniziative non finiranno certo qui. C’è </w:t>
      </w:r>
      <w:r>
        <w:rPr>
          <w:rFonts w:cs="Courier New" w:ascii="Courier New" w:hAnsi="Courier New"/>
          <w:b/>
          <w:bCs/>
          <w:color w:val="000000"/>
          <w:sz w:val="18"/>
          <w:szCs w:val="18"/>
        </w:rPr>
        <w:t>la raccolta di libri</w:t>
      </w:r>
      <w:r>
        <w:rPr>
          <w:rFonts w:cs="Courier New" w:ascii="Courier New" w:hAnsi="Courier New"/>
          <w:color w:val="000000"/>
          <w:sz w:val="18"/>
          <w:szCs w:val="18"/>
        </w:rPr>
        <w:t xml:space="preserve"> con le vostre dediche per </w:t>
      </w:r>
      <w:r>
        <w:rPr>
          <w:rFonts w:cs="Courier New" w:ascii="Courier New" w:hAnsi="Courier New"/>
          <w:b/>
          <w:bCs/>
          <w:color w:val="000000"/>
          <w:sz w:val="18"/>
          <w:szCs w:val="18"/>
        </w:rPr>
        <w:t>ricostituire la Biblioteca</w:t>
      </w:r>
      <w:r>
        <w:rPr>
          <w:rFonts w:cs="Courier New" w:ascii="Courier New" w:hAnsi="Courier New"/>
          <w:color w:val="000000"/>
          <w:sz w:val="18"/>
          <w:szCs w:val="18"/>
        </w:rPr>
        <w:t xml:space="preserve"> andata persa (</w:t>
      </w:r>
      <w:r>
        <w:rPr>
          <w:rFonts w:cs="Courier New" w:ascii="Courier New" w:hAnsi="Courier New"/>
          <w:b/>
          <w:bCs/>
          <w:color w:val="000000"/>
          <w:sz w:val="18"/>
          <w:szCs w:val="18"/>
        </w:rPr>
        <w:t>perché la mente deve essere sempre impegnata, è con la testa che si evade e con il cuore che si vola! E allora sì che nasce la SPERANZ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vogliamo parlare di tutti voi Oranges che siete diventati improvvisamente TOPI VORACI e avete acquistato quintali di formaggio parmigiano? Anche questo è un altro importante aiuto per questo popolo che DEVE e VUOLE ritrovare la propria identità e dig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forse non sono stata chiara: tutto questo è avvenuto </w:t>
      </w:r>
      <w:r>
        <w:rPr>
          <w:rFonts w:cs="Courier New" w:ascii="Courier New" w:hAnsi="Courier New"/>
          <w:b/>
          <w:bCs/>
          <w:color w:val="000000"/>
          <w:sz w:val="18"/>
          <w:szCs w:val="18"/>
        </w:rPr>
        <w:t>GRAZIE A VOI!!!</w:t>
      </w:r>
      <w:r>
        <w:rPr>
          <w:rFonts w:cs="Courier New" w:ascii="Courier New" w:hAnsi="Courier New"/>
          <w:color w:val="000000"/>
          <w:sz w:val="18"/>
          <w:szCs w:val="18"/>
        </w:rPr>
        <w:t xml:space="preserve">. Le vostre piccole donazioni si sono sommate l’una con l’altra come tante piccole gocce ed avete raggiunto la somma di euro 762,00!!!. E la mega maxi </w:t>
      </w:r>
      <w:r>
        <w:rPr>
          <w:rFonts w:cs="Courier New" w:ascii="Courier New" w:hAnsi="Courier New"/>
          <w:b/>
          <w:bCs/>
          <w:color w:val="000000"/>
          <w:sz w:val="18"/>
          <w:szCs w:val="18"/>
        </w:rPr>
        <w:t>Ciani</w:t>
      </w:r>
      <w:r>
        <w:rPr>
          <w:rFonts w:cs="Courier New" w:ascii="Courier New" w:hAnsi="Courier New"/>
          <w:color w:val="000000"/>
          <w:sz w:val="18"/>
          <w:szCs w:val="18"/>
        </w:rPr>
        <w:t xml:space="preserve"> con le sue vendite alla </w:t>
      </w:r>
      <w:r>
        <w:rPr>
          <w:rFonts w:cs="Courier New" w:ascii="Courier New" w:hAnsi="Courier New"/>
          <w:b/>
          <w:bCs/>
          <w:color w:val="000000"/>
          <w:sz w:val="18"/>
          <w:szCs w:val="18"/>
        </w:rPr>
        <w:t>Formula Run Cup</w:t>
      </w:r>
      <w:r>
        <w:rPr>
          <w:rFonts w:cs="Courier New" w:ascii="Courier New" w:hAnsi="Courier New"/>
          <w:color w:val="000000"/>
          <w:sz w:val="18"/>
          <w:szCs w:val="18"/>
        </w:rPr>
        <w:t xml:space="preserve"> del 10 giugno ha raccolto altri 700,00 euro!!! Per un totale di 1462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è ancora tanto da fare e sono sicura che LO FAREMO!!! Ci siamo impegnati per tutto il 2012 in questa collaborazione con la popolazione dell’Emilia e la nostra è una filosofia tutta particolare: INVESTIAMO NELLA SOLIDARIETA’ (ed il rendimento è sempre in aumento e non dipende dalla “SPREAD”. Vuoi vedere che abbiamo trovato la soluzione alla crisi economica europe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eh quello che dovevo RESOCONTARVI l’ho detto. Ma dopo l’estate sicuramente qualche altra “angelica” notizia ve la dovrò fornire quindi …. A prestissim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vostra tesoriera (nel senso che faccio parte di una Società che è un TESO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Resoconto della Nostra Tesoriera di seguito riportiamo l'e-mail che ci hanno inviato gli amici della </w:t>
      </w:r>
      <w:r>
        <w:rPr>
          <w:rFonts w:cs="Courier New" w:ascii="Courier New" w:hAnsi="Courier New"/>
          <w:b/>
          <w:bCs/>
          <w:color w:val="000000"/>
          <w:sz w:val="18"/>
          <w:szCs w:val="18"/>
        </w:rPr>
        <w:t>Podistica Finale Emilia, Ottavio e Antone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ao Pino e L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eri pomeriggio io, anto e alla presenza del vicesindaco Daniele Monari, siamo andati a consegnare il VOSTRO CONTRIBUTO di euro 1.000 a Paolo e alla sua famiglia (Mamma Armanda e papà Em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persone semplici e non Vi nascondo che ci sono stati attimi di sincera commozione e in mezzo a qualche lacrima .. hanno TANTO ringrazi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rrebbero farlo anche direttamente (forse ci sarà occasione al ritiro del formaggio), non avendo internet mi hanno pregato di esprimere tutta la loro gratitudine per questo "provvidenziale" regalo, le spese extra da affrontare sono tante.... Proprio ieri alcuni amici muratori hanno sistemato ed imbiancato la stanza "inagibile" di Paolo e sperano dopo visita dei VVFF di poterla utilizz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Vicesindaco Daniele, anche lui massese che conosce molto bene la loro situazione familiare, Vi ha elogiato per quello che state facendo per tutta la comunità di Finale Emilia, sottolineando inoltre il lavoro con i bimbi, il materiale ed i libri che ci avete regalato. Come vedete Paolo era già nel container causa un forte temporale del pomeriggio e nella sua "forzata" immobilità sono stati evidenti i segni della sincera commo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llego le foto e la copia della lettera che terranno nei loro "nuovi" ricordi (purtroppo molti dei precedenti sono andati distru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forte abbracc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o e A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w:t>
      </w:r>
      <w:r>
        <w:rPr>
          <w:rFonts w:cs="Courier New" w:ascii="Courier New" w:hAnsi="Courier New"/>
          <w:b/>
          <w:color w:val="000000"/>
        </w:rPr>
        <w:t>Barcollo ma non mo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Fabrizio Renzi, 15/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18845" cy="1226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39" t="-29" r="-39" b="-29"/>
                    <a:stretch>
                      <a:fillRect/>
                    </a:stretch>
                  </pic:blipFill>
                  <pic:spPr bwMode="auto">
                    <a:xfrm>
                      <a:off x="0" y="0"/>
                      <a:ext cx="918845" cy="1226185"/>
                    </a:xfrm>
                    <a:prstGeom prst="rect">
                      <a:avLst/>
                    </a:prstGeom>
                  </pic:spPr>
                </pic:pic>
              </a:graphicData>
            </a:graphic>
          </wp:inline>
        </w:drawing>
      </w:r>
      <w:r>
        <w:rPr>
          <w:rFonts w:cs="Courier New" w:ascii="Courier New" w:hAnsi="Courier New"/>
          <w:b/>
          <w:bCs/>
          <w:color w:val="000000"/>
          <w:sz w:val="18"/>
          <w:szCs w:val="18"/>
        </w:rPr>
        <w:t>Poggio Rusco</w:t>
      </w:r>
      <w:r>
        <w:rPr>
          <w:rFonts w:cs="Courier New" w:ascii="Courier New" w:hAnsi="Courier New"/>
          <w:color w:val="000000"/>
          <w:sz w:val="18"/>
          <w:szCs w:val="18"/>
        </w:rPr>
        <w:t xml:space="preserve"> è un piccolo paese sulla strada statale </w:t>
      </w:r>
      <w:r>
        <w:rPr>
          <w:rFonts w:cs="Courier New" w:ascii="Courier New" w:hAnsi="Courier New"/>
          <w:b/>
          <w:bCs/>
          <w:color w:val="000000"/>
          <w:sz w:val="18"/>
          <w:szCs w:val="18"/>
        </w:rPr>
        <w:t>Abetone Brennero</w:t>
      </w:r>
      <w:r>
        <w:rPr>
          <w:rFonts w:cs="Courier New" w:ascii="Courier New" w:hAnsi="Courier New"/>
          <w:color w:val="000000"/>
          <w:sz w:val="18"/>
          <w:szCs w:val="18"/>
        </w:rPr>
        <w:t xml:space="preserve"> vicino a </w:t>
      </w:r>
      <w:r>
        <w:rPr>
          <w:rFonts w:cs="Courier New" w:ascii="Courier New" w:hAnsi="Courier New"/>
          <w:b/>
          <w:bCs/>
          <w:color w:val="000000"/>
          <w:sz w:val="18"/>
          <w:szCs w:val="18"/>
        </w:rPr>
        <w:t>Villa Poma</w:t>
      </w:r>
      <w:r>
        <w:rPr>
          <w:rFonts w:cs="Courier New" w:ascii="Courier New" w:hAnsi="Courier New"/>
          <w:color w:val="000000"/>
          <w:sz w:val="18"/>
          <w:szCs w:val="18"/>
        </w:rPr>
        <w:t xml:space="preserve">, dove abbiamo comprato il parmigi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Poggio Rusco c’è una torre, sta li, massiccia e imponente da sola in mezzo ad un prato da qualche secolo, qualcuno c’ha scritto sotto </w:t>
      </w:r>
      <w:r>
        <w:rPr>
          <w:rFonts w:cs="Courier New" w:ascii="Courier New" w:hAnsi="Courier New"/>
          <w:b/>
          <w:bCs/>
          <w:color w:val="000000"/>
          <w:sz w:val="18"/>
          <w:szCs w:val="18"/>
        </w:rPr>
        <w:t>“Barcollo ma non mollo”</w:t>
      </w:r>
      <w:r>
        <w:rPr>
          <w:rFonts w:cs="Courier New" w:ascii="Courier New" w:hAnsi="Courier New"/>
          <w:color w:val="000000"/>
          <w:sz w:val="18"/>
          <w:szCs w:val="18"/>
        </w:rPr>
        <w:t>. E’ un bel modo per esorcizzare questo perio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 vicino c’è </w:t>
      </w:r>
      <w:r>
        <w:rPr>
          <w:rFonts w:cs="Courier New" w:ascii="Courier New" w:hAnsi="Courier New"/>
          <w:b/>
          <w:bCs/>
          <w:color w:val="000000"/>
          <w:sz w:val="18"/>
          <w:szCs w:val="18"/>
        </w:rPr>
        <w:t>Finale Ligure</w:t>
      </w:r>
      <w:r>
        <w:rPr>
          <w:rFonts w:cs="Courier New" w:ascii="Courier New" w:hAnsi="Courier New"/>
          <w:color w:val="000000"/>
          <w:sz w:val="18"/>
          <w:szCs w:val="18"/>
        </w:rPr>
        <w:t xml:space="preserve"> lì nella frazione di </w:t>
      </w:r>
      <w:r>
        <w:rPr>
          <w:rFonts w:cs="Courier New" w:ascii="Courier New" w:hAnsi="Courier New"/>
          <w:b/>
          <w:bCs/>
          <w:color w:val="000000"/>
          <w:sz w:val="18"/>
          <w:szCs w:val="18"/>
        </w:rPr>
        <w:t>Massa Finalese</w:t>
      </w:r>
      <w:r>
        <w:rPr>
          <w:rFonts w:cs="Courier New" w:ascii="Courier New" w:hAnsi="Courier New"/>
          <w:color w:val="000000"/>
          <w:sz w:val="18"/>
          <w:szCs w:val="18"/>
        </w:rPr>
        <w:t xml:space="preserve"> c’è un ragazzone con due occhi azzurri grandi e vispi. Anche lui probabilmente a volte barcolla, ma non mo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e grandi occhi azzurri. Quando siamo entrati nel garage dove stava</w:t>
      </w:r>
      <w:r>
        <w:rPr>
          <w:rFonts w:cs="Courier New" w:ascii="Courier New" w:hAnsi="Courier New"/>
          <w:b/>
          <w:bCs/>
          <w:color w:val="000000"/>
          <w:sz w:val="18"/>
          <w:szCs w:val="18"/>
        </w:rPr>
        <w:t xml:space="preserve"> Paolo</w:t>
      </w:r>
      <w:r>
        <w:rPr>
          <w:rFonts w:cs="Courier New" w:ascii="Courier New" w:hAnsi="Courier New"/>
          <w:color w:val="000000"/>
          <w:sz w:val="18"/>
          <w:szCs w:val="18"/>
        </w:rPr>
        <w:t xml:space="preserve"> la prima cosa che mi ha colpito sono stati proprio i suoi occh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iamo partiti alle 6.30 (col fresco), </w:t>
      </w:r>
      <w:r>
        <w:rPr>
          <w:rFonts w:cs="Courier New" w:ascii="Courier New" w:hAnsi="Courier New"/>
          <w:b/>
          <w:bCs/>
          <w:color w:val="000000"/>
          <w:sz w:val="18"/>
          <w:szCs w:val="18"/>
        </w:rPr>
        <w:t>io Pino e Alessandro</w:t>
      </w:r>
      <w:r>
        <w:rPr>
          <w:rFonts w:cs="Courier New" w:ascii="Courier New" w:hAnsi="Courier New"/>
          <w:color w:val="000000"/>
          <w:sz w:val="18"/>
          <w:szCs w:val="18"/>
        </w:rPr>
        <w:t xml:space="preserve">, direzione sede Podistica per caricare i libri …… poi partenza: benzina, autogrill, autostrada, case, prati campanili, il caldo, </w:t>
      </w:r>
      <w:r>
        <w:rPr>
          <w:rFonts w:cs="Courier New" w:ascii="Courier New" w:hAnsi="Courier New"/>
          <w:b/>
          <w:bCs/>
          <w:color w:val="000000"/>
          <w:sz w:val="18"/>
          <w:szCs w:val="18"/>
        </w:rPr>
        <w:t>Bologna</w:t>
      </w:r>
      <w:r>
        <w:rPr>
          <w:rFonts w:cs="Courier New" w:ascii="Courier New" w:hAnsi="Courier New"/>
          <w:color w:val="000000"/>
          <w:sz w:val="18"/>
          <w:szCs w:val="18"/>
        </w:rPr>
        <w:t>, la pianura padana, … e infine nel primo pomeriggio siamo arrivati a Massa Finalese.</w:t>
        <w:br/>
        <w:t>Ci hanno accolti</w:t>
      </w:r>
      <w:r>
        <w:rPr>
          <w:rFonts w:cs="Courier New" w:ascii="Courier New" w:hAnsi="Courier New"/>
          <w:b/>
          <w:bCs/>
          <w:color w:val="000000"/>
          <w:sz w:val="18"/>
          <w:szCs w:val="18"/>
        </w:rPr>
        <w:t xml:space="preserve"> Ottavio e Antonella della Podistica Finale Emilia</w:t>
      </w:r>
      <w:r>
        <w:rPr>
          <w:rFonts w:cs="Courier New" w:ascii="Courier New" w:hAnsi="Courier New"/>
          <w:color w:val="000000"/>
          <w:sz w:val="18"/>
          <w:szCs w:val="18"/>
        </w:rPr>
        <w:t xml:space="preserve">, a loro abbiamo consegnato i circa </w:t>
      </w:r>
      <w:r>
        <w:rPr>
          <w:rFonts w:cs="Courier New" w:ascii="Courier New" w:hAnsi="Courier New"/>
          <w:b/>
          <w:bCs/>
          <w:color w:val="000000"/>
          <w:sz w:val="18"/>
          <w:szCs w:val="18"/>
        </w:rPr>
        <w:t>400 libri del progetto "Dedichiamo una biblioteca a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ttavio e Antonella ci hanno raccontato le loro giornate, la paura continua e la difficoltà a rientrare a casa a dormire. La loro casa è lesionata, ma non inagib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oi, con loro, siamo andati a trovare</w:t>
      </w:r>
      <w:r>
        <w:rPr>
          <w:rFonts w:cs="Courier New" w:ascii="Courier New" w:hAnsi="Courier New"/>
          <w:b/>
          <w:bCs/>
          <w:color w:val="000000"/>
          <w:sz w:val="18"/>
          <w:szCs w:val="18"/>
        </w:rPr>
        <w:t xml:space="preserve"> Paolo e i suoi genitori Emer ed Armanda</w:t>
      </w:r>
      <w:r>
        <w:rPr>
          <w:rFonts w:cs="Courier New" w:ascii="Courier New" w:hAnsi="Courier New"/>
          <w:color w:val="000000"/>
          <w:sz w:val="18"/>
          <w:szCs w:val="18"/>
        </w:rPr>
        <w:t>, ci hanno accolto in un garage dove si deve rifugiare per scappare dal caldo del container.</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Paolo col suo fare vivace ci ha raccontato un po’ del suo presente, poi Emer, il papà di Paolo, tra italiano e dialetto ci ha detto una cosa che ci ha colpito: </w:t>
      </w:r>
      <w:r>
        <w:rPr>
          <w:rFonts w:cs="Courier New" w:ascii="Courier New" w:hAnsi="Courier New"/>
          <w:b/>
          <w:bCs/>
          <w:color w:val="000000"/>
          <w:sz w:val="18"/>
          <w:szCs w:val="18"/>
        </w:rPr>
        <w:t xml:space="preserve">in questi giorni in giro per Finale Emilia e Massa Finalese ci sono molte persone con medaglie e medagliette, ma l’unico aiuto concreto è arrivato loro dalla nostra socie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a riflet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ha colpito una cosa: la paura istintiva che le scosse stanno lasciando. Vedendo che la carrozzella di Paolo era girata verso la serranda del garage infuocata dal sole di luglio, ho consigliato di girarla per evitare a Paolo il calore… il papà mi ha risposto: “si, ma se giro la carrozzella ci vuole più tempo a scapp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mattina seguente siamo andati a caricare il parmigiano. Poi il viaggio di ritorno la pianura padana, statale Abetone-Brennero, benzina, autogrill, autostrada, Bologna, case, prati, campanili, il caldo, monte Soratte,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a Roma distribuzione del parmigia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vi avverto, con tutto quel parmigiano che vi mangerete, ci aspettiamo un miglioramento sensibile dei tempi in gara! Quindi datevi da fare…. a mangiare ovvi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ws Da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ietro Paolo Imperi, 16/07/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72540" cy="902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28" t="-40" r="-28" b="-40"/>
                    <a:stretch>
                      <a:fillRect/>
                    </a:stretch>
                  </pic:blipFill>
                  <pic:spPr bwMode="auto">
                    <a:xfrm>
                      <a:off x="0" y="0"/>
                      <a:ext cx="1272540" cy="902335"/>
                    </a:xfrm>
                    <a:prstGeom prst="rect">
                      <a:avLst/>
                    </a:prstGeom>
                  </pic:spPr>
                </pic:pic>
              </a:graphicData>
            </a:graphic>
          </wp:inline>
        </w:drawing>
      </w:r>
      <w:r>
        <w:rPr>
          <w:rFonts w:cs="Courier New" w:ascii="Courier New" w:hAnsi="Courier New"/>
          <w:color w:val="000000"/>
          <w:sz w:val="18"/>
          <w:szCs w:val="18"/>
        </w:rPr>
        <w:t>La Podistica Finale Emil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ari Orange</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iceviamo dagli amici </w:t>
      </w:r>
      <w:r>
        <w:rPr>
          <w:rFonts w:cs="Courier New" w:ascii="Courier New" w:hAnsi="Courier New"/>
          <w:b/>
          <w:bCs/>
          <w:color w:val="000000"/>
          <w:sz w:val="18"/>
          <w:szCs w:val="18"/>
        </w:rPr>
        <w:t>Ottavio e Antonella</w:t>
      </w:r>
      <w:r>
        <w:rPr>
          <w:rFonts w:cs="Courier New" w:ascii="Courier New" w:hAnsi="Courier New"/>
          <w:color w:val="000000"/>
          <w:sz w:val="18"/>
          <w:szCs w:val="18"/>
        </w:rPr>
        <w:t xml:space="preserve"> e volentieri pubblichiamo un articolo, tratto da un giornale locale "Piazza Verdi", firmato dalla </w:t>
      </w:r>
      <w:r>
        <w:rPr>
          <w:rFonts w:cs="Courier New" w:ascii="Courier New" w:hAnsi="Courier New"/>
          <w:b/>
          <w:bCs/>
          <w:color w:val="000000"/>
          <w:sz w:val="18"/>
          <w:szCs w:val="18"/>
        </w:rPr>
        <w:t>Podistica Finale Emi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ausa i noti eventi siamo "podisticamente" fermi, ma i pochi di noi che hanno mantenuto la presenza nei vari percorsi hanno ricevuto tanta solidarietà. Siamo stati contattati dalla società podistica "Solidarietà" di Roma. Lunedi 25 Giugno sono arrivati il presidente Giuseppe Coccia ed il suo collaboratore Lino Trabucco che hanno realizzato un mini spettacolo di magia ai campi estivi di Massa e Fin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giorno successivo hanno dato loro il cambio Gabriele, Alessandro e Giovanni, colleghi romani, ricevuti fra gli altri dal Sindaco Ferioli e da Alice Superbi al campo estivo Masi, dove hanno coinvolto i piccoli ospiti con giochi e gare e contribuito a montare pedane, gazebo ecc...</w:t>
        <w:br/>
        <w:t xml:space="preserve">Quale ulteriore contributo la Podistica "Solidarietà" romana ha donato alla consorella finalese un pc con diversi video e dvd, un centinaio di libri per costruire una biblioteca, invierà inoltre un bonifico a favore di una famiglia con un figlio gravemente malato, conosciuti nell'occas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ngraziamo questi sinceri amici: ciò che hanno trasmesso è una grande forza di solidarietà."</w:t>
      </w:r>
    </w:p>
    <w:p>
      <w:pPr>
        <w:pStyle w:val="Normal"/>
        <w:jc w:val="both"/>
        <w:rPr>
          <w:rFonts w:ascii="Courier New" w:hAnsi="Courier New" w:cs="Courier New"/>
          <w:color w:val="000000"/>
          <w:sz w:val="18"/>
          <w:szCs w:val="18"/>
        </w:rPr>
      </w:pPr>
      <w:hyperlink r:id="rId70" w:tgtFrame="_blank">
        <w:r>
          <w:rPr>
            <w:rStyle w:val="InternetLink"/>
            <w:rFonts w:cs="Courier New" w:ascii="Courier New" w:hAnsi="Courier New"/>
            <w:color w:val="0000FF"/>
            <w:sz w:val="18"/>
            <w:szCs w:val="18"/>
            <w:u w:val="single"/>
          </w:rPr>
          <w:t>Link all'articolo sul Giornale Piazza Verdi</w:t>
        </w:r>
      </w:hyperlink>
    </w:p>
    <w:p>
      <w:pPr>
        <w:pStyle w:val="Normal"/>
        <w:jc w:val="both"/>
        <w:rPr/>
      </w:pPr>
      <w:r>
        <w:rPr>
          <w:rFonts w:cs="Courier New" w:ascii="Courier New" w:hAnsi="Courier New"/>
          <w:color w:val="000000"/>
          <w:sz w:val="18"/>
          <w:szCs w:val="18"/>
        </w:rPr>
        <w:t xml:space="preserve">inoltre ieri, Domenica 15 Luglio, la </w:t>
      </w:r>
      <w:r>
        <w:rPr>
          <w:rFonts w:cs="Courier New" w:ascii="Courier New" w:hAnsi="Courier New"/>
          <w:b/>
          <w:bCs/>
          <w:color w:val="000000"/>
          <w:sz w:val="18"/>
          <w:szCs w:val="18"/>
        </w:rPr>
        <w:t>Podistica Finale Emilia</w:t>
      </w:r>
      <w:r>
        <w:rPr>
          <w:rFonts w:cs="Courier New" w:ascii="Courier New" w:hAnsi="Courier New"/>
          <w:color w:val="000000"/>
          <w:sz w:val="18"/>
          <w:szCs w:val="18"/>
        </w:rPr>
        <w:t xml:space="preserve"> si è distinta arrivando seconda in una gara a San Giovanni del Dosso, Ottavio e Antonella come potete vedere anche dalla foto hanno sfoggiato i colori della </w:t>
      </w:r>
      <w:r>
        <w:rPr>
          <w:rFonts w:cs="Courier New" w:ascii="Courier New" w:hAnsi="Courier New"/>
          <w:b/>
          <w:bCs/>
          <w:color w:val="000000"/>
          <w:sz w:val="18"/>
          <w:szCs w:val="18"/>
        </w:rPr>
        <w:t>Podistica Solidarietà</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a Mela per la Vita – Sabato 13 e Domenica 14 ottobre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23/07/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drawing>
          <wp:inline distT="0" distB="0" distL="0" distR="0">
            <wp:extent cx="902335" cy="825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1"/>
                    <a:srcRect l="-40" t="-43" r="-40" b="-43"/>
                    <a:stretch>
                      <a:fillRect/>
                    </a:stretch>
                  </pic:blipFill>
                  <pic:spPr bwMode="auto">
                    <a:xfrm>
                      <a:off x="0" y="0"/>
                      <a:ext cx="902335" cy="825500"/>
                    </a:xfrm>
                    <a:prstGeom prst="rect">
                      <a:avLst/>
                    </a:prstGeom>
                  </pic:spPr>
                </pic:pic>
              </a:graphicData>
            </a:graphic>
          </wp:inline>
        </w:drawing>
      </w:r>
      <w:r>
        <w:rPr>
          <w:rFonts w:cs="Courier New" w:ascii="Courier New" w:hAnsi="Courier New"/>
          <w:color w:val="000000"/>
          <w:sz w:val="18"/>
          <w:szCs w:val="18"/>
        </w:rPr>
        <w:t>Scendi nelle principali piazze italiane e sostieni il progetto “Giovani oltre la Sclerosi Multip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niziativa “storica” della nostra associazione: nata nel 1994 in collaborazione con UNAPROA - Unione Nazionale tra le Organizzazioni di Produttori Ortofrutticoli, Agrumari e di Frutta in Guscio – ha ottenuto in questi anni un grandissimo successo: sono infatti oltre 4 milioni le confezioni di mele che i nostri volontari hanno distribuito nelle piazze di tutta Italia raccogliendo fondi per circa 26 milioni di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dicata ai giovani, i più colpiti dalla malattia, “Una Mela per la Vita” ti permetterà – con un contributo di 8 Euro – di sostenere uno dei progetti più importanti della nostra Associazione: Giovani oltre la Sclerosi Multipla, che comprende attività di informazione e servizi mirati ad aiutare i giovani con sclerosi multipla nei diversi ambiti della vita lavorativa, sociale e famigli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aspettiamo sabato 13 e domenica 14 ottobre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vuoi essere anche tu un volontario AISM in occasione delle manifestazioni nazionali di raccolta fondi chiamaci allo 06/4743355 oppure inviaci una email all’indirizz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omoroma@aism.i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stano anche solo 2 ore per contribuire ad aiutare i malati di Sclerosi Multipla puoi anche scrivere a podistica.solidarieta@virgilio.it o chiamare al cell 338 2716443 per saperne di più.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REBIRTH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07/08/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12215" cy="8337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2"/>
                    <a:srcRect l="-30" t="-43" r="-30" b="-43"/>
                    <a:stretch>
                      <a:fillRect/>
                    </a:stretch>
                  </pic:blipFill>
                  <pic:spPr bwMode="auto">
                    <a:xfrm>
                      <a:off x="0" y="0"/>
                      <a:ext cx="1212215" cy="833755"/>
                    </a:xfrm>
                    <a:prstGeom prst="rect">
                      <a:avLst/>
                    </a:prstGeom>
                  </pic:spPr>
                </pic:pic>
              </a:graphicData>
            </a:graphic>
          </wp:inline>
        </w:drawing>
      </w:r>
      <w:r>
        <w:rPr>
          <w:rFonts w:cs="Courier New" w:ascii="Courier New" w:hAnsi="Courier New"/>
          <w:color w:val="000000"/>
          <w:sz w:val="18"/>
          <w:szCs w:val="18"/>
        </w:rPr>
        <w:t>La maglia di Rebirth</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iceviamo e pubblichiam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o Amico, </w:t>
        <w:br/>
        <w:t>con la presente ti comunico che l’Associazione Podistica Corciano per sostenere economicamente  </w:t>
      </w:r>
      <w:r>
        <w:rPr>
          <w:rFonts w:cs="Courier New" w:ascii="Courier New" w:hAnsi="Courier New"/>
          <w:b/>
          <w:bCs/>
          <w:color w:val="000000"/>
          <w:sz w:val="18"/>
          <w:szCs w:val="18"/>
        </w:rPr>
        <w:t>l’Associazione Umbra Contro il Cancro o.n.l.u.s</w:t>
      </w:r>
      <w:r>
        <w:rPr>
          <w:rFonts w:cs="Courier New" w:ascii="Courier New" w:hAnsi="Courier New"/>
          <w:color w:val="000000"/>
          <w:sz w:val="18"/>
          <w:szCs w:val="18"/>
        </w:rPr>
        <w:t xml:space="preserve">. in prima linea, in Umbria, nella lotta contro le malattie oncologiche che egregiamente svolge nell’ambito della formazione medica e paramedica, in quello psicologico ed in quello dell’assistenza domiciliare, ha promosso la </w:t>
      </w:r>
      <w:r>
        <w:rPr>
          <w:rFonts w:cs="Courier New" w:ascii="Courier New" w:hAnsi="Courier New"/>
          <w:b/>
          <w:bCs/>
          <w:color w:val="000000"/>
          <w:sz w:val="18"/>
          <w:szCs w:val="18"/>
        </w:rPr>
        <w:t>manifestazione sportivo/musicale denominata REBIRTH che si terrà il  23 settembre 2012.</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l’iniziativa è stato predisposto un programma[1] che in gran parte si svolgerà presso il CVA di San Mariano di Corciano ove, i  partecipanti, studenti, genitori ed atleti,  potranno trascorrere qualche ora o l’intera giornata,  praticando lo sport, consumando i pasti, partecipando sia da protagonisti che non a varie premiazioni, nonché assistere ad un  concerto musicale.</w:t>
        <w:br/>
        <w:t>La manifestazione per essere visibile e proficua deve necessariamente essere sponsorizzata dalle Associazioni sportive grazie alle adesioni in massa dei loro iscri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e via e mail mi invii, entro fine agosto, un numero approssimativo dei tuoi partecipanti, ti farò recapitare nell’indirizzo che mi indicherai il seguente materiale:  pettorali, moduli da compilare (che mi dovrai restituire quanto prima per poter abbinare i nominativi con i relativi numeri di pettorali in un data base al fine di memorizzare il micro chip  idoneo a registrare partenza ed arrivo, nonché come pacco gara una t shirt,  che se prenotata in tempi ragionevoli, sul retro potrà arrecare, senza aggiunta di spese, la denominazione della tua Società, menzionata per altro come sponsor anche sulle brochou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pero nel tuo aiuto per il raggiungimento degli obbiettivi prefissa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aluti da </w:t>
      </w:r>
      <w:r>
        <w:rPr>
          <w:rFonts w:cs="Courier New" w:ascii="Courier New" w:hAnsi="Courier New"/>
          <w:b/>
          <w:bCs/>
          <w:color w:val="000000"/>
          <w:sz w:val="18"/>
          <w:szCs w:val="18"/>
        </w:rPr>
        <w:t>Paolo Giuseppe Barre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1] piazzale antistante l’Ospedale S. Maria della Misericordia (Silvestrini),  zo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ant’Andrea delle Fratte – San Sisto – Perug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ore 08.30, ritrovo partecipanti gare podist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ore 10.00, partenza gare podistiche km 5 e km 12, arrivo CVA San Mariano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rciano;presso il CVA di San Mariano di Corcia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ore 12.00, premiazione atleti vincitori gara podistica competitiva;</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 ore 13.00, pranzo; </w:t>
      </w:r>
    </w:p>
    <w:p>
      <w:pPr>
        <w:pStyle w:val="Normal"/>
        <w:rPr/>
      </w:pPr>
      <w:r>
        <w:rPr>
          <w:rFonts w:cs="Courier New" w:ascii="Courier New" w:hAnsi="Courier New"/>
          <w:color w:val="000000"/>
          <w:sz w:val="18"/>
          <w:szCs w:val="18"/>
        </w:rPr>
        <w:t>· ore 15.00/17.00, premiazioni studenti, Istituti scolastici ed Associazionisportive;</w:t>
        <w:br/>
        <w:t>· ore 17.00/18.30, torneo di calcetto;</w:t>
        <w:br/>
        <w:t>· ore 19.00, cena buffet;</w:t>
        <w:br/>
        <w:t>· ore 21.00, concerto musicale Due Verità + guest.</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ettuno Photo Festival – Attraverso le Pieghe del tem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23/08/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94765" cy="9378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3"/>
                    <a:srcRect l="-28" t="-38" r="-28" b="-38"/>
                    <a:stretch>
                      <a:fillRect/>
                    </a:stretch>
                  </pic:blipFill>
                  <pic:spPr bwMode="auto">
                    <a:xfrm>
                      <a:off x="0" y="0"/>
                      <a:ext cx="1294765" cy="937895"/>
                    </a:xfrm>
                    <a:prstGeom prst="rect">
                      <a:avLst/>
                    </a:prstGeom>
                  </pic:spPr>
                </pic:pic>
              </a:graphicData>
            </a:graphic>
          </wp:inline>
        </w:drawing>
      </w:r>
      <w:r>
        <w:rPr>
          <w:rFonts w:cs="Courier New" w:ascii="Courier New" w:hAnsi="Courier New"/>
          <w:b/>
          <w:bCs/>
          <w:color w:val="000000"/>
          <w:sz w:val="18"/>
          <w:szCs w:val="18"/>
        </w:rPr>
        <w:t>“</w:t>
      </w:r>
      <w:r>
        <w:rPr>
          <w:rFonts w:cs="Courier New" w:ascii="Courier New" w:hAnsi="Courier New"/>
          <w:b/>
          <w:bCs/>
          <w:color w:val="000000"/>
          <w:sz w:val="18"/>
          <w:szCs w:val="18"/>
        </w:rPr>
        <w:t xml:space="preserve">Nettuno Photo Festival – Attraverso le Pieghe del tem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è il nome della </w:t>
      </w:r>
      <w:r>
        <w:rPr>
          <w:rFonts w:cs="Courier New" w:ascii="Courier New" w:hAnsi="Courier New"/>
          <w:b/>
          <w:bCs/>
          <w:color w:val="000000"/>
          <w:sz w:val="18"/>
          <w:szCs w:val="18"/>
        </w:rPr>
        <w:t>rassegna annuale, giunta alla seconda edizione e promossa dall’associazione culturale “Occhio dell’Arte”</w:t>
      </w:r>
      <w:r>
        <w:rPr>
          <w:rFonts w:cs="Courier New" w:ascii="Courier New" w:hAnsi="Courier New"/>
          <w:color w:val="000000"/>
          <w:sz w:val="18"/>
          <w:szCs w:val="18"/>
        </w:rPr>
        <w:t xml:space="preserve"> nella persona della sua </w:t>
      </w:r>
      <w:r>
        <w:rPr>
          <w:rFonts w:cs="Courier New" w:ascii="Courier New" w:hAnsi="Courier New"/>
          <w:b/>
          <w:bCs/>
          <w:color w:val="000000"/>
          <w:sz w:val="18"/>
          <w:szCs w:val="18"/>
        </w:rPr>
        <w:t>Presidente Lisa Bernardini</w:t>
      </w:r>
      <w:r>
        <w:rPr>
          <w:rFonts w:cs="Courier New" w:ascii="Courier New" w:hAnsi="Courier New"/>
          <w:color w:val="000000"/>
          <w:sz w:val="18"/>
          <w:szCs w:val="18"/>
        </w:rPr>
        <w:t xml:space="preserve">, che fra i suoi scopi ha quello di promuovere eventi culturali connessi ad opere di solidarietà social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Ospitata nella spettacolare sede del cinquecentesco Forte Sangallo e promossa in collaborazione con il comune di Nettuno</w:t>
      </w:r>
      <w:r>
        <w:rPr>
          <w:rFonts w:cs="Courier New" w:ascii="Courier New" w:hAnsi="Courier New"/>
          <w:color w:val="000000"/>
          <w:sz w:val="18"/>
          <w:szCs w:val="18"/>
        </w:rPr>
        <w:t xml:space="preserve">, la rassegna prevede diverse occasioni di incontro e di confronto fra </w:t>
      </w:r>
      <w:r>
        <w:rPr>
          <w:rFonts w:cs="Courier New" w:ascii="Courier New" w:hAnsi="Courier New"/>
          <w:b/>
          <w:bCs/>
          <w:color w:val="000000"/>
          <w:sz w:val="18"/>
          <w:szCs w:val="18"/>
        </w:rPr>
        <w:t>fotografia, poesia e musica in un programma che si svolge dal 29 agosto al 2 settembre.</w:t>
      </w:r>
      <w:r>
        <w:rPr>
          <w:rFonts w:cs="Courier New" w:ascii="Courier New" w:hAnsi="Courier New"/>
          <w:color w:val="000000"/>
          <w:sz w:val="18"/>
          <w:szCs w:val="18"/>
        </w:rPr>
        <w:br/>
        <w:t xml:space="preserve">Molti sono i personaggi noti al grande pubblico che saranno premiati e che parteciperanno a questa edizione, per la stessa forte motivazione sottesa al festival: un momento artistico condiviso ed intimamente collegato ad una azione benefica, viene realizzata, infatti durante i giorni del festival una raccolta fondi da parte della </w:t>
      </w:r>
      <w:r>
        <w:rPr>
          <w:rFonts w:cs="Courier New" w:ascii="Courier New" w:hAnsi="Courier New"/>
          <w:b/>
          <w:bCs/>
          <w:color w:val="000000"/>
          <w:sz w:val="18"/>
          <w:szCs w:val="18"/>
        </w:rPr>
        <w:t>Onlus “Alessia e i suoi Angeli”</w:t>
      </w:r>
      <w:r>
        <w:rPr>
          <w:rFonts w:cs="Courier New" w:ascii="Courier New" w:hAnsi="Courier New"/>
          <w:color w:val="000000"/>
          <w:sz w:val="18"/>
          <w:szCs w:val="18"/>
        </w:rPr>
        <w:t xml:space="preserve"> attraverso la vendita </w:t>
      </w:r>
      <w:r>
        <w:rPr>
          <w:rFonts w:cs="Courier New" w:ascii="Courier New" w:hAnsi="Courier New"/>
          <w:b/>
          <w:bCs/>
          <w:color w:val="000000"/>
          <w:sz w:val="18"/>
          <w:szCs w:val="18"/>
        </w:rPr>
        <w:t xml:space="preserve">del libro “volevo solo essere mamma” di A.Vitiello </w:t>
      </w:r>
      <w:r>
        <w:rPr>
          <w:rFonts w:cs="Courier New" w:ascii="Courier New" w:hAnsi="Courier New"/>
          <w:color w:val="000000"/>
          <w:sz w:val="18"/>
          <w:szCs w:val="18"/>
        </w:rPr>
        <w:t xml:space="preserve">verrà finanziato il progetto : </w:t>
      </w:r>
      <w:r>
        <w:rPr>
          <w:rFonts w:cs="Courier New" w:ascii="Courier New" w:hAnsi="Courier New"/>
          <w:b/>
          <w:bCs/>
          <w:color w:val="000000"/>
          <w:sz w:val="18"/>
          <w:szCs w:val="18"/>
        </w:rPr>
        <w:t>“banca del sangue per l’Ospedale St. Damien – Madagascar”</w:t>
      </w:r>
      <w:r>
        <w:rPr>
          <w:rFonts w:cs="Courier New" w:ascii="Courier New" w:hAnsi="Courier New"/>
          <w:color w:val="000000"/>
          <w:sz w:val="18"/>
          <w:szCs w:val="18"/>
        </w:rPr>
        <w:t>, si potranno acquistare attrezzature come: agitatori, centrifughe, conta globuli, microscopi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spedale St. Damien, ha necessità di sostituire le attrezzature presenti nella propria banca del sangue ormai obsolete o non funziona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pratica, grazie ad un appuntamento artistico di rilievo, si richiama l’attenzione dei media su mission concrete orientate alla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il programma completo della manifestazione :</w:t>
      </w:r>
    </w:p>
    <w:p>
      <w:pPr>
        <w:pStyle w:val="Normal"/>
        <w:jc w:val="both"/>
        <w:rPr>
          <w:rFonts w:ascii="Courier New" w:hAnsi="Courier New" w:cs="Courier New"/>
          <w:color w:val="000000"/>
          <w:sz w:val="18"/>
          <w:szCs w:val="18"/>
        </w:rPr>
      </w:pPr>
      <w:hyperlink r:id="rId74">
        <w:r>
          <w:rPr>
            <w:rStyle w:val="InternetLink"/>
            <w:rFonts w:cs="Courier New" w:ascii="Courier New" w:hAnsi="Courier New"/>
            <w:b/>
            <w:bCs/>
            <w:color w:val="0000FF"/>
            <w:sz w:val="18"/>
            <w:szCs w:val="18"/>
            <w:u w:val="single"/>
          </w:rPr>
          <w:t>http://www.occhiodellarte.org/documenti/3a54299373a1638d8a6583aa572b53af.pdf</w:t>
        </w:r>
      </w:hyperlink>
      <w:r>
        <w:rPr>
          <w:rFonts w:cs="Courier New" w:ascii="Courier New" w:hAnsi="Courier New"/>
          <w:b/>
          <w:bCs/>
          <w:color w:val="000000"/>
          <w:sz w:val="18"/>
          <w:szCs w:val="18"/>
        </w:rPr>
        <w:br/>
        <w:t>oppure:</w:t>
        <w:br/>
        <w:t>www.alessiaesuoiangeli.org</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32"/>
          <w:szCs w:val="32"/>
        </w:rPr>
      </w:pPr>
      <w:r>
        <w:rPr>
          <w:rFonts w:cs="Courier New" w:ascii="Courier New" w:hAnsi="Courier New"/>
          <w:b/>
          <w:bCs/>
          <w:color w:val="000000"/>
          <w:sz w:val="32"/>
          <w:szCs w:val="32"/>
        </w:rPr>
        <w:t>Dl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rPr>
          <w:rFonts w:ascii="Courier New" w:hAnsi="Courier New" w:cs="Courier New"/>
          <w:b/>
          <w:b/>
          <w:color w:val="000000"/>
        </w:rPr>
      </w:pPr>
      <w:r>
        <w:rPr>
          <w:rFonts w:cs="Courier New" w:ascii="Courier New" w:hAnsi="Courier New"/>
          <w:b/>
          <w:color w:val="000000"/>
        </w:rPr>
        <w:t>Tinforma DLF n. 11/2012 - Le news di Luglio</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i Salvatore Cairo, 21/07/2012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56055" cy="614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25" t="-58" r="-25" b="-58"/>
                    <a:stretch>
                      <a:fillRect/>
                    </a:stretch>
                  </pic:blipFill>
                  <pic:spPr bwMode="auto">
                    <a:xfrm>
                      <a:off x="0" y="0"/>
                      <a:ext cx="1456055" cy="614045"/>
                    </a:xfrm>
                    <a:prstGeom prst="rect">
                      <a:avLst/>
                    </a:prstGeom>
                  </pic:spPr>
                </pic:pic>
              </a:graphicData>
            </a:graphic>
          </wp:inline>
        </w:drawing>
      </w:r>
      <w:r>
        <w:rPr>
          <w:rFonts w:cs="Courier New" w:ascii="Courier New" w:hAnsi="Courier New"/>
          <w:b/>
          <w:bCs/>
          <w:color w:val="000000"/>
          <w:sz w:val="18"/>
          <w:szCs w:val="18"/>
        </w:rPr>
        <w:t>Cari orang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Dopo Lavoro Ferroviario di Roma</w:t>
      </w:r>
      <w:r>
        <w:rPr>
          <w:rFonts w:cs="Courier New" w:ascii="Courier New" w:hAnsi="Courier New"/>
          <w:color w:val="000000"/>
          <w:sz w:val="18"/>
          <w:szCs w:val="18"/>
        </w:rPr>
        <w:t xml:space="preserve"> ha stipulato altre interessanti convenzio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onvenzione con </w:t>
      </w:r>
      <w:r>
        <w:rPr>
          <w:rFonts w:cs="Courier New" w:ascii="Courier New" w:hAnsi="Courier New"/>
          <w:b/>
          <w:bCs/>
          <w:color w:val="000000"/>
          <w:sz w:val="18"/>
          <w:szCs w:val="18"/>
        </w:rPr>
        <w:t>ACI-AUTOMOBIL CLUB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tutti gli associati del dopolavoro Ferroviario sono riservate le seguenti offerte: Tessera Aci sistema € 56,00 anziché € 69,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ssera Aci gold € 73,00 anziché € 89,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i soci del dopolavoro ferroviario che avranno sottoscritto una associazione Aci potranno accedere ai seguenti servizi così scon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rinnovo patente di guida: il giovedì h 16,00 € 40,00 anziché € 60,00 (rinnovo prima della scadenza) – previo appunt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trasferimenti di proprietà: sconto di € 30,00 sul prezzo di lis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contattare: </w:t>
      </w:r>
      <w:r>
        <w:rPr>
          <w:rFonts w:cs="Courier New" w:ascii="Courier New" w:hAnsi="Courier New"/>
          <w:b/>
          <w:bCs/>
          <w:color w:val="000000"/>
          <w:sz w:val="18"/>
          <w:szCs w:val="18"/>
        </w:rPr>
        <w:t>DELEGAZIONE ACI ROMA 328, Via Treviso, 9/11 – 00161 Roma. Tel. 06.44290010.</w:t>
      </w:r>
      <w:r>
        <w:rPr>
          <w:rFonts w:cs="Courier New" w:ascii="Courier New" w:hAnsi="Courier New"/>
          <w:color w:val="000000"/>
          <w:sz w:val="18"/>
          <w:szCs w:val="18"/>
        </w:rPr>
        <w:br/>
      </w:r>
      <w:r>
        <w:rPr>
          <w:rFonts w:cs="Courier New" w:ascii="Courier New" w:hAnsi="Courier New"/>
          <w:b/>
          <w:bCs/>
          <w:color w:val="000000"/>
          <w:sz w:val="18"/>
          <w:szCs w:val="18"/>
        </w:rPr>
        <w:t>Noleggia un'auto AVIS!</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 Soci del DLF Roma in esclusiva uno sconto del 10% e l'inclusione nel prezzo del chilometraggio illimitato. AVIS dispone di circa 220 uffici sul territorio nazionale per offrire un servizio rapido e puntuale per ogni esig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onoscere i dettagli della convenzione vedi il file allegato.</w:t>
      </w:r>
    </w:p>
    <w:p>
      <w:pPr>
        <w:pStyle w:val="Normal"/>
        <w:jc w:val="both"/>
        <w:rPr>
          <w:rFonts w:ascii="Courier New" w:hAnsi="Courier New" w:cs="Courier New"/>
          <w:color w:val="000000"/>
          <w:sz w:val="18"/>
          <w:szCs w:val="18"/>
        </w:rPr>
      </w:pPr>
      <w:hyperlink r:id="rId76" w:tgtFrame="_blank">
        <w:r>
          <w:rPr>
            <w:rStyle w:val="InternetLink"/>
            <w:rFonts w:cs="Courier New" w:ascii="Courier New" w:hAnsi="Courier New"/>
            <w:color w:val="0000FF"/>
            <w:sz w:val="18"/>
            <w:szCs w:val="18"/>
            <w:u w:val="single"/>
          </w:rPr>
          <w:t>Avis</w:t>
        </w:r>
      </w:hyperlink>
      <w:r>
        <w:rPr>
          <w:rFonts w:cs="Courier New" w:ascii="Courier New" w:hAnsi="Courier New"/>
          <w:color w:val="000000"/>
          <w:sz w:val="18"/>
          <w:szCs w:val="18"/>
        </w:rPr>
        <w:t xml:space="preserve"> </w:t>
        <w:br/>
        <w:t xml:space="preserve">La prenotazione del servizio avviene on line tramite la seguente pagina del sito AVIS dedicata ai Soci del DLF Roma: </w:t>
      </w:r>
      <w:hyperlink r:id="rId77" w:tgtFrame="_blank">
        <w:r>
          <w:rPr>
            <w:rStyle w:val="InternetLink"/>
            <w:rFonts w:cs="Courier New" w:ascii="Courier New" w:hAnsi="Courier New"/>
            <w:color w:val="0000FF"/>
            <w:sz w:val="18"/>
            <w:szCs w:val="18"/>
            <w:u w:val="single"/>
          </w:rPr>
          <w:t>www.avisautonoleggio.it/dlf-rom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venzione con </w:t>
      </w:r>
      <w:r>
        <w:rPr>
          <w:rFonts w:cs="Courier New" w:ascii="Courier New" w:hAnsi="Courier New"/>
          <w:b/>
          <w:bCs/>
          <w:color w:val="000000"/>
          <w:sz w:val="18"/>
          <w:szCs w:val="18"/>
        </w:rPr>
        <w:t>LA MAISONETT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silo Nido Internazionale in Via Tripolitania n. 175 - Roma, per bambini dai 3 mesi ai 36 mesi a condizioni agevolate. Considerata la caratteristica del servizio, l’offerta è subordinata alla disponibilità di posti. La convenzione prevede uno sconto del 15% sul listino prezzi al pubblico allegato.</w:t>
      </w:r>
    </w:p>
    <w:p>
      <w:pPr>
        <w:pStyle w:val="Normal"/>
        <w:jc w:val="both"/>
        <w:rPr>
          <w:rFonts w:ascii="Courier New" w:hAnsi="Courier New" w:cs="Courier New"/>
          <w:b/>
          <w:b/>
          <w:bCs/>
          <w:color w:val="000000"/>
          <w:sz w:val="18"/>
          <w:szCs w:val="18"/>
        </w:rPr>
      </w:pPr>
      <w:hyperlink r:id="rId78" w:tgtFrame="_blank">
        <w:r>
          <w:rPr>
            <w:rStyle w:val="InternetLink"/>
            <w:rFonts w:cs="Courier New" w:ascii="Courier New" w:hAnsi="Courier New"/>
            <w:color w:val="0000FF"/>
            <w:sz w:val="18"/>
            <w:szCs w:val="18"/>
            <w:u w:val="single"/>
          </w:rPr>
          <w:t>Maisonette</w:t>
        </w:r>
      </w:hyperlink>
      <w:r>
        <w:rPr>
          <w:rFonts w:cs="Courier New" w:ascii="Courier New" w:hAnsi="Courier New"/>
          <w:color w:val="000000"/>
          <w:sz w:val="18"/>
          <w:szCs w:val="18"/>
        </w:rPr>
        <w:br/>
        <w:t xml:space="preserve">Per info il referente è il Sig. </w:t>
      </w:r>
      <w:r>
        <w:rPr>
          <w:rFonts w:cs="Courier New" w:ascii="Courier New" w:hAnsi="Courier New"/>
          <w:b/>
          <w:bCs/>
          <w:color w:val="000000"/>
          <w:sz w:val="18"/>
          <w:szCs w:val="18"/>
        </w:rPr>
        <w:t>Maurizio Luglio tel. 06. 86214960 oppure 348140479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vito alla Danza al </w:t>
      </w:r>
      <w:r>
        <w:rPr>
          <w:rFonts w:cs="Courier New" w:ascii="Courier New" w:hAnsi="Courier New"/>
          <w:b/>
          <w:bCs/>
          <w:color w:val="000000"/>
          <w:sz w:val="18"/>
          <w:szCs w:val="18"/>
        </w:rPr>
        <w:t>Teatro Villa Pamphilj</w:t>
      </w:r>
      <w:r>
        <w:rPr>
          <w:rFonts w:cs="Courier New" w:ascii="Courier New" w:hAnsi="Courier New"/>
          <w:color w:val="000000"/>
          <w:sz w:val="18"/>
          <w:szCs w:val="18"/>
        </w:rPr>
        <w:t xml:space="preserve"> – Via di San Pancrazio n. 10 fino al 31 luglio.</w:t>
        <w:br/>
        <w:t xml:space="preserve">Per l’elenco degli spettacoli vedi file allegato. </w:t>
      </w:r>
    </w:p>
    <w:p>
      <w:pPr>
        <w:pStyle w:val="Normal"/>
        <w:jc w:val="both"/>
        <w:rPr>
          <w:rFonts w:ascii="Courier New" w:hAnsi="Courier New" w:cs="Courier New"/>
          <w:color w:val="000000"/>
          <w:sz w:val="18"/>
          <w:szCs w:val="18"/>
        </w:rPr>
      </w:pPr>
      <w:hyperlink r:id="rId79" w:tgtFrame="_blank">
        <w:r>
          <w:rPr>
            <w:rStyle w:val="InternetLink"/>
            <w:rFonts w:cs="Courier New" w:ascii="Courier New" w:hAnsi="Courier New"/>
            <w:color w:val="0000FF"/>
            <w:sz w:val="18"/>
            <w:szCs w:val="18"/>
            <w:u w:val="single"/>
          </w:rPr>
          <w:t>Invito Alla Danza</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aso di pioggia gli spettacoli saranno trasferiti al Teatro Vascello, in via Giacinto Carini 7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info e prenotazio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lle 10.00 alle 18.00 dal lunedì al venerdì Massimo Cerqua 333.93.07.636 ufficiopromozione@teatroolimpico.it</w:t>
      </w:r>
      <w:r>
        <w:rPr>
          <w:rFonts w:cs="Courier New" w:ascii="Courier New" w:hAnsi="Courier New"/>
          <w:color w:val="000000"/>
          <w:sz w:val="18"/>
          <w:szCs w:val="18"/>
        </w:rPr>
        <w:br/>
        <w:t>Campagna abbonamenti Teatro Quirino - vedi programmazione e costi in convenzione</w:t>
      </w:r>
    </w:p>
    <w:p>
      <w:pPr>
        <w:pStyle w:val="Normal"/>
        <w:jc w:val="both"/>
        <w:rPr>
          <w:rFonts w:ascii="Courier New" w:hAnsi="Courier New" w:cs="Courier New"/>
          <w:color w:val="000000"/>
          <w:sz w:val="18"/>
          <w:szCs w:val="18"/>
        </w:rPr>
      </w:pPr>
      <w:hyperlink r:id="rId80" w:tgtFrame="_blank">
        <w:r>
          <w:rPr>
            <w:rStyle w:val="InternetLink"/>
            <w:rFonts w:cs="Courier New" w:ascii="Courier New" w:hAnsi="Courier New"/>
            <w:color w:val="0000FF"/>
            <w:sz w:val="18"/>
            <w:szCs w:val="18"/>
            <w:u w:val="single"/>
          </w:rPr>
          <w:t>Programmazione</w:t>
        </w:r>
      </w:hyperlink>
      <w:r>
        <w:rPr>
          <w:rFonts w:cs="Courier New" w:ascii="Courier New" w:hAnsi="Courier New"/>
          <w:color w:val="000000"/>
          <w:sz w:val="18"/>
          <w:szCs w:val="18"/>
        </w:rPr>
        <w:br/>
      </w:r>
      <w:hyperlink r:id="rId81" w:tgtFrame="_blank">
        <w:r>
          <w:rPr>
            <w:rStyle w:val="InternetLink"/>
            <w:rFonts w:cs="Courier New" w:ascii="Courier New" w:hAnsi="Courier New"/>
            <w:color w:val="0000FF"/>
            <w:sz w:val="18"/>
            <w:szCs w:val="18"/>
            <w:u w:val="single"/>
          </w:rPr>
          <w:t>Costi</w:t>
        </w:r>
      </w:hyperlink>
      <w:r>
        <w:rPr>
          <w:rFonts w:cs="Courier New" w:ascii="Courier New" w:hAnsi="Courier New"/>
          <w:color w:val="000000"/>
          <w:sz w:val="18"/>
          <w:szCs w:val="18"/>
        </w:rPr>
        <w:br/>
        <w:t>Campagna abbonamenti Teatro Olimpico - vedi locandina</w:t>
      </w:r>
    </w:p>
    <w:p>
      <w:pPr>
        <w:pStyle w:val="Normal"/>
        <w:jc w:val="both"/>
        <w:rPr>
          <w:rFonts w:ascii="Courier New" w:hAnsi="Courier New" w:cs="Courier New"/>
          <w:color w:val="000000"/>
          <w:sz w:val="18"/>
          <w:szCs w:val="18"/>
        </w:rPr>
      </w:pPr>
      <w:hyperlink r:id="rId82" w:tgtFrame="_blank">
        <w:r>
          <w:rPr>
            <w:rStyle w:val="InternetLink"/>
            <w:rFonts w:cs="Courier New" w:ascii="Courier New" w:hAnsi="Courier New"/>
            <w:color w:val="0000FF"/>
            <w:sz w:val="18"/>
            <w:szCs w:val="18"/>
            <w:u w:val="single"/>
          </w:rPr>
          <w:t>Teatro Olimpico</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ircolo di Ciampino</w:t>
      </w:r>
      <w:r>
        <w:rPr>
          <w:rFonts w:cs="Courier New" w:ascii="Courier New" w:hAnsi="Courier New"/>
          <w:color w:val="000000"/>
          <w:sz w:val="18"/>
          <w:szCs w:val="18"/>
        </w:rPr>
        <w:t xml:space="preserve"> organizza per i suoi soci un corso base di lingua Inglese per il mese di ottobre. La durata del corso è di 3 mesi. Il costo è di 220 € ripartite in 100 € all’atto dell’iscrizione e 40 € mensi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corso sarà tenuto da personale qualificato e sarà così struttur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60h compless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4h settimanali (2h al gio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4 interventi con docente di madrelingua durante lo svolgimento dell’intero 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materiale didattico fornito gratuitam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corso sarà effettuato al raggiungimento di 10 person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abellini Francesco tel 3357676284 </w:t>
      </w:r>
      <w:hyperlink r:id="rId83">
        <w:r>
          <w:rPr>
            <w:rStyle w:val="InternetLink"/>
            <w:rFonts w:cs="Courier New" w:ascii="Courier New" w:hAnsi="Courier New"/>
            <w:b/>
            <w:bCs/>
            <w:sz w:val="18"/>
            <w:szCs w:val="18"/>
          </w:rPr>
          <w:t>dlfcircolociampino@libero.it</w:t>
        </w:r>
      </w:hyperlink>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B. </w:t>
      </w:r>
      <w:r>
        <w:rPr>
          <w:rFonts w:cs="Courier New" w:ascii="Courier New" w:hAnsi="Courier New"/>
          <w:b/>
          <w:bCs/>
          <w:color w:val="000000"/>
          <w:sz w:val="18"/>
          <w:szCs w:val="18"/>
        </w:rPr>
        <w:t>per poter partecipare alle iniziative del DLF è necessario essere in regola con la tesse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sti i tanti articoli pubblicati in questi ultimi due mesi siamo costretti, nostro malgrado e per motivi di spazio, a non poter inserire il riepilogo delle gare disputate, il calendario delle prossime gare ne gli auguri ai nati nel mese in corso, siamo certi che ci perdonerete, dal prossimo numero torneremo alla normale programm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da Mario Durante, Pietro Paolo Imperi, Pino Coccia e un ringraziamento a tutti gli articolisti che hanno dato vita a questo numero 122 del Tinfor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cusate errori, orrori od omissioni.   </w:t>
      </w:r>
    </w:p>
    <w:sectPr>
      <w:footerReference w:type="default" r:id="rId8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2240" cy="170815"/>
              <wp:effectExtent l="0" t="0" r="0" b="0"/>
              <wp:wrapSquare wrapText="largest"/>
              <wp:docPr id="6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triathlondeparis.fr/"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yperlink" Target="http://www.abruzzo.tv/news/300-atleti-al-1-giro-lago-di-campotosto-vincono-di-gregorio-e-pieretti-44165" TargetMode="External"/><Relationship Id="rId25" Type="http://schemas.openxmlformats.org/officeDocument/2006/relationships/hyperlink" Target="http://ilcentro.gelocal.it/laquila/cronaca/2012/07/30/news/campotosto-trecento-podisti-al-giro-del-lago-1.5479023" TargetMode="External"/><Relationship Id="rId26" Type="http://schemas.openxmlformats.org/officeDocument/2006/relationships/hyperlink" Target="http://ilcapoluogo.globalist.it/detail_news_display?id=31398&amp;typeb=0&amp;campotosto-gara-podistica-tra-sport-e-natura" TargetMode="External"/><Relationship Id="rId27" Type="http://schemas.openxmlformats.org/officeDocument/2006/relationships/hyperlink" Target="http://www.digitalrace.it/file_class/96bclass_gen.pdf)" TargetMode="Externa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romaostia.it/" TargetMode="External"/><Relationship Id="rId34" Type="http://schemas.openxmlformats.org/officeDocument/2006/relationships/hyperlink" Target="http://www.romaostia.it/" TargetMode="External"/><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yperlink" Target="http://www.podisticasolidarieta.it/podistica/home.nsf/web-criteriumestivo!openform&amp;seq=4" TargetMode="External"/><Relationship Id="rId50" Type="http://schemas.openxmlformats.org/officeDocument/2006/relationships/hyperlink" Target="http://www.podisticasolidarieta.it/podistica/home.nsf/web-notiziesoc/80ff2f7d2e08ec95c12578a3006f3dcc" TargetMode="External"/><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hyperlink" Target="http://https:/picasaweb.google.com/118202817396481197457/podsolidarietaromasalutialessandrogabrielegiovanni?authuser=0&amp;authkey=gv1srgcojb0myjgci8ra&amp;feat=directlink" TargetMode="External"/><Relationship Id="rId60" Type="http://schemas.openxmlformats.org/officeDocument/2006/relationships/hyperlink" Target="http://https:/picasaweb.google.com/118202817396481197457/campoestivofinalepodsolidarietaroma?authuser=0&amp;authkey=gv1srgcls-7igdv9sp9ae&amp;feat=directlink" TargetMode="External"/><Relationship Id="rId61" Type="http://schemas.openxmlformats.org/officeDocument/2006/relationships/hyperlink" Target="http://https:/picasaweb.google.com/118202817396481197457/2012_06_25podsolidarietaromamagoeassistentelinoepino?authuser=0&amp;authkey=gv1srgcivwxoadpbuohae&amp;feat=directlink" TargetMode="External"/><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gif"/><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hyperlink" Target="http://www.podisticasolidarieta.it/podistica/home.nsf/web-notiziesol/93B2F8225095E2A5C1257A3D005E7AF3/$FILE/art.pdf" TargetMode="External"/><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hyperlink" Target="http://www.occhiodellarte.org/documenti/3a54299373a1638d8a6583aa572b53af.pdf" TargetMode="External"/><Relationship Id="rId75" Type="http://schemas.openxmlformats.org/officeDocument/2006/relationships/image" Target="media/image60.jpeg"/><Relationship Id="rId76" Type="http://schemas.openxmlformats.org/officeDocument/2006/relationships/hyperlink" Target="http://www.podisticasolidarieta.it/podistica/home.nsf/web-notiziesoc/4418C1CB1DFD91F1C1257A420063DEFC/$FILE/avis.pdf" TargetMode="External"/><Relationship Id="rId77" Type="http://schemas.openxmlformats.org/officeDocument/2006/relationships/hyperlink" Target="http://www.avisautonoleggio.it/dlf-roma" TargetMode="External"/><Relationship Id="rId78" Type="http://schemas.openxmlformats.org/officeDocument/2006/relationships/hyperlink" Target="http://www.podisticasolidarieta.it/podistica/home.nsf/web-notiziesoc/4418C1CB1DFD91F1C1257A420063DEFC/$FILE/maisonette-costi.pdf" TargetMode="External"/><Relationship Id="rId79" Type="http://schemas.openxmlformats.org/officeDocument/2006/relationships/hyperlink" Target="http://www.podisticasolidarieta.it/podistica/home.nsf/web-notiziesoc/4418C1CB1DFD91F1C1257A420063DEFC/$FILE/danza_villapamphilj.pdf" TargetMode="External"/><Relationship Id="rId80" Type="http://schemas.openxmlformats.org/officeDocument/2006/relationships/hyperlink" Target="http://www.podisticasolidarieta.it/podistica/home.nsf/web-notiziesoc/4418C1CB1DFD91F1C1257A420063DEFC/$FILE/teatro_quirino_programmazione.pdf" TargetMode="External"/><Relationship Id="rId81" Type="http://schemas.openxmlformats.org/officeDocument/2006/relationships/hyperlink" Target="http://www.podisticasolidarieta.it/podistica/home.nsf/web-notiziesoc/4418C1CB1DFD91F1C1257A420063DEFC/$FILE/teatro_quirino_costi.pdf" TargetMode="External"/><Relationship Id="rId82" Type="http://schemas.openxmlformats.org/officeDocument/2006/relationships/hyperlink" Target="http://www.podisticasolidarieta.it/podistica/home.nsf/web-notiziesoc/4418C1CB1DFD91F1C1257A420063DEFC/$FILE/teatro_olimpico.pdf" TargetMode="External"/><Relationship Id="rId83" Type="http://schemas.openxmlformats.org/officeDocument/2006/relationships/hyperlink" Target="mailto:dlfcircolociampino@libero.it"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41:00Z</dcterms:created>
  <dc:creator>enrico bernabei</dc:creator>
  <dc:description/>
  <dc:language>en-US</dc:language>
  <cp:lastModifiedBy>Pc</cp:lastModifiedBy>
  <dcterms:modified xsi:type="dcterms:W3CDTF">2012-09-11T05:42:00Z</dcterms:modified>
  <cp:revision>3</cp:revision>
  <dc:subject/>
  <dc:title>La gloria dopo il bagno</dc:title>
</cp:coreProperties>
</file>