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Il Sottoscritto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:   Nome __________________Cognome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lang w:val="it-IT"/>
        </w:rPr>
        <w:t>In qualità 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lang w:val="it-IT"/>
        </w:rPr>
        <w:t xml:space="preserve">O Titolare       </w:t>
        <w:tab/>
        <w:t xml:space="preserve">O Responsabile    </w:t>
        <w:tab/>
        <w:t xml:space="preserve">O Amministratore     </w:t>
        <w:tab/>
        <w:t>O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lang w:val="it-IT"/>
        </w:rPr>
        <w:t>O Altro Specificare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Barrare la casella che interessa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it-IT"/>
        </w:rPr>
        <w:t>Denominazione sociale: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    ______________________________________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P.I. ______________________                   C.F.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Indirizzo   _______________________________________ n.  _________  CAP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val="it-IT"/>
        </w:rPr>
        <w:t>Città  _____________________ Prov. ________   Region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Tel.    _____________________________   Fax   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Cell.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Email ______________________________Sito internet 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>Descrizione Prodotti/Servizi oggetto di Conven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Agevolazioni previste dall’accordo stipulato con L’ASD Podistica Solidarie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Validità Convenzione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dal ______________________ al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La Podistica Solidarietà si impegna ad inserire gratuitamente la convenzione nella pagina dedicata nel suo sito web </w:t>
      </w:r>
      <w:r>
        <w:rPr>
          <w:rFonts w:cs="Times New Roman" w:ascii="Times New Roman" w:hAnsi="Times New Roman"/>
          <w:b/>
          <w:color w:val="00009A"/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it-IT"/>
          </w:rPr>
          <w:t>www.podisticasolidarieta.it</w:t>
        </w:r>
      </w:hyperlink>
      <w:r>
        <w:rPr>
          <w:rFonts w:cs="Times New Roman" w:ascii="Times New Roman" w:hAnsi="Times New Roman"/>
          <w:b/>
          <w:lang w:val="it-IT"/>
        </w:rPr>
        <w:t xml:space="preserve">  - Area Riservata agli atlet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Luogo e data 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it-IT"/>
        </w:rPr>
        <w:t>Firma per Accettazion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val="it-IT"/>
        </w:rPr>
        <w:t>Timbro e Firma del responsabile                                           ASD PODISTICA SOLIDARIETA’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lang w:val="it-IT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ab/>
        <w:tab/>
        <w:tab/>
        <w:tab/>
        <w:tab/>
        <w:tab/>
        <w:tab/>
        <w:tab/>
        <w:tab/>
        <w:t xml:space="preserve">         Giuseppe Cocc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isticasolidariet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7:00Z</dcterms:created>
  <dc:creator>andrea</dc:creator>
  <dc:description/>
  <cp:keywords/>
  <dc:language>en-US</dc:language>
  <cp:lastModifiedBy>Pino</cp:lastModifiedBy>
  <dcterms:modified xsi:type="dcterms:W3CDTF">2012-03-08T07:57:00Z</dcterms:modified>
  <cp:revision>2</cp:revision>
  <dc:subject/>
  <dc:title>Il Sottoscritto _____ALESSIO BERARDI ___________________________________________________________________________  In qualità di : X Titolare X Responsabile O Amministratore O Delegato O Altro Specificare __________________________________________________</dc:title>
</cp:coreProperties>
</file>