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20 giugno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t xml:space="preserve">Amici Orange </w:t>
      </w:r>
    </w:p>
    <w:p>
      <w:pPr>
        <w:pStyle w:val="Normal"/>
        <w:jc w:val="both"/>
        <w:rPr/>
      </w:pPr>
      <w:r>
        <w:rPr/>
        <w:t xml:space="preserve">il mese di Giugno ci porta per mano verso una nuova estate e verso un nuovo fantastico Criterium Estivo. Le nostre canotte Arancioni hanno iniziato questo cammino, come ormai da qualche anno, con la “Corriamo nella Tenuta Del Cavaliere” a Lunghezza a due passi da casa. 37 Orange hanno vinto la speciale classifica per società aggiudicandosi due prosciutti come premio, inoltre,  primo posto nella classifica femminile per Paola Patta e anche numerosi premi di categoria. </w:t>
      </w:r>
    </w:p>
    <w:p>
      <w:pPr>
        <w:pStyle w:val="Normal"/>
        <w:jc w:val="both"/>
        <w:rPr/>
      </w:pPr>
      <w:r>
        <w:rPr/>
        <w:t>Il giorno successivo invece andava in scena il “Trofeo Città di Nettuno”, organizzato dalla nostra Elisa Tempestini e dalla sua Spiragli di Luce con il contributo tecnico della Podistica Solidarietà, 88 Orange hanno trionfato nella classifica di società, lo stesso giorno a Roma 1^ edizione della “Corriamo per la Legalità” e 37 Podisti Solidali portavano a casa un altro 1° posto.</w:t>
      </w:r>
    </w:p>
    <w:p>
      <w:pPr>
        <w:pStyle w:val="Normal"/>
        <w:jc w:val="both"/>
        <w:rPr/>
      </w:pPr>
      <w:r>
        <w:rPr/>
        <w:t>Il 10 Giugno per il terzo anno consecutivo si correva la nostra “Formula Run Cup”, 2° posto nella classifica di società, 16.000 Euro, di cui 500 versati dalla Podistica, raccolti e donati all’ospedale Pediatrico Bambino Gesù e 5° posto assoluto per il nostro portacolori Dario Salerni.</w:t>
      </w:r>
    </w:p>
    <w:p>
      <w:pPr>
        <w:pStyle w:val="Normal"/>
        <w:jc w:val="both"/>
        <w:rPr/>
      </w:pPr>
      <w:r>
        <w:rPr/>
        <w:t xml:space="preserve">Continuiamo con la magica vittoria nella 6 X 1 ora di Rocca Priora, i nostri 6 magnifici Orange Dario Salerni, Augusto Iadeluca, Mauro D’Errigo, Andrea Mancini, Checco De Luca e Roberto Naranzi si sono imposti in quella superficie che ormai è divenuta terra fertile per la podistica, la Pista. </w:t>
      </w:r>
    </w:p>
    <w:p>
      <w:pPr>
        <w:pStyle w:val="Normal"/>
        <w:jc w:val="both"/>
        <w:rPr/>
      </w:pPr>
      <w:r>
        <w:rPr/>
        <w:t>Il giorno dopo la vittoria in pista, tutti a Roma per partecipare alla “Maratonina di San Tarcisio” dove gli Orange conquistano un Secondo Posto e tanti premi di categoria.</w:t>
      </w:r>
    </w:p>
    <w:p>
      <w:pPr>
        <w:pStyle w:val="Normal"/>
        <w:jc w:val="both"/>
        <w:rPr/>
      </w:pPr>
      <w:r>
        <w:rPr/>
        <w:t>20 Giugno, il “Solstizio D’Estate” ha sancito l’inizio del Criterium Estivo, 71 Podisti Solidali hanno letteralmente invaso Villa Gordiani, macchiandola di Arancione senza lasciare spazio ad altri colori, presenza massiccia per un'altra gara diventata un classico del nostro calendario.</w:t>
      </w:r>
    </w:p>
    <w:p>
      <w:pPr>
        <w:pStyle w:val="Normal"/>
        <w:jc w:val="both"/>
        <w:rPr/>
      </w:pPr>
      <w:r>
        <w:rPr/>
        <w:t>Da segnalare anche la presenza con 18 atleti alla “Notturna di San Giovanni” a Firenze e con 15 atleti alla Maratonina della Lumaca di Valmontone il giorno successivo, le due gare erano rispettivamente la seconda e la terza prova del criterium estivo.</w:t>
      </w:r>
    </w:p>
    <w:p>
      <w:pPr>
        <w:pStyle w:val="Normal"/>
        <w:jc w:val="both"/>
        <w:rPr/>
      </w:pPr>
      <w:r>
        <w:rPr/>
        <w:t>Il mese si è concluso con una grande manifestazione a carattere solidale organizzata dalla UISP, in quel di Ladispoli, un torneo di calcio a 7 dove la nostra Podistica Solidarietà ha partecipato con ben 3 squadre, gli Orange hanno vestito gli inediti panni di calciatori e lo hanno fatto benissimo arrivando con una squadra in semifinale e con un'altra addirittura in finale.</w:t>
      </w:r>
    </w:p>
    <w:p>
      <w:pPr>
        <w:pStyle w:val="Normal"/>
        <w:jc w:val="both"/>
        <w:rPr/>
      </w:pPr>
      <w:r>
        <w:rPr/>
        <w:t>Il ricavato della manifestazione è stato devoluto per la ricostruzione di Medolla uno dei paesi più colpiti dal terremoto in Emilia.</w:t>
      </w:r>
    </w:p>
    <w:p>
      <w:pPr>
        <w:pStyle w:val="Normal"/>
        <w:jc w:val="both"/>
        <w:rPr/>
      </w:pPr>
      <w:r>
        <w:rPr/>
        <w:t>Sul fronte della Solidarietà fortissimo è stato il nostro impegno per aiutare gli amici di Finale Emilia e la locale squadra Podistica. Il nostro presidente insieme a Lino, Alessandro, Raffaele e Giovanni si sono recati li e per una settimana hanno portato un po’ di gioia ai bambini ospiti dei campi solari.</w:t>
      </w:r>
    </w:p>
    <w:p>
      <w:pPr>
        <w:pStyle w:val="Normal"/>
        <w:jc w:val="both"/>
        <w:rPr/>
      </w:pPr>
      <w:r>
        <w:rPr/>
      </w:r>
    </w:p>
    <w:p>
      <w:pPr>
        <w:pStyle w:val="Normal"/>
        <w:jc w:val="both"/>
        <w:rPr/>
      </w:pPr>
      <w:r>
        <w:rPr/>
        <w:t>Queste le gare disputate con la nostra partecipazione….</w:t>
      </w:r>
    </w:p>
    <w:p>
      <w:pPr>
        <w:pStyle w:val="Normal"/>
        <w:jc w:val="both"/>
        <w:rPr/>
      </w:pPr>
      <w:r>
        <w:rPr/>
      </w:r>
    </w:p>
    <w:tbl>
      <w:tblPr>
        <w:tblW w:w="10038" w:type="dxa"/>
        <w:jc w:val="left"/>
        <w:tblInd w:w="-7" w:type="dxa"/>
        <w:tblLayout w:type="fixed"/>
        <w:tblCellMar>
          <w:top w:w="0" w:type="dxa"/>
          <w:left w:w="70" w:type="dxa"/>
          <w:bottom w:w="0" w:type="dxa"/>
          <w:right w:w="70" w:type="dxa"/>
        </w:tblCellMar>
      </w:tblPr>
      <w:tblGrid>
        <w:gridCol w:w="574"/>
        <w:gridCol w:w="593"/>
        <w:gridCol w:w="3881"/>
        <w:gridCol w:w="3541"/>
        <w:gridCol w:w="798"/>
        <w:gridCol w:w="651"/>
      </w:tblGrid>
      <w:tr>
        <w:trPr>
          <w:trHeight w:val="210" w:hRule="atLeast"/>
        </w:trPr>
        <w:tc>
          <w:tcPr>
            <w:tcW w:w="574" w:type="dxa"/>
            <w:tcBorders/>
            <w:vAlign w:val="bottom"/>
          </w:tcPr>
          <w:p>
            <w:pPr>
              <w:pStyle w:val="Normal"/>
              <w:rPr>
                <w:rFonts w:ascii="Arial" w:hAnsi="Arial" w:cs="Arial"/>
                <w:b/>
                <w:b/>
                <w:bCs/>
                <w:sz w:val="16"/>
                <w:szCs w:val="16"/>
              </w:rPr>
            </w:pPr>
            <w:r>
              <w:rPr>
                <w:rFonts w:cs="Arial" w:ascii="Arial" w:hAnsi="Arial"/>
                <w:b/>
                <w:bCs/>
                <w:sz w:val="16"/>
                <w:szCs w:val="16"/>
              </w:rPr>
              <w:t>Data</w:t>
            </w:r>
          </w:p>
        </w:tc>
        <w:tc>
          <w:tcPr>
            <w:tcW w:w="593"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651"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amo nella Tenuta del Cavaliere 7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Lunghezz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Eco giro 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Montepulciano (S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nella Valle del Treja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Faleria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el Torrino 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tra le Cerase 10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astelchiodat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5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amo per la legalità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tadio dei Marm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tina-Dobbiaco Run 1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Trofeo Città di Nettuno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Nettu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Panico Trail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an Donato Val di Comi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Euro Cross - Campionato Interbancario Europeo</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Basilea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9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ei Castagni 2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Vallera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3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881" w:type="dxa"/>
            <w:tcBorders/>
            <w:vAlign w:val="bottom"/>
          </w:tcPr>
          <w:p>
            <w:pPr>
              <w:pStyle w:val="Normal"/>
              <w:rPr/>
            </w:pPr>
            <w:r>
              <w:rPr>
                <w:rFonts w:cs="Arial" w:ascii="Arial" w:hAnsi="Arial"/>
                <w:b/>
                <w:bCs/>
                <w:sz w:val="16"/>
                <w:szCs w:val="16"/>
              </w:rPr>
              <w:t>Trail del Malandrino 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Prato - Prato (P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10€ per 10Km 0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Biscotto interno delle Terme di Caracalla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ampionato Italiano di Società su Pista MASTER</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tadio Farnesin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pPr>
            <w:r>
              <w:rPr>
                <w:rFonts w:cs="Arial" w:ascii="Arial" w:hAnsi="Arial"/>
                <w:b/>
                <w:bCs/>
                <w:sz w:val="16"/>
                <w:szCs w:val="16"/>
              </w:rPr>
              <w:t>17: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Due Passi Nella Storia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Guidonia Monteceli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2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elva dei Pini Race 2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Pomez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insieme per l'Acorp 10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Campestre Città di Galles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Gallese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a di Suviana 4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uviana- Badi-Castel di casio (B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 xml:space="preserve">Campestre Lago di Fondi e Parco dei Monti Ausoni </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Monte San Biagi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tra le Rose 10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S. Lucia di Fontenuova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Formula Run Cup Roma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9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Giro del Ferro di Cavallo 19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asalott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765</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traceccano 8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ecca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Trail di Vallinfreda</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Vallinfred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sa del Donatore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an Cesare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el VII Municipio</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tracittadina Aquilana</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L'Aquila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Arpino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Apri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taffetta 6 x 1 ora 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cca Prior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9.2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taffetta 6 x 1 ora 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cca Prior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a del Gargano 1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agnano Varano (F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emorial Cristiano Stracchi 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Montasola (R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2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Notturna dei Ceri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Urban Trail Night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esano (Rom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Da Rifugio a Rifugio 38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Forca di Presta  - Ascoli Piceno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9.7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i San Tarcisio 1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Quarto Migli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15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Trofeo Città di Cori 7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ori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asperia - Cantalupo - Casperia</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asperia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emorial Baldino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Stadio delle Terme di Caracalla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Solstizio d'estate 7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Villa Gordian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Gran Raid du Cro-Magnon 1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Piazzale Nord - Limone (C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4.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i S.Agostina 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Borgonuovo - 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rri al Parco della Madonnetta</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Acil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Notturna di Borgo Hermada 19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Borgo Hermada - Terrac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ampagnano Vallelunga Race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ampagn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onza Resegone 5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Monza (M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Notturna di San Giovanni 7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Pistoia-Abetone Ultramarathon 37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Pistoia (P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onte Terminillo Sky Race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Terminillo - Liscia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9.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Giro dei 4 ponti 12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Piazza della Rovere - Urbania (PU)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Maratonina della Lumaca 5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5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Trofeo Città di Telesia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Telese Terme (B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Notturna di San Giovanni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San Giovann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08</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Boccea Running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Via Bocce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6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 xml:space="preserve">Campionato Regionale Individuale Assoluti su Pista - </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Stadio della Farnesina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Una Staffetta per Lavinia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Coppa S.S. Lazio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Stadio della Farnesina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Lavaredo ultratrail 6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07:45</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Donazione Sangue 3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 xml:space="preserve">Sede Podistica Solidarietà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La solidarietà è un GOAL 1ª edizion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Ladisp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1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93"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81" w:type="dxa"/>
            <w:tcBorders/>
            <w:vAlign w:val="bottom"/>
          </w:tcPr>
          <w:p>
            <w:pPr>
              <w:pStyle w:val="Normal"/>
              <w:rPr>
                <w:rFonts w:ascii="Arial" w:hAnsi="Arial" w:cs="Arial"/>
                <w:b/>
                <w:b/>
                <w:bCs/>
                <w:sz w:val="16"/>
                <w:szCs w:val="16"/>
              </w:rPr>
            </w:pPr>
            <w:r>
              <w:rPr>
                <w:rFonts w:cs="Arial" w:ascii="Arial" w:hAnsi="Arial"/>
                <w:b/>
                <w:bCs/>
                <w:sz w:val="16"/>
                <w:szCs w:val="16"/>
              </w:rPr>
              <w:t>La corsa delle mole</w:t>
            </w:r>
          </w:p>
        </w:tc>
        <w:tc>
          <w:tcPr>
            <w:tcW w:w="3541" w:type="dxa"/>
            <w:tcBorders/>
            <w:vAlign w:val="bottom"/>
          </w:tcPr>
          <w:p>
            <w:pPr>
              <w:pStyle w:val="Normal"/>
              <w:rPr>
                <w:rFonts w:ascii="Arial" w:hAnsi="Arial" w:cs="Arial"/>
                <w:b/>
                <w:b/>
                <w:bCs/>
                <w:sz w:val="16"/>
                <w:szCs w:val="16"/>
              </w:rPr>
            </w:pPr>
            <w:r>
              <w:rPr>
                <w:rFonts w:cs="Arial" w:ascii="Arial" w:hAnsi="Arial"/>
                <w:b/>
                <w:bCs/>
                <w:sz w:val="16"/>
                <w:szCs w:val="16"/>
              </w:rPr>
              <w:t>Alatri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51"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bl>
    <w:p>
      <w:pPr>
        <w:pStyle w:val="Normal"/>
        <w:jc w:val="both"/>
        <w:rPr/>
      </w:pPr>
      <w:r>
        <w:rPr/>
      </w:r>
    </w:p>
    <w:p>
      <w:pPr>
        <w:pStyle w:val="Normal"/>
        <w:jc w:val="both"/>
        <w:rPr/>
      </w:pPr>
      <w:r>
        <w:rPr/>
        <w:t>leggiamo qualche pillola di Podistica e Solidarietà …</w:t>
      </w:r>
    </w:p>
    <w:p>
      <w:pPr>
        <w:pStyle w:val="Normal"/>
        <w:jc w:val="both"/>
        <w:rPr/>
      </w:pPr>
      <w:r>
        <w:rPr/>
      </w:r>
    </w:p>
    <w:p>
      <w:pPr>
        <w:pStyle w:val="Normal"/>
        <w:jc w:val="both"/>
        <w:rPr>
          <w:rFonts w:ascii="Courier New" w:hAnsi="Courier New" w:cs="Courier New"/>
          <w:b/>
          <w:b/>
          <w:color w:val="000000"/>
        </w:rPr>
      </w:pPr>
      <w:r>
        <w:rPr>
          <w:rFonts w:cs="Courier New" w:ascii="Courier New" w:hAnsi="Courier New"/>
          <w:b/>
          <w:color w:val="000000"/>
        </w:rPr>
        <w:t>Nessuno é mai veramente s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Daniela Paciotti, 05/06/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03960" cy="80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203960" cy="803275"/>
                    </a:xfrm>
                    <a:prstGeom prst="rect">
                      <a:avLst/>
                    </a:prstGeom>
                  </pic:spPr>
                </pic:pic>
              </a:graphicData>
            </a:graphic>
          </wp:inline>
        </w:drawing>
      </w:r>
      <w:r>
        <w:rPr>
          <w:rFonts w:cs="Courier New" w:ascii="Courier New" w:hAnsi="Courier New"/>
          <w:b/>
          <w:bCs/>
          <w:color w:val="000000"/>
          <w:sz w:val="18"/>
          <w:szCs w:val="18"/>
        </w:rPr>
        <w:t>"io lo so che non sono solo anche quando sono solo...."</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week end di corsa, come spesso mi accade di vivere in estate, un po' per muovermi, un po' per sorridere con gli amici orange, un po' per  mettermi in discussione senza litigare con me stessa...</w:t>
        <w:br/>
        <w:t xml:space="preserve">Sabato a Lunghezza, nella </w:t>
      </w:r>
      <w:r>
        <w:rPr>
          <w:rFonts w:cs="Courier New" w:ascii="Courier New" w:hAnsi="Courier New"/>
          <w:b/>
          <w:bCs/>
          <w:color w:val="000000"/>
          <w:sz w:val="18"/>
          <w:szCs w:val="18"/>
        </w:rPr>
        <w:t>Tenuta del Cavaliere</w:t>
      </w:r>
      <w:r>
        <w:rPr>
          <w:rFonts w:cs="Courier New" w:ascii="Courier New" w:hAnsi="Courier New"/>
          <w:color w:val="000000"/>
          <w:sz w:val="18"/>
          <w:szCs w:val="18"/>
        </w:rPr>
        <w:t>, un percorso  che anni fa aveva visto mio figlio correre i 400 metri con la sua scuola di atletica e io, non appassionata di corsa, ma solo di mio figlio,a fare f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preso </w:t>
      </w:r>
      <w:r>
        <w:rPr>
          <w:rFonts w:cs="Courier New" w:ascii="Courier New" w:hAnsi="Courier New"/>
          <w:b/>
          <w:bCs/>
          <w:color w:val="000000"/>
          <w:sz w:val="18"/>
          <w:szCs w:val="18"/>
        </w:rPr>
        <w:t>Cinzia</w:t>
      </w:r>
      <w:r>
        <w:rPr>
          <w:rFonts w:cs="Courier New" w:ascii="Courier New" w:hAnsi="Courier New"/>
          <w:color w:val="000000"/>
          <w:sz w:val="18"/>
          <w:szCs w:val="18"/>
        </w:rPr>
        <w:t xml:space="preserve"> a via Salaria abbastanza presto e in poco tempo siamo arrivate a Lunghezza passando oltre il  castello reso famoso da rappresentazioni teatrali per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nuta del Cavaliere è un posto molto bello dove dietro un muro si può ritrovare un antico cortile con nicchie in cui cresce una piccola pianta di gelso nero dal sapore un po' stantio, o una immagine sacra nascosta, o finestre chiuse dove si scorge improvviso uno spostamento curioso e leggero di una tendi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ei prati un fresco odore di fieno tagliato, un mazzetto di rughetta da raccogliere, una cespuglio di "erbagatta",  atleti in maglie multicolori che si riscaldano...ecco arrivare la nostra grande </w:t>
      </w:r>
      <w:r>
        <w:rPr>
          <w:rFonts w:cs="Courier New" w:ascii="Courier New" w:hAnsi="Courier New"/>
          <w:b/>
          <w:bCs/>
          <w:color w:val="000000"/>
          <w:sz w:val="18"/>
          <w:szCs w:val="18"/>
        </w:rPr>
        <w:t>Paola</w:t>
      </w:r>
      <w:r>
        <w:rPr>
          <w:rFonts w:cs="Courier New" w:ascii="Courier New" w:hAnsi="Courier New"/>
          <w:color w:val="000000"/>
          <w:sz w:val="18"/>
          <w:szCs w:val="18"/>
        </w:rPr>
        <w:t xml:space="preserve"> con il suo meraviglioso </w:t>
      </w:r>
      <w:r>
        <w:rPr>
          <w:rFonts w:cs="Courier New" w:ascii="Courier New" w:hAnsi="Courier New"/>
          <w:b/>
          <w:bCs/>
          <w:color w:val="000000"/>
          <w:sz w:val="18"/>
          <w:szCs w:val="18"/>
        </w:rPr>
        <w:t>Emanuele</w:t>
      </w:r>
      <w:r>
        <w:rPr>
          <w:rFonts w:cs="Courier New" w:ascii="Courier New" w:hAnsi="Courier New"/>
          <w:color w:val="000000"/>
          <w:sz w:val="18"/>
          <w:szCs w:val="18"/>
        </w:rPr>
        <w:t xml:space="preserve">, </w:t>
      </w:r>
      <w:r>
        <w:rPr>
          <w:rFonts w:cs="Courier New" w:ascii="Courier New" w:hAnsi="Courier New"/>
          <w:b/>
          <w:bCs/>
          <w:color w:val="000000"/>
          <w:sz w:val="18"/>
          <w:szCs w:val="18"/>
        </w:rPr>
        <w:t>Tiziana</w:t>
      </w:r>
      <w:r>
        <w:rPr>
          <w:rFonts w:cs="Courier New" w:ascii="Courier New" w:hAnsi="Courier New"/>
          <w:color w:val="000000"/>
          <w:sz w:val="18"/>
          <w:szCs w:val="18"/>
        </w:rPr>
        <w:t xml:space="preserve"> che sceglierà di fare foto e non correre, </w:t>
      </w:r>
      <w:r>
        <w:rPr>
          <w:rFonts w:cs="Courier New" w:ascii="Courier New" w:hAnsi="Courier New"/>
          <w:b/>
          <w:bCs/>
          <w:color w:val="000000"/>
          <w:sz w:val="18"/>
          <w:szCs w:val="18"/>
        </w:rPr>
        <w:t>Valter</w:t>
      </w:r>
      <w:r>
        <w:rPr>
          <w:rFonts w:cs="Courier New" w:ascii="Courier New" w:hAnsi="Courier New"/>
          <w:color w:val="000000"/>
          <w:sz w:val="18"/>
          <w:szCs w:val="18"/>
        </w:rPr>
        <w:t xml:space="preserve">, </w:t>
      </w:r>
      <w:r>
        <w:rPr>
          <w:rFonts w:cs="Courier New" w:ascii="Courier New" w:hAnsi="Courier New"/>
          <w:b/>
          <w:bCs/>
          <w:color w:val="000000"/>
          <w:sz w:val="18"/>
          <w:szCs w:val="18"/>
        </w:rPr>
        <w:t>Giovanni</w:t>
      </w:r>
      <w:r>
        <w:rPr>
          <w:rFonts w:cs="Courier New" w:ascii="Courier New" w:hAnsi="Courier New"/>
          <w:color w:val="000000"/>
          <w:sz w:val="18"/>
          <w:szCs w:val="18"/>
        </w:rPr>
        <w:t xml:space="preserve"> provato da una esperienza dolorosa, l'immancabile </w:t>
      </w:r>
      <w:r>
        <w:rPr>
          <w:rFonts w:cs="Courier New" w:ascii="Courier New" w:hAnsi="Courier New"/>
          <w:b/>
          <w:bCs/>
          <w:color w:val="000000"/>
          <w:sz w:val="18"/>
          <w:szCs w:val="18"/>
        </w:rPr>
        <w:t>Raffaele</w:t>
      </w:r>
      <w:r>
        <w:rPr>
          <w:rFonts w:cs="Courier New" w:ascii="Courier New" w:hAnsi="Courier New"/>
          <w:color w:val="000000"/>
          <w:sz w:val="18"/>
          <w:szCs w:val="18"/>
        </w:rPr>
        <w:t xml:space="preserve">, </w:t>
      </w:r>
      <w:r>
        <w:rPr>
          <w:rFonts w:cs="Courier New" w:ascii="Courier New" w:hAnsi="Courier New"/>
          <w:b/>
          <w:bCs/>
          <w:color w:val="000000"/>
          <w:sz w:val="18"/>
          <w:szCs w:val="18"/>
        </w:rPr>
        <w:t>Pit</w:t>
      </w:r>
      <w:r>
        <w:rPr>
          <w:rFonts w:cs="Courier New" w:ascii="Courier New" w:hAnsi="Courier New"/>
          <w:color w:val="000000"/>
          <w:sz w:val="18"/>
          <w:szCs w:val="18"/>
        </w:rPr>
        <w:t xml:space="preserve">, </w:t>
      </w:r>
      <w:r>
        <w:rPr>
          <w:rFonts w:cs="Courier New" w:ascii="Courier New" w:hAnsi="Courier New"/>
          <w:b/>
          <w:bCs/>
          <w:color w:val="000000"/>
          <w:sz w:val="18"/>
          <w:szCs w:val="18"/>
        </w:rPr>
        <w:t>Maurizio Ragozzi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mpre scelgo di far scorrere gli atleti alla partenza, così, partendo tra gli ultimi cerco di mantenermi a distanza ragionevole di scia, così mi godo il percorso, la stradina sterrata dove mi piace inventare passi e appoggi divertenti che entusiasmano solo me, mi  "bevo" il ristoro e gli incitamenti per gli ultimi, chiacchiero un po' con chi incontro sempre con il mio passetto da maratona come mi piacechiamarlo e, alla fine taglio il traguardo con il mio solito sprint finale, dopo di me c'è ancora qualche ritardatario, ma a me interessa solo essere arrivata ed essermi assaporata il percorso nella natura sola, ma non s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esso mi chiedo se è il mio amore per la corsa a portarmi a correre o quello per la natura, il mondo,  i percorsi di vita e di strada, perché, sveglia alle cinque e mezza domenica ero di nuovo pronta per una nuova avventura verso il mare questa volta, con la mia amica </w:t>
      </w:r>
      <w:r>
        <w:rPr>
          <w:rFonts w:cs="Courier New" w:ascii="Courier New" w:hAnsi="Courier New"/>
          <w:b/>
          <w:bCs/>
          <w:color w:val="000000"/>
          <w:sz w:val="18"/>
          <w:szCs w:val="18"/>
        </w:rPr>
        <w:t>Giuseppina</w:t>
      </w:r>
      <w:r>
        <w:rPr>
          <w:rFonts w:cs="Courier New" w:ascii="Courier New" w:hAnsi="Courier New"/>
          <w:color w:val="000000"/>
          <w:sz w:val="18"/>
          <w:szCs w:val="18"/>
        </w:rPr>
        <w:t xml:space="preserve">, a </w:t>
      </w:r>
      <w:r>
        <w:rPr>
          <w:rFonts w:cs="Courier New" w:ascii="Courier New" w:hAnsi="Courier New"/>
          <w:b/>
          <w:bCs/>
          <w:color w:val="000000"/>
          <w:sz w:val="18"/>
          <w:szCs w:val="18"/>
        </w:rPr>
        <w:t>Nettuno</w:t>
      </w:r>
      <w:r>
        <w:rPr>
          <w:rFonts w:cs="Courier New" w:ascii="Courier New" w:hAnsi="Courier New"/>
          <w:color w:val="000000"/>
          <w:sz w:val="18"/>
          <w:szCs w:val="18"/>
        </w:rPr>
        <w:t xml:space="preserve"> per dare il nostro contributo a quel grande </w:t>
      </w:r>
      <w:r>
        <w:rPr>
          <w:rFonts w:cs="Courier New" w:ascii="Courier New" w:hAnsi="Courier New"/>
          <w:b/>
          <w:bCs/>
          <w:color w:val="000000"/>
          <w:sz w:val="18"/>
          <w:szCs w:val="18"/>
        </w:rPr>
        <w:t>"Spiragli di Luce"</w:t>
      </w:r>
      <w:r>
        <w:rPr>
          <w:rFonts w:cs="Courier New" w:ascii="Courier New" w:hAnsi="Courier New"/>
          <w:color w:val="000000"/>
          <w:sz w:val="18"/>
          <w:szCs w:val="18"/>
        </w:rPr>
        <w:t xml:space="preserve"> che è l'attività di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con i ragazzi disa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te persone quanti orange hanno via via riempito lo spiazzo davanti al Bosco del Foglino, l'entusiasmo di correre con uno scopo particolare, emozionale ed emozionante, contagiava gli intervenuti e la giornata di sole caldo ci riscaldava, forse molto più di quanto ci aspettassimo.</w:t>
        <w:br/>
        <w:t xml:space="preserve">È bello arrivare in un posto e trovare amici orange, abbracciare tutti con affetto, scambiarsi consigli, immagini di gare, progetti e percorsi da fare insieme magari nei prossimi mesi..è bello essere, ancora una volta </w:t>
      </w:r>
      <w:r>
        <w:rPr>
          <w:rFonts w:cs="Courier New" w:ascii="Courier New" w:hAnsi="Courier New"/>
          <w:b/>
          <w:bCs/>
          <w:color w:val="000000"/>
          <w:sz w:val="18"/>
          <w:szCs w:val="18"/>
        </w:rPr>
        <w:t>"podisti solidali"</w:t>
      </w:r>
      <w:r>
        <w:rPr>
          <w:rFonts w:cs="Courier New" w:ascii="Courier New" w:hAnsi="Courier New"/>
          <w:color w:val="000000"/>
          <w:sz w:val="18"/>
          <w:szCs w:val="18"/>
        </w:rPr>
        <w:t xml:space="preserve"> con un obbiettivo che non è solo tagliare il traguardo magari con un ottimo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ancora una volta in gruppo, ad aspettare la partenza, a pochi metri  (per poco) dal grande Giorgio Calcaterra, sola, ma mai sola, parto e lascio scorrere il grrosso, attraversare e superarmi  e lasciarmi indietro, io a testa alta ma con gli occhi vigili a controllare il terreno, ogni piccola gobba o dislivello che può diventare pericoloso se non si è ben piantati sull'appoggio, un po' come sono io, forse, ben piantata, fisicamente, armoniosamente determinata.</w:t>
        <w:br/>
        <w:t xml:space="preserve">Come sempre, vivo i miei primi 4 km un po' sofferti, poi mangio una caramellina, quindi in crescendo, prendo il mio ritmo, dal settimo pur nelle retrovie, con la progressione che mi contraddistingue, supero sei podisti ognuno ben distanziato dall'altro e tra i sorrisi e gli incitamenti di Marco e poi di Pit e Salvatore, taglio il mio personale traguardo, felice di essere arrivata, di aver contribuito con la mia prestazione ad una causa giusta che mi fa sorridere ai ragazzi di </w:t>
      </w:r>
      <w:r>
        <w:rPr>
          <w:rFonts w:cs="Courier New" w:ascii="Courier New" w:hAnsi="Courier New"/>
          <w:b/>
          <w:bCs/>
          <w:color w:val="000000"/>
          <w:sz w:val="18"/>
          <w:szCs w:val="18"/>
        </w:rPr>
        <w:t>Spiragli</w:t>
      </w:r>
      <w:r>
        <w:rPr>
          <w:rFonts w:cs="Courier New" w:ascii="Courier New" w:hAnsi="Courier New"/>
          <w:color w:val="000000"/>
          <w:sz w:val="18"/>
          <w:szCs w:val="18"/>
        </w:rPr>
        <w:t xml:space="preserve"> che sono a dare una mano all'arrivo e penso che, in fondo, nella loro "sfortuna" hanno avuto la fortuna di incontrare una persona così "speciale" come Elisa, dal cuore e dalle emozioni grandi e dalla grande forza umana e sportiva!</w:t>
      </w:r>
    </w:p>
    <w:p>
      <w:pPr>
        <w:pStyle w:val="Normal"/>
        <w:jc w:val="both"/>
        <w:rPr/>
      </w:pPr>
      <w:r>
        <w:rPr>
          <w:rFonts w:cs="Courier New" w:ascii="Courier New" w:hAnsi="Courier New"/>
          <w:b/>
          <w:bCs/>
          <w:color w:val="000000"/>
          <w:sz w:val="18"/>
          <w:szCs w:val="18"/>
        </w:rPr>
        <w:t>NESSUNO È MAI SOLO VERAMENTE, ANCHE QUANDO PENSA DI ESSERLO</w:t>
      </w:r>
      <w:r>
        <w:rPr>
          <w:rFonts w:cs="Courier New" w:ascii="Courier New" w:hAnsi="Courier New"/>
          <w:color w:val="000000"/>
          <w:sz w:val="18"/>
          <w:szCs w:val="18"/>
        </w:rPr>
        <w:t>, anche quando correndo non vede nessuno davanti o dietro di sé...</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2012 Odissea Sull'Appenn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06/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0445" cy="103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20445" cy="1039495"/>
                    </a:xfrm>
                    <a:prstGeom prst="rect">
                      <a:avLst/>
                    </a:prstGeom>
                  </pic:spPr>
                </pic:pic>
              </a:graphicData>
            </a:graphic>
          </wp:inline>
        </w:drawing>
      </w:r>
      <w:r>
        <w:rPr>
          <w:rFonts w:cs="Courier New" w:ascii="Courier New" w:hAnsi="Courier New"/>
          <w:b/>
          <w:bCs/>
          <w:color w:val="000000"/>
          <w:sz w:val="18"/>
          <w:szCs w:val="18"/>
        </w:rPr>
        <w:t>Tenaci canotte</w:t>
      </w:r>
      <w:r>
        <w:rPr>
          <w:rFonts w:cs="Courier New" w:ascii="Courier New" w:hAnsi="Courier New"/>
          <w:color w:val="000000"/>
          <w:sz w:val="18"/>
          <w:szCs w:val="18"/>
        </w:rPr>
        <w:t>, per chi non ne avesse ancora abbastanza dei miei poemi kilometrici sono qui a regalarvi qualche riga sull’ultima competizione a cui ho partecip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ell’</w:t>
      </w:r>
      <w:r>
        <w:rPr>
          <w:rFonts w:cs="Courier New" w:ascii="Courier New" w:hAnsi="Courier New"/>
          <w:b/>
          <w:bCs/>
          <w:color w:val="000000"/>
          <w:sz w:val="18"/>
          <w:szCs w:val="18"/>
        </w:rPr>
        <w:t>ultratrail del Malandrino</w:t>
      </w:r>
      <w:r>
        <w:rPr>
          <w:rFonts w:cs="Courier New" w:ascii="Courier New" w:hAnsi="Courier New"/>
          <w:color w:val="000000"/>
          <w:sz w:val="18"/>
          <w:szCs w:val="18"/>
        </w:rPr>
        <w:t xml:space="preserve">, gara di </w:t>
      </w:r>
      <w:r>
        <w:rPr>
          <w:rFonts w:cs="Courier New" w:ascii="Courier New" w:hAnsi="Courier New"/>
          <w:b/>
          <w:bCs/>
          <w:color w:val="000000"/>
          <w:sz w:val="18"/>
          <w:szCs w:val="18"/>
        </w:rPr>
        <w:t>70 kilometri con dislivello di 4500 metri</w:t>
      </w:r>
      <w:r>
        <w:rPr>
          <w:rFonts w:cs="Courier New" w:ascii="Courier New" w:hAnsi="Courier New"/>
          <w:color w:val="000000"/>
          <w:sz w:val="18"/>
          <w:szCs w:val="18"/>
        </w:rPr>
        <w:t xml:space="preserve"> con partenza prevista alle ore 00.00 di sabato 2 giugno, per percorre i sentieri che da </w:t>
      </w:r>
      <w:r>
        <w:rPr>
          <w:rFonts w:cs="Courier New" w:ascii="Courier New" w:hAnsi="Courier New"/>
          <w:b/>
          <w:bCs/>
          <w:color w:val="000000"/>
          <w:sz w:val="18"/>
          <w:szCs w:val="18"/>
        </w:rPr>
        <w:t>Prato</w:t>
      </w:r>
      <w:r>
        <w:rPr>
          <w:rFonts w:cs="Courier New" w:ascii="Courier New" w:hAnsi="Courier New"/>
          <w:color w:val="000000"/>
          <w:sz w:val="18"/>
          <w:szCs w:val="18"/>
        </w:rPr>
        <w:t xml:space="preserve"> portano all’</w:t>
      </w:r>
      <w:r>
        <w:rPr>
          <w:rFonts w:cs="Courier New" w:ascii="Courier New" w:hAnsi="Courier New"/>
          <w:b/>
          <w:bCs/>
          <w:color w:val="000000"/>
          <w:sz w:val="18"/>
          <w:szCs w:val="18"/>
        </w:rPr>
        <w:t>Abet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ome al solito andiamo con ordine; questa corsa fa parte del mio piano per lo sviluppo delle mie capacità in gare di montagna oltre al fatto che per i trail di un certo livello è come per gli esami all’università, se non fai una certa gara non hai i requisiti per essere ammesso ad un’altra e così via, man mano che cresce la difficoltà e la distanz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ciparvi mi è apparso sicuramente un azzardo a causa delle sgambettate fatte nei due week end precedenti ma io di sale in zucca ne ho poco e quindi mi segno all’ultimo minuto sapendo che sono già iscritte tre colonne: </w:t>
      </w:r>
      <w:r>
        <w:rPr>
          <w:rFonts w:cs="Courier New" w:ascii="Courier New" w:hAnsi="Courier New"/>
          <w:b/>
          <w:bCs/>
          <w:color w:val="000000"/>
          <w:sz w:val="18"/>
          <w:szCs w:val="18"/>
        </w:rPr>
        <w:t>Elio Dominici, Pietro Cirilli e Marco Perrone Capano</w:t>
      </w:r>
      <w:r>
        <w:rPr>
          <w:rFonts w:cs="Courier New" w:ascii="Courier New" w:hAnsi="Courier New"/>
          <w:color w:val="000000"/>
          <w:sz w:val="18"/>
          <w:szCs w:val="18"/>
        </w:rPr>
        <w:t>, tutti esperti ed inossida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cidiamo di partire tutti insieme da Roma sabato mattina, arriviamo a Fiano dove, lasciata l’auto, saliamo su un bus che è stato organizzato per la trasferta; ci aspetta un bel viaggio fino a Prato, le facce sono più o meno sempre le stesse, una valanga di matti che non vede l’ora di affrontare l’ennesima prova: un bus zeppo di esperienze e kilometri ma forse con pochi neur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iamo a Prato, ritiriamo i pettorali dopo che ci hanno controllato il materiale obbligatorio (essenzialmente lo stesso dell’ultima gara che ho fatto, anche questa è in semiautosufficienza, i ristori sono solo 7, occorre avere acqua, cibo, giacca e pantaloni lunghi, e soprattutto le torce per la notte). Espletate le formalità approfittiamo del pasta-party anche per riprenderci un po’ dal viaggio, dopo di che ognuno comincia a prepararsi; viene fatto un briefing per illustrarci le caratteristiche della gara ma l’audio è pessimo e quindi non ascolto più di tanto, preferisco pensare un po’ a come sarà quello che sto per affrontare, di notte ho già corso ma non in montagna, sarà una cosa nu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vvicina l’ora della partenza, decido di indossare una maglia a manica lunga e pantaloni corti, non mi sembra faccia freddo, mi metto lo zaino, la lampada frontale in testa e sono pronto.</w:t>
        <w:br/>
        <w:t xml:space="preserve">Viene dato il via, </w:t>
      </w:r>
      <w:r>
        <w:rPr>
          <w:rFonts w:cs="Courier New" w:ascii="Courier New" w:hAnsi="Courier New"/>
          <w:b/>
          <w:bCs/>
          <w:color w:val="000000"/>
          <w:sz w:val="18"/>
          <w:szCs w:val="18"/>
        </w:rPr>
        <w:t>i concorrenti sono 220 circa</w:t>
      </w:r>
      <w:r>
        <w:rPr>
          <w:rFonts w:cs="Courier New" w:ascii="Courier New" w:hAnsi="Courier New"/>
          <w:color w:val="000000"/>
          <w:sz w:val="18"/>
          <w:szCs w:val="18"/>
        </w:rPr>
        <w:t>, ancor più della volta scorsa non faccio grossi programmi, so benissimo che non ho recuperato completamente dalle ultime fatiche, la speranza è sempre almeno quella di arrivare tutto intero; il percorso riprende quello che era utilizzato anticamente dai contrabbandieri di sale e per questo ad ognuno è stato consegnato simbolicamente un sacchetto di sale appunto con l’obbligo di mostrarlo alla fine della gara come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ngo da subito un’andatura decisa ma tranquilla, facciamo un piccolo tratto di asfalto e subito arriviamo al primo sentiero che si presenta già difficile, stretto e ripido, come sempre per me (e per molti altri) camminare è d’obbligo, comunque il passo è buono; anche questa volta, a differenza della maggior parte dei partecipanti non uso bacchette, durante la gara scoprirò, vedendo gli altri, che in effetti in molti punti sono utili (anche perché si affaticano meno le gambe) ma io preferisco farne a meno lo st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po massimo consentito è di </w:t>
      </w:r>
      <w:r>
        <w:rPr>
          <w:rFonts w:cs="Courier New" w:ascii="Courier New" w:hAnsi="Courier New"/>
          <w:b/>
          <w:bCs/>
          <w:color w:val="000000"/>
          <w:sz w:val="18"/>
          <w:szCs w:val="18"/>
        </w:rPr>
        <w:t>17 ore</w:t>
      </w:r>
      <w:r>
        <w:rPr>
          <w:rFonts w:cs="Courier New" w:ascii="Courier New" w:hAnsi="Courier New"/>
          <w:color w:val="000000"/>
          <w:sz w:val="18"/>
          <w:szCs w:val="18"/>
        </w:rPr>
        <w:t xml:space="preserve"> e ci sono vari cancelli intermedi; veniamo infatti dotati di un chip particolare che si porta al dito e che dovremo inserire ai vari passaggi per il controllo, pena la squalifica; ho dato uno sguardo all’altimetria e salvo un tratto in discesa per il resto si salirà e ba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 più caldo del previsto, sarebbe bastata una maglia a manica corta ma scelgo di non cambiarmi pensando che magari più avanti farà fresco ma non sarà così; comunque il problema non è questo bensì un altro che ingenuamente non avevo assolutamente previsto: poco dopo esserci addentrati nei sentieri veniamo avvolti da una nebbia fittissima, in principio penso sia l’umidità sui miei occhiali ma togliendoli un attimo scopro che non è così, la visibilità è ridottissima ed io riesco a vedere a malapena ad un metro da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condizione obbliga me, ed anche la maggior parte degli altri, a tenere un passo non veloce (infatti qui perderò un sacco di tempo) perché il percorso è segnalato ma basta un niente per non far caso ad un segnale e sbagliare strada con il rischio di rimanere a </w:t>
      </w:r>
      <w:r>
        <w:rPr>
          <w:rFonts w:cs="Courier New" w:ascii="Courier New" w:hAnsi="Courier New"/>
          <w:b/>
          <w:bCs/>
          <w:color w:val="000000"/>
          <w:sz w:val="18"/>
          <w:szCs w:val="18"/>
        </w:rPr>
        <w:t>vagare nel bosco tutta la notte o tutta la vita,</w:t>
      </w:r>
      <w:r>
        <w:rPr>
          <w:rFonts w:cs="Courier New" w:ascii="Courier New" w:hAnsi="Courier New"/>
          <w:color w:val="000000"/>
          <w:sz w:val="18"/>
          <w:szCs w:val="18"/>
        </w:rPr>
        <w:t xml:space="preserve"> la lampada qui non aiuta molto, la nebbia è davvero una coltre spessi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mpre siamo tutti sparpagliati a tratti si formano piccoli gruppi altrimenti si corre da soli; l’atmosfera è veramente spettrale, sembra di correre verso il nulla, con i mille rumori della notte, passi, animali e chissà cos’altro; da una parte mi spiace perché mi perdo il paesaggio ma dall’altra mi sembra divertente, un’esperienza unica, da brivi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evo stare però davvero attento perché il terreno non è certo comodo, sassi e radici ovunque, pericolo di scivolare continuo dovuto al fogliame ed alle rocce bagnate, correre sta diventando sempre più un’utopia, la nebbia non accenna a diradarsi e le salite sono sempre più impegnative, non ho sonno ma la fatica sulle gambe è tanta, </w:t>
      </w:r>
      <w:r>
        <w:rPr>
          <w:rFonts w:cs="Courier New" w:ascii="Courier New" w:hAnsi="Courier New"/>
          <w:b/>
          <w:bCs/>
          <w:color w:val="000000"/>
          <w:sz w:val="18"/>
          <w:szCs w:val="18"/>
        </w:rPr>
        <w:t>dove posso, per salire, o in discesa, per non cadere, uso anche le 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pero il primo ristoro ed anche il secondo che è anche il primo cancello verso il kilometro 20, ho un certo vantaggio che mi dà confidenza di potercela fare; proseguo e dopo un po’ comincio a sentire una musica assordante, penso che ci sia un altro ristoro anche se in realtà non mi risulta; andando avanti scopro che si tratta di un rave party iniziato dal venerdì!, ci sono macchine ovunque e ragazzi sparsi qua e là che vagano, passo e praticamente nessuno fa caso a me e qui la domanda mi sorge spontanea </w:t>
      </w:r>
      <w:r>
        <w:rPr>
          <w:rFonts w:cs="Courier New" w:ascii="Courier New" w:hAnsi="Courier New"/>
          <w:b/>
          <w:bCs/>
          <w:color w:val="000000"/>
          <w:sz w:val="18"/>
          <w:szCs w:val="18"/>
        </w:rPr>
        <w:t>“sono io il pazzo che sta qui a correre di notte con uno zaino in spalla o loro ad assordarsi ed ingurgitare chissà cosa?”</w:t>
      </w:r>
      <w:r>
        <w:rPr>
          <w:rFonts w:cs="Courier New" w:ascii="Courier New" w:hAnsi="Courier New"/>
          <w:color w:val="000000"/>
          <w:sz w:val="18"/>
          <w:szCs w:val="18"/>
        </w:rPr>
        <w:t>, ognuno ha la sua verità.</w:t>
        <w:br/>
        <w:t>Sento abbastanza la fatica sulle gambe dovuta alle salite e anche le piccole discese mi impegnano parecchio, mi faccio anche un paio di scivolate senza conseguenze sulle discese segnate come pericolose, da un lato penso che se arrivo lungo ad un cancello poco male, almeno esco di gara e mi riposo ma per fortuna è un pensiero che va subito via anche perché ci hanno detto che se si abbandona ci vorrebbe comunque parecchio prima di essere riportati alla ba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vviamente ai ristori faccio il pieno di coca-cola e mangio qualche biscotto, la notte scorre comunque veloce e tranquilla quasi non me ne accorgo, confido che l’alba, che comincia a manifestarsi verso le 5 e 30, porti la luce ma così non è; mi trovo ancora dentro una boscaglia fittissima dove non passa un filo di luce e comunque la nebbia sebbene ridotta è ancora presente; ho la fortuna di vedere un daino (o un capriolo, non vedevo bene) che zompetta qua e là, che spettacolo e che invidia! avessi io tale agilità q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è fatto giorno e continuo il mio viaggio, ogni tanto ci incrociamo con </w:t>
      </w:r>
      <w:r>
        <w:rPr>
          <w:rFonts w:cs="Courier New" w:ascii="Courier New" w:hAnsi="Courier New"/>
          <w:b/>
          <w:bCs/>
          <w:color w:val="000000"/>
          <w:sz w:val="18"/>
          <w:szCs w:val="18"/>
        </w:rPr>
        <w:t>Marco</w:t>
      </w:r>
      <w:r>
        <w:rPr>
          <w:rFonts w:cs="Courier New" w:ascii="Courier New" w:hAnsi="Courier New"/>
          <w:color w:val="000000"/>
          <w:sz w:val="18"/>
          <w:szCs w:val="18"/>
        </w:rPr>
        <w:t>, si salutiamo e ci riperdiamo; comincia la parte dura della gara, i primi 40 kilometri sono stati complicati e difficili ma ora la salita diventa qualcosa di apocalittico, vado lentissimo, ogni passo è un’impresa, ogni metro conquistato mi sfianca ma rimango costante e determinato; sto salendo verso una cresta e come al solito i segnali del sentiero del CAI non fanno presagire nulla di buono.</w:t>
        <w:br/>
        <w:t xml:space="preserve">Ci metto un secolo ad arrivare in cima a circa 1800 metri di altitudine (ci metto un secolo anche solo ad alzare una gamba a volte) e qui trovo un’altra bella sorpresa che ci avevano comunque preannunciato; la cresta è tempestata da raffiche di vento veramente notevoli, il sentiero è tutto esposto e stretto, il vento mi sposta di continuo, c’è il rischio che voli di sotto e sinceramente non mi va, quindi anche qui limito la corsa perché </w:t>
      </w:r>
      <w:r>
        <w:rPr>
          <w:rFonts w:cs="Courier New" w:ascii="Courier New" w:hAnsi="Courier New"/>
          <w:b/>
          <w:bCs/>
          <w:color w:val="000000"/>
          <w:sz w:val="18"/>
          <w:szCs w:val="18"/>
        </w:rPr>
        <w:t>un passo falso e mi ritroverei munito di arpa e con le al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compenso lo spettacolo è meraviglioso, le valle e le vette intorno sono indescrivibili, mi piace pensare che almeno di posti incontaminati come questo ce ne saranno sempre da scoprire; giungo ad un altro ristoro e cancello orario dove apprendo una notizia sconfortante; qui sono al kilometro 58, ne mancano solo 12 e penso che quindi al peggio in altre due ore, due ore e mezza dovrei arrivare ma c’è un problema; </w:t>
      </w:r>
      <w:r>
        <w:rPr>
          <w:rFonts w:cs="Courier New" w:ascii="Courier New" w:hAnsi="Courier New"/>
          <w:b/>
          <w:bCs/>
          <w:color w:val="000000"/>
          <w:sz w:val="18"/>
          <w:szCs w:val="18"/>
        </w:rPr>
        <w:t>la seconda vetta che dobbiamo affrontare è stata dichiarata troppo pericolosa per il vento che c’è oggi e quindi l’organizzazione ci devia su un percorso altern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brutto è che tutto questo comporta che </w:t>
      </w:r>
      <w:r>
        <w:rPr>
          <w:rFonts w:cs="Courier New" w:ascii="Courier New" w:hAnsi="Courier New"/>
          <w:b/>
          <w:bCs/>
          <w:color w:val="000000"/>
          <w:sz w:val="18"/>
          <w:szCs w:val="18"/>
        </w:rPr>
        <w:t>la gara viene allungata di 7 kilometri</w:t>
      </w:r>
      <w:r>
        <w:rPr>
          <w:rFonts w:cs="Courier New" w:ascii="Courier New" w:hAnsi="Courier New"/>
          <w:color w:val="000000"/>
          <w:sz w:val="18"/>
          <w:szCs w:val="18"/>
        </w:rPr>
        <w:t>, che date le condizioni vogliono dire almeno altre 2 ore di gara in più!; ma sono in ballo e continuo, il nuovo tratto comprende anche una grande discesa in asfalto che però sfrutto poco, le gambe sono troppo imballate, faccio quello che posso, ogni tanto faccio dei tratti con altri atleti e ci confortiamo a vice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circa 10 km dalla fine ci ritroviamo con </w:t>
      </w:r>
      <w:r>
        <w:rPr>
          <w:rFonts w:cs="Courier New" w:ascii="Courier New" w:hAnsi="Courier New"/>
          <w:b/>
          <w:bCs/>
          <w:color w:val="000000"/>
          <w:sz w:val="18"/>
          <w:szCs w:val="18"/>
        </w:rPr>
        <w:t>Marco</w:t>
      </w:r>
      <w:r>
        <w:rPr>
          <w:rFonts w:cs="Courier New" w:ascii="Courier New" w:hAnsi="Courier New"/>
          <w:color w:val="000000"/>
          <w:sz w:val="18"/>
          <w:szCs w:val="18"/>
        </w:rPr>
        <w:t>, siamo tutti e due abbastanza stanchi, con poca voglia e soprattutto poca forza per correre; tacitamente decidiamo di proseguire insieme fino alla fine e date le circostanze faremo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fatti la discesa appena compiuta è stata troppo lunga secondo i miei calcoli, l’Abetone è in alto, a causa della variazione siamo scesi parecchio e questo vuol dire un sola cosa: dobbiamo di nuovo sal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pronti a salire ma non ci aspettavamo quello che abbiamo trovato: finito l'asfalto di addentriamo di nuovo una boscaglia fitta e spaventosamente ripida, l'avanzata è quanto mai difficoltosa, la parole sono poche, ogni tanto ci fermiamo per riposarci, ci sembra sempre di stare per arrivare ma non si arriva mai; all’ultimo ristoro ci dicono che mancano circa 3 kilometri in leggera discesa ma secondo noi saranno di più alla fine (a conti fatti invece di 70 kilometri ne abbiamo fatti circa 8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rriviamo all’Abetone</w:t>
      </w:r>
      <w:r>
        <w:rPr>
          <w:rFonts w:cs="Courier New" w:ascii="Courier New" w:hAnsi="Courier New"/>
          <w:color w:val="000000"/>
          <w:sz w:val="18"/>
          <w:szCs w:val="18"/>
        </w:rPr>
        <w:t xml:space="preserve"> ed in vista dell’arco dell’arrivo come d’accordo iniziamo a correre e finiamo la gara insieme in volata, dopo </w:t>
      </w:r>
      <w:r>
        <w:rPr>
          <w:rFonts w:cs="Courier New" w:ascii="Courier New" w:hAnsi="Courier New"/>
          <w:b/>
          <w:bCs/>
          <w:color w:val="000000"/>
          <w:sz w:val="18"/>
          <w:szCs w:val="18"/>
        </w:rPr>
        <w:t>15 ore e 40 minuti</w:t>
      </w:r>
      <w:r>
        <w:rPr>
          <w:rFonts w:cs="Courier New" w:ascii="Courier New" w:hAnsi="Courier New"/>
          <w:color w:val="000000"/>
          <w:sz w:val="18"/>
          <w:szCs w:val="18"/>
        </w:rPr>
        <w:t xml:space="preserve"> di odissea, stanchi ma soddisfattissimi dato che nonostante i kilometri in più abbiamo ampiamente finito prima del limite.</w:t>
        <w:br/>
        <w:t>Esibiamo il sacchetto di sale, ritiriamo il diploma, ci facciamo una doccia fredda (calda non c’è!) ed attendiamo l’arrivo di tutti i compagni per poi prendere la via del ritorno che avviene in nott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a una gara faticosissima e spettacolare, ognuno ha fatto del suo meglio e si è portato comunque un’esperienza in più a ca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due settimane ho fatto </w:t>
      </w:r>
      <w:r>
        <w:rPr>
          <w:rFonts w:cs="Courier New" w:ascii="Courier New" w:hAnsi="Courier New"/>
          <w:b/>
          <w:bCs/>
          <w:color w:val="000000"/>
          <w:sz w:val="18"/>
          <w:szCs w:val="18"/>
        </w:rPr>
        <w:t>3 gare per un totale di circa 340 kilometri, 11000 metri di dislivello e 57 ore e 40 minuti di corsa</w:t>
      </w:r>
      <w:r>
        <w:rPr>
          <w:rFonts w:cs="Courier New" w:ascii="Courier New" w:hAnsi="Courier New"/>
          <w:color w:val="000000"/>
          <w:sz w:val="18"/>
          <w:szCs w:val="18"/>
        </w:rPr>
        <w:t>: ora come disse qualcuno “mi sento un po’ stanchino!”, ma passer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rPr>
        <w:t>Piccoli PodiPistici crescono ... e si divert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0/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7002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1470025" cy="1014730"/>
                    </a:xfrm>
                    <a:prstGeom prst="rect">
                      <a:avLst/>
                    </a:prstGeom>
                  </pic:spPr>
                </pic:pic>
              </a:graphicData>
            </a:graphic>
          </wp:inline>
        </w:drawing>
      </w:r>
      <w:r>
        <w:rPr>
          <w:rFonts w:cs="Courier New" w:ascii="Courier New" w:hAnsi="Courier New"/>
          <w:color w:val="000000"/>
          <w:sz w:val="18"/>
          <w:szCs w:val="18"/>
        </w:rPr>
        <w:t>Gli staffettisti della 4x400 con il coach Fulvio di Bene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 primi vagiti dello scorso anno con una partecipazione “sparuta” della Podistica Solidarietà ai Campionati Master, e dopo l’esperienza dei Campionati Master a “staffette”,</w:t>
      </w:r>
      <w:r>
        <w:rPr>
          <w:rFonts w:cs="Courier New" w:ascii="Courier New" w:hAnsi="Courier New"/>
          <w:b/>
          <w:bCs/>
          <w:color w:val="000000"/>
          <w:sz w:val="18"/>
          <w:szCs w:val="18"/>
        </w:rPr>
        <w:t xml:space="preserve"> possiamo ora considerare la sezione “Pista” della Podistica Solidarietà una realtà sia nel campo maschile che nel campo femmini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amo preparati (chi più chi meno) frequentando la "Scuola della Podistica" che allena sia a Roma che a Tivoli chi vuole provare a migliorare le proprie prestazioni grazie alla preparazione dei nostri super Coaches Pino e Fulv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bbiamo partecipato alla fase Regionale dei Campionati Italiani Master su Pista ed abbiamo coperto tutte le specialità in programma, ovviamente improvvisandoci in qualche specialità, e riuscendo a entrare in classifica sia con gli uomini che con l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grazie alla partecipazione di molti tesserati che si sono divertiti e emozionati a disputare corse, salti e anche lanci, discipline dell’atletica leggera che fino al giorno prima si conoscevano solo per eventi televisivi e, in alcuni casi, neanche per quelli. E ora chi ci ferma piu’??? </w:t>
      </w:r>
      <w:r>
        <w:rPr>
          <w:rFonts w:cs="Courier New" w:ascii="Courier New" w:hAnsi="Courier New"/>
          <w:b/>
          <w:bCs/>
          <w:color w:val="000000"/>
          <w:sz w:val="18"/>
          <w:szCs w:val="18"/>
        </w:rPr>
        <w:t>Il 7 e l’8 luglio ci saranno sempre alla Farnesina i Campionati Individuali e sono convinto che molti vorranno iscriversi alle gare</w:t>
      </w:r>
      <w:r>
        <w:rPr>
          <w:rFonts w:cs="Courier New" w:ascii="Courier New" w:hAnsi="Courier New"/>
          <w:color w:val="000000"/>
          <w:sz w:val="18"/>
          <w:szCs w:val="18"/>
        </w:rPr>
        <w:t xml:space="preserve"> e questa volta non servirà un “assiduo” e “assillante” rich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ebbe bello descrivere le gesta di tutti i partecipanti e evidenziare non solo l’aspetto tecnico che forse a volte è mancato, ma soprattutto la volontà a mettersi in gioco, la perseveranza a lottare, lo spirito di gruppo che ha animato piu’ di tutto la partecipazione, la competitività con sé stessi che ha portato qualcuno ad allungare anche se ultimo in classifica … le staffette che hanno emozionato più di tutte e hanno fatto vivere agli spettatori il pathos del “cambio” , lasciando tutti con il fiato sospeso per tutto il giro di pista!!! </w:t>
        <w:br/>
        <w:t>Ma per vivere al meglio le sensazioni provate è meglio esserci oppure farle raccontare direttamente dagli atleti della “PodiPistica” che ora vantano prestazioni “accreditate” nel database della FIDAL :</w:t>
      </w:r>
    </w:p>
    <w:p>
      <w:pPr>
        <w:pStyle w:val="Normal"/>
        <w:jc w:val="both"/>
        <w:rPr/>
      </w:pPr>
      <w:r>
        <w:rPr>
          <w:rFonts w:cs="Courier New" w:ascii="Courier New" w:hAnsi="Courier New"/>
          <w:color w:val="000000"/>
          <w:sz w:val="18"/>
          <w:szCs w:val="18"/>
        </w:rPr>
        <w:drawing>
          <wp:inline distT="0" distB="0" distL="0" distR="0">
            <wp:extent cx="438785"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438785" cy="633095"/>
                    </a:xfrm>
                    <a:prstGeom prst="rect">
                      <a:avLst/>
                    </a:prstGeom>
                  </pic:spPr>
                </pic:pic>
              </a:graphicData>
            </a:graphic>
          </wp:inline>
        </w:drawing>
      </w:r>
      <w:r>
        <w:rPr>
          <w:rFonts w:cs="Courier New" w:ascii="Courier New" w:hAnsi="Courier New"/>
          <w:color w:val="000000"/>
          <w:sz w:val="18"/>
          <w:szCs w:val="18"/>
        </w:rPr>
        <w:t>Giuseppe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ravi, bravi, bravissi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ultime due settimane ho avuto modo di seguire molti di voi nella preparazione alle varie discipline e ho riscoperto grazie a voi attrezzi e distanze da tempo dimenticate.... </w:t>
        <w:br/>
        <w:t>avete dato prova di grande orgoglio, di grande coraggio, di grande energia, di grande impegno e voglia di ben figurare individualmente ma soprattutto di portare il colore orange anche su quel terreno a molti sconosciuto e non avete deluso anzi la vostra modestia vi ha portato ad ottenere dei piccoli grandi risult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imenti, a tutti, mi spiace non avervi potuto seguire ma come sapete ero impegnato nella Formula Run Cup, ma li con voi c'ero anch'io almeno con il cuore a supportarvi nelle vostre imprese. </w:t>
        <w:br/>
        <w:t xml:space="preserve">Forza Orange, avanti così con il Cuore oltre l'ostacolo!!!  </w:t>
      </w:r>
    </w:p>
    <w:p>
      <w:pPr>
        <w:pStyle w:val="Normal"/>
        <w:jc w:val="both"/>
        <w:rPr/>
      </w:pPr>
      <w:r>
        <w:rPr>
          <w:rFonts w:cs="Courier New" w:ascii="Courier New" w:hAnsi="Courier New"/>
          <w:color w:val="000000"/>
          <w:sz w:val="18"/>
          <w:szCs w:val="18"/>
        </w:rPr>
        <w:drawing>
          <wp:inline distT="0" distB="0" distL="0" distR="0">
            <wp:extent cx="43307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41" r="-60" b="-41"/>
                    <a:stretch>
                      <a:fillRect/>
                    </a:stretch>
                  </pic:blipFill>
                  <pic:spPr bwMode="auto">
                    <a:xfrm>
                      <a:off x="0" y="0"/>
                      <a:ext cx="433070" cy="628015"/>
                    </a:xfrm>
                    <a:prstGeom prst="rect">
                      <a:avLst/>
                    </a:prstGeom>
                  </pic:spPr>
                </pic:pic>
              </a:graphicData>
            </a:graphic>
          </wp:inline>
        </w:drawing>
      </w:r>
      <w:r>
        <w:rPr>
          <w:rFonts w:cs="Courier New" w:ascii="Courier New" w:hAnsi="Courier New"/>
          <w:color w:val="000000"/>
          <w:sz w:val="18"/>
          <w:szCs w:val="18"/>
        </w:rPr>
        <w:t>Daniela Pacio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uscire a correre una 10 km come diversivo tra due giornate di campionati regionali non è male, soprattutto a una "certa" come me! Però, tra un salto in lungo non provato da almeno 45 anni (valido!) una 200 metri con un miglioramento di ben 4/10 secondo e una staffetta 4x100... come non parlare di quest'ultima? un'esperienza forte, bellissima con Bruna Mazzoni, Giuseppina Madonna, Maria Adelaide Frabotta ed io, staffettiste sorridenti e senza fatica con la gioia di esserci che alla loro prima performance hanno volato al disopra del proprio limite e forse anche dei propri sogni, facendo del sogno di quattro … un UNICO SOGNO REALIZZATO!</w:t>
      </w:r>
    </w:p>
    <w:p>
      <w:pPr>
        <w:pStyle w:val="Normal"/>
        <w:jc w:val="both"/>
        <w:rPr/>
      </w:pPr>
      <w:r>
        <w:rPr>
          <w:rFonts w:cs="Courier New" w:ascii="Courier New" w:hAnsi="Courier New"/>
          <w:color w:val="000000"/>
          <w:sz w:val="18"/>
          <w:szCs w:val="18"/>
        </w:rPr>
        <w:drawing>
          <wp:inline distT="0" distB="0" distL="0" distR="0">
            <wp:extent cx="449580"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8" r="-26" b="-18"/>
                    <a:stretch>
                      <a:fillRect/>
                    </a:stretch>
                  </pic:blipFill>
                  <pic:spPr bwMode="auto">
                    <a:xfrm>
                      <a:off x="0" y="0"/>
                      <a:ext cx="449580" cy="644525"/>
                    </a:xfrm>
                    <a:prstGeom prst="rect">
                      <a:avLst/>
                    </a:prstGeom>
                  </pic:spPr>
                </pic:pic>
              </a:graphicData>
            </a:graphic>
          </wp:inline>
        </w:drawing>
      </w:r>
      <w:r>
        <w:rPr>
          <w:rFonts w:cs="Courier New" w:ascii="Courier New" w:hAnsi="Courier New"/>
          <w:color w:val="000000"/>
          <w:sz w:val="18"/>
          <w:szCs w:val="18"/>
        </w:rPr>
        <w:t>Antonella Fale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2 giorni di “reclusione” nello stadio della Farnesina ho voglia di sintetizzare la mia “piccola” e “grande” 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ccola perché comunque anche se mi alleno settimanalmente allo stadio delle terme, non posso ancora potermi confrontare con i veri atleti/atlete presenti alla Farnesina, grande in quanto ad emozioni … trovarsi a fianco di velocisti/e tiratori, saltatori reali e non sentirsi inferiori è già un “vin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artecipato ai campionati replicando 1500 mt e migliorandoli anche se pur di poco, ho tentato il tiro al giavellotto raggiungendo brevi distanze, poi ho finalmente toccato con mano la magica staffetta 4X400 con le ladies Tiziana Ale Marcella e la sottoscritta! Che dire ... anche questa volta la Podistica ha voluto essere presente cospargendo onorosamente anke il tartan della Farnesina di riflessi “orange !</w:t>
      </w:r>
    </w:p>
    <w:p>
      <w:pPr>
        <w:pStyle w:val="Normal"/>
        <w:jc w:val="both"/>
        <w:rPr/>
      </w:pPr>
      <w:r>
        <w:rPr>
          <w:rFonts w:cs="Courier New" w:ascii="Courier New" w:hAnsi="Courier New"/>
          <w:color w:val="000000"/>
          <w:sz w:val="18"/>
          <w:szCs w:val="18"/>
        </w:rPr>
        <w:drawing>
          <wp:inline distT="0" distB="0" distL="0" distR="0">
            <wp:extent cx="447040"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56" r="-80" b="-56"/>
                    <a:stretch>
                      <a:fillRect/>
                    </a:stretch>
                  </pic:blipFill>
                  <pic:spPr bwMode="auto">
                    <a:xfrm>
                      <a:off x="0" y="0"/>
                      <a:ext cx="447040" cy="638810"/>
                    </a:xfrm>
                    <a:prstGeom prst="rect">
                      <a:avLst/>
                    </a:prstGeom>
                  </pic:spPr>
                </pic:pic>
              </a:graphicData>
            </a:graphic>
          </wp:inline>
        </w:drawing>
      </w:r>
      <w:r>
        <w:rPr>
          <w:rFonts w:cs="Courier New" w:ascii="Courier New" w:hAnsi="Courier New"/>
          <w:color w:val="000000"/>
          <w:sz w:val="18"/>
          <w:szCs w:val="18"/>
        </w:rPr>
        <w:t>Tiziana Mala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tato emozionante stare sulla linea di partenza con il cuore che batteva forte in attesa dello sparo, mi sono sentita una “giovincella” sotto esame! E’ stato emozionante sentirsi una squadra nella staffetta e dare tutta me stessa per raggiungere insieme il miglior risultato possibile. E’ stato emozionante stare sulle tribune ad incitare i nostri compagni di squadra e commentare insieme i vari risultati. E’ stato bello gareggiare sapendo che, a prescindere dal risultato personale, stavamo portando punti alla nostr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la gara di ieri è stata un’overdose di emozioni, quelle emozioni che ti fanno stare bene e che ti danno la carica per continuare e fare sempre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i tutto e, se non ho capito male, per noi donne non è finita qui.</w:t>
      </w:r>
    </w:p>
    <w:p>
      <w:pPr>
        <w:pStyle w:val="Normal"/>
        <w:jc w:val="both"/>
        <w:rPr/>
      </w:pPr>
      <w:r>
        <w:rPr>
          <w:rFonts w:cs="Courier New" w:ascii="Courier New" w:hAnsi="Courier New"/>
          <w:color w:val="000000"/>
          <w:sz w:val="18"/>
          <w:szCs w:val="18"/>
        </w:rPr>
        <w:drawing>
          <wp:inline distT="0" distB="0" distL="0" distR="0">
            <wp:extent cx="449580" cy="65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40" r="-57" b="-40"/>
                    <a:stretch>
                      <a:fillRect/>
                    </a:stretch>
                  </pic:blipFill>
                  <pic:spPr bwMode="auto">
                    <a:xfrm>
                      <a:off x="0" y="0"/>
                      <a:ext cx="449580" cy="652780"/>
                    </a:xfrm>
                    <a:prstGeom prst="rect">
                      <a:avLst/>
                    </a:prstGeom>
                  </pic:spPr>
                </pic:pic>
              </a:graphicData>
            </a:graphic>
          </wp:inline>
        </w:drawing>
      </w:r>
      <w:r>
        <w:rPr>
          <w:rFonts w:cs="Courier New" w:ascii="Courier New" w:hAnsi="Courier New"/>
          <w:color w:val="000000"/>
          <w:sz w:val="18"/>
          <w:szCs w:val="18"/>
        </w:rPr>
        <w:t>Antonio Pass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arrivati 12mi fra gli uomini (su 15) e sesti fra le donne (su 8), ma quello che più conta è che ci siamo sentiti più che mai squadra. Sarebbe bello il prossimo anno inserire questa manifestazione nel criterium, in modo da avere molti atleti in ogni specialità... la classifica interna si potrebbe basare sui punti totalizzati! Vorrei dire un grazie particolare a tutti quelli che oggi sono rimasti fino a tardi ad incitarmi durante i 5000 m...... che spirito di squadra, scandire tutti insieme il nome di un atleta che lotta per la penultima posizione, e sospingerlo verso la terzultima!... Questo è sport autentico !!!</w:t>
      </w:r>
    </w:p>
    <w:p>
      <w:pPr>
        <w:pStyle w:val="Normal"/>
        <w:jc w:val="both"/>
        <w:rPr/>
      </w:pPr>
      <w:r>
        <w:rPr>
          <w:rFonts w:cs="Courier New" w:ascii="Courier New" w:hAnsi="Courier New"/>
          <w:color w:val="000000"/>
          <w:sz w:val="18"/>
          <w:szCs w:val="18"/>
        </w:rPr>
        <w:drawing>
          <wp:inline distT="0" distB="0" distL="0" distR="0">
            <wp:extent cx="468630" cy="67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38" r="-56" b="-38"/>
                    <a:stretch>
                      <a:fillRect/>
                    </a:stretch>
                  </pic:blipFill>
                  <pic:spPr bwMode="auto">
                    <a:xfrm>
                      <a:off x="0" y="0"/>
                      <a:ext cx="468630" cy="674370"/>
                    </a:xfrm>
                    <a:prstGeom prst="rect">
                      <a:avLst/>
                    </a:prstGeom>
                  </pic:spPr>
                </pic:pic>
              </a:graphicData>
            </a:graphic>
          </wp:inline>
        </w:drawing>
      </w:r>
      <w:r>
        <w:rPr>
          <w:rFonts w:cs="Courier New" w:ascii="Courier New" w:hAnsi="Courier New"/>
          <w:color w:val="000000"/>
          <w:sz w:val="18"/>
          <w:szCs w:val="18"/>
        </w:rPr>
        <w:t>Giuseppe Ardizz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lendida due giorni di gara, di sole, di amicizia e fatica. Grazie Marco per la tenacia testarda con cui ci hai messo in condizione di farci conoscere dalle altre squadre di podistica e atletica del Lazio e gareggiare insieme a altri amatori e soprattutto specialisti. Misurarsi con le proprie possibilità di migliorare in discipline nuove oltre le classiche 10Km e oltre. Per i curiosi delle classifiche suggerisco il sito www.fidallazio.org. Altri commenti a seguire. Grazie a tutti gli orange temerari :-)</w:t>
      </w:r>
    </w:p>
    <w:p>
      <w:pPr>
        <w:pStyle w:val="Normal"/>
        <w:jc w:val="both"/>
        <w:rPr/>
      </w:pPr>
      <w:r>
        <w:rPr>
          <w:rFonts w:cs="Courier New" w:ascii="Courier New" w:hAnsi="Courier New"/>
          <w:color w:val="000000"/>
          <w:sz w:val="18"/>
          <w:szCs w:val="18"/>
        </w:rPr>
        <w:drawing>
          <wp:inline distT="0" distB="0" distL="0" distR="0">
            <wp:extent cx="438785"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41" r="-59" b="-41"/>
                    <a:stretch>
                      <a:fillRect/>
                    </a:stretch>
                  </pic:blipFill>
                  <pic:spPr bwMode="auto">
                    <a:xfrm>
                      <a:off x="0" y="0"/>
                      <a:ext cx="438785" cy="628015"/>
                    </a:xfrm>
                    <a:prstGeom prst="rect">
                      <a:avLst/>
                    </a:prstGeom>
                  </pic:spPr>
                </pic:pic>
              </a:graphicData>
            </a:graphic>
          </wp:inline>
        </w:drawing>
      </w:r>
      <w:r>
        <w:rPr>
          <w:rFonts w:cs="Courier New" w:ascii="Courier New" w:hAnsi="Courier New"/>
          <w:color w:val="000000"/>
          <w:sz w:val="18"/>
          <w:szCs w:val="18"/>
        </w:rPr>
        <w:t>Maria Adelaide Frab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ostante le emozioni forti provate sin da sabato, per scaramanzia nei confronti dei miei compagni di master ho preferito fare ora il commento. È STATO INDIMENTICABILE! Grazie Marco per la tua pazienza nell'organizzarci, la tua caparbietà a realizzare il risultato di vederci presenti quasi in tutte le discipline, di incoraggiarci con il tuo ALÈ che si sentiva anche nelle stanze del Ministro degli Esteri, la tua determinazione nell'insegnarci il gioco di squadra in nome di una Società stratosferica che ci farebbe correre anche sulle acque del lago Giordano (ho forse esagerato un pò?). Grazie Presidente per avermi portato a correre ex novo ed alla mia età i fascinosi 100 metri con un "volere è potere" nonostante le bizze delle mie gambe che comunque si stanno fortificando. Grazie mister Fulvio delle mattine trascorse, dal ghiaccio al caldo di questi giorni, a migliorare negli allenamenti. Un grazie finale alle mie compagne di staffetta: abbiamo corso con il cuore, con la testa, con la volontà fisica, con un pubblico tifoso di amici orange assolutamente incomparabile.</w:t>
      </w:r>
    </w:p>
    <w:p>
      <w:pPr>
        <w:pStyle w:val="Normal"/>
        <w:jc w:val="both"/>
        <w:rPr/>
      </w:pPr>
      <w:r>
        <w:rPr>
          <w:rFonts w:cs="Courier New" w:ascii="Courier New" w:hAnsi="Courier New"/>
          <w:color w:val="000000"/>
          <w:sz w:val="18"/>
          <w:szCs w:val="18"/>
        </w:rPr>
        <w:drawing>
          <wp:inline distT="0" distB="0" distL="0" distR="0">
            <wp:extent cx="435610" cy="63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41" r="-59" b="-41"/>
                    <a:stretch>
                      <a:fillRect/>
                    </a:stretch>
                  </pic:blipFill>
                  <pic:spPr bwMode="auto">
                    <a:xfrm>
                      <a:off x="0" y="0"/>
                      <a:ext cx="435610" cy="630555"/>
                    </a:xfrm>
                    <a:prstGeom prst="rect">
                      <a:avLst/>
                    </a:prstGeom>
                  </pic:spPr>
                </pic:pic>
              </a:graphicData>
            </a:graphic>
          </wp:inline>
        </w:drawing>
      </w:r>
      <w:r>
        <w:rPr>
          <w:rFonts w:cs="Courier New" w:ascii="Courier New" w:hAnsi="Courier New"/>
          <w:color w:val="000000"/>
          <w:sz w:val="18"/>
          <w:szCs w:val="18"/>
        </w:rPr>
        <w:t>Giampiero Deci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 tutti gli amici podipistici che hanno avuto la voglia, la caparbieta di cimentarsi in questa due giorni di gare che ha cementato il rapporto di squadra Ale Podistica Ale ‘ per tutti noi </w:t>
      </w:r>
    </w:p>
    <w:p>
      <w:pPr>
        <w:pStyle w:val="Normal"/>
        <w:jc w:val="both"/>
        <w:rPr/>
      </w:pPr>
      <w:r>
        <w:rPr>
          <w:rFonts w:cs="Courier New" w:ascii="Courier New" w:hAnsi="Courier New"/>
          <w:color w:val="000000"/>
          <w:sz w:val="18"/>
          <w:szCs w:val="18"/>
        </w:rPr>
        <w:drawing>
          <wp:inline distT="0" distB="0" distL="0" distR="0">
            <wp:extent cx="43053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42" r="-60" b="-42"/>
                    <a:stretch>
                      <a:fillRect/>
                    </a:stretch>
                  </pic:blipFill>
                  <pic:spPr bwMode="auto">
                    <a:xfrm>
                      <a:off x="0" y="0"/>
                      <a:ext cx="430530" cy="622300"/>
                    </a:xfrm>
                    <a:prstGeom prst="rect">
                      <a:avLst/>
                    </a:prstGeom>
                  </pic:spPr>
                </pic:pic>
              </a:graphicData>
            </a:graphic>
          </wp:inline>
        </w:drawing>
      </w:r>
      <w:r>
        <w:rPr>
          <w:rFonts w:cs="Courier New" w:ascii="Courier New" w:hAnsi="Courier New"/>
          <w:color w:val="000000"/>
          <w:sz w:val="18"/>
          <w:szCs w:val="18"/>
        </w:rPr>
        <w:t>Raffaele Buonfi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belle giornate!!! Che dire, un grazie a tutti, per aver materializzato quello che al principio sembrava tutto irrealizzabile! Aver messo su un "gruppetto" tale da garantire la presenza in 32 specialità su 33 “GRANDI”!!! Vedere la difficoltà e al tempo stesso l’entusiasmo nell’affrontare specialità mai provate, vedi i saltatori, i lanciatori, ecc. Una cosa vorrei dire allo Starter della 4x100 femminile: “Lorooooo” non sapevano come avvenisse una partenza… ...ma TUUUUU…. “Caro Starter” lo sai cosa vuol dire mettersi alla prova ed affrontare per la prima volta una specialità all’età di 50 e oltre anni???? “Quattro amici allo stadio della Farnesina” può sembrare una canzone e… per noi che c’eravamo lo è stato!!!</w:t>
      </w:r>
    </w:p>
    <w:p>
      <w:pPr>
        <w:pStyle w:val="Normal"/>
        <w:jc w:val="both"/>
        <w:rPr/>
      </w:pPr>
      <w:r>
        <w:rPr>
          <w:rFonts w:cs="Courier New" w:ascii="Courier New" w:hAnsi="Courier New"/>
          <w:color w:val="000000"/>
          <w:sz w:val="18"/>
          <w:szCs w:val="18"/>
        </w:rPr>
        <w:drawing>
          <wp:inline distT="0" distB="0" distL="0" distR="0">
            <wp:extent cx="457835" cy="66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39" r="-57" b="-39"/>
                    <a:stretch>
                      <a:fillRect/>
                    </a:stretch>
                  </pic:blipFill>
                  <pic:spPr bwMode="auto">
                    <a:xfrm>
                      <a:off x="0" y="0"/>
                      <a:ext cx="457835" cy="661035"/>
                    </a:xfrm>
                    <a:prstGeom prst="rect">
                      <a:avLst/>
                    </a:prstGeom>
                  </pic:spPr>
                </pic:pic>
              </a:graphicData>
            </a:graphic>
          </wp:inline>
        </w:drawing>
      </w:r>
      <w:r>
        <w:rPr>
          <w:rFonts w:cs="Courier New" w:ascii="Courier New" w:hAnsi="Courier New"/>
          <w:color w:val="000000"/>
          <w:sz w:val="18"/>
          <w:szCs w:val="18"/>
        </w:rPr>
        <w:t>Nicola Pulcin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scorso ho vissuto, anzi rivissuto, una grande esperienza infatti dopo 38 anni sono rientrato in pista e, devo dire la verità, mi sono emozionato.Infatti non calcavo una pista di atletica dai tempi di una semifinale di 4x100 dei campionati regionali studenteschi del 1975 e soprattutto non calzavo le mie scarpette chiodate Superga (ormai un oggetto vintage) da allora. Mi sono cimentato in due gare lancio del disco con un risultato veramente fantozziano e in una frazione di 4x100 dove penso di aver dato il massimo come i miei compagni del 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clusione devo dire che mi sono divertito moltissimo e di questo voglio ringraziare la Podistica e Marco che si è prodigato non poco affinchè tutti noi disputassimo correttamente le nostre gare. Impegni di famiglia permettendo credo proprio che ripeterò l'esperienza ai campionati regionali individuali.</w:t>
      </w:r>
    </w:p>
    <w:p>
      <w:pPr>
        <w:pStyle w:val="Normal"/>
        <w:jc w:val="both"/>
        <w:rPr/>
      </w:pPr>
      <w:r>
        <w:rPr>
          <w:rFonts w:cs="Courier New" w:ascii="Courier New" w:hAnsi="Courier New"/>
          <w:color w:val="000000"/>
          <w:sz w:val="18"/>
          <w:szCs w:val="18"/>
        </w:rPr>
        <w:drawing>
          <wp:inline distT="0" distB="0" distL="0" distR="0">
            <wp:extent cx="457835" cy="66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39" r="-57" b="-39"/>
                    <a:stretch>
                      <a:fillRect/>
                    </a:stretch>
                  </pic:blipFill>
                  <pic:spPr bwMode="auto">
                    <a:xfrm>
                      <a:off x="0" y="0"/>
                      <a:ext cx="457835" cy="663575"/>
                    </a:xfrm>
                    <a:prstGeom prst="rect">
                      <a:avLst/>
                    </a:prstGeom>
                  </pic:spPr>
                </pic:pic>
              </a:graphicData>
            </a:graphic>
          </wp:inline>
        </w:drawing>
      </w:r>
      <w:r>
        <w:rPr>
          <w:rFonts w:cs="Courier New" w:ascii="Courier New" w:hAnsi="Courier New"/>
          <w:color w:val="000000"/>
          <w:sz w:val="18"/>
          <w:szCs w:val="18"/>
        </w:rPr>
        <w:t>Antonella Lauda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potrò raccontare con orgoglio ai miei nipotini di essere stata una "lanciatrice di martello". Magari con quale risultato lo ometterò, ma la cosa più importante è che racconterò che ho conosciuto un gruppo di persone straordinarie, allegre, dinamiche, sorridenti, solari, "caciarone", solidali, sensibili, altruiste. Mi spiace tanto non aver potuto partecipare "attivamente" anche domenica, ma sono felice di essere riuscita comunque a sgattaiolare furtivamente da impegni familiari per darvi il mio sostegno morale e delle mie corde vocali!</w:t>
      </w:r>
    </w:p>
    <w:p>
      <w:pPr>
        <w:pStyle w:val="Normal"/>
        <w:jc w:val="both"/>
        <w:rPr/>
      </w:pPr>
      <w:r>
        <w:rPr>
          <w:rFonts w:cs="Courier New" w:ascii="Courier New" w:hAnsi="Courier New"/>
          <w:color w:val="000000"/>
          <w:sz w:val="18"/>
          <w:szCs w:val="18"/>
        </w:rPr>
        <w:drawing>
          <wp:inline distT="0" distB="0" distL="0" distR="0">
            <wp:extent cx="441325" cy="61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58" r="-81" b="-58"/>
                    <a:stretch>
                      <a:fillRect/>
                    </a:stretch>
                  </pic:blipFill>
                  <pic:spPr bwMode="auto">
                    <a:xfrm>
                      <a:off x="0" y="0"/>
                      <a:ext cx="441325" cy="619760"/>
                    </a:xfrm>
                    <a:prstGeom prst="rect">
                      <a:avLst/>
                    </a:prstGeom>
                  </pic:spPr>
                </pic:pic>
              </a:graphicData>
            </a:graphic>
          </wp:inline>
        </w:drawing>
      </w:r>
      <w:r>
        <w:rPr>
          <w:rFonts w:cs="Courier New" w:ascii="Courier New" w:hAnsi="Courier New"/>
          <w:color w:val="000000"/>
          <w:sz w:val="18"/>
          <w:szCs w:val="18"/>
        </w:rPr>
        <w:t>Antonio De Ca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stata una bellissima esperienza che conto di ripetere quanto prima, magari con una preparazione che mi consenta di togliermi qualche soddisfazione personale. Era un sogno, cui, finora, non avevo potuto dare concretezza. Un grazie a tutti gli orange presenti allo stadio: come se vi avessi conosciuto da sempre. Un grazie, infine, agli amici staffettisti: mi sono divertito tantissimo. Alè Podistica. </w:t>
      </w:r>
    </w:p>
    <w:p>
      <w:pPr>
        <w:pStyle w:val="Normal"/>
        <w:jc w:val="both"/>
        <w:rPr/>
      </w:pPr>
      <w:r>
        <w:rPr>
          <w:rFonts w:cs="Courier New" w:ascii="Courier New" w:hAnsi="Courier New"/>
          <w:color w:val="000000"/>
          <w:sz w:val="18"/>
          <w:szCs w:val="18"/>
        </w:rPr>
        <w:drawing>
          <wp:inline distT="0" distB="0" distL="0" distR="0">
            <wp:extent cx="427355" cy="614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42" r="-60" b="-42"/>
                    <a:stretch>
                      <a:fillRect/>
                    </a:stretch>
                  </pic:blipFill>
                  <pic:spPr bwMode="auto">
                    <a:xfrm>
                      <a:off x="0" y="0"/>
                      <a:ext cx="427355" cy="614045"/>
                    </a:xfrm>
                    <a:prstGeom prst="rect">
                      <a:avLst/>
                    </a:prstGeom>
                  </pic:spPr>
                </pic:pic>
              </a:graphicData>
            </a:graphic>
          </wp:inline>
        </w:drawing>
      </w:r>
      <w:r>
        <w:rPr>
          <w:rFonts w:cs="Courier New" w:ascii="Courier New" w:hAnsi="Courier New"/>
          <w:color w:val="000000"/>
          <w:sz w:val="18"/>
          <w:szCs w:val="18"/>
        </w:rPr>
        <w:t>Bruna Mazz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trascorso un bellissimo week-end all'insegna dell' orange. Sabato abbiamo corso la staffetta 4x100. Io ero la prima a partire, poi Giuseppina Madonna, Adelaide Frabotta e chiudeva il quartetto la nostra pacioccona "Paciotta". È stata una esperienza bella ed esaltante. Anche se prima di partire ci sono stati dei contrattempi, io sono rimasta comunque concentratissima. È stato bello correre con le mie amiche. Molte volte mi ero ripromessa di ringraziare le donne orange, sempre sorridenti e generose, colgo ora quest'occasione per dirvi: Grazie. Ringrazio anche Salvatore Cairo che mi ha sostenuto fino a pochi secondi prima della partenza dei 100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i domenica siamo andati su e giu per l' Eur in una "garetta" di 10km alquanto impegnativa, ma alle 15.30 si stava già alla Farnesina. Dopo aver evitato in extremis di dover sotenere una frazione della staffetta 4x400, mi sono cimentata nel lancio del disco e seguendo i consigli di Raffaele Buonfiglio, di Vincenzo Vanda e del nostro allenatore Fulvio, sono riuscita a fare dei tiri vali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a Marco Taddei che ci incitava e ci strigliava e a cui mancava solo un gatto a 9 code, ma nonostante tutto ci ha fatto divertire. In conclusione è stata una magnifica occasione per conoscerci meglio e apprezzare il nostro fantastico gruppo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continua (forse) con successivi com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uroCross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ugusto Iadeluca, 12/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85850" cy="91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9" r="-33" b="-39"/>
                    <a:stretch>
                      <a:fillRect/>
                    </a:stretch>
                  </pic:blipFill>
                  <pic:spPr bwMode="auto">
                    <a:xfrm>
                      <a:off x="0" y="0"/>
                      <a:ext cx="1085850" cy="913130"/>
                    </a:xfrm>
                    <a:prstGeom prst="rect">
                      <a:avLst/>
                    </a:prstGeom>
                  </pic:spPr>
                </pic:pic>
              </a:graphicData>
            </a:graphic>
          </wp:inline>
        </w:drawing>
      </w:r>
      <w:r>
        <w:rPr>
          <w:rFonts w:cs="Courier New" w:ascii="Courier New" w:hAnsi="Courier New"/>
          <w:color w:val="000000"/>
          <w:sz w:val="18"/>
          <w:szCs w:val="18"/>
        </w:rPr>
        <w:t xml:space="preserve">Prima di raccontare </w:t>
      </w:r>
      <w:r>
        <w:rPr>
          <w:rFonts w:cs="Courier New" w:ascii="Courier New" w:hAnsi="Courier New"/>
          <w:b/>
          <w:bCs/>
          <w:color w:val="000000"/>
          <w:sz w:val="18"/>
          <w:szCs w:val="18"/>
        </w:rPr>
        <w:t>l'EuroCross 2012</w:t>
      </w:r>
      <w:r>
        <w:rPr>
          <w:rFonts w:cs="Courier New" w:ascii="Courier New" w:hAnsi="Courier New"/>
          <w:color w:val="000000"/>
          <w:sz w:val="18"/>
          <w:szCs w:val="18"/>
        </w:rPr>
        <w:t xml:space="preserve"> (Campionato Europeo delle Banche Centrali) bisogna fare un passo indiet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avamo lasciati </w:t>
      </w:r>
      <w:r>
        <w:rPr>
          <w:rFonts w:cs="Courier New" w:ascii="Courier New" w:hAnsi="Courier New"/>
          <w:b/>
          <w:bCs/>
          <w:color w:val="000000"/>
          <w:sz w:val="18"/>
          <w:szCs w:val="18"/>
        </w:rPr>
        <w:t>all’EuroCross 2010 in Belgio</w:t>
      </w:r>
      <w:r>
        <w:rPr>
          <w:rFonts w:cs="Courier New" w:ascii="Courier New" w:hAnsi="Courier New"/>
          <w:color w:val="000000"/>
          <w:sz w:val="18"/>
          <w:szCs w:val="18"/>
        </w:rPr>
        <w:t xml:space="preserve"> dove gli atleti della podistica solidarietà avevano partecipato con onore a ben due rappresentative nazionali quella della BDI (Banca d'Italia) e quella della BCE (Banca Centrale Europe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uroCross 2011</w:t>
      </w:r>
      <w:r>
        <w:rPr>
          <w:rFonts w:cs="Courier New" w:ascii="Courier New" w:hAnsi="Courier New"/>
          <w:color w:val="000000"/>
          <w:sz w:val="18"/>
          <w:szCs w:val="18"/>
        </w:rPr>
        <w:t xml:space="preserve"> si era svolto in Italia a Sorrento nella splendida cornice della costiera amalfitana. La gara si era corsa a Scafati, in una vecchia polveriera Borbonica, dove la squadra italiana, rinnovata rispetto alle precedenti edizioni, aveva conquistato per la prima volta, oltre ad una serie di piazzamenti di categoria, ben due titoli assoluti: quello di squadra e quello individuale donna con </w:t>
      </w:r>
      <w:r>
        <w:rPr>
          <w:rFonts w:cs="Courier New" w:ascii="Courier New" w:hAnsi="Courier New"/>
          <w:b/>
          <w:bCs/>
          <w:color w:val="000000"/>
          <w:sz w:val="18"/>
          <w:szCs w:val="18"/>
        </w:rPr>
        <w:t>l’orange Marina La Fratta ("la Sign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EuroCross 2012 è stato ospitato dalla </w:t>
      </w:r>
      <w:r>
        <w:rPr>
          <w:rFonts w:cs="Courier New" w:ascii="Courier New" w:hAnsi="Courier New"/>
          <w:b/>
          <w:bCs/>
          <w:color w:val="000000"/>
          <w:sz w:val="18"/>
          <w:szCs w:val="18"/>
        </w:rPr>
        <w:t>Svizzera</w:t>
      </w:r>
      <w:r>
        <w:rPr>
          <w:rFonts w:cs="Courier New" w:ascii="Courier New" w:hAnsi="Courier New"/>
          <w:color w:val="000000"/>
          <w:sz w:val="18"/>
          <w:szCs w:val="18"/>
        </w:rPr>
        <w:t xml:space="preserve"> e si è svolto il 2 giugno scorso a </w:t>
      </w:r>
      <w:r>
        <w:rPr>
          <w:rFonts w:cs="Courier New" w:ascii="Courier New" w:hAnsi="Courier New"/>
          <w:b/>
          <w:bCs/>
          <w:color w:val="000000"/>
          <w:sz w:val="18"/>
          <w:szCs w:val="18"/>
        </w:rPr>
        <w:t>Basilea</w:t>
      </w:r>
      <w:r>
        <w:rPr>
          <w:rFonts w:cs="Courier New" w:ascii="Courier New" w:hAnsi="Courier New"/>
          <w:color w:val="000000"/>
          <w:sz w:val="18"/>
          <w:szCs w:val="18"/>
        </w:rPr>
        <w:t>.</w:t>
        <w:br/>
        <w:t>Alla manifestazione hanno partecipato 13 squadre, provenienti da 12 paesi (più la BCE), per un totale di 106 atleti. Il regolamento, modificato rispetto agli ultimi anni, prevedeva una classifica individuale assoluta per uomini e donne, una di squadra (con i risultati dei primi 5 atleti giunti al traguardo per ogni squadra), e tre per le diverse categorie di uomini e donne (giovani, veterani e senior). Per ogni classifica venivano premiati i primi tre arrivati.</w:t>
        <w:br/>
        <w:t xml:space="preserve">La squadra italiana era composta </w:t>
      </w:r>
      <w:r>
        <w:rPr>
          <w:rFonts w:cs="Courier New" w:ascii="Courier New" w:hAnsi="Courier New"/>
          <w:b/>
          <w:bCs/>
          <w:color w:val="000000"/>
          <w:sz w:val="18"/>
          <w:szCs w:val="18"/>
        </w:rPr>
        <w:t>Laura Cerami, Marina La Fratta, Francesca Romana Tiberti, Danilo Santoponte, Marco Tomassi, Alessandro Salvatori e Augusto Iadeluca</w:t>
      </w:r>
      <w:r>
        <w:rPr>
          <w:rFonts w:cs="Courier New" w:ascii="Courier New" w:hAnsi="Courier New"/>
          <w:color w:val="000000"/>
          <w:sz w:val="18"/>
          <w:szCs w:val="18"/>
        </w:rPr>
        <w:t xml:space="preserve"> (Podistica Solidarietà), </w:t>
      </w:r>
      <w:r>
        <w:rPr>
          <w:rFonts w:cs="Courier New" w:ascii="Courier New" w:hAnsi="Courier New"/>
          <w:b/>
          <w:bCs/>
          <w:color w:val="000000"/>
          <w:sz w:val="18"/>
          <w:szCs w:val="18"/>
        </w:rPr>
        <w:t>Claudia Fusaro</w:t>
      </w:r>
      <w:r>
        <w:rPr>
          <w:rFonts w:cs="Courier New" w:ascii="Courier New" w:hAnsi="Courier New"/>
          <w:color w:val="000000"/>
          <w:sz w:val="18"/>
          <w:szCs w:val="18"/>
        </w:rPr>
        <w:t xml:space="preserve"> (Cat Sport), </w:t>
      </w:r>
      <w:r>
        <w:rPr>
          <w:rFonts w:cs="Courier New" w:ascii="Courier New" w:hAnsi="Courier New"/>
          <w:b/>
          <w:bCs/>
          <w:color w:val="000000"/>
          <w:sz w:val="18"/>
          <w:szCs w:val="18"/>
        </w:rPr>
        <w:t>Luciano Bernardini</w:t>
      </w:r>
      <w:r>
        <w:rPr>
          <w:rFonts w:cs="Courier New" w:ascii="Courier New" w:hAnsi="Courier New"/>
          <w:color w:val="000000"/>
          <w:sz w:val="18"/>
          <w:szCs w:val="18"/>
        </w:rPr>
        <w:t xml:space="preserve"> (LBM), </w:t>
      </w:r>
      <w:r>
        <w:rPr>
          <w:rFonts w:cs="Courier New" w:ascii="Courier New" w:hAnsi="Courier New"/>
          <w:b/>
          <w:bCs/>
          <w:color w:val="000000"/>
          <w:sz w:val="18"/>
          <w:szCs w:val="18"/>
        </w:rPr>
        <w:t>Massimo Marchesini</w:t>
      </w:r>
      <w:r>
        <w:rPr>
          <w:rFonts w:cs="Courier New" w:ascii="Courier New" w:hAnsi="Courier New"/>
          <w:color w:val="000000"/>
          <w:sz w:val="18"/>
          <w:szCs w:val="18"/>
        </w:rPr>
        <w:t xml:space="preserve"> (IPZS Ist.Poligrafico Stato) </w:t>
      </w:r>
      <w:r>
        <w:rPr>
          <w:rFonts w:cs="Courier New" w:ascii="Courier New" w:hAnsi="Courier New"/>
          <w:b/>
          <w:bCs/>
          <w:color w:val="000000"/>
          <w:sz w:val="18"/>
          <w:szCs w:val="18"/>
        </w:rPr>
        <w:t>Alessio Franceschini e Liviano Battistelli</w:t>
      </w:r>
      <w:r>
        <w:rPr>
          <w:rFonts w:cs="Courier New" w:ascii="Courier New" w:hAnsi="Courier New"/>
          <w:color w:val="000000"/>
          <w:sz w:val="18"/>
          <w:szCs w:val="18"/>
        </w:rPr>
        <w:t xml:space="preserve"> (capitano azzurro). Aggregati alla comitiva anche </w:t>
      </w:r>
      <w:r>
        <w:rPr>
          <w:rFonts w:cs="Courier New" w:ascii="Courier New" w:hAnsi="Courier New"/>
          <w:b/>
          <w:bCs/>
          <w:color w:val="000000"/>
          <w:sz w:val="18"/>
          <w:szCs w:val="18"/>
        </w:rPr>
        <w:t>Salvatore Paxia</w:t>
      </w:r>
      <w:r>
        <w:rPr>
          <w:rFonts w:cs="Courier New" w:ascii="Courier New" w:hAnsi="Courier New"/>
          <w:color w:val="000000"/>
          <w:sz w:val="18"/>
          <w:szCs w:val="18"/>
        </w:rPr>
        <w:t xml:space="preserve"> (podistica solidarietà) e </w:t>
      </w:r>
      <w:r>
        <w:rPr>
          <w:rFonts w:cs="Courier New" w:ascii="Courier New" w:hAnsi="Courier New"/>
          <w:b/>
          <w:bCs/>
          <w:color w:val="000000"/>
          <w:sz w:val="18"/>
          <w:szCs w:val="18"/>
        </w:rPr>
        <w:t>Fabio La Trofa</w:t>
      </w:r>
      <w:r>
        <w:rPr>
          <w:rFonts w:cs="Courier New" w:ascii="Courier New" w:hAnsi="Courier New"/>
          <w:color w:val="000000"/>
          <w:sz w:val="18"/>
          <w:szCs w:val="18"/>
        </w:rPr>
        <w:t xml:space="preserve"> (Cat Sport).</w:t>
        <w:br/>
        <w:t>La gara si è svolta in una collina alle porte della città sulla distanza di 9,9 km (tre giri di un anello di 3,3 km). Il percorso era misto sterrato-asfalto e ondulato, caratterizzato dall’alternanza, per ogni giro, di 3 parti in pianura, 3 in discesa e 3 in salita, di cui l’ultima abbastanza lunga (almeno 700 m) e impegn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scaldamento, pronti e via, dopo poche centinaia di metri, si erano già delineate le posizioni assolute individuali uomini e donne che sono state ad esclusivo appannaggio degli inglesi, troppo superiori a tutti gli altri atleti. Molto emozionante è stata invece la sfida </w:t>
      </w:r>
      <w:r>
        <w:rPr>
          <w:rFonts w:cs="Courier New" w:ascii="Courier New" w:hAnsi="Courier New"/>
          <w:b/>
          <w:bCs/>
          <w:color w:val="000000"/>
          <w:sz w:val="18"/>
          <w:szCs w:val="18"/>
        </w:rPr>
        <w:t>Italia-Spagna</w:t>
      </w:r>
      <w:r>
        <w:rPr>
          <w:rFonts w:cs="Courier New" w:ascii="Courier New" w:hAnsi="Courier New"/>
          <w:color w:val="000000"/>
          <w:sz w:val="18"/>
          <w:szCs w:val="18"/>
        </w:rPr>
        <w:t xml:space="preserve"> per il primo posto a squadre che ha riproposto quanto accaduto un anno prima a Pompei. </w:t>
        <w:br/>
        <w:t xml:space="preserve">Gli spagnoli che partono forte e per i primi due giri piazzano quattro atleti nelle prime sei posizioni con gli italiani ad inseguire. Si delinea un primo gruppo con </w:t>
      </w:r>
      <w:r>
        <w:rPr>
          <w:rFonts w:cs="Courier New" w:ascii="Courier New" w:hAnsi="Courier New"/>
          <w:b/>
          <w:bCs/>
          <w:color w:val="000000"/>
          <w:sz w:val="18"/>
          <w:szCs w:val="18"/>
        </w:rPr>
        <w:t>Bernardini</w:t>
      </w:r>
      <w:r>
        <w:rPr>
          <w:rFonts w:cs="Courier New" w:ascii="Courier New" w:hAnsi="Courier New"/>
          <w:color w:val="000000"/>
          <w:sz w:val="18"/>
          <w:szCs w:val="18"/>
        </w:rPr>
        <w:t xml:space="preserve"> e due spagnoli e un secondo gruppo con due spagnoli e gli orange </w:t>
      </w:r>
      <w:r>
        <w:rPr>
          <w:rFonts w:cs="Courier New" w:ascii="Courier New" w:hAnsi="Courier New"/>
          <w:b/>
          <w:bCs/>
          <w:color w:val="000000"/>
          <w:sz w:val="18"/>
          <w:szCs w:val="18"/>
        </w:rPr>
        <w:t>Santoponte, Tomassi e Iadeluca</w:t>
      </w:r>
      <w:r>
        <w:rPr>
          <w:rFonts w:cs="Courier New" w:ascii="Courier New" w:hAnsi="Courier New"/>
          <w:color w:val="000000"/>
          <w:sz w:val="18"/>
          <w:szCs w:val="18"/>
        </w:rPr>
        <w:t xml:space="preserve">. Subito dietro l’altro orange </w:t>
      </w:r>
      <w:r>
        <w:rPr>
          <w:rFonts w:cs="Courier New" w:ascii="Courier New" w:hAnsi="Courier New"/>
          <w:b/>
          <w:bCs/>
          <w:color w:val="000000"/>
          <w:sz w:val="18"/>
          <w:szCs w:val="18"/>
        </w:rPr>
        <w:t>Salvatori</w:t>
      </w:r>
      <w:r>
        <w:rPr>
          <w:rFonts w:cs="Courier New" w:ascii="Courier New" w:hAnsi="Courier New"/>
          <w:color w:val="000000"/>
          <w:sz w:val="18"/>
          <w:szCs w:val="18"/>
        </w:rPr>
        <w:t xml:space="preserve"> e </w:t>
      </w:r>
      <w:r>
        <w:rPr>
          <w:rFonts w:cs="Courier New" w:ascii="Courier New" w:hAnsi="Courier New"/>
          <w:b/>
          <w:bCs/>
          <w:color w:val="000000"/>
          <w:sz w:val="18"/>
          <w:szCs w:val="18"/>
        </w:rPr>
        <w:t>Marchesini</w:t>
      </w:r>
      <w:r>
        <w:rPr>
          <w:rFonts w:cs="Courier New" w:ascii="Courier New" w:hAnsi="Courier New"/>
          <w:color w:val="000000"/>
          <w:sz w:val="18"/>
          <w:szCs w:val="18"/>
        </w:rPr>
        <w:t xml:space="preserve"> controllavano il quinto spagn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zo giro si decide la gara a squadre con Bernardini che stacca gli inseguitori e va a conquistare il secondo posto assoluto, poi i due spagnoli terzo e quinto. Nel secondo gruppo dopo un poderoso allungo tattico di Santoponte che lascia sul posto gli spagnoli, arrivo in volata nell'ordine di Tomassi 7°, Iadeluca 8° e Santoponte 10°, che paga lo sforzo preced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de rimonta nel finale di Salvatori (che porta punti utili alla vittoria finale), che in allungo recupera sugli spagnoli e si piazza 12°. Ottima anche la prova dei forti Marchesini 15° e Franceschini 26°, entrambi non al meglio della condizione, che completano lo scacchiere azzurro masch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eguire ci sono le donne chiamate a difendere il titolo assoluto dell'edizione precedente, ma che nulla hanno potuto contro la velocissima e giovanissima inglese che si è aggiudicata la prima posizione. Seconda posizione assoluta e di categoria per la splendida orange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che nonostante le fatiche dei trasferimenti (proveniva da Palermo) è riuscita a tenere sulle spine l'inglesina vol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ttima quarta assoluta Claudia Fusaro, accompagnata fino al traguardo da Fabio La Trofa. Una menzione speciale bisogna farla per la forte </w:t>
      </w:r>
      <w:r>
        <w:rPr>
          <w:rFonts w:cs="Courier New" w:ascii="Courier New" w:hAnsi="Courier New"/>
          <w:b/>
          <w:bCs/>
          <w:color w:val="000000"/>
          <w:sz w:val="18"/>
          <w:szCs w:val="18"/>
        </w:rPr>
        <w:t>Marina La Fratta</w:t>
      </w:r>
      <w:r>
        <w:rPr>
          <w:rFonts w:cs="Courier New" w:ascii="Courier New" w:hAnsi="Courier New"/>
          <w:color w:val="000000"/>
          <w:sz w:val="18"/>
          <w:szCs w:val="18"/>
        </w:rPr>
        <w:t xml:space="preserve"> che quest'anno per motivi di lavoro non si è potuta allenare con regolarità (io ne sono testimone) e che nonostante tutto è giunta quinta assoluta e prima di categoria. Quarta atleta italiana al traguardo è giunta </w:t>
      </w:r>
      <w:r>
        <w:rPr>
          <w:rFonts w:cs="Courier New" w:ascii="Courier New" w:hAnsi="Courier New"/>
          <w:b/>
          <w:bCs/>
          <w:color w:val="000000"/>
          <w:sz w:val="18"/>
          <w:szCs w:val="18"/>
        </w:rPr>
        <w:t>Francesca Romana Tiberti</w:t>
      </w:r>
      <w:r>
        <w:rPr>
          <w:rFonts w:cs="Courier New" w:ascii="Courier New" w:hAnsi="Courier New"/>
          <w:color w:val="000000"/>
          <w:sz w:val="18"/>
          <w:szCs w:val="18"/>
        </w:rPr>
        <w:t xml:space="preserve"> al rientro alle gare dopo qualche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sultati Ita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quadra 1° assolu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 Cerami 2° assoluta donna 2° cat. WM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 La Fratta 1° cat. WM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 Bernardini 2° assoluto uomo 1° cat. M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Iadeluca 3° cat M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Franceschini 3° cat. M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congedarsi c’è stato il tempo di fare una veloce visita del centro cittadino di Basilea che ci ha fatto scoprire una cittadina veramente interessante con molti edifici storici e caratteristici tra i quali si distinguono la Cattedrale in stile romanico-gotico e il Municipio costruito in pietra arenaria di colore rosso pompe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numerevoli i musei d’arte contemporanea che fanno di Basilea un importante centro culturale oltreché capitale dell’industria chimico-farmaceutica europea e polo finanziario nazionale insieme a Ginevra e Zuri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luto finale e congedo con arrivederci ad </w:t>
      </w:r>
      <w:r>
        <w:rPr>
          <w:rFonts w:cs="Courier New" w:ascii="Courier New" w:hAnsi="Courier New"/>
          <w:b/>
          <w:bCs/>
          <w:color w:val="000000"/>
          <w:sz w:val="18"/>
          <w:szCs w:val="18"/>
        </w:rPr>
        <w:t>Amsterdam</w:t>
      </w:r>
      <w:r>
        <w:rPr>
          <w:rFonts w:cs="Courier New" w:ascii="Courier New" w:hAnsi="Courier New"/>
          <w:color w:val="000000"/>
          <w:sz w:val="18"/>
          <w:szCs w:val="18"/>
        </w:rPr>
        <w:t xml:space="preserve"> (Olanda) che ospiterà </w:t>
      </w:r>
      <w:r>
        <w:rPr>
          <w:rFonts w:cs="Courier New" w:ascii="Courier New" w:hAnsi="Courier New"/>
          <w:b/>
          <w:bCs/>
          <w:color w:val="000000"/>
          <w:sz w:val="18"/>
          <w:szCs w:val="18"/>
        </w:rPr>
        <w:t>l’EuroCross 2013</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ugu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ulle tracce del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04645" cy="572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1604645" cy="572770"/>
                    </a:xfrm>
                    <a:prstGeom prst="rect">
                      <a:avLst/>
                    </a:prstGeom>
                  </pic:spPr>
                </pic:pic>
              </a:graphicData>
            </a:graphic>
          </wp:inline>
        </w:drawing>
      </w:r>
      <w:r>
        <w:rPr>
          <w:rFonts w:cs="Courier New" w:ascii="Courier New" w:hAnsi="Courier New"/>
          <w:color w:val="000000"/>
          <w:sz w:val="18"/>
          <w:szCs w:val="18"/>
        </w:rPr>
        <w:t xml:space="preserve">Il caldo torrido, il terreno polveroso, la fatica incipiente, il terreno sconnesso, una meta da raggiungere… le moderne truppe podistiche provano sulla loro pelle le sensazioni di tempi andati, le cui memorie sono impresse in questi luoghi, in queste “lastre” dove è ancora possibile osservare le tracce dei carri. Quanto sudore è stato speso su quelle pietre, quanti uomini le hanno calcate, uomini di tutti i tipi, di tutte le condizioni, ma soprattutto soldati, legionari che l’hanno traversata in ogni direzione, a iniziare dalle guerre del Sannio, quando fu chiaro ai Consoli romani, l’importanza di avere una strada che li portasse rapidamente nel cuore della Campania, e poi ancora da lì verso il profondo sud, verso il mare Adriatico, verso l’oriente, un’arteria, </w:t>
      </w:r>
      <w:r>
        <w:rPr>
          <w:rFonts w:cs="Courier New" w:ascii="Courier New" w:hAnsi="Courier New"/>
          <w:b/>
          <w:bCs/>
          <w:color w:val="000000"/>
          <w:sz w:val="18"/>
          <w:szCs w:val="18"/>
        </w:rPr>
        <w:t>la “regina” delle arterie</w:t>
      </w:r>
      <w:r>
        <w:rPr>
          <w:rFonts w:cs="Courier New" w:ascii="Courier New" w:hAnsi="Courier New"/>
          <w:color w:val="000000"/>
          <w:sz w:val="18"/>
          <w:szCs w:val="18"/>
        </w:rPr>
        <w:t>, che congiungeva Roma fino al porto di Brindi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te volte fu attraversata in una direzione o in un’altra e spesso il suo attraversamento era fonte di grande preoccupazione, che a volte sfociava nel terrore, perché annunciava una guerra, un pericolo imminente per la grande città costruita sul Te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nsare a quegli uomini, alle loro fatiche, alle loro gesta può essere una consolazione per chi oggi sfida se stesso e i propri tempi in una corsa podistica, per chi può avvantaggiarsi di scarpe e indumenti tecnici, per chi dopo pochi chilometri potrà fermarsi e trovare ad attenderlo un meritato ristoro. Pensare alle lunghe spedizioni, che in pochi giorni portavano i legionari romani a lambire le coste dell’adriatico, può dare sollievo in un momento di difficoltà e rendere più sopportabile la fatica. Quando si cerca con lo sguardo speranzoso la comparsa del cartello che segnala il chilometraggio, che annuncia la fine di questa immane sforzo, si può pensare a quante pietre miliari avranno dovuto osservare quegli stessi uomini prima di giungere alla loro meta, alla loro stazione di posta, al loro accamp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Maratonina di S.Tarcisio</w:t>
      </w:r>
      <w:r>
        <w:rPr>
          <w:rFonts w:cs="Courier New" w:ascii="Courier New" w:hAnsi="Courier New"/>
          <w:color w:val="000000"/>
          <w:sz w:val="18"/>
          <w:szCs w:val="18"/>
        </w:rPr>
        <w:t xml:space="preserve"> ci permette di rivivere momenti che sono persi nelle nebbie nel tempo, ma che sono probabilmente inscritti nel nostro DNA e che riaffiorano mentre le nostre gambe cercano un appoggio sicuro sul “lastricato romano” o su quello che resta di 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menti segnati dalla sofferenza prima e dalla gioia dopo, la sofferenza della battaglia, la gioia della vit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stessi momenti vissuti da questi moderni centurioni, con i loro volti sofferenti mentre tagliano il traguardo, e con i loro sorrisi successivi, mentre riflettono sulla loro piccola-grande impresa. E poi ci sono anche i momenti di gloria per i migliori di loro, quelli che hanno portato l’onore della vittoria alla loro comunità, che prova la sensazione di aver vinto con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gli eroi arancioni ci sono ogg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amara Arias</w:t>
      </w:r>
      <w:r>
        <w:rPr>
          <w:rFonts w:cs="Courier New" w:ascii="Courier New" w:hAnsi="Courier New"/>
          <w:color w:val="000000"/>
          <w:sz w:val="18"/>
          <w:szCs w:val="18"/>
        </w:rPr>
        <w:t>, 3a nella categoria AMF</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a Cerami</w:t>
      </w:r>
      <w:r>
        <w:rPr>
          <w:rFonts w:cs="Courier New" w:ascii="Courier New" w:hAnsi="Courier New"/>
          <w:color w:val="000000"/>
          <w:sz w:val="18"/>
          <w:szCs w:val="18"/>
        </w:rPr>
        <w:t>, 1a nella categoria MM3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usanne Kubersky</w:t>
      </w:r>
      <w:r>
        <w:rPr>
          <w:rFonts w:cs="Courier New" w:ascii="Courier New" w:hAnsi="Courier New"/>
          <w:color w:val="000000"/>
          <w:sz w:val="18"/>
          <w:szCs w:val="18"/>
        </w:rPr>
        <w:t>, 1a nella categoria MM4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monetta Salomone</w:t>
      </w:r>
      <w:r>
        <w:rPr>
          <w:rFonts w:cs="Courier New" w:ascii="Courier New" w:hAnsi="Courier New"/>
          <w:color w:val="000000"/>
          <w:sz w:val="18"/>
          <w:szCs w:val="18"/>
        </w:rPr>
        <w:t>, 3a nella categoria MM4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retta Demofonti</w:t>
      </w:r>
      <w:r>
        <w:rPr>
          <w:rFonts w:cs="Courier New" w:ascii="Courier New" w:hAnsi="Courier New"/>
          <w:color w:val="000000"/>
          <w:sz w:val="18"/>
          <w:szCs w:val="18"/>
        </w:rPr>
        <w:t>, 2a nella categoria MM4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rgio Bizzarri</w:t>
      </w:r>
      <w:r>
        <w:rPr>
          <w:rFonts w:cs="Courier New" w:ascii="Courier New" w:hAnsi="Courier New"/>
          <w:color w:val="000000"/>
          <w:sz w:val="18"/>
          <w:szCs w:val="18"/>
        </w:rPr>
        <w:t>, 2° nella categoria AM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o Liberatore</w:t>
      </w:r>
      <w:r>
        <w:rPr>
          <w:rFonts w:cs="Courier New" w:ascii="Courier New" w:hAnsi="Courier New"/>
          <w:color w:val="000000"/>
          <w:sz w:val="18"/>
          <w:szCs w:val="18"/>
        </w:rPr>
        <w:t>, 4° nella categoria AM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 Taddei</w:t>
      </w:r>
      <w:r>
        <w:rPr>
          <w:rFonts w:cs="Courier New" w:ascii="Courier New" w:hAnsi="Courier New"/>
          <w:color w:val="000000"/>
          <w:sz w:val="18"/>
          <w:szCs w:val="18"/>
        </w:rPr>
        <w:t>, 5° nella categoria MM4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r>
        <w:rPr>
          <w:rFonts w:cs="Courier New" w:ascii="Courier New" w:hAnsi="Courier New"/>
          <w:color w:val="000000"/>
          <w:sz w:val="18"/>
          <w:szCs w:val="18"/>
        </w:rPr>
        <w:t>, 4° nella categoria MM6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ullio Crisafulli</w:t>
      </w:r>
      <w:r>
        <w:rPr>
          <w:rFonts w:cs="Courier New" w:ascii="Courier New" w:hAnsi="Courier New"/>
          <w:color w:val="000000"/>
          <w:sz w:val="18"/>
          <w:szCs w:val="18"/>
        </w:rPr>
        <w:t>, 1° nella categoria MM7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uro Altobelli</w:t>
      </w:r>
      <w:r>
        <w:rPr>
          <w:rFonts w:cs="Courier New" w:ascii="Courier New" w:hAnsi="Courier New"/>
          <w:color w:val="000000"/>
          <w:sz w:val="18"/>
          <w:szCs w:val="18"/>
        </w:rPr>
        <w:t>, 4° nella categoria MM7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poi tutti quei moderni eroi hanno contribuito ancora una volta con il loro sudore a un grande successo collettivo, a un altro importante riconoscimento per la loro società, di cui vestono orgogliosi le divise. Hanno portato ancora un premio alla Podistica Solidarietà, il secondo questa volta, 100€ che andranno ad alimentare il circuito delle iniziative bene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ltro successo, un’altra gloria da consegnare ai pos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6x1 ora per la gloria 1x 6 per la s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Romano Dessì, 21/06/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129665" cy="95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8" r="-32" b="-38"/>
                    <a:stretch>
                      <a:fillRect/>
                    </a:stretch>
                  </pic:blipFill>
                  <pic:spPr bwMode="auto">
                    <a:xfrm>
                      <a:off x="0" y="0"/>
                      <a:ext cx="1129665" cy="951865"/>
                    </a:xfrm>
                    <a:prstGeom prst="rect">
                      <a:avLst/>
                    </a:prstGeom>
                  </pic:spPr>
                </pic:pic>
              </a:graphicData>
            </a:graphic>
          </wp:inline>
        </w:drawing>
      </w:r>
      <w:r>
        <w:rPr>
          <w:rFonts w:cs="Courier New" w:ascii="Courier New" w:hAnsi="Courier New"/>
          <w:color w:val="000000"/>
          <w:sz w:val="18"/>
          <w:szCs w:val="18"/>
        </w:rPr>
        <w:t>La partenza della 6x1h con il nostro Dario Salerni subito in 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w:t>
      </w:r>
      <w:r>
        <w:rPr>
          <w:rFonts w:cs="Courier New" w:ascii="Courier New" w:hAnsi="Courier New"/>
          <w:b/>
          <w:bCs/>
          <w:color w:val="000000"/>
          <w:sz w:val="18"/>
          <w:szCs w:val="18"/>
        </w:rPr>
        <w:t>amici solida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seconda volta, insieme alla staffetta armata, ci siamo ritrovati a Rocca Priora. La nostra staffetta ha dato subito l'impronta alla sua gara, andando subito in vantaggio. Un monologo che è durato per tutta la gara, facendoci sentire orgogliosi di far parte di questo team. </w:t>
        <w:br/>
        <w:t xml:space="preserve">Io nel frattempo, insieme all'amico </w:t>
      </w:r>
      <w:r>
        <w:rPr>
          <w:rFonts w:cs="Courier New" w:ascii="Courier New" w:hAnsi="Courier New"/>
          <w:b/>
          <w:bCs/>
          <w:color w:val="000000"/>
          <w:sz w:val="18"/>
          <w:szCs w:val="18"/>
        </w:rPr>
        <w:t>Mario D'Adamo</w:t>
      </w:r>
      <w:r>
        <w:rPr>
          <w:rFonts w:cs="Courier New" w:ascii="Courier New" w:hAnsi="Courier New"/>
          <w:color w:val="000000"/>
          <w:sz w:val="18"/>
          <w:szCs w:val="18"/>
        </w:rPr>
        <w:t xml:space="preserve"> percorrevamo le nostre 6 ore in pista. Il caldo ha fatto da padrone, ma per fortuna gli organizzatori hanno messo a disposizione delle piccole docce sempre aperte per cercare di alleviare la canicola incomben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rrere o marciare per 6 ore</w:t>
      </w:r>
      <w:r>
        <w:rPr>
          <w:rFonts w:cs="Courier New" w:ascii="Courier New" w:hAnsi="Courier New"/>
          <w:color w:val="000000"/>
          <w:sz w:val="18"/>
          <w:szCs w:val="18"/>
        </w:rPr>
        <w:t xml:space="preserve"> non è cosa facile, in pista poi è tutta un'altra cosa, perché parti in pianura e dentro di te credi che la puoi affrontare come una qualsiasi altr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così, dopo un po' la pista comincia a chiederti il conto e qualche volta è un po' salato, tu credi che la pista quel giorno ti risparmi il conto, ma non è così. Si riaffacciano vecchi fantasmi, vecchie paure, di cui nemmeno tu ne conoscevi l'esis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presidente era troppo preso dalla cavalcata vincente del nostro team per essere disturbato, per cui ho cercato di dare meno fastidio che potevo. Ho fatto tutta la mia gara in terza corsia, così da non dare fastidio agli atleti della staffetta. Per alleviare l'afa ho bevuto ogni mezz'ora mezzo litro d'acqua e ogni due giri mi rivolgevo allo spugn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gareggiato avendo nel mirino la </w:t>
      </w:r>
      <w:r>
        <w:rPr>
          <w:rFonts w:cs="Courier New" w:ascii="Courier New" w:hAnsi="Courier New"/>
          <w:b/>
          <w:bCs/>
          <w:color w:val="000000"/>
          <w:sz w:val="18"/>
          <w:szCs w:val="18"/>
        </w:rPr>
        <w:t>12x1 ora</w:t>
      </w:r>
      <w:r>
        <w:rPr>
          <w:rFonts w:cs="Courier New" w:ascii="Courier New" w:hAnsi="Courier New"/>
          <w:color w:val="000000"/>
          <w:sz w:val="18"/>
          <w:szCs w:val="18"/>
        </w:rPr>
        <w:t xml:space="preserve">, per cui la mia è stata una gara più attenta, e forse meno sofferta, con un andatura poco sopra i 6 km orari. Questo è il ritmo che vorrei tenere per la 12 ore in pista, così da non finire il carburante prima del limite, come è successo la scorsa staffet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augurando alla nostra staffetta grandi traguard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PART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1/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12190" cy="674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53" r="-36" b="-53"/>
                    <a:stretch>
                      <a:fillRect/>
                    </a:stretch>
                  </pic:blipFill>
                  <pic:spPr bwMode="auto">
                    <a:xfrm>
                      <a:off x="0" y="0"/>
                      <a:ext cx="1012190" cy="674370"/>
                    </a:xfrm>
                    <a:prstGeom prst="rect">
                      <a:avLst/>
                    </a:prstGeom>
                  </pic:spPr>
                </pic:pic>
              </a:graphicData>
            </a:graphic>
          </wp:inline>
        </w:drawing>
      </w:r>
      <w:r>
        <w:rPr>
          <w:rFonts w:cs="Courier New" w:ascii="Courier New" w:hAnsi="Courier New"/>
          <w:color w:val="000000"/>
          <w:sz w:val="18"/>
          <w:szCs w:val="18"/>
        </w:rPr>
        <w:t>Salvatore Cairo, Raffaele Mele e Mirko Quacqua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gara che celebra l'ingresso del "solstizio d'estate" e quindi l'inizio "reale" della stagione estiva, parte anche il </w:t>
      </w:r>
      <w:r>
        <w:rPr>
          <w:rFonts w:cs="Courier New" w:ascii="Courier New" w:hAnsi="Courier New"/>
          <w:b/>
          <w:bCs/>
          <w:color w:val="000000"/>
          <w:sz w:val="18"/>
          <w:szCs w:val="18"/>
        </w:rPr>
        <w:t>Criterium Estivo dell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un record di partecipazione orange nonostante il caldo, il traffico, il percorso impegnativo e il gran polverone, le ultime due una caratteristica "genetica" di questa competizione, cosa che evidentemente la rende più affascin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quadrone orange si distingue anche in questa occasione per organizzazione e coesione grazie ancora ai volontari della Task Force tra i quali esordiva </w:t>
      </w:r>
      <w:r>
        <w:rPr>
          <w:rFonts w:cs="Courier New" w:ascii="Courier New" w:hAnsi="Courier New"/>
          <w:b/>
          <w:bCs/>
          <w:color w:val="000000"/>
          <w:sz w:val="18"/>
          <w:szCs w:val="18"/>
        </w:rPr>
        <w:t>Daniele Iozzino</w:t>
      </w:r>
      <w:r>
        <w:rPr>
          <w:rFonts w:cs="Courier New" w:ascii="Courier New" w:hAnsi="Courier New"/>
          <w:color w:val="000000"/>
          <w:sz w:val="18"/>
          <w:szCs w:val="18"/>
        </w:rPr>
        <w:t>. La Podistica Solidarietà è l'unica società ha presentarsi con i gazebo e così gli stessi diventano meta anche di atleti di altre squadra che apprezzano l'organizzazion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eccanismo della doppia partenza che crea una netta suddivisione tra le diverse categorie consente agli orange di suddividersi tra "corridori" e "tifosi", i quali si prodigano per sostenere i loro compagni di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orange sono tanti e li troviamo ben distribuiti nel percorso, nella testa, nel centro e nella coda di entrambe le batter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sono preoccupati del grande caldo, ma a un certo punto Roma sembra commuoversi un po' e qualche nuvoletta cerca di ridurre l'impatto del sole nei tratti del percorso scoperti. E poi ci sono le "anime pie" che offrono bicchieri d'acqua agli orange di pass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gara dura e faticosa, ma come dice il grande </w:t>
      </w:r>
      <w:r>
        <w:rPr>
          <w:rFonts w:cs="Courier New" w:ascii="Courier New" w:hAnsi="Courier New"/>
          <w:b/>
          <w:bCs/>
          <w:color w:val="000000"/>
          <w:sz w:val="18"/>
          <w:szCs w:val="18"/>
        </w:rPr>
        <w:t>Forrest</w:t>
      </w:r>
      <w:r>
        <w:rPr>
          <w:rFonts w:cs="Courier New" w:ascii="Courier New" w:hAnsi="Courier New"/>
          <w:color w:val="000000"/>
          <w:sz w:val="18"/>
          <w:szCs w:val="18"/>
        </w:rPr>
        <w:t>: "a volte la fatica e la sofferenza rendono una gara ancor più affascin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tutti i commenti dell'area riservata sono dello stesso tono, e c'è chi, come </w:t>
      </w:r>
      <w:r>
        <w:rPr>
          <w:rFonts w:cs="Courier New" w:ascii="Courier New" w:hAnsi="Courier New"/>
          <w:b/>
          <w:bCs/>
          <w:color w:val="000000"/>
          <w:sz w:val="18"/>
          <w:szCs w:val="18"/>
        </w:rPr>
        <w:t>Paolo Riccobon</w:t>
      </w:r>
      <w:r>
        <w:rPr>
          <w:rFonts w:cs="Courier New" w:ascii="Courier New" w:hAnsi="Courier New"/>
          <w:color w:val="000000"/>
          <w:sz w:val="18"/>
          <w:szCs w:val="18"/>
        </w:rPr>
        <w:t>, ha "smaltito" la polvere con un bel "boccale di bi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tanti orange a premio, come sempre, con le Lady che si distinguono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diamo in ogni caso la pubblicazione della classifica per integrare questo resoconto con le performance individuali.</w:t>
      </w:r>
    </w:p>
    <w:p>
      <w:pPr>
        <w:pStyle w:val="Normal"/>
        <w:jc w:val="both"/>
        <w:rPr/>
      </w:pPr>
      <w:r>
        <w:rPr>
          <w:rFonts w:cs="Courier New" w:ascii="Courier New" w:hAnsi="Courier New"/>
          <w:color w:val="000000"/>
          <w:sz w:val="18"/>
          <w:szCs w:val="18"/>
        </w:rPr>
        <w:t xml:space="preserve">Dedichiamo invece la foto ad </w:t>
      </w:r>
      <w:r>
        <w:rPr>
          <w:rFonts w:cs="Courier New" w:ascii="Courier New" w:hAnsi="Courier New"/>
          <w:b/>
          <w:bCs/>
          <w:color w:val="000000"/>
          <w:sz w:val="18"/>
          <w:szCs w:val="18"/>
        </w:rPr>
        <w:t>Andrea Cavallin</w:t>
      </w:r>
      <w:r>
        <w:rPr>
          <w:rFonts w:cs="Courier New" w:ascii="Courier New" w:hAnsi="Courier New"/>
          <w:color w:val="000000"/>
          <w:sz w:val="18"/>
          <w:szCs w:val="18"/>
        </w:rPr>
        <w:t xml:space="preserve">i, in primis perché al momento è l'unica disponibile, e poi perché esprime bene il concetto di fatica e sofferenz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ico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5/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14730" cy="855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42" r="-35" b="-42"/>
                    <a:stretch>
                      <a:fillRect/>
                    </a:stretch>
                  </pic:blipFill>
                  <pic:spPr bwMode="auto">
                    <a:xfrm>
                      <a:off x="0" y="0"/>
                      <a:ext cx="1014730" cy="855345"/>
                    </a:xfrm>
                    <a:prstGeom prst="rect">
                      <a:avLst/>
                    </a:prstGeom>
                  </pic:spPr>
                </pic:pic>
              </a:graphicData>
            </a:graphic>
          </wp:inline>
        </w:drawing>
      </w:r>
      <w:r>
        <w:rPr>
          <w:rFonts w:cs="Courier New" w:ascii="Courier New" w:hAnsi="Courier New"/>
          <w:color w:val="000000"/>
          <w:sz w:val="18"/>
          <w:szCs w:val="18"/>
        </w:rPr>
        <w:t>Romano Dessì premiato da Don Stefano Ranfi parroco di San Tarcis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w:t>
      </w:r>
      <w:r>
        <w:rPr>
          <w:rFonts w:cs="Courier New" w:ascii="Courier New" w:hAnsi="Courier New"/>
          <w:b/>
          <w:bCs/>
          <w:color w:val="000000"/>
          <w:sz w:val="18"/>
          <w:szCs w:val="18"/>
        </w:rPr>
        <w:t>amici solida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giorno dopo la mia sei ore, non potevo mancare alla </w:t>
      </w:r>
      <w:r>
        <w:rPr>
          <w:rFonts w:cs="Courier New" w:ascii="Courier New" w:hAnsi="Courier New"/>
          <w:b/>
          <w:bCs/>
          <w:color w:val="000000"/>
          <w:sz w:val="18"/>
          <w:szCs w:val="18"/>
        </w:rPr>
        <w:t>maratonina di San Tarcisio</w:t>
      </w:r>
      <w:r>
        <w:rPr>
          <w:rFonts w:cs="Courier New" w:ascii="Courier New" w:hAnsi="Courier New"/>
          <w:color w:val="000000"/>
          <w:sz w:val="18"/>
          <w:szCs w:val="18"/>
        </w:rPr>
        <w:t xml:space="preserve">. Questa gara mi da delle sensazioni particolari, ricordi che nemmeno con cento mail potrebbero essere descritti. A noi viene in mente il giorno che abbiamo ricordato </w:t>
      </w:r>
      <w:r>
        <w:rPr>
          <w:rFonts w:cs="Courier New" w:ascii="Courier New" w:hAnsi="Courier New"/>
          <w:b/>
          <w:bCs/>
          <w:color w:val="000000"/>
          <w:sz w:val="18"/>
          <w:szCs w:val="18"/>
        </w:rPr>
        <w:t>Tarquinio Catello</w:t>
      </w:r>
      <w:r>
        <w:rPr>
          <w:rFonts w:cs="Courier New" w:ascii="Courier New" w:hAnsi="Courier New"/>
          <w:color w:val="000000"/>
          <w:sz w:val="18"/>
          <w:szCs w:val="18"/>
        </w:rPr>
        <w:t xml:space="preserve">, quel giorno tutta la podistica gareggiò come un sol uomo, arrivando tutti quanti insieme sulla linea del traguardo. </w:t>
        <w:br/>
        <w:t xml:space="preserve">È stato uno dei momenti più intensi che ho vissuto con la podistica. Ma a me da molte altre sensazioni e ricordi, come quando passiamo vicino alla Caffarella, come non ricordare l'amico di tante battaglie per la salvaguardia del verde a Roma, </w:t>
      </w:r>
      <w:r>
        <w:rPr>
          <w:rFonts w:cs="Courier New" w:ascii="Courier New" w:hAnsi="Courier New"/>
          <w:b/>
          <w:bCs/>
          <w:color w:val="000000"/>
          <w:sz w:val="18"/>
          <w:szCs w:val="18"/>
        </w:rPr>
        <w:t>Antonio Podrecca</w:t>
      </w:r>
      <w:r>
        <w:rPr>
          <w:rFonts w:cs="Courier New" w:ascii="Courier New" w:hAnsi="Courier New"/>
          <w:color w:val="000000"/>
          <w:sz w:val="18"/>
          <w:szCs w:val="18"/>
        </w:rPr>
        <w:t xml:space="preserve">, grande uomo di sport e di vita che con il Corri per il verde ne ha fatto un motto della sua vita, salvando dal degrado quasi tutte le ville storiche di Roma. Come dimenticare che sulla via Appia antica passava l'ultima tappa di corri per il verde, la più lunga di tutte, e per questo era un buon allenamento per la maratona di San Silvest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partiva di fianco allo stadio delle Terme di Caracalla passavamo lungo via Appia Antica, ed arrivati all'incrocio con Via Erode Attico e Via Tor Carbone, prendevamo Via Tor Carbone ed andavamo verso Via Ardeatina per finire dentro la pista delle Terme di Caracalla. Come non ricordare L'amico </w:t>
      </w:r>
      <w:r>
        <w:rPr>
          <w:rFonts w:cs="Courier New" w:ascii="Courier New" w:hAnsi="Courier New"/>
          <w:b/>
          <w:bCs/>
          <w:color w:val="000000"/>
          <w:sz w:val="18"/>
          <w:szCs w:val="18"/>
        </w:rPr>
        <w:t>Enrico Pitti</w:t>
      </w:r>
      <w:r>
        <w:rPr>
          <w:rFonts w:cs="Courier New" w:ascii="Courier New" w:hAnsi="Courier New"/>
          <w:color w:val="000000"/>
          <w:sz w:val="18"/>
          <w:szCs w:val="18"/>
        </w:rPr>
        <w:t xml:space="preserve"> alfiere e mentore dell'</w:t>
      </w:r>
      <w:r>
        <w:rPr>
          <w:rFonts w:cs="Courier New" w:ascii="Courier New" w:hAnsi="Courier New"/>
          <w:b/>
          <w:bCs/>
          <w:color w:val="000000"/>
          <w:sz w:val="18"/>
          <w:szCs w:val="18"/>
        </w:rPr>
        <w:t>U.I.S.P di Roma</w:t>
      </w:r>
      <w:r>
        <w:rPr>
          <w:rFonts w:cs="Courier New" w:ascii="Courier New" w:hAnsi="Courier New"/>
          <w:color w:val="000000"/>
          <w:sz w:val="18"/>
          <w:szCs w:val="18"/>
        </w:rPr>
        <w:t>, anche lui in prima fila quando c'era da battagliare. Come non ricordare il famoso Meeting delle Nazioni, che partendo dal Campidoglio, faceva quasi lo stesso percorso dell'ulima tappa di Corri per il verde, e finiva di nuovo sul Campidoglio, con l'ultima salita ammazza gambe a poche centinaia di metri d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non ricordare i primi allenamenti di marcia, fatti insieme a colui che mi ha lanciato nella stessa, </w:t>
      </w:r>
      <w:r>
        <w:rPr>
          <w:rFonts w:cs="Courier New" w:ascii="Courier New" w:hAnsi="Courier New"/>
          <w:b/>
          <w:bCs/>
          <w:color w:val="000000"/>
          <w:sz w:val="18"/>
          <w:szCs w:val="18"/>
        </w:rPr>
        <w:t>Loris Silvestri</w:t>
      </w:r>
      <w:r>
        <w:rPr>
          <w:rFonts w:cs="Courier New" w:ascii="Courier New" w:hAnsi="Courier New"/>
          <w:color w:val="000000"/>
          <w:sz w:val="18"/>
          <w:szCs w:val="18"/>
        </w:rPr>
        <w:t xml:space="preserve">, è stato lui a farmi amare questa che è molto più di una disciplina, </w:t>
      </w:r>
      <w:r>
        <w:rPr>
          <w:rFonts w:cs="Courier New" w:ascii="Courier New" w:hAnsi="Courier New"/>
          <w:b/>
          <w:bCs/>
          <w:color w:val="000000"/>
          <w:sz w:val="18"/>
          <w:szCs w:val="18"/>
        </w:rPr>
        <w:t>ed è per lui che ancora oggi continuo a marciare lungo tutte le strade che il Signore mi aiuta a fare</w:t>
      </w:r>
      <w:r>
        <w:rPr>
          <w:rFonts w:cs="Courier New" w:ascii="Courier New" w:hAnsi="Courier New"/>
          <w:color w:val="000000"/>
          <w:sz w:val="18"/>
          <w:szCs w:val="18"/>
        </w:rPr>
        <w:t xml:space="preserve">. E come dimenticare la maratona di San Silvestro, vinta più volte da </w:t>
      </w:r>
      <w:r>
        <w:rPr>
          <w:rFonts w:cs="Courier New" w:ascii="Courier New" w:hAnsi="Courier New"/>
          <w:b/>
          <w:bCs/>
          <w:color w:val="000000"/>
          <w:sz w:val="18"/>
          <w:szCs w:val="18"/>
        </w:rPr>
        <w:t>Umberto Risi</w:t>
      </w:r>
      <w:r>
        <w:rPr>
          <w:rFonts w:cs="Courier New" w:ascii="Courier New" w:hAnsi="Courier New"/>
          <w:color w:val="000000"/>
          <w:sz w:val="18"/>
          <w:szCs w:val="18"/>
        </w:rPr>
        <w:t xml:space="preserve">. Come non ricordare </w:t>
      </w:r>
      <w:r>
        <w:rPr>
          <w:rFonts w:cs="Courier New" w:ascii="Courier New" w:hAnsi="Courier New"/>
          <w:b/>
          <w:bCs/>
          <w:color w:val="000000"/>
          <w:sz w:val="18"/>
          <w:szCs w:val="18"/>
        </w:rPr>
        <w:t>Abebe Bikila</w:t>
      </w:r>
      <w:r>
        <w:rPr>
          <w:rFonts w:cs="Courier New" w:ascii="Courier New" w:hAnsi="Courier New"/>
          <w:color w:val="000000"/>
          <w:sz w:val="18"/>
          <w:szCs w:val="18"/>
        </w:rPr>
        <w:t xml:space="preserve"> vincitore scalzo della maratona Olimpica di Roma.</w:t>
        <w:br/>
        <w:t xml:space="preserve">Forse tutti questi ricordi vi hanno annoiato, ma non sono che una piccolissima parte dei miei ricordi. I nomi e le facce di tanti amici di tante battaglie, rimarranno scolpiti nel mio cuore per semp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range alla conqu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vid Kevorkian, 25/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124585" cy="94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8" r="-32" b="-38"/>
                    <a:stretch>
                      <a:fillRect/>
                    </a:stretch>
                  </pic:blipFill>
                  <pic:spPr bwMode="auto">
                    <a:xfrm>
                      <a:off x="0" y="0"/>
                      <a:ext cx="1124585" cy="946150"/>
                    </a:xfrm>
                    <a:prstGeom prst="rect">
                      <a:avLst/>
                    </a:prstGeom>
                  </pic:spPr>
                </pic:pic>
              </a:graphicData>
            </a:graphic>
          </wp:inline>
        </w:drawing>
      </w:r>
      <w:r>
        <w:rPr>
          <w:rFonts w:cs="Courier New" w:ascii="Courier New" w:hAnsi="Courier New"/>
          <w:b/>
          <w:bCs/>
          <w:color w:val="000000"/>
          <w:sz w:val="18"/>
          <w:szCs w:val="18"/>
        </w:rPr>
        <w:t>…</w:t>
      </w:r>
      <w:r>
        <w:rPr>
          <w:rFonts w:cs="Courier New" w:ascii="Courier New" w:hAnsi="Courier New"/>
          <w:b/>
          <w:bCs/>
          <w:color w:val="000000"/>
          <w:sz w:val="18"/>
          <w:szCs w:val="18"/>
        </w:rPr>
        <w:t xml:space="preserve">di Firenz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onda, un </w:t>
      </w:r>
      <w:r>
        <w:rPr>
          <w:rFonts w:cs="Courier New" w:ascii="Courier New" w:hAnsi="Courier New"/>
          <w:b/>
          <w:bCs/>
          <w:color w:val="000000"/>
          <w:sz w:val="18"/>
          <w:szCs w:val="18"/>
        </w:rPr>
        <w:t>“piccolo mare orange”</w:t>
      </w:r>
      <w:r>
        <w:rPr>
          <w:rFonts w:cs="Courier New" w:ascii="Courier New" w:hAnsi="Courier New"/>
          <w:color w:val="000000"/>
          <w:sz w:val="18"/>
          <w:szCs w:val="18"/>
        </w:rPr>
        <w:t>, che prima invade le nuove carrozze di Italo, portando chiacchiere, foto, racconti ed un mare di risate. Poi piazza il proprio stendardo all’ostello dei 7 Santi… non l’Excelsior, per intendersi… ma pur sempre un posto dove riposarsi! Ed infine lascia il segno sul percorso fioren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partiamo dalla fine! Partiamo dall’inspiegabile malfunzionamento dei chip elettronici! Inspiegabile perché… cavolo… proprio alla </w:t>
      </w:r>
      <w:r>
        <w:rPr>
          <w:rFonts w:cs="Courier New" w:ascii="Courier New" w:hAnsi="Courier New"/>
          <w:b/>
          <w:bCs/>
          <w:color w:val="000000"/>
          <w:sz w:val="18"/>
          <w:szCs w:val="18"/>
        </w:rPr>
        <w:t>notturna di san Giovanni</w:t>
      </w:r>
      <w:r>
        <w:rPr>
          <w:rFonts w:cs="Courier New" w:ascii="Courier New" w:hAnsi="Courier New"/>
          <w:color w:val="000000"/>
          <w:sz w:val="18"/>
          <w:szCs w:val="18"/>
        </w:rPr>
        <w:t xml:space="preserve"> dovevano sperimentare un nuovo sistema di rilevazione tempi? Poco male… </w:t>
      </w:r>
      <w:r>
        <w:rPr>
          <w:rFonts w:cs="Courier New" w:ascii="Courier New" w:hAnsi="Courier New"/>
          <w:b/>
          <w:bCs/>
          <w:color w:val="000000"/>
          <w:sz w:val="18"/>
          <w:szCs w:val="18"/>
        </w:rPr>
        <w:t>Carola</w:t>
      </w:r>
      <w:r>
        <w:rPr>
          <w:rFonts w:cs="Courier New" w:ascii="Courier New" w:hAnsi="Courier New"/>
          <w:color w:val="000000"/>
          <w:sz w:val="18"/>
          <w:szCs w:val="18"/>
        </w:rPr>
        <w:t xml:space="preserve"> e </w:t>
      </w:r>
      <w:r>
        <w:rPr>
          <w:rFonts w:cs="Courier New" w:ascii="Courier New" w:hAnsi="Courier New"/>
          <w:b/>
          <w:bCs/>
          <w:color w:val="000000"/>
          <w:sz w:val="18"/>
          <w:szCs w:val="18"/>
        </w:rPr>
        <w:t>Laura</w:t>
      </w:r>
      <w:r>
        <w:rPr>
          <w:rFonts w:cs="Courier New" w:ascii="Courier New" w:hAnsi="Courier New"/>
          <w:color w:val="000000"/>
          <w:sz w:val="18"/>
          <w:szCs w:val="18"/>
        </w:rPr>
        <w:t xml:space="preserve"> vanno comunque a premio, </w:t>
      </w:r>
      <w:r>
        <w:rPr>
          <w:rFonts w:cs="Courier New" w:ascii="Courier New" w:hAnsi="Courier New"/>
          <w:b/>
          <w:bCs/>
          <w:color w:val="000000"/>
          <w:sz w:val="18"/>
          <w:szCs w:val="18"/>
        </w:rPr>
        <w:t>Francesco</w:t>
      </w:r>
      <w:r>
        <w:rPr>
          <w:rFonts w:cs="Courier New" w:ascii="Courier New" w:hAnsi="Courier New"/>
          <w:color w:val="000000"/>
          <w:sz w:val="18"/>
          <w:szCs w:val="18"/>
        </w:rPr>
        <w:t xml:space="preserve"> sfiora, per poco, anche lui il piazzamento… gli altri arrivano </w:t>
      </w:r>
      <w:r>
        <w:rPr>
          <w:rFonts w:cs="Courier New" w:ascii="Courier New" w:hAnsi="Courier New"/>
          <w:b/>
          <w:bCs/>
          <w:color w:val="000000"/>
          <w:sz w:val="18"/>
          <w:szCs w:val="18"/>
        </w:rPr>
        <w:t>stravolti ma felic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ravolti perché il percorso, cambiato rispetto all’anno scorso, è comunque duro: repentini cambi di direzione, strade strette piene di runners, la solita afa fiorentina ed un paio di lunghi falsipiani che spezzano un po’ il ritmo nelle gamb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Stravolti perché… l’organizzazione (ahimè… tocca dirlo!) manca in rapidità di rifornimento una volta giunti al traguardo e per bere un sorso d’acqua… troppa è la fila da fare per noi comuni mortali!</w:t>
        <w:br/>
        <w:t>Stravolti perché… la giornata è iniziata più o meno presto per tutti!</w:t>
        <w:br/>
        <w:t>Il grosso dell’</w:t>
      </w:r>
      <w:r>
        <w:rPr>
          <w:rFonts w:cs="Courier New" w:ascii="Courier New" w:hAnsi="Courier New"/>
          <w:b/>
          <w:bCs/>
          <w:color w:val="000000"/>
          <w:sz w:val="18"/>
          <w:szCs w:val="18"/>
        </w:rPr>
        <w:t>onda orange</w:t>
      </w:r>
      <w:r>
        <w:rPr>
          <w:rFonts w:cs="Courier New" w:ascii="Courier New" w:hAnsi="Courier New"/>
          <w:color w:val="000000"/>
          <w:sz w:val="18"/>
          <w:szCs w:val="18"/>
        </w:rPr>
        <w:t xml:space="preserve"> scende dal treno dopo pranzo, occupa l’autobus 17 (orange pure quello…), invade le stanze dell’ostello, depreda il piccolo supermercato lì sotto e … con l’aggiunta al volo del Pit è già sulla strada di </w:t>
      </w:r>
      <w:r>
        <w:rPr>
          <w:rFonts w:cs="Courier New" w:ascii="Courier New" w:hAnsi="Courier New"/>
          <w:b/>
          <w:bCs/>
          <w:color w:val="000000"/>
          <w:sz w:val="18"/>
          <w:szCs w:val="18"/>
        </w:rPr>
        <w:t>piazza San Giov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sfrutto la mia posizione di infiltrato nell’ambiente fiorentino e consiglio alla truppa la strada più veloce per raggiungere il Duomo (e Stefano “il padovano” pare effettivamente di casa, a Firenze!), dove prendere un caffè, dove cercare un regalo per Laura… e quale sia la famosa panchina del ritrovo! Sì, proprio quella! Quella dell’immagine diffusa da Maurizio, lo scorso anno! Ormai è la nostra panch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frattempo arriva la “top macchina”… i </w:t>
      </w:r>
      <w:r>
        <w:rPr>
          <w:rFonts w:cs="Courier New" w:ascii="Courier New" w:hAnsi="Courier New"/>
          <w:b/>
          <w:bCs/>
          <w:color w:val="000000"/>
          <w:sz w:val="18"/>
          <w:szCs w:val="18"/>
        </w:rPr>
        <w:t>Cerami’s</w:t>
      </w:r>
      <w:r>
        <w:rPr>
          <w:rFonts w:cs="Courier New" w:ascii="Courier New" w:hAnsi="Courier New"/>
          <w:color w:val="000000"/>
          <w:sz w:val="18"/>
          <w:szCs w:val="18"/>
        </w:rPr>
        <w:t xml:space="preserve">, </w:t>
      </w:r>
      <w:r>
        <w:rPr>
          <w:rFonts w:cs="Courier New" w:ascii="Courier New" w:hAnsi="Courier New"/>
          <w:b/>
          <w:bCs/>
          <w:color w:val="000000"/>
          <w:sz w:val="18"/>
          <w:szCs w:val="18"/>
        </w:rPr>
        <w:t>Fabio</w:t>
      </w:r>
      <w:r>
        <w:rPr>
          <w:rFonts w:cs="Courier New" w:ascii="Courier New" w:hAnsi="Courier New"/>
          <w:color w:val="000000"/>
          <w:sz w:val="18"/>
          <w:szCs w:val="18"/>
        </w:rPr>
        <w:t xml:space="preserve"> e </w:t>
      </w:r>
      <w:r>
        <w:rPr>
          <w:rFonts w:cs="Courier New" w:ascii="Courier New" w:hAnsi="Courier New"/>
          <w:b/>
          <w:bCs/>
          <w:color w:val="000000"/>
          <w:sz w:val="18"/>
          <w:szCs w:val="18"/>
        </w:rPr>
        <w:t>Antoniet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Macrì</w:t>
      </w:r>
      <w:r>
        <w:rPr>
          <w:rFonts w:cs="Courier New" w:ascii="Courier New" w:hAnsi="Courier New"/>
          <w:color w:val="000000"/>
          <w:sz w:val="18"/>
          <w:szCs w:val="18"/>
        </w:rPr>
        <w:t xml:space="preserve"> è puntualissimo, </w:t>
      </w:r>
      <w:r>
        <w:rPr>
          <w:rFonts w:cs="Courier New" w:ascii="Courier New" w:hAnsi="Courier New"/>
          <w:b/>
          <w:bCs/>
          <w:color w:val="000000"/>
          <w:sz w:val="18"/>
          <w:szCs w:val="18"/>
        </w:rPr>
        <w:t>David Sanzi</w:t>
      </w:r>
      <w:r>
        <w:rPr>
          <w:rFonts w:cs="Courier New" w:ascii="Courier New" w:hAnsi="Courier New"/>
          <w:color w:val="000000"/>
          <w:sz w:val="18"/>
          <w:szCs w:val="18"/>
        </w:rPr>
        <w:t xml:space="preserve"> pure, </w:t>
      </w:r>
      <w:r>
        <w:rPr>
          <w:rFonts w:cs="Courier New" w:ascii="Courier New" w:hAnsi="Courier New"/>
          <w:b/>
          <w:bCs/>
          <w:color w:val="000000"/>
          <w:sz w:val="18"/>
          <w:szCs w:val="18"/>
        </w:rPr>
        <w:t>Edwige</w:t>
      </w:r>
      <w:r>
        <w:rPr>
          <w:rFonts w:cs="Courier New" w:ascii="Courier New" w:hAnsi="Courier New"/>
          <w:color w:val="000000"/>
          <w:sz w:val="18"/>
          <w:szCs w:val="18"/>
        </w:rPr>
        <w:t xml:space="preserve"> scende dall’hotel situato… praticamente sopra la partenza, si aggiunge al volo </w:t>
      </w:r>
      <w:r>
        <w:rPr>
          <w:rFonts w:cs="Courier New" w:ascii="Courier New" w:hAnsi="Courier New"/>
          <w:b/>
          <w:bCs/>
          <w:color w:val="000000"/>
          <w:sz w:val="18"/>
          <w:szCs w:val="18"/>
        </w:rPr>
        <w:t>Gianluca Iacoangeli</w:t>
      </w:r>
      <w:r>
        <w:rPr>
          <w:rFonts w:cs="Courier New" w:ascii="Courier New" w:hAnsi="Courier New"/>
          <w:color w:val="000000"/>
          <w:sz w:val="18"/>
          <w:szCs w:val="18"/>
        </w:rPr>
        <w:t xml:space="preserve"> dopo un fitto scambio di sms per trovare la panchina! La partenza è … festosa, chiassosa, rumorosa. Ritrovo vecchi compagni di scuola in partenza, si sorride, si scherza e poi lo start. Il bello di questa notturna è che il centro storico di Firenze viene attraversato in lungo ed in largo, sia Oltrarno che “di qua d’Ar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i giochi di luce, al crepuscolo, che illuminano ed al tempo stesso nascondono i monumenti di Firenze sono tali da mozzare il fiato! La luna riesce a nascondersi dietro alla Cupola del Duomo, per poi riemergere quando mancano pochi metri all’arrivo. L’Arno scorre silenzioso sotto i rumorosi e talvolta fin troppo pesanti passi di tutti noi che lo attraversiamo più e più volte… fino addirittura a violare Ponte Vecchio, circondati da una moltitudine di tifosi in festa, per lo più turisti, tutti eccitati ed anche stupiti dall’idea di assistere ad una gara podistica in mezzo a Firenz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erto, sono solo 10 km ed il tempo per pensare è poco. In una sorta di flashback, però, mi torna alla mente l’edizione dello scorso anno… la prima gara in </w:t>
      </w:r>
      <w:r>
        <w:rPr>
          <w:rFonts w:cs="Courier New" w:ascii="Courier New" w:hAnsi="Courier New"/>
          <w:b/>
          <w:bCs/>
          <w:color w:val="000000"/>
          <w:sz w:val="18"/>
          <w:szCs w:val="18"/>
        </w:rPr>
        <w:t>Podistica</w:t>
      </w:r>
      <w:r>
        <w:rPr>
          <w:rFonts w:cs="Courier New" w:ascii="Courier New" w:hAnsi="Courier New"/>
          <w:color w:val="000000"/>
          <w:sz w:val="18"/>
          <w:szCs w:val="18"/>
        </w:rPr>
        <w:t xml:space="preserve"> per me, disorientato e quasi impaurito di fronte a questa macchia arancione vociante e allegra. Forse per la prima volta in vita mia mi sono sentito timido… tutti che parlavano con tutti, le prese per i fondelli, la foto (la foto?!?! Ma che per davvero?). Ecco… un anno dopo, sono a distribuire pettorali con Salvatore, a dare indicazioni per il ristorante post gara, a consigliare il Pit su dove parcheggiare per poi fuggire il più velocemente possibile, ad essere, in parole povere, </w:t>
      </w:r>
      <w:r>
        <w:rPr>
          <w:rFonts w:cs="Courier New" w:ascii="Courier New" w:hAnsi="Courier New"/>
          <w:b/>
          <w:bCs/>
          <w:color w:val="000000"/>
          <w:sz w:val="18"/>
          <w:szCs w:val="18"/>
        </w:rPr>
        <w:t>un orange che per una volta non solo corre ma… partecipa attivamente a tutto il contorno della gara ste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iornata si chiude a tarda notte, con una cena in </w:t>
      </w:r>
      <w:r>
        <w:rPr>
          <w:rFonts w:cs="Courier New" w:ascii="Courier New" w:hAnsi="Courier New"/>
          <w:b/>
          <w:bCs/>
          <w:color w:val="000000"/>
          <w:sz w:val="18"/>
          <w:szCs w:val="18"/>
        </w:rPr>
        <w:t>Piazza S. Croce</w:t>
      </w:r>
      <w:r>
        <w:rPr>
          <w:rFonts w:cs="Courier New" w:ascii="Courier New" w:hAnsi="Courier New"/>
          <w:color w:val="000000"/>
          <w:sz w:val="18"/>
          <w:szCs w:val="18"/>
        </w:rPr>
        <w:t>… fra un cameriere scorbutico, un po’ di fiorentine famelicamente azzannate, un oste disponibile e fin troppo chiacchierone, il vino che ci fa ancora sorridere e scherz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Firenze</w:t>
      </w:r>
      <w:r>
        <w:rPr>
          <w:rFonts w:cs="Courier New" w:ascii="Courier New" w:hAnsi="Courier New"/>
          <w:color w:val="000000"/>
          <w:sz w:val="18"/>
          <w:szCs w:val="18"/>
        </w:rPr>
        <w:t xml:space="preserve">, noi ci vedremo presto, ne sono sicuro. </w:t>
      </w:r>
    </w:p>
    <w:p>
      <w:pPr>
        <w:pStyle w:val="Normal"/>
        <w:jc w:val="both"/>
        <w:rPr/>
      </w:pPr>
      <w:r>
        <w:rPr>
          <w:rFonts w:cs="Courier New" w:ascii="Courier New" w:hAnsi="Courier New"/>
          <w:color w:val="000000"/>
          <w:sz w:val="18"/>
          <w:szCs w:val="18"/>
        </w:rPr>
        <w:t xml:space="preserve">E voi, </w:t>
      </w:r>
      <w:r>
        <w:rPr>
          <w:rFonts w:cs="Courier New" w:ascii="Courier New" w:hAnsi="Courier New"/>
          <w:b/>
          <w:bCs/>
          <w:color w:val="000000"/>
          <w:sz w:val="18"/>
          <w:szCs w:val="18"/>
        </w:rPr>
        <w:t>amici orange</w:t>
      </w:r>
      <w:r>
        <w:rPr>
          <w:rFonts w:cs="Courier New" w:ascii="Courier New" w:hAnsi="Courier New"/>
          <w:color w:val="000000"/>
          <w:sz w:val="18"/>
          <w:szCs w:val="18"/>
        </w:rPr>
        <w:t>, pensateci… siete tutti invitati, il prossimo anno, a vivere la notturna come abbiamo fatto noi quest’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eato l'ult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9/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33755" cy="699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1" r="-43" b="-51"/>
                    <a:stretch>
                      <a:fillRect/>
                    </a:stretch>
                  </pic:blipFill>
                  <pic:spPr bwMode="auto">
                    <a:xfrm>
                      <a:off x="0" y="0"/>
                      <a:ext cx="833755" cy="699135"/>
                    </a:xfrm>
                    <a:prstGeom prst="rect">
                      <a:avLst/>
                    </a:prstGeom>
                  </pic:spPr>
                </pic:pic>
              </a:graphicData>
            </a:graphic>
          </wp:inline>
        </w:drawing>
      </w:r>
      <w:r>
        <w:rPr>
          <w:rFonts w:cs="Courier New" w:ascii="Courier New" w:hAnsi="Courier New"/>
          <w:b/>
          <w:bCs/>
          <w:color w:val="000000"/>
          <w:sz w:val="18"/>
          <w:szCs w:val="18"/>
        </w:rPr>
        <w:t>Cari amici solida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molto difficile gareggiare in ultima posizione, specialmente quando lungo il percorso non trovi nessuno che ti fermi il traff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successo a me durante la </w:t>
      </w:r>
      <w:r>
        <w:rPr>
          <w:rFonts w:cs="Courier New" w:ascii="Courier New" w:hAnsi="Courier New"/>
          <w:b/>
          <w:bCs/>
          <w:color w:val="000000"/>
          <w:sz w:val="18"/>
          <w:szCs w:val="18"/>
        </w:rPr>
        <w:t>Maratonina della Lumaca</w:t>
      </w:r>
      <w:r>
        <w:rPr>
          <w:rFonts w:cs="Courier New" w:ascii="Courier New" w:hAnsi="Courier New"/>
          <w:color w:val="000000"/>
          <w:sz w:val="18"/>
          <w:szCs w:val="18"/>
        </w:rPr>
        <w:t xml:space="preserve">, io di solito parto in ultima posizione e avviso chi di dovere per far si che non si creino disguidi, ma, così non è stato, perché chi mi doveva coprire le spalle ha preferito lasciarmi tutto solo lungo il percor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voglio incolpare nessuno, ma l'incolumità dell'ultimo va garantita come quella del pr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passato per delle vie con il traffico impazzito, a ridosso dell'autostrada, come se fossero fermi da ore, e non da pochi minu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ci voleva a tenerli fermi per qualche altro minuto fino a che non fosse passato l'ultimo, ma non essendoci un servizio scopa efficente il tutto è andato in malora. Mi chiedo, ma se durante quella traversata in quel mare di macchine per caso fosse successo un incidente? con chi me la potevo prendere? queste domande bisogna che le poniamo a chi di dovere, l'organizzazione scrive di solito, che non si prendono responsabilità ne prima ne durante ne dopo la manifestazione in caso di incidenti, ma come si fa ad evitarli se è l'organizzazione stessa a deficere? fortuna che non è successo nu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go il percorso tutto un continuo sali scendi nemmeno una persona che ti indicava il percorso, ti dovevi basare sulle frecce che stavano per terra. Poi arrivato verso il km 7 stavano togliendo il cartello chilometrico, io gli ho chiesto perché lo togliesse, e quello di rimando mi ha risposto " Che cosa ti comporta?" come se stessi facendo una passeggiata, ma non lo sa questa persona che togliere il chilometraggio prima che passi l'ultimo è una mancanza di rispetto? in quel momento ero io ma poteva essere chiunque altro a vedere quell'assurd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zienza è la virtù dei forti, e io ne ho avuta molta, fino alla fine. Poi quando sono arrivato ho trovato il mio ex presidente </w:t>
      </w:r>
      <w:r>
        <w:rPr>
          <w:rFonts w:cs="Courier New" w:ascii="Courier New" w:hAnsi="Courier New"/>
          <w:b/>
          <w:bCs/>
          <w:color w:val="000000"/>
          <w:sz w:val="18"/>
          <w:szCs w:val="18"/>
        </w:rPr>
        <w:t>Pio Belli</w:t>
      </w:r>
      <w:r>
        <w:rPr>
          <w:rFonts w:cs="Courier New" w:ascii="Courier New" w:hAnsi="Courier New"/>
          <w:color w:val="000000"/>
          <w:sz w:val="18"/>
          <w:szCs w:val="18"/>
        </w:rPr>
        <w:t xml:space="preserve"> grande uomo di sport, che a Valmontone è riuscito, tra tante difficoltà, a creare una scuola di marcia. Da encomiare tanta devozione per questa discipl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gareggiato per Pio Belli per 20 anni, per poi approdare nella podistica, devo dire la verità, mi è molto dispiaciuto lasciare l'atletica Valmontone, ma ho trovato n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quello che non avevo trovato in tante altre società, e cioè, </w:t>
      </w:r>
      <w:r>
        <w:rPr>
          <w:rFonts w:cs="Courier New" w:ascii="Courier New" w:hAnsi="Courier New"/>
          <w:b/>
          <w:bCs/>
          <w:color w:val="000000"/>
          <w:sz w:val="18"/>
          <w:szCs w:val="18"/>
        </w:rPr>
        <w:t>l'amicizia e l'amore per il prossim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dopo l'arrivo mi veniva comunicato che sarei stato premiato come ultimo arrivato, cioè la lumaca. A questo punto permettetemi una battuta </w:t>
      </w:r>
      <w:r>
        <w:rPr>
          <w:rFonts w:cs="Courier New" w:ascii="Courier New" w:hAnsi="Courier New"/>
          <w:b/>
          <w:bCs/>
          <w:color w:val="000000"/>
          <w:sz w:val="18"/>
          <w:szCs w:val="18"/>
        </w:rPr>
        <w:t>"Beato l'ultimo purchè non abbia tagliato"</w:t>
      </w:r>
      <w:r>
        <w:rPr>
          <w:rFonts w:cs="Courier New" w:ascii="Courier New" w:hAnsi="Courier New"/>
          <w:color w:val="000000"/>
          <w:sz w:val="18"/>
          <w:szCs w:val="18"/>
        </w:rPr>
        <w:t xml:space="preserve">. </w:t>
        <w:br/>
        <w:t xml:space="preserve">Con questo vi saluto il vostro marciatore </w:t>
      </w:r>
      <w:r>
        <w:rPr>
          <w:rFonts w:cs="Courier New" w:ascii="Courier New" w:hAnsi="Courier New"/>
          <w:b/>
          <w:bCs/>
          <w:color w:val="000000"/>
          <w:sz w:val="18"/>
          <w:szCs w:val="18"/>
        </w:rPr>
        <w:t>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32"/>
          <w:szCs w:val="32"/>
        </w:rPr>
      </w:pPr>
      <w:r>
        <w:rPr>
          <w:rFonts w:cs="Courier New" w:ascii="Courier New" w:hAnsi="Courier New"/>
          <w:b/>
          <w:sz w:val="32"/>
          <w:szCs w:val="32"/>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PERAZIONE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10/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2870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7" r="-35" b="-47"/>
                    <a:stretch>
                      <a:fillRect/>
                    </a:stretch>
                  </pic:blipFill>
                  <pic:spPr bwMode="auto">
                    <a:xfrm>
                      <a:off x="0" y="0"/>
                      <a:ext cx="1028700" cy="770255"/>
                    </a:xfrm>
                    <a:prstGeom prst="rect">
                      <a:avLst/>
                    </a:prstGeom>
                  </pic:spPr>
                </pic:pic>
              </a:graphicData>
            </a:graphic>
          </wp:inline>
        </w:drawing>
      </w:r>
      <w:r>
        <w:rPr>
          <w:rFonts w:cs="Courier New" w:ascii="Courier New" w:hAnsi="Courier New"/>
          <w:b/>
          <w:bCs/>
          <w:color w:val="000000"/>
          <w:sz w:val="18"/>
          <w:szCs w:val="18"/>
        </w:rPr>
        <w:t>Quel ramo del lago di Campotosto che volge a mezzo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tralasciando la citazione, che tuttavia era d’obbligo vista la forma del più famoso lago d’Abruzzo e finite con successo le fatiche dell’organizzazione della Formula Run Cup da parte della Podistica, è ora di far partire</w:t>
      </w:r>
      <w:r>
        <w:rPr>
          <w:rFonts w:cs="Courier New" w:ascii="Courier New" w:hAnsi="Courier New"/>
          <w:b/>
          <w:bCs/>
          <w:color w:val="000000"/>
          <w:sz w:val="18"/>
          <w:szCs w:val="18"/>
        </w:rPr>
        <w:t xml:space="preserve"> L’OPERAZIONE CAMPOTOSTO</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a Podistica Solidarietà nelle persone di</w:t>
      </w:r>
      <w:r>
        <w:rPr>
          <w:rFonts w:cs="Courier New" w:ascii="Courier New" w:hAnsi="Courier New"/>
          <w:b/>
          <w:bCs/>
          <w:color w:val="000000"/>
          <w:sz w:val="18"/>
          <w:szCs w:val="18"/>
        </w:rPr>
        <w:t xml:space="preserve"> Lucia Perilli e del nostro Presidente Pino Coccia</w:t>
      </w:r>
      <w:r>
        <w:rPr>
          <w:rFonts w:cs="Courier New" w:ascii="Courier New" w:hAnsi="Courier New"/>
          <w:color w:val="000000"/>
          <w:sz w:val="18"/>
          <w:szCs w:val="18"/>
        </w:rPr>
        <w:t xml:space="preserve"> sta infatti organizzando insieme con la Polisportiva Campotosto,il primo Giro del Lago Di Campotosto, </w:t>
      </w:r>
      <w:r>
        <w:rPr>
          <w:rFonts w:cs="Courier New" w:ascii="Courier New" w:hAnsi="Courier New"/>
          <w:b/>
          <w:bCs/>
          <w:color w:val="000000"/>
          <w:sz w:val="18"/>
          <w:szCs w:val="18"/>
        </w:rPr>
        <w:t>gara di 24 km interamente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norama mozzafiato, il pacco gara ricchissimo,il contenuto costo di iscrizione e la possibilità di usufruire di un pullman per andare e tornare qualora si raggiungano almeno le 40 adesioni sono tutti elementi che promettono un sabato di fine luglio veramente all’insegna dello sport e della nat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ercorso si snoderà interamente intorno al lago fino ad attraversarlo per poi tornare indietro. L’altimetria ci dice che si correrà al fresco perché ci troveremo a 1400 m slm. Il tracciato è ondulato con saliscendi</w:t>
      </w:r>
      <w:r>
        <w:rPr>
          <w:rFonts w:cs="Courier New" w:ascii="Courier New" w:hAnsi="Courier New"/>
          <w:color w:val="000000"/>
          <w:sz w:val="18"/>
          <w:szCs w:val="18"/>
        </w:rPr>
        <w:t xml:space="preserve">. Non è previsto un tempo massimo ed all’arrivo premi per i primi assoluti e per i primi 3 di tutte le categorie FIDAL. </w:t>
      </w:r>
      <w:r>
        <w:rPr>
          <w:rFonts w:cs="Courier New" w:ascii="Courier New" w:hAnsi="Courier New"/>
          <w:b/>
          <w:bCs/>
          <w:color w:val="000000"/>
          <w:sz w:val="18"/>
          <w:szCs w:val="18"/>
        </w:rPr>
        <w:t>Al termine pasta party.</w:t>
      </w:r>
    </w:p>
    <w:p>
      <w:pPr>
        <w:pStyle w:val="Normal"/>
        <w:jc w:val="both"/>
        <w:rPr/>
      </w:pPr>
      <w:r>
        <w:rPr>
          <w:rFonts w:cs="Courier New" w:ascii="Courier New" w:hAnsi="Courier New"/>
          <w:color w:val="000000"/>
          <w:sz w:val="18"/>
          <w:szCs w:val="18"/>
        </w:rPr>
        <w:t xml:space="preserve">Cominciamo quindi a programmare le vacanze tenendo presente questo importante appuntamento che vede la Podistica Solidarietà nell’organizzazione. </w:t>
      </w:r>
      <w:r>
        <w:rPr>
          <w:rFonts w:cs="Courier New" w:ascii="Courier New" w:hAnsi="Courier New"/>
          <w:b/>
          <w:bCs/>
          <w:color w:val="000000"/>
          <w:sz w:val="18"/>
          <w:szCs w:val="18"/>
        </w:rPr>
        <w:t>Sarà una occasione per ritrovarci tutti insieme nel mezzo dell’estate e per chi sta preparando le maratone e mezze maratone d’autunno per iniziare la prepar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Un Bus per Campotosto</w:t>
      </w:r>
    </w:p>
    <w:p>
      <w:pPr>
        <w:pStyle w:val="Normal"/>
        <w:jc w:val="both"/>
        <w:rPr>
          <w:rFonts w:ascii="Courier New" w:hAnsi="Courier New" w:cs="Courier New"/>
          <w:sz w:val="18"/>
          <w:szCs w:val="18"/>
        </w:rPr>
      </w:pPr>
      <w:r>
        <w:rPr>
          <w:rFonts w:cs="Courier New" w:ascii="Courier New" w:hAnsi="Courier New"/>
          <w:sz w:val="18"/>
          <w:szCs w:val="18"/>
        </w:rPr>
        <w:t>di Mario Tannoia, 02/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066800" cy="699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51" r="-34" b="-51"/>
                    <a:stretch>
                      <a:fillRect/>
                    </a:stretch>
                  </pic:blipFill>
                  <pic:spPr bwMode="auto">
                    <a:xfrm>
                      <a:off x="0" y="0"/>
                      <a:ext cx="1066800" cy="699135"/>
                    </a:xfrm>
                    <a:prstGeom prst="rect">
                      <a:avLst/>
                    </a:prstGeom>
                  </pic:spPr>
                </pic:pic>
              </a:graphicData>
            </a:graphic>
          </wp:inline>
        </w:drawing>
      </w:r>
      <w:r>
        <w:rPr>
          <w:rFonts w:cs="Courier New" w:ascii="Courier New" w:hAnsi="Courier New"/>
          <w:sz w:val="18"/>
          <w:szCs w:val="18"/>
        </w:rPr>
        <w:t xml:space="preserve">Come sapete la Podistica Solidarietà sta collaborando all'organizzazione della 1^ edizione de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iro del Lago di Campotosto</w:t>
      </w:r>
    </w:p>
    <w:p>
      <w:pPr>
        <w:pStyle w:val="NormaleWeb"/>
        <w:spacing w:before="0" w:after="0"/>
        <w:jc w:val="both"/>
        <w:rPr/>
      </w:pPr>
      <w:r>
        <w:rPr>
          <w:rFonts w:cs="Courier New" w:ascii="Courier New" w:hAnsi="Courier New"/>
          <w:sz w:val="18"/>
          <w:szCs w:val="18"/>
        </w:rPr>
        <w:t>e vista la distanza e la prevista partecipazione di molti atleti della nostra squadra ha pensato, come per altre trasferte, di</w:t>
      </w:r>
      <w:r>
        <w:rPr>
          <w:rFonts w:cs="Courier New" w:ascii="Courier New" w:hAnsi="Courier New"/>
          <w:b/>
          <w:bCs/>
          <w:sz w:val="18"/>
          <w:szCs w:val="18"/>
        </w:rPr>
        <w:t xml:space="preserve"> facilitare chi volesse partecipare alla gara noleggiando un AUTOBUS</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er prenotare il posto è necessario iscriversi alla gara fittizia che è stata appositamente creata in pari data.</w:t>
      </w:r>
    </w:p>
    <w:p>
      <w:pPr>
        <w:pStyle w:val="NormaleWeb"/>
        <w:spacing w:before="0" w:after="0"/>
        <w:jc w:val="both"/>
        <w:rPr/>
      </w:pPr>
      <w:r>
        <w:rPr>
          <w:rFonts w:cs="Courier New" w:ascii="Courier New" w:hAnsi="Courier New"/>
          <w:b/>
          <w:bCs/>
          <w:sz w:val="18"/>
          <w:szCs w:val="18"/>
        </w:rPr>
        <w:t>Le iscrizioni saranno possibili fino al 16 di Luglio. L'AUTOBUS sarà affittato solo se si raggiungerà la quota minima di 40 iscritti alla gara fittizia</w:t>
      </w:r>
      <w:r>
        <w:rPr>
          <w:rFonts w:cs="Courier New" w:ascii="Courier New" w:hAnsi="Courier New"/>
          <w:sz w:val="18"/>
          <w:szCs w:val="18"/>
        </w:rPr>
        <w:t>.</w:t>
      </w:r>
    </w:p>
    <w:p>
      <w:pPr>
        <w:pStyle w:val="NormaleWeb"/>
        <w:spacing w:before="0" w:after="0"/>
        <w:jc w:val="both"/>
        <w:rPr/>
      </w:pPr>
      <w:r>
        <w:rPr>
          <w:rFonts w:cs="Courier New" w:ascii="Courier New" w:hAnsi="Courier New"/>
          <w:b/>
          <w:bCs/>
          <w:sz w:val="18"/>
          <w:szCs w:val="18"/>
        </w:rPr>
        <w:t>Il costo sarà approssimativamente di euro 1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caso in cui gli iscritti non raggiungessero la quota minima, gli atleti dovranno recarsi a Campotosto con i propri mezz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giorno della gara l'appuntamento sarò fissato alle ore 6,30 presso la sede della Podistica e la partenza è prevista per le ore 6,45. </w:t>
      </w:r>
    </w:p>
    <w:p>
      <w:pPr>
        <w:pStyle w:val="NormaleWeb"/>
        <w:spacing w:before="0" w:after="0"/>
        <w:jc w:val="both"/>
        <w:rPr/>
      </w:pPr>
      <w:r>
        <w:rPr>
          <w:rFonts w:cs="Courier New" w:ascii="Courier New" w:hAnsi="Courier New"/>
          <w:b/>
          <w:bCs/>
          <w:sz w:val="18"/>
          <w:szCs w:val="18"/>
        </w:rPr>
        <w:t>Passaggio per Tivoli A24 uscita Castelmadama alle ore 7,15 ed arrivo a destinazione intorno alle ore 09,30</w:t>
      </w:r>
      <w:r>
        <w:rPr>
          <w:rFonts w:cs="Courier New" w:ascii="Courier New" w:hAnsi="Courier New"/>
          <w:sz w:val="18"/>
          <w:szCs w:val="18"/>
        </w:rPr>
        <w:t>.</w:t>
      </w:r>
    </w:p>
    <w:p>
      <w:pPr>
        <w:pStyle w:val="NormaleWeb"/>
        <w:spacing w:before="0" w:after="0"/>
        <w:jc w:val="both"/>
        <w:rPr/>
      </w:pPr>
      <w:r>
        <w:rPr>
          <w:rFonts w:cs="Courier New" w:ascii="Courier New" w:hAnsi="Courier New"/>
          <w:sz w:val="18"/>
          <w:szCs w:val="18"/>
        </w:rPr>
        <w:t>Il ritorno è previsto nel pomeriggio dopo pasta party e nuotata nel lago.</w:t>
      </w:r>
    </w:p>
    <w:p>
      <w:pPr>
        <w:pStyle w:val="NormaleWeb"/>
        <w:spacing w:before="0" w:after="0"/>
        <w:jc w:val="both"/>
        <w:rPr>
          <w:rFonts w:ascii="Courier New" w:hAnsi="Courier New" w:cs="Courier New"/>
          <w:sz w:val="18"/>
          <w:szCs w:val="18"/>
        </w:rPr>
      </w:pPr>
      <w:r>
        <w:rPr>
          <w:rFonts w:cs="Courier New" w:ascii="Courier New" w:hAnsi="Courier New"/>
          <w:sz w:val="18"/>
          <w:szCs w:val="18"/>
        </w:rPr>
        <w:t>Affrettatevi a prenotare gara e bus!!!</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PEDIZIONE ORANGE AD AMSTERDAM!!!</w:t>
      </w:r>
    </w:p>
    <w:p>
      <w:pPr>
        <w:pStyle w:val="Normal"/>
        <w:jc w:val="both"/>
        <w:rPr>
          <w:rFonts w:ascii="Courier New" w:hAnsi="Courier New" w:cs="Courier New"/>
          <w:sz w:val="18"/>
          <w:szCs w:val="18"/>
        </w:rPr>
      </w:pPr>
      <w:r>
        <w:rPr>
          <w:rFonts w:cs="Courier New" w:ascii="Courier New" w:hAnsi="Courier New"/>
          <w:sz w:val="18"/>
          <w:szCs w:val="18"/>
        </w:rPr>
        <w:t>di Daniela Paciott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124585" cy="84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43" r="-32" b="-43"/>
                    <a:stretch>
                      <a:fillRect/>
                    </a:stretch>
                  </pic:blipFill>
                  <pic:spPr bwMode="auto">
                    <a:xfrm>
                      <a:off x="0" y="0"/>
                      <a:ext cx="1124585" cy="844550"/>
                    </a:xfrm>
                    <a:prstGeom prst="rect">
                      <a:avLst/>
                    </a:prstGeom>
                  </pic:spPr>
                </pic:pic>
              </a:graphicData>
            </a:graphic>
          </wp:inline>
        </w:drawing>
      </w:r>
      <w:r>
        <w:rPr>
          <w:rFonts w:cs="Courier New" w:ascii="Courier New" w:hAnsi="Courier New"/>
          <w:sz w:val="18"/>
          <w:szCs w:val="18"/>
        </w:rPr>
        <w:t>Immagini di Amsterda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nostri desideri e piccoli grandi sogni </w:t>
      </w:r>
      <w:r>
        <w:rPr>
          <w:rFonts w:cs="Courier New" w:ascii="Courier New" w:hAnsi="Courier New"/>
          <w:b/>
          <w:bCs/>
          <w:sz w:val="18"/>
          <w:szCs w:val="18"/>
        </w:rPr>
        <w:t xml:space="preserve">Giuseppina Madonna ed io </w:t>
      </w:r>
      <w:r>
        <w:rPr>
          <w:rFonts w:cs="Courier New" w:ascii="Courier New" w:hAnsi="Courier New"/>
          <w:sz w:val="18"/>
          <w:szCs w:val="18"/>
        </w:rPr>
        <w:t>abbiamo pensato di inserire una trasferta sportiva ad Amsterdam, unendo dove possibile, un viaggio con amici condividendone il piacere, con una competizione che gratificasse anche il nostro eg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enultima settimana di ottobre ad Amsterdam si disputano tre gare, per tutti i gusti e le preparazioni:</w:t>
        <w:br/>
        <w:t>maratona 42,195 km</w:t>
      </w:r>
    </w:p>
    <w:p>
      <w:pPr>
        <w:pStyle w:val="NormaleWeb"/>
        <w:spacing w:before="0" w:after="0"/>
        <w:jc w:val="both"/>
        <w:rPr>
          <w:rFonts w:ascii="Courier New" w:hAnsi="Courier New" w:cs="Courier New"/>
          <w:sz w:val="18"/>
          <w:szCs w:val="18"/>
        </w:rPr>
      </w:pPr>
      <w:r>
        <w:rPr>
          <w:rFonts w:cs="Courier New" w:ascii="Courier New" w:hAnsi="Courier New"/>
          <w:sz w:val="18"/>
          <w:szCs w:val="18"/>
        </w:rPr>
        <w:t>Mizuno mezza maratona 21,097</w:t>
      </w:r>
    </w:p>
    <w:p>
      <w:pPr>
        <w:pStyle w:val="NormaleWeb"/>
        <w:spacing w:before="0" w:after="0"/>
        <w:jc w:val="both"/>
        <w:rPr>
          <w:rFonts w:ascii="Courier New" w:hAnsi="Courier New" w:cs="Courier New"/>
          <w:sz w:val="18"/>
          <w:szCs w:val="18"/>
        </w:rPr>
      </w:pPr>
      <w:r>
        <w:rPr>
          <w:rFonts w:cs="Courier New" w:ascii="Courier New" w:hAnsi="Courier New"/>
          <w:sz w:val="18"/>
          <w:szCs w:val="18"/>
        </w:rPr>
        <w:t>8 km</w:t>
      </w:r>
    </w:p>
    <w:p>
      <w:pPr>
        <w:pStyle w:val="NormaleWeb"/>
        <w:spacing w:before="0" w:after="0"/>
        <w:jc w:val="both"/>
        <w:rPr>
          <w:rFonts w:ascii="Courier New" w:hAnsi="Courier New" w:cs="Courier New"/>
          <w:sz w:val="18"/>
          <w:szCs w:val="18"/>
        </w:rPr>
      </w:pPr>
      <w:r>
        <w:rPr>
          <w:rFonts w:cs="Courier New" w:ascii="Courier New" w:hAnsi="Courier New"/>
          <w:sz w:val="18"/>
          <w:szCs w:val="18"/>
        </w:rPr>
        <w:t>I costi per l’iscrizione sono rispettiva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ratona 60 euro, Mezza 25 euro, 8km 12,5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possono accompagnarci amici, parenti, mogli o mariti che possono dedicarsi alla gara più breve o, in alternativa, prendere in affitto una bici e farsi un bel gi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me sempre ciò che incide per un costo più contenuto è sicuramente il tempismo.</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indipendentemente dal fatto che in genere raggiunto un limite di partecipanti vengono chiuse le iscrizioni, per quanto riguarda l’acquisto del biglietto se non ci si rivolge ad una Agenzia (si può anche farlo tramite Daniel Peiffer) ci si deve prenotare il biglietto on-line e conviene farlo dopo certosina ricerca in questo periodo per sfruttare le varie offert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il pernottamento , una volta decise le partenze, si potranno trovare le sistemazioni più adatte a ciascuna esigenza (hotel, B&amp;B, RESIDENCE, 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 potrà effettuare l’iscrizione alle varie gare, con certific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ntanto Vi chiedo di segnare la vostra partecipazione al diverso impegno e aggiungere, magari con messaggio privato in quanti sarete e il tipo di alloggio che vorreste prenotar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terminare, vi invito a verificare le partenze, noi saremmo orientate su:</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venerdi 19 ore 8,45 con arrivo alle 12,45</w:t>
      </w:r>
    </w:p>
    <w:p>
      <w:pPr>
        <w:pStyle w:val="NormaleWeb"/>
        <w:spacing w:before="0" w:after="0"/>
        <w:jc w:val="both"/>
        <w:rPr>
          <w:rFonts w:ascii="Courier New" w:hAnsi="Courier New" w:cs="Courier New"/>
          <w:sz w:val="18"/>
          <w:szCs w:val="18"/>
        </w:rPr>
      </w:pPr>
      <w:r>
        <w:rPr>
          <w:rFonts w:cs="Courier New" w:ascii="Courier New" w:hAnsi="Courier New"/>
          <w:sz w:val="18"/>
          <w:szCs w:val="18"/>
        </w:rPr>
        <w:t>ritorno libero il lunedì o martedi…tenendo presente che ci sono voli con scalo che costano meno, ma ci mettono moltissime o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 RICORDO CHE IL COLORE NAZIONALE OLANDESE è ARANCIO</w:t>
      </w:r>
      <w:r>
        <w:rPr>
          <w:rFonts w:cs="Courier New" w:ascii="Courier New" w:hAnsi="Courier New"/>
          <w:sz w:val="18"/>
          <w:szCs w:val="18"/>
        </w:rPr>
        <w:t>…come possiamo mancare a questo appuntamento ORANGE TRA G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DANIELA E GIUSEPPIN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er non dormire "sotto i ponti"</w:t>
      </w:r>
    </w:p>
    <w:p>
      <w:pPr>
        <w:pStyle w:val="Normal"/>
        <w:jc w:val="both"/>
        <w:rPr>
          <w:rFonts w:ascii="Courier New" w:hAnsi="Courier New" w:cs="Courier New"/>
          <w:sz w:val="18"/>
          <w:szCs w:val="18"/>
        </w:rPr>
      </w:pPr>
      <w:r>
        <w:rPr>
          <w:rFonts w:cs="Courier New" w:ascii="Courier New" w:hAnsi="Courier New"/>
          <w:sz w:val="18"/>
          <w:szCs w:val="18"/>
        </w:rPr>
        <w:t>di Daniel Peiffer, 0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85850" cy="726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50" r="-33" b="-50"/>
                    <a:stretch>
                      <a:fillRect/>
                    </a:stretch>
                  </pic:blipFill>
                  <pic:spPr bwMode="auto">
                    <a:xfrm>
                      <a:off x="0" y="0"/>
                      <a:ext cx="1085850" cy="726440"/>
                    </a:xfrm>
                    <a:prstGeom prst="rect">
                      <a:avLst/>
                    </a:prstGeom>
                  </pic:spPr>
                </pic:pic>
              </a:graphicData>
            </a:graphic>
          </wp:inline>
        </w:drawing>
      </w:r>
      <w:r>
        <w:rPr>
          <w:rFonts w:cs="Courier New" w:ascii="Courier New" w:hAnsi="Courier New"/>
          <w:sz w:val="18"/>
          <w:szCs w:val="18"/>
        </w:rPr>
        <w:t>Il gruppo orange che si candida a correre questa bellissima Maratona cresce giorno dopo giorno. Per questa ragione mi sono occupato di predisporre un'adeguata sistemazione per tutti coloro che raggiungeranno la laguna, scegliendo un hotel già collaudato nella precedente edizione e che ci ha riservato un contingente di 10/12 camere, con scadenza 20 maggio 2012 e con le stesse tariffe del 2011 per un soggiorno di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l viaggio, importante sottolineare che prima si prenota, meno si spende: attualmente il costo di un volo di linea Alitalia FCO-VCE-FCO si aggira intorno alle € 110 a/r, mentre con il treno recciarossa (3 ore e 48 minuti) la tariffa ufficiale è di € 160 a/r ma in questo caso ci sono offerte da valutare in base al giorno e all'orario.</w:t>
      </w:r>
    </w:p>
    <w:p>
      <w:pPr>
        <w:pStyle w:val="NormaleWeb"/>
        <w:spacing w:before="0" w:after="0"/>
        <w:jc w:val="both"/>
        <w:rPr>
          <w:rFonts w:ascii="Courier New" w:hAnsi="Courier New" w:cs="Courier New"/>
          <w:b/>
          <w:b/>
          <w:bCs/>
          <w:sz w:val="18"/>
          <w:szCs w:val="18"/>
          <w:u w:val="single"/>
        </w:rPr>
      </w:pPr>
      <w:r>
        <w:rPr>
          <w:rFonts w:cs="Courier New" w:ascii="Courier New" w:hAnsi="Courier New"/>
          <w:b/>
          <w:bCs/>
          <w:sz w:val="18"/>
          <w:szCs w:val="18"/>
          <w:u w:val="single"/>
        </w:rPr>
        <w:t>Convenzione Hote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venzione riservat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RK HOTEL PINI (****)</w:t>
      </w:r>
      <w:r>
        <w:rPr>
          <w:rFonts w:cs="Courier New" w:ascii="Courier New" w:hAnsi="Courier New"/>
          <w:sz w:val="18"/>
          <w:szCs w:val="18"/>
        </w:rPr>
        <w:t xml:space="preserve"> a VENEZIA-MESTRE dal 27 al 29 ottobre 2012** </w:t>
      </w:r>
    </w:p>
    <w:p>
      <w:pPr>
        <w:pStyle w:val="NormaleWeb"/>
        <w:spacing w:before="0" w:after="0"/>
        <w:jc w:val="both"/>
        <w:rPr>
          <w:rFonts w:ascii="Courier New" w:hAnsi="Courier New" w:cs="Courier New"/>
          <w:sz w:val="18"/>
          <w:szCs w:val="18"/>
        </w:rPr>
      </w:pPr>
      <w:hyperlink r:id="rId31" w:tgtFrame="_blank">
        <w:r>
          <w:rPr>
            <w:rStyle w:val="InternetLink"/>
            <w:rFonts w:cs="Courier New" w:ascii="Courier New" w:hAnsi="Courier New"/>
            <w:sz w:val="18"/>
            <w:szCs w:val="18"/>
          </w:rPr>
          <w:t xml:space="preserve">www.aipini.it </w:t>
        </w:r>
      </w:hyperlink>
      <w:r>
        <w:rPr>
          <w:rFonts w:cs="Courier New" w:ascii="Courier New" w:hAnsi="Courier New"/>
          <w:sz w:val="18"/>
          <w:szCs w:val="18"/>
        </w:rPr>
        <w:br/>
      </w:r>
      <w:r>
        <w:rPr>
          <w:rFonts w:cs="Courier New" w:ascii="Courier New" w:hAnsi="Courier New"/>
          <w:sz w:val="18"/>
          <w:szCs w:val="18"/>
          <w:u w:val="single"/>
        </w:rPr>
        <w:t xml:space="preserve">Ubicazione </w:t>
      </w:r>
      <w:r>
        <w:rPr>
          <w:rFonts w:cs="Courier New" w:ascii="Courier New" w:hAnsi="Courier New"/>
          <w:sz w:val="18"/>
          <w:szCs w:val="18"/>
        </w:rPr>
        <w:br/>
        <w:t>A 900 metri dalla stazione di Mestre, ben collegata con mezzi pubblici a Venezia, e facilmente raggiungibile anche con la macchina (uscita tangenziale di Mestre) e dall'aeroporto Marco Polo. Posizione strategica per i Maratoneti in quanto la domenica mattina parte lo shuttle davanti alla stazione di Mestre per STRA’ (Punto di partenza davanti a Villa Pisani).</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Descrizione</w:t>
      </w:r>
      <w:r>
        <w:rPr>
          <w:rFonts w:cs="Courier New" w:ascii="Courier New" w:hAnsi="Courier New"/>
          <w:sz w:val="18"/>
          <w:szCs w:val="18"/>
        </w:rPr>
        <w:br/>
        <w:t>L'Hotel si trova in una elegante residenza padronale circondato da un grande parco e giardino; tutte le camere hanno servizi privati, telefono, TV, frigobar. Piccola colazione a buffet (possibile anche molto presto la mattina della maratona); parcheggio privato per chi viene in auto; possibilità di pranzare o cenare in Hotel.</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Prezzi convenzionati</w:t>
      </w:r>
      <w:r>
        <w:rPr>
          <w:rFonts w:cs="Courier New" w:ascii="Courier New" w:hAnsi="Courier New"/>
          <w:sz w:val="18"/>
          <w:szCs w:val="18"/>
        </w:rPr>
        <w:t xml:space="preserve"> (per notte, per camera, incluso buffet breakfast,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DOPPIA: € 119</w:t>
      </w:r>
    </w:p>
    <w:p>
      <w:pPr>
        <w:pStyle w:val="NormaleWeb"/>
        <w:spacing w:before="0" w:after="0"/>
        <w:jc w:val="both"/>
        <w:rPr>
          <w:rFonts w:ascii="Courier New" w:hAnsi="Courier New" w:cs="Courier New"/>
          <w:sz w:val="18"/>
          <w:szCs w:val="18"/>
        </w:rPr>
      </w:pPr>
      <w:r>
        <w:rPr>
          <w:rFonts w:cs="Courier New" w:ascii="Courier New" w:hAnsi="Courier New"/>
          <w:sz w:val="18"/>
          <w:szCs w:val="18"/>
        </w:rPr>
        <w:t>SINGOLA: € 110</w:t>
      </w:r>
    </w:p>
    <w:p>
      <w:pPr>
        <w:pStyle w:val="NormaleWeb"/>
        <w:spacing w:before="0" w:after="0"/>
        <w:jc w:val="both"/>
        <w:rPr>
          <w:rFonts w:ascii="Courier New" w:hAnsi="Courier New" w:cs="Courier New"/>
          <w:sz w:val="18"/>
          <w:szCs w:val="18"/>
        </w:rPr>
      </w:pPr>
      <w:r>
        <w:rPr>
          <w:rFonts w:cs="Courier New" w:ascii="Courier New" w:hAnsi="Courier New"/>
          <w:sz w:val="18"/>
          <w:szCs w:val="18"/>
        </w:rPr>
        <w:t>TRIPLA: € 189</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DRUPLA: € 229 </w:t>
      </w:r>
    </w:p>
    <w:p>
      <w:pPr>
        <w:pStyle w:val="NormaleWeb"/>
        <w:spacing w:before="0" w:after="0"/>
        <w:jc w:val="both"/>
        <w:rPr>
          <w:rFonts w:ascii="Courier New" w:hAnsi="Courier New" w:cs="Courier New"/>
          <w:sz w:val="18"/>
          <w:szCs w:val="18"/>
        </w:rPr>
      </w:pPr>
      <w:r>
        <w:rPr>
          <w:rFonts w:cs="Courier New" w:ascii="Courier New" w:hAnsi="Courier New"/>
          <w:sz w:val="18"/>
          <w:szCs w:val="18"/>
        </w:rPr>
        <w:t>Bambini:</w:t>
        <w:br/>
        <w:t>da 0 a 3 anni: gratis il pernottamento, con eventuale supplemento culla di: € 10 per notte; i pasti sono a consumo</w:t>
      </w:r>
    </w:p>
    <w:p>
      <w:pPr>
        <w:pStyle w:val="NormaleWeb"/>
        <w:spacing w:before="0" w:after="0"/>
        <w:jc w:val="both"/>
        <w:rPr>
          <w:rFonts w:ascii="Courier New" w:hAnsi="Courier New" w:cs="Courier New"/>
          <w:sz w:val="18"/>
          <w:szCs w:val="18"/>
        </w:rPr>
      </w:pPr>
      <w:r>
        <w:rPr>
          <w:rFonts w:cs="Courier New" w:ascii="Courier New" w:hAnsi="Courier New"/>
          <w:sz w:val="18"/>
          <w:szCs w:val="18"/>
        </w:rPr>
        <w:t>da 3 a 11 anni: 50% con sistemazione in camera con i geni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ssa di soggiorno: € 2,40 per persona per notte (da regolare direttamente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pplemento pasto in Hotel : € 25 per persona (Menù 3 portate - bevande esclus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possibile richiedere anche un menù speciale per maratoneti la sera del 27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Supplemento per soggiorno di una sola notte : € 15 per person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hi volesse prenotare o avere necessità di chiarimenti, può tranquillamente rivolgersi a me, così come per altri consigli su Venezia, su escursioni, ristoranti o guide. Lo stesso vale per il viaggio da Roma sia in treno sia in aere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ao a tutti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Daniel Pfeiffer</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Travel Service srl</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Cell. 338/109985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Tel: 06/90478606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Fax: 06/9047970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email: </w:t>
      </w:r>
      <w:hyperlink r:id="rId32">
        <w:r>
          <w:rPr>
            <w:rStyle w:val="InternetLink"/>
            <w:rFonts w:cs="Courier New" w:ascii="Courier New" w:hAnsi="Courier New"/>
            <w:sz w:val="18"/>
            <w:szCs w:val="18"/>
            <w:lang w:val="en-US"/>
          </w:rPr>
          <w:t>dp.travel.service@inwind.it</w:t>
        </w:r>
      </w:hyperlink>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Notizie utili per la Maratona, la Mezza e gli 8 km di Amsterda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4/04/2012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drawing>
          <wp:inline distT="0" distB="0" distL="0" distR="0">
            <wp:extent cx="2103755"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29" r="-17" b="-129"/>
                    <a:stretch>
                      <a:fillRect/>
                    </a:stretch>
                  </pic:blipFill>
                  <pic:spPr bwMode="auto">
                    <a:xfrm>
                      <a:off x="0" y="0"/>
                      <a:ext cx="2103755" cy="276860"/>
                    </a:xfrm>
                    <a:prstGeom prst="rect">
                      <a:avLst/>
                    </a:prstGeom>
                  </pic:spPr>
                </pic:pic>
              </a:graphicData>
            </a:graphic>
          </wp:inline>
        </w:drawing>
      </w:r>
      <w:r>
        <w:rPr>
          <w:rFonts w:cs="Courier New" w:ascii="Courier New" w:hAnsi="Courier New"/>
          <w:color w:val="000000"/>
          <w:sz w:val="18"/>
          <w:szCs w:val="18"/>
        </w:rPr>
        <w:t>La Maratona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CS Amsterdam Marathon domenica 21 ottobre 2O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o al 23 settembre 2O12 e comunque fino a un numero massimo di iscritti (15.000 nella maratona, 12.500 nella Mizuno Half-Marathon e 4500 nella corsa 8 km) sono benvenute le iscrizioni attraverso il modulo online sul si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ww.tcsamsterdammarathon.nl</w:t>
        <w:br/>
      </w:r>
      <w:r>
        <w:rPr>
          <w:rFonts w:cs="Courier New" w:ascii="Courier New" w:hAnsi="Courier New"/>
          <w:b/>
          <w:bCs/>
          <w:color w:val="000000"/>
          <w:sz w:val="18"/>
          <w:szCs w:val="18"/>
        </w:rPr>
        <w:t>Le quote d'iscrizione stranieri s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atona : 60,00 euro incl. Maqlia tecnica Mizuno</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Mizuno Half-Marathon : 25,00 euro</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8 Km : 12.50 euro</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Good Morning Citv Run : 10,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ta Party : 15,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miseta Mizuno Running : 22,5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CESSI DI CHIP IN NUMERO DI PETTORALE! (Mylaps BibTa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categorie sono le segu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A ospiti invitati e atleti fino alle 2h 39'59" (bian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B atleti con un record personale tra le 2h 40'00" e le 2h 59'59" (gia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C atleti con un record personale tra le 3h 00'00" te 3h 29'59"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D atleti con un record personale tra le 3h 30'00" e le 3h 59'59" (aran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E atleti con un record personale tra le 4h 00'00" e le 4h 29'59" (v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iglia F atleti con un record personale tra le 4h 30'00" e le 6h 0000" (blu)</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uriosità turistiche lungo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e l’arrivo della maratona si trovano di fronte alla tribuna d'onore dello Stadio Olimpico (75 anni), che offre una suggestione indimenticabile alla fine della gara. Gli spettatori hanno libero acc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rridori passeranno di fronte al famoso Rijksmuseum sul Museumplein. Il Rijkmuseum attrae centinaia di migliaia di visitatori ogni anno da tutto il mondo, nonostante il grande rinnovamento che sta subendo in questo perio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iù ampio parco di Amsterdam, il Vondelpark, è raggiunto dall'entrata posta sul lato del Leidseplein. I 48 ettari di parco sono ricchidi alberi, laghetti, sentieri e campi di gioco ed è molto amato dagli abitanti della città. La varietà delle attività rendono in autunno molto affascinante passeggiare nel Vondelpa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acciato della maratona segue parte del percorso olimpico lungo il fiume Amstel, attraverso dimore antiche e diversi mulini a vento. E'possibile vedere l'Arena, lo stadio della locale squadra di calcio dellAjax. La strada lungo lAmstel non è solo interessante per i suoi scenari, ma anche per, e in maniera più importante, per la possibilità divedere gli altri corridori sul lato oppos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asta Part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abato 20 ottobre (dalle 16.30 alle 18.00 e dalle 18.30 alle 20.00). È possibile prenotare il pasta party al momento dell'iscrizione (sarà disponibile un numero di 700 buoni).</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ood morning City Run</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La Good Morning City Run che avrà luogo sabato 20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uide del Tourist Run Amsterdam vi condurranno in gruppi di 10/15 persone attraverso Amsterdam, dove potrete ammirare le bellezze turistiche e storiche della città. Un tracciato di 6,5 km vi porterà lungo i bellissimi canali, The Anne Frankhuis e il distretto delle luci rosse. Le guide correranno ad un ritmo facile, non è una gara bensì una emozione da vivere con gli oc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è tra le 9:00 e le 9:30 (ogni minuto partirà un gruppo).</w:t>
        <w:br/>
        <w:t>Partenza e arrivo saranno in Museum Square di fronte al Cobra Café (Hobbemastraat L8, L07LZB, Amsterdam, dietro al Rijkmuseu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Hotel</w:t>
      </w:r>
      <w:r>
        <w:rPr>
          <w:rFonts w:cs="Courier New" w:ascii="Courier New" w:hAnsi="Courier New"/>
          <w:color w:val="000000"/>
          <w:sz w:val="18"/>
          <w:szCs w:val="18"/>
        </w:rPr>
        <w:br/>
        <w:t>La Amsterdam Marathon offre, in collaborazione con ATP, The Advanced Travel Partner, l'opportunità di prenotare diversi pacchetti turistici, che renderanno il soggiorno ad Amsterdam indimentica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ww.atp.nl, e-mail: running@atp.nl oppure telefono +31 20 20L122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formazioni</w:t>
      </w:r>
      <w:r>
        <w:rPr>
          <w:rFonts w:cs="Courier New" w:ascii="Courier New" w:hAnsi="Courier New"/>
          <w:color w:val="000000"/>
          <w:sz w:val="18"/>
          <w:szCs w:val="18"/>
        </w:rPr>
        <w:br/>
        <w:t>Una settimana prima dell'evento sarà inviata una lettera di conferma e una mappa del percorso. Con questa lettera si potrà ritirare il pettorale alla Sporthallen Zuid (Burgerweeshuispad 54, L076 EP Amsterda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ri di aper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Venerdì 19 ottobre 2011 dalle 10.00 alle 2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abato 20 ottobre 2011 dalle 9.00 alle 19.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Domenica 21 ottobre 2011 dalle 8.00 alle 14.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athon expo alla Sporthallen Zui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iù importanti nomi dell'equipaggiamento sportivo presenteranno le ultime novità dell’abbigliamento, delle scarpe e degli accessori a prezzi ridotti. Ci sarà anche un attraente Meeting point realizzato da Sportcafé Zuid, le maratone internazionali si presenteranno e, naturalmente, si potrà acquistare il - Jrler-Cba,:td,i5lng-Uff-[giale della Amsteldam Marathon. Saranno anche presenti gli sponsor e i fornitori</w:t>
        <w:br/>
        <w:t>della Amsterdam Marath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pugnaggi e ris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arà un punto di ristoro e spugnaggio ogni cinque chilometri lungo la corsa, forniti di acqua e bevande per lo sport, ma anche di frutta per i maratoneti (ai ristori dei km 15, 20,25,30, 35 e 4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anche disponibili i servizi igienici e l'assistenza sanita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istenza med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arà un numero elevato di operatori della Croce Rossa per prendersi cura della sicurezza prima, durante e dopo la corsa. La squadra della Società Olandese per il Massaggio Sportivo offrirà un servizio di massaggi nella Sporthallen Zuid. L'utilizzo dei servizi di queste due organizzazioni è gratu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è necessario richiedere il servizio medico durante la corsa avvicinarsi alle stazioni di primo soccorso dove la Croce Rossa potrà dare il suo aiuto. Per le emergenze ci sarà una stazione di primo soccorso appena dopo il tragua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tereologia ad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emperatura media: 10,5 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emperatura minima: 6,6 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emperatura massima: L4,5 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Umidità relative media al mattino: 93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Umidità relative media alla sera: 78olo</w:t>
      </w:r>
    </w:p>
    <w:p>
      <w:pPr>
        <w:pStyle w:val="Normal"/>
        <w:jc w:val="both"/>
        <w:rPr/>
      </w:pPr>
      <w:r>
        <w:rPr>
          <w:rFonts w:cs="Courier New" w:ascii="Courier New" w:hAnsi="Courier New"/>
          <w:b/>
          <w:bCs/>
          <w:color w:val="000000"/>
          <w:sz w:val="18"/>
          <w:szCs w:val="18"/>
        </w:rPr>
        <w:t>Turismo</w:t>
      </w:r>
      <w:r>
        <w:rPr>
          <w:rFonts w:cs="Courier New" w:ascii="Courier New" w:hAnsi="Courier New"/>
          <w:color w:val="000000"/>
          <w:sz w:val="18"/>
          <w:szCs w:val="18"/>
        </w:rPr>
        <w:br/>
        <w:t>Ma Amsterdam ha molto di più da offrire. Un'escursione tra i canali sulle barche o sui pedalò, una passeggiata lungo i canali della città e tra le sue maestose case, una visita al quartiere a luci rosse, il magnifico Dam, lo shopping nella moderna Kalverstraat o un giretto nel distretto Negen Straa§es, una visita al Rijkmuseum o al Museo diVan Gogh, una pausa per una consumazione sul Leidseplein oppure la tipica atmosfera di Amsterdam nel distretto Jorda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47775" cy="356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 t="-101" r="-29" b="-101"/>
                    <a:stretch>
                      <a:fillRect/>
                    </a:stretch>
                  </pic:blipFill>
                  <pic:spPr bwMode="auto">
                    <a:xfrm>
                      <a:off x="0" y="0"/>
                      <a:ext cx="1247775" cy="356235"/>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35"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36"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pPr>
      <w:r>
        <w:rPr>
          <w:rFonts w:cs="Courier New" w:ascii="Courier New" w:hAnsi="Courier New"/>
          <w:color w:val="000000"/>
          <w:sz w:val="18"/>
          <w:szCs w:val="18"/>
        </w:rPr>
        <w:br/>
      </w:r>
      <w:r>
        <w:rPr>
          <w:rFonts w:cs="Courier New" w:ascii="Courier New" w:hAnsi="Courier New"/>
          <w:sz w:val="32"/>
          <w:szCs w:val="32"/>
        </w:rPr>
        <w:t>SOC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Top Orange sul We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31240"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5" t="-52" r="-35" b="-52"/>
                    <a:stretch>
                      <a:fillRect/>
                    </a:stretch>
                  </pic:blipFill>
                  <pic:spPr bwMode="auto">
                    <a:xfrm>
                      <a:off x="0" y="0"/>
                      <a:ext cx="1031240" cy="685800"/>
                    </a:xfrm>
                    <a:prstGeom prst="rect">
                      <a:avLst/>
                    </a:prstGeom>
                  </pic:spPr>
                </pic:pic>
              </a:graphicData>
            </a:graphic>
          </wp:inline>
        </w:drawing>
      </w:r>
      <w:r>
        <w:rPr>
          <w:rFonts w:cs="Courier New" w:ascii="Courier New" w:hAnsi="Courier New"/>
          <w:color w:val="000000"/>
          <w:sz w:val="18"/>
          <w:szCs w:val="18"/>
        </w:rPr>
        <w:t xml:space="preserve">Da oggi sul sito, grazie all'intervento di </w:t>
      </w:r>
      <w:r>
        <w:rPr>
          <w:rFonts w:cs="Courier New" w:ascii="Courier New" w:hAnsi="Courier New"/>
          <w:b/>
          <w:bCs/>
          <w:color w:val="000000"/>
          <w:sz w:val="18"/>
          <w:szCs w:val="18"/>
        </w:rPr>
        <w:t>Alessio Gigli</w:t>
      </w:r>
      <w:r>
        <w:rPr>
          <w:rFonts w:cs="Courier New" w:ascii="Courier New" w:hAnsi="Courier New"/>
          <w:color w:val="000000"/>
          <w:sz w:val="18"/>
          <w:szCs w:val="18"/>
        </w:rPr>
        <w:t xml:space="preserve">, sono disponibili tutte le info (Regolamento, Calendario, Classifiche) relative al </w:t>
      </w:r>
      <w:r>
        <w:rPr>
          <w:rFonts w:cs="Courier New" w:ascii="Courier New" w:hAnsi="Courier New"/>
          <w:b/>
          <w:bCs/>
          <w:color w:val="000000"/>
          <w:sz w:val="18"/>
          <w:szCs w:val="18"/>
        </w:rPr>
        <w:t>Criterium Top Orange 2012</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sezione Criterium, infatti, la prima voce nel menu di sinistra è proprio la voce "Criterium Top" è proprio quella relativa al "Criterium Top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liccando su questa voce si ottiene un menù orizzontale che permette di prendere visione di tutte le info relative, compresa la classifica maschile che al momento vede al comando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e la classifica femminile, che al momento vede in testa </w:t>
      </w:r>
      <w:r>
        <w:rPr>
          <w:rFonts w:cs="Courier New" w:ascii="Courier New" w:hAnsi="Courier New"/>
          <w:b/>
          <w:bCs/>
          <w:color w:val="000000"/>
          <w:sz w:val="18"/>
          <w:szCs w:val="18"/>
        </w:rPr>
        <w:t>Laura Ceram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eguito riportiamo i primi 10 della classifica maschile e femminile, dopo che sono state disputate 10 gare delle 17 in program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Dario Saler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Francesco De Lu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Alberto Lau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Alberto B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Andrea Man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Sergio Colant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Daniele Moscat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Giorgio Bizzar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9. Luca Gargiu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Danilo Santop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Laura Cera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Chiara Cecca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Simonetta Salom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Alessandra Mu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Cristina Marilena Imbuc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Michela Cipr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Mariangela Vall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Stefania Pomp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9. Lisa Magna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Lucia Scarpa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11a prova a </w:t>
      </w:r>
      <w:r>
        <w:rPr>
          <w:rFonts w:cs="Courier New" w:ascii="Courier New" w:hAnsi="Courier New"/>
          <w:b/>
          <w:bCs/>
          <w:color w:val="000000"/>
          <w:sz w:val="18"/>
          <w:szCs w:val="18"/>
        </w:rPr>
        <w:t>Nettuno</w:t>
      </w:r>
      <w:r>
        <w:rPr>
          <w:rFonts w:cs="Courier New" w:ascii="Courier New" w:hAnsi="Courier New"/>
          <w:color w:val="000000"/>
          <w:sz w:val="18"/>
          <w:szCs w:val="18"/>
        </w:rPr>
        <w:t xml:space="preserve">, con il Trofeo organizzato da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e in modo particolare dalla nostra </w:t>
      </w:r>
      <w:r>
        <w:rPr>
          <w:rFonts w:cs="Courier New" w:ascii="Courier New" w:hAnsi="Courier New"/>
          <w:b/>
          <w:bCs/>
          <w:color w:val="000000"/>
          <w:sz w:val="18"/>
          <w:szCs w:val="18"/>
        </w:rPr>
        <w:t>Elisa Tempestini</w:t>
      </w:r>
      <w:r>
        <w:rPr>
          <w:rFonts w:cs="Courier New" w:ascii="Courier New" w:hAnsi="Courier New"/>
          <w:color w:val="000000"/>
          <w:sz w:val="18"/>
          <w:szCs w:val="18"/>
        </w:rPr>
        <w:t>; un'occasione per far muovere la classifica vista l'assenza di tanti big della classifica attuale.</w:t>
      </w:r>
    </w:p>
    <w:p>
      <w:pPr>
        <w:pStyle w:val="Normal"/>
        <w:jc w:val="both"/>
        <w:rPr/>
      </w:pPr>
      <w:r>
        <w:rPr>
          <w:rFonts w:cs="Courier New" w:ascii="Courier New" w:hAnsi="Courier New"/>
          <w:color w:val="000000"/>
          <w:sz w:val="18"/>
          <w:szCs w:val="18"/>
        </w:rPr>
        <w:t xml:space="preserve">Per vedere invece le informazioni relative al </w:t>
      </w:r>
      <w:r>
        <w:rPr>
          <w:rFonts w:cs="Courier New" w:ascii="Courier New" w:hAnsi="Courier New"/>
          <w:b/>
          <w:bCs/>
          <w:color w:val="000000"/>
          <w:sz w:val="18"/>
          <w:szCs w:val="18"/>
        </w:rPr>
        <w:t>Trofeo Soliarietà Orange 2012</w:t>
      </w:r>
      <w:r>
        <w:rPr>
          <w:rFonts w:cs="Courier New" w:ascii="Courier New" w:hAnsi="Courier New"/>
          <w:color w:val="000000"/>
          <w:sz w:val="18"/>
          <w:szCs w:val="18"/>
        </w:rPr>
        <w:t>, si usano per adesso le vecchie voci di menù, quelle generiche come "Classifiche", "Classifiche per Categorie", "Calendario", "Classifica Gare Dispu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forza dei numeri 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ovanni Sebastiani, 13/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7920" cy="80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2" t="-45" r="-32" b="-45"/>
                    <a:stretch>
                      <a:fillRect/>
                    </a:stretch>
                  </pic:blipFill>
                  <pic:spPr bwMode="auto">
                    <a:xfrm>
                      <a:off x="0" y="0"/>
                      <a:ext cx="1137920" cy="806450"/>
                    </a:xfrm>
                    <a:prstGeom prst="rect">
                      <a:avLst/>
                    </a:prstGeom>
                  </pic:spPr>
                </pic:pic>
              </a:graphicData>
            </a:graphic>
          </wp:inline>
        </w:drawing>
      </w:r>
      <w:r>
        <w:rPr>
          <w:rFonts w:cs="Courier New" w:ascii="Courier New" w:hAnsi="Courier New"/>
          <w:color w:val="000000"/>
          <w:sz w:val="18"/>
          <w:szCs w:val="18"/>
        </w:rPr>
        <w:t>Car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segnalo un bel libro di </w:t>
      </w:r>
      <w:r>
        <w:rPr>
          <w:rFonts w:cs="Courier New" w:ascii="Courier New" w:hAnsi="Courier New"/>
          <w:b/>
          <w:bCs/>
          <w:color w:val="000000"/>
          <w:sz w:val="18"/>
          <w:szCs w:val="18"/>
        </w:rPr>
        <w:t>Tania Croce</w:t>
      </w:r>
      <w:r>
        <w:rPr>
          <w:rFonts w:cs="Courier New" w:ascii="Courier New" w:hAnsi="Courier New"/>
          <w:color w:val="000000"/>
          <w:sz w:val="18"/>
          <w:szCs w:val="18"/>
        </w:rPr>
        <w:t>, persona di rara sensibilità e intelligenza, che ho avuto il piacere di conoscere in occasione della Maratolice del 6 Maggio scorso, organizzata dalla "lega italiana contro l'epiles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questo libro, dal titolo "</w:t>
      </w:r>
      <w:r>
        <w:rPr>
          <w:rFonts w:cs="Courier New" w:ascii="Courier New" w:hAnsi="Courier New"/>
          <w:b/>
          <w:bCs/>
          <w:color w:val="000000"/>
          <w:sz w:val="18"/>
          <w:szCs w:val="18"/>
        </w:rPr>
        <w:t>La forza dei numeri uno</w:t>
      </w:r>
      <w:r>
        <w:rPr>
          <w:rFonts w:cs="Courier New" w:ascii="Courier New" w:hAnsi="Courier New"/>
          <w:color w:val="000000"/>
          <w:sz w:val="18"/>
          <w:szCs w:val="18"/>
        </w:rPr>
        <w:t xml:space="preserve">", l'autrice emoziona il lettore attraverso le vicende sportive ed umane di campionissimi italiani del passato. Sia tramite interviste realizzate dall'autrice, che con materiale biografico di repertorio, nella "forza" sono descritti i trionfi con cui questi "numeri uno" hanno onorato il nostro tricolore e soprattutto fatto provare gioia e orgoglio alla gente comune, che poteva vedere rispecchiate in loro la propria umiltà, il proprio sudore, la propria ones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ggendo questo libro, ho provato questa stessa sensazione di vicinanza a questi atleti grazie al modo con cui l'autrice ne descrive la profonda umanità. Penso che questo sia </w:t>
      </w:r>
      <w:r>
        <w:rPr>
          <w:rFonts w:cs="Courier New" w:ascii="Courier New" w:hAnsi="Courier New"/>
          <w:b/>
          <w:bCs/>
          <w:color w:val="000000"/>
          <w:sz w:val="18"/>
          <w:szCs w:val="18"/>
        </w:rPr>
        <w:t>un libro che per mezzo dello sport ci parla della vita</w:t>
      </w:r>
      <w:r>
        <w:rPr>
          <w:rFonts w:cs="Courier New" w:ascii="Courier New" w:hAnsi="Courier New"/>
          <w:color w:val="000000"/>
          <w:sz w:val="18"/>
          <w:szCs w:val="18"/>
        </w:rPr>
        <w:t xml:space="preserve">. Attraverso le vicende di questi nostri atleti, l'autrice ci parla del gioco, del sacrificio, della speranza, della gioia, della delusione, del dolore. Nel libro non appaiono solo i trionfi di questi numeri uno, ma anche le loro sconfitte, che, come scrisse Miguel Sanchez, atleta e poeta argentino, "no, non lo sono". </w:t>
      </w:r>
    </w:p>
    <w:p>
      <w:pPr>
        <w:pStyle w:val="Normal"/>
        <w:jc w:val="both"/>
        <w:rPr/>
      </w:pPr>
      <w:r>
        <w:rPr>
          <w:rFonts w:cs="Courier New" w:ascii="Courier New" w:hAnsi="Courier New"/>
          <w:color w:val="000000"/>
          <w:sz w:val="18"/>
          <w:szCs w:val="18"/>
        </w:rPr>
        <w:t xml:space="preserve">Sulla copertina del libro appare </w:t>
      </w:r>
      <w:r>
        <w:rPr>
          <w:rFonts w:cs="Courier New" w:ascii="Courier New" w:hAnsi="Courier New"/>
          <w:b/>
          <w:bCs/>
          <w:color w:val="000000"/>
          <w:sz w:val="18"/>
          <w:szCs w:val="18"/>
        </w:rPr>
        <w:t>Salvatore Antibo</w:t>
      </w:r>
      <w:r>
        <w:rPr>
          <w:rFonts w:cs="Courier New" w:ascii="Courier New" w:hAnsi="Courier New"/>
          <w:color w:val="000000"/>
          <w:sz w:val="18"/>
          <w:szCs w:val="18"/>
        </w:rPr>
        <w:t>, per tutti Totò, che corre, proprio col numero uno sul petto. Ha sempre corso, non ha mai smesso, per battere con lealtà qualsiasi atleta con cui si trovava a gareggiare. Corre ancora oggi contro un avversario invisibile ed è un modello per ciascuno di noi, assieme agli altri numeri uno del libro, un modello nello sport e nel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Dottor Linus per l'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1/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6800" cy="800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4" t="-45" r="-34" b="-45"/>
                    <a:stretch>
                      <a:fillRect/>
                    </a:stretch>
                  </pic:blipFill>
                  <pic:spPr bwMode="auto">
                    <a:xfrm>
                      <a:off x="0" y="0"/>
                      <a:ext cx="1066800" cy="800735"/>
                    </a:xfrm>
                    <a:prstGeom prst="rect">
                      <a:avLst/>
                    </a:prstGeom>
                  </pic:spPr>
                </pic:pic>
              </a:graphicData>
            </a:graphic>
          </wp:inline>
        </w:drawing>
      </w:r>
      <w:r>
        <w:rPr>
          <w:rFonts w:cs="Courier New" w:ascii="Courier New" w:hAnsi="Courier New"/>
          <w:color w:val="000000"/>
          <w:sz w:val="18"/>
          <w:szCs w:val="18"/>
        </w:rPr>
        <w:t>Carissimi amic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ultime settimane ci hanno consegnato due terribili notizie: la morte di Melissa e il </w:t>
      </w:r>
      <w:r>
        <w:rPr>
          <w:rFonts w:cs="Courier New" w:ascii="Courier New" w:hAnsi="Courier New"/>
          <w:b/>
          <w:bCs/>
          <w:color w:val="000000"/>
          <w:sz w:val="18"/>
          <w:szCs w:val="18"/>
        </w:rPr>
        <w:t>terremoto dell'Emilia</w:t>
      </w:r>
      <w:r>
        <w:rPr>
          <w:rFonts w:cs="Courier New" w:ascii="Courier New" w:hAnsi="Courier New"/>
          <w:color w:val="000000"/>
          <w:sz w:val="18"/>
          <w:szCs w:val="18"/>
        </w:rPr>
        <w:t>, che ha avuto tremende conseguenze per i numerosi paesi colp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nostra societa' podistica che porta il nome di "</w:t>
      </w:r>
      <w:r>
        <w:rPr>
          <w:rFonts w:cs="Courier New" w:ascii="Courier New" w:hAnsi="Courier New"/>
          <w:b/>
          <w:bCs/>
          <w:color w:val="000000"/>
          <w:sz w:val="18"/>
          <w:szCs w:val="18"/>
        </w:rPr>
        <w:t>Podistica Solidarietà</w:t>
      </w:r>
      <w:r>
        <w:rPr>
          <w:rFonts w:cs="Courier New" w:ascii="Courier New" w:hAnsi="Courier New"/>
          <w:color w:val="000000"/>
          <w:sz w:val="18"/>
          <w:szCs w:val="18"/>
        </w:rPr>
        <w:t>" in queste situazioni è sempre pronta a fare la sua parte. Con questo spirito ho chiesto al nostro Presidente il via libera per portare avanti delle iniziative usando proprio il canale podistico, con l'obiettivo di far sentire la nostra vicinanza ai fratelli podisti delle zone colp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andiamo sempre di corsa, ma siamo sempre pronti a focalizzare la nostra attenzione sui problemi della vita quotidiana, impegnandoci in favore di quanti, per mille motivi, si trovano in situazioni di disa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ita passata nello scoutismo mi ha dato la possibilità di attivarmi a fronte di eventi tragici come questo e di portare un sorriso alle popolazioni colpite; in questi casi oltre ad essere presenti fisicamente, abbiamo preso contatti con le Associazioni presenti sul territorio e con le parrocchie per individuare un piccolo progetto concreto dove indirizzare i fondi raccol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tanto navigando in rete sono venuto a conoscenza di un gruppo podistico nato nel 1987 a </w:t>
      </w:r>
      <w:r>
        <w:rPr>
          <w:rFonts w:cs="Courier New" w:ascii="Courier New" w:hAnsi="Courier New"/>
          <w:b/>
          <w:bCs/>
          <w:color w:val="000000"/>
          <w:sz w:val="18"/>
          <w:szCs w:val="18"/>
        </w:rPr>
        <w:t>Finale Emilia</w:t>
      </w:r>
      <w:r>
        <w:rPr>
          <w:rFonts w:cs="Courier New" w:ascii="Courier New" w:hAnsi="Courier New"/>
          <w:color w:val="000000"/>
          <w:sz w:val="18"/>
          <w:szCs w:val="18"/>
        </w:rPr>
        <w:t xml:space="preserve"> uno dei paesi più colpiti dal terremoto...e mi è scattata l'idea di contattarli per organizzare, appena la situazione lo consentirà, un incontro festoso per portare un altro sorriso alla popolazione di questo paese, accompagnato da una piccola task-force della Podistica Solidarietà. Inoltre in quell'incontro potremo scegliere insieme alla Podistica di Finale Emilia, un progetto da condividere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esto vorrei invitare tutti noi a partecipare alla gara fittizia : </w:t>
      </w:r>
      <w:r>
        <w:rPr>
          <w:rFonts w:cs="Courier New" w:ascii="Courier New" w:hAnsi="Courier New"/>
          <w:b/>
          <w:bCs/>
          <w:color w:val="000000"/>
          <w:sz w:val="18"/>
          <w:szCs w:val="18"/>
        </w:rPr>
        <w:t>pro-terremotati di Finale Emilia</w:t>
      </w:r>
      <w:r>
        <w:rPr>
          <w:rFonts w:cs="Courier New" w:ascii="Courier New" w:hAnsi="Courier New"/>
          <w:color w:val="000000"/>
          <w:sz w:val="18"/>
          <w:szCs w:val="18"/>
        </w:rPr>
        <w:t xml:space="preserve">. Con un piccolo contributo simbolico di euro 5,00 (chi vuole può contribuire con una cifra superiore). Per contribuire è sufficiente iscriversi con le solite modalità ovvero </w:t>
      </w:r>
      <w:hyperlink r:id="rId40" w:tgtFrame="_blank">
        <w:r>
          <w:rPr>
            <w:rStyle w:val="InternetLink"/>
            <w:rFonts w:cs="Courier New" w:ascii="Courier New" w:hAnsi="Courier New"/>
            <w:color w:val="0000FF"/>
            <w:sz w:val="18"/>
            <w:szCs w:val="18"/>
            <w:u w:val="single"/>
          </w:rPr>
          <w:t>cliccando qui</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a task force potrebbe portare oltre all'allegria anche giochi e dolci per i bambini.</w:t>
        <w:br/>
      </w:r>
      <w:r>
        <w:rPr>
          <w:rFonts w:cs="Courier New" w:ascii="Courier New" w:hAnsi="Courier New"/>
          <w:b/>
          <w:bCs/>
          <w:color w:val="000000"/>
          <w:sz w:val="18"/>
          <w:szCs w:val="18"/>
        </w:rPr>
        <w:t>In fondo...la felicità è quello che abbiamo a portata di ma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ostro doctor Linus</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Dr. Linus per il san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asquale Trabucco, 01/06/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6800" cy="800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4" t="-45" r="-34" b="-45"/>
                    <a:stretch>
                      <a:fillRect/>
                    </a:stretch>
                  </pic:blipFill>
                  <pic:spPr bwMode="auto">
                    <a:xfrm>
                      <a:off x="0" y="0"/>
                      <a:ext cx="1066800" cy="800735"/>
                    </a:xfrm>
                    <a:prstGeom prst="rect">
                      <a:avLst/>
                    </a:prstGeom>
                  </pic:spPr>
                </pic:pic>
              </a:graphicData>
            </a:graphic>
          </wp:inline>
        </w:drawing>
      </w:r>
      <w:r>
        <w:rPr>
          <w:rFonts w:cs="Courier New" w:ascii="Courier New" w:hAnsi="Courier New"/>
          <w:b/>
          <w:bCs/>
          <w:color w:val="000000"/>
          <w:sz w:val="18"/>
          <w:szCs w:val="18"/>
        </w:rPr>
        <w:t>Martedì 14 giugno 2012 ricorre la Giornata mondiale del donatore di sangue</w:t>
      </w:r>
      <w:r>
        <w:rPr>
          <w:rFonts w:cs="Courier New" w:ascii="Courier New" w:hAnsi="Courier New"/>
          <w:color w:val="000000"/>
          <w:sz w:val="18"/>
          <w:szCs w:val="18"/>
        </w:rPr>
        <w:br/>
        <w:t>Questa iniziativa, promossa dall'</w:t>
      </w:r>
      <w:r>
        <w:rPr>
          <w:rFonts w:cs="Courier New" w:ascii="Courier New" w:hAnsi="Courier New"/>
          <w:b/>
          <w:bCs/>
          <w:color w:val="000000"/>
          <w:sz w:val="18"/>
          <w:szCs w:val="18"/>
        </w:rPr>
        <w:t>Organizzazione Mondiale della Sanità</w:t>
      </w:r>
      <w:r>
        <w:rPr>
          <w:rFonts w:cs="Courier New" w:ascii="Courier New" w:hAnsi="Courier New"/>
          <w:color w:val="000000"/>
          <w:sz w:val="18"/>
          <w:szCs w:val="18"/>
        </w:rPr>
        <w:t>, sarà celebrata da tutte le Associazioni di volontariato come l'Avis, la Fidas, la Croce Rossa ed ovviamente l'</w:t>
      </w:r>
      <w:r>
        <w:rPr>
          <w:rFonts w:cs="Courier New" w:ascii="Courier New" w:hAnsi="Courier New"/>
          <w:b/>
          <w:bCs/>
          <w:color w:val="000000"/>
          <w:sz w:val="18"/>
          <w:szCs w:val="18"/>
        </w:rPr>
        <w:t>Ad Spem</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ono del sangue è un gesto volontario e gratuito di altissimo valore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giornata ci permette di ringraziare tutte le donatrici ed i donatori abituali o occasionali che nel corso degli anni si sono sottoposti, per pochi minuti, alle "pratiche" di personale qualificato per prepararsi a donare un po' di sé a favore di chi un giorno ne avrà bisogno. Soprattutto questa giornata dovra' servire a sollecitare tutti, giovani e meno giovani, a diventare don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l'assemblea sociale dell'Ad Spem, che si è tenuta il 18 c.m. e alla quale ho partecipato in rappresentanz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molti sono stati gli interventi da parte delle Autorità presenti, dal Ministro Terzi, al Sindaco Alemanno e ovviamente al Presidente Onorario Mandelli, a favore delle Associazioni e dei donatori ed in particolare dell'Ad Spe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icolare non di poco conto è stato vedere con quanta passione il Presidente </w:t>
      </w:r>
      <w:r>
        <w:rPr>
          <w:rFonts w:cs="Courier New" w:ascii="Courier New" w:hAnsi="Courier New"/>
          <w:b/>
          <w:bCs/>
          <w:color w:val="000000"/>
          <w:sz w:val="18"/>
          <w:szCs w:val="18"/>
        </w:rPr>
        <w:t>Giuseppe Spiezia</w:t>
      </w:r>
      <w:r>
        <w:rPr>
          <w:rFonts w:cs="Courier New" w:ascii="Courier New" w:hAnsi="Courier New"/>
          <w:color w:val="000000"/>
          <w:sz w:val="18"/>
          <w:szCs w:val="18"/>
        </w:rPr>
        <w:t xml:space="preserve"> si sia adoperato, insieme ai suoi collaboratori, per la buona riuscita dell'assemblea stessa. </w:t>
        <w:br/>
        <w:t>Tra le proposte una in particolare mi ha colpito per la sua semplicità e nello stesso tempo per il possibile ritorno a favore dell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fatti mentre il Sindaco andava via, Spiezia ha lanciato l'idea, per il Comune di Roma,di sottoporre i giovani romani che raggiungono la maggiore età ad una visita medica, tipo quella che si faceva per la "leva", questo per avere un quadro dello stato di salute dei nostri giovani, ragazze e ragazzi, e contemporaneamente invitarli all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indaco tornato sul palco ha accolto l'iniziativa ed invitato l'Associane a predisporre una lettera che il Comune provvederà a spedire ai diciotte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è stata la vittoria e la realizzazione di un sogno: </w:t>
      </w:r>
      <w:r>
        <w:rPr>
          <w:rFonts w:cs="Courier New" w:ascii="Courier New" w:hAnsi="Courier New"/>
          <w:b/>
          <w:bCs/>
          <w:color w:val="000000"/>
          <w:sz w:val="18"/>
          <w:szCs w:val="18"/>
        </w:rPr>
        <w:t>il sogno di un uomo appassionato come Spiez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si puo' andare olt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si può scrivere una lettera ai ragazzi di Roma si può scrivere a tutti i ragazzi d'Ita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 l'associazione Ad Spem per festeggiare la giornata mondiale del Sangue ha deciso di organizzare un concerto da dedicare a quanti nel corso degli anni hanno donato ed a quanti vogliono avvicinarsi a questo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tanto gli atleti della Podistica Solidarieta' ed i loro famigliari che lo desiderano possono mandarmi una mail o un sms entro il giorno </w:t>
      </w:r>
      <w:r>
        <w:rPr>
          <w:rFonts w:cs="Courier New" w:ascii="Courier New" w:hAnsi="Courier New"/>
          <w:b/>
          <w:bCs/>
          <w:color w:val="000000"/>
          <w:sz w:val="18"/>
          <w:szCs w:val="18"/>
        </w:rPr>
        <w:t>3 giugno p.v.</w:t>
      </w:r>
      <w:r>
        <w:rPr>
          <w:rFonts w:cs="Courier New" w:ascii="Courier New" w:hAnsi="Courier New"/>
          <w:color w:val="000000"/>
          <w:sz w:val="18"/>
          <w:szCs w:val="18"/>
        </w:rPr>
        <w:t>, affinché io possa girare la richiesta alla segreteria di Ad Spem che vi contattera' per farvi avere gli inv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donne ed uomini come i volontari dell'Ad Spem la corsa verso la donazione sta facendo passi da giga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concerto si terra' il giorno 11 giugno alle ore 17.30 presso l' Aula Magna della Sapi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RICORDO la gara del sangue del 30 giugno prossimo venturo</w:t>
      </w:r>
      <w:r>
        <w:rPr>
          <w:rFonts w:cs="Courier New" w:ascii="Courier New" w:hAnsi="Courier New"/>
          <w:color w:val="000000"/>
          <w:sz w:val="18"/>
          <w:szCs w:val="18"/>
        </w:rPr>
        <w:t xml:space="preserve">...Non partite senza aver donato il vostro sangue e, soprattutto portate amici a donare presso la nostra sede. </w:t>
      </w:r>
      <w:r>
        <w:rPr>
          <w:rFonts w:cs="Courier New" w:ascii="Courier New" w:hAnsi="Courier New"/>
          <w:b/>
          <w:bCs/>
          <w:color w:val="000000"/>
          <w:sz w:val="18"/>
          <w:szCs w:val="18"/>
        </w:rPr>
        <w:t>Il 30 giugno sarà grande festa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ultima cosa: l'importanza di donare il sangue la vediamo anche in circostanze tristi come questa che si sta vivendo in Emilia; in casi simili la richiesta di sangue aumenta negli ospedali che devono accogliere i feriti.</w:t>
      </w:r>
    </w:p>
    <w:p>
      <w:pPr>
        <w:pStyle w:val="Normal"/>
        <w:jc w:val="both"/>
        <w:rPr/>
      </w:pPr>
      <w:r>
        <w:rPr>
          <w:rFonts w:cs="Courier New" w:ascii="Courier New" w:hAnsi="Courier New"/>
          <w:b/>
          <w:bCs/>
          <w:color w:val="000000"/>
          <w:sz w:val="18"/>
          <w:szCs w:val="18"/>
        </w:rPr>
        <w:t>Il vostro doctor Linus</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orz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4/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6800" cy="798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4" t="-45" r="-34" b="-45"/>
                    <a:stretch>
                      <a:fillRect/>
                    </a:stretch>
                  </pic:blipFill>
                  <pic:spPr bwMode="auto">
                    <a:xfrm>
                      <a:off x="0" y="0"/>
                      <a:ext cx="1066800" cy="798195"/>
                    </a:xfrm>
                    <a:prstGeom prst="rect">
                      <a:avLst/>
                    </a:prstGeom>
                  </pic:spPr>
                </pic:pic>
              </a:graphicData>
            </a:graphic>
          </wp:inline>
        </w:drawing>
      </w:r>
      <w:r>
        <w:rPr>
          <w:rFonts w:cs="Courier New" w:ascii="Courier New" w:hAnsi="Courier New"/>
          <w:color w:val="000000"/>
          <w:sz w:val="18"/>
          <w:szCs w:val="18"/>
        </w:rPr>
        <w:t>...Quando meno te lo asp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i felice e vivi la tua vita sereno, hai problemi e aspetti che la ruota giri oppure semplicemente ti lasci trasportare dalla corr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mprovviso però tutto questo non ha più senso tutti si trovano incatenati gli uni agli altri nella reciproca comprensione e nella reciproca p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o a cui non hai mai pensato, quello che hai sempre visto in TV e sempre lontano, ora è vicino a te, dentro di te, e non ti lascia più per giorni e giorni, forse mesi: il terremoto!</w:t>
        <w:br/>
        <w:t xml:space="preserve">Cosi' anche </w:t>
      </w:r>
      <w:r>
        <w:rPr>
          <w:rFonts w:cs="Courier New" w:ascii="Courier New" w:hAnsi="Courier New"/>
          <w:b/>
          <w:bCs/>
          <w:color w:val="000000"/>
          <w:sz w:val="18"/>
          <w:szCs w:val="18"/>
        </w:rPr>
        <w:t>gli amici di Finale Emilia</w:t>
      </w:r>
      <w:r>
        <w:rPr>
          <w:rFonts w:cs="Courier New" w:ascii="Courier New" w:hAnsi="Courier New"/>
          <w:color w:val="000000"/>
          <w:sz w:val="18"/>
          <w:szCs w:val="18"/>
        </w:rPr>
        <w:t xml:space="preserve"> sono stati colti, per ben due volte in meno di dieci giorni, da questo "mostro" che li ha colpiti nel profondo dell'anima e del fis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omini e donne che si sono trovati improvvisamente "nudi", bisognosi di tutto e soprattutto di solidarietà.</w:t>
        <w:br/>
      </w:r>
      <w:r>
        <w:rPr>
          <w:rFonts w:cs="Courier New" w:ascii="Courier New" w:hAnsi="Courier New"/>
          <w:b/>
          <w:bCs/>
          <w:color w:val="000000"/>
          <w:sz w:val="18"/>
          <w:szCs w:val="18"/>
        </w:rPr>
        <w:t>La squadra di Finale Emilia</w:t>
      </w:r>
      <w:r>
        <w:rPr>
          <w:rFonts w:cs="Courier New" w:ascii="Courier New" w:hAnsi="Courier New"/>
          <w:color w:val="000000"/>
          <w:sz w:val="18"/>
          <w:szCs w:val="18"/>
        </w:rPr>
        <w:t xml:space="preserve"> era per tutti noi sconosciuta, così come Ottavio (Otto per i suoi amici) e Antonella, sua moglie, che rappresentano per tutti loro quello che per noi rappresenta Pino, punto di riferimento e di esemp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inale come nel resto di Emilia nessuno si piange addosso, tutti si "rimboccano le maniche", ma in ogni cado hanno bisogno di una mano da parte dei tanti, in Italia, in Europa e nel Mondo, che sono in grado e che hanno voglia di stendergl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sta provando a stendere quella mano attraverso la solità generosità dei suoi atleti, quella generosità dimostrata in tante occas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foto che vedete è la foto di un gruppo di amici felici e sorridenti...magari scattata pochi giorni prima che il campanile alle loro spalle crollasse e con esso le case e le speranze di tanta gente...e gli amici che non ci sono pi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ltre alla raccolta fondi si stanno preparando alcune semplici iniziative alle quali chi vorrà potrà partecipare...presto vi faremo sapere come e quando...il perché lo sapete gi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tanto vi invitiamo ad iscrivervi alla gara fittizia pro-Podistica Finale </w:t>
      </w: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d5565a411e35545bc1257a0d005b7148!opendocument&amp;tablerow=1.8" \l "1." \n _blank</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liccando qui</w:t>
      </w:r>
      <w:r>
        <w:rPr>
          <w:rStyle w:val="InternetLink"/>
          <w:sz w:val="18"/>
          <w:u w:val="single"/>
          <w:szCs w:val="18"/>
          <w:rFonts w:cs="Courier New" w:ascii="Courier New" w:hAnsi="Courier New"/>
          <w:color w:val="0000FF"/>
        </w:rPr>
        <w:fldChar w:fldCharType="end"/>
      </w:r>
      <w:r>
        <w:rPr>
          <w:rFonts w:cs="Courier New" w:ascii="Courier New" w:hAnsi="Courier New"/>
          <w:color w:val="000000"/>
          <w:sz w:val="18"/>
          <w:szCs w:val="18"/>
        </w:rPr>
        <w:br/>
        <w:t>Dr Lin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w:t>
        <w:br/>
        <w:t>Come puo' essere strana la vita...fino a ieri non sapevo neanche che esistesse un uomo dal nome Ottavio ed ora lo sento come un am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seguito la mail che Ottavio ed Antonella hanno scritto a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ssimo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ringraziamo tantissimo per tutto quello che state facendo, pu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nquillamente utilizzare la foto della Podistica tratta dal nostro giornale (allego il </w:t>
        <w:br/>
        <w:t>file se ti è più comodo). Preferisco infatti che ci sia solo la foto di TUTTA la squadra, anche perché in tanti sono stati interessati dal sisma... c'è chi ha perso case, capannoni, mezzi ed attrezzature e...purtroppo anche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hanno perso il sorriso...la devastazione è stata molto ampia e tanti </w:t>
        <w:br/>
        <w:t>centri storici di molti paesi e comuni limitrofi sono stati azzerati, distruggendo la "nostra storia"!!!</w:t>
        <w:br/>
        <w:t>Sicuramente lo spettacolino risolleverà il morale, appena possibile cerche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arlarne al Sindaco e/o agli organi competenti e poi ci aggiorn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loroso abbraccio e grazie tantissimo per la Vostra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idarietà!!!</w:t>
        <w:br/>
        <w:t>Saluti</w:t>
        <w:br/>
        <w:t xml:space="preserve">Ottavio e Antonella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Normal"/>
        <w:jc w:val="both"/>
        <w:rPr>
          <w:rFonts w:ascii="Courier New" w:hAnsi="Courier New" w:cs="Courier New"/>
          <w:b/>
          <w:b/>
          <w:color w:val="000000"/>
        </w:rPr>
      </w:pPr>
      <w:r>
        <w:rPr>
          <w:rFonts w:cs="Courier New" w:ascii="Courier New" w:hAnsi="Courier New"/>
          <w:b/>
          <w:color w:val="000000"/>
        </w:rPr>
        <w:t>Forza Finale...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7/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0255" cy="927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4" t="-20" r="-24" b="-20"/>
                    <a:stretch>
                      <a:fillRect/>
                    </a:stretch>
                  </pic:blipFill>
                  <pic:spPr bwMode="auto">
                    <a:xfrm>
                      <a:off x="0" y="0"/>
                      <a:ext cx="770255" cy="927100"/>
                    </a:xfrm>
                    <a:prstGeom prst="rect">
                      <a:avLst/>
                    </a:prstGeom>
                  </pic:spPr>
                </pic:pic>
              </a:graphicData>
            </a:graphic>
          </wp:inline>
        </w:drawing>
      </w:r>
      <w:r>
        <w:rPr>
          <w:rFonts w:cs="Courier New" w:ascii="Courier New" w:hAnsi="Courier New"/>
          <w:color w:val="000000"/>
          <w:sz w:val="18"/>
          <w:szCs w:val="18"/>
        </w:rPr>
        <w:t>Parliamo di cose concr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avete saputo i podisti di </w:t>
      </w:r>
      <w:r>
        <w:rPr>
          <w:rFonts w:cs="Courier New" w:ascii="Courier New" w:hAnsi="Courier New"/>
          <w:b/>
          <w:bCs/>
          <w:color w:val="000000"/>
          <w:sz w:val="18"/>
          <w:szCs w:val="18"/>
        </w:rPr>
        <w:t>Finale Emilia</w:t>
      </w:r>
      <w:r>
        <w:rPr>
          <w:rFonts w:cs="Courier New" w:ascii="Courier New" w:hAnsi="Courier New"/>
          <w:color w:val="000000"/>
          <w:sz w:val="18"/>
          <w:szCs w:val="18"/>
        </w:rPr>
        <w:t xml:space="preserve"> ci sentono vicini per la solidarietà che stiamo cercando di dimost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iamo alle cose concrete che vorremmo realizz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avrebbe intenzione di recarsi a Finale Emilia per una settimana, allestendo una tenda dove dormire e un gazebo da adibire ad attività ludico-sportive, oltre ad aprire uno sportello di ascolto per quanti possano sentirne la necess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ealizzare questo progetto abbiamo bisogno di volontari che si alternino, anche per un solo giorno, dando la propria disponibil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 particolare cerchiamo atleti" giullari", atleti "psicologi" , atleti "medici" , ma soprattutto, atleti "di buona volontà"</w:t>
      </w:r>
      <w:r>
        <w:rPr>
          <w:rFonts w:cs="Courier New" w:ascii="Courier New" w:hAnsi="Courier New"/>
          <w:color w:val="000000"/>
          <w:sz w:val="18"/>
          <w:szCs w:val="18"/>
        </w:rPr>
        <w:t>, cioè tutti coloro, anche non appartenenti alle citate categorie che abbiano il desiderio di "partire" per dare il loro contributo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ltre a questo nostro intervento stiamo cercando di contattare un gruppo teatrale parrocchiale che organizzi uno spettacolo 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nasi rossi", in ogni caso gireranno per la tendopoli per strappare un sorri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occasione delle prossime gare, sarà possibile portare giochi per realizzare la ludoteca e per regalarli ai ragazzi del luog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me dimostrazione tangibile di solidarietà, oltre alla raccolta fondi, </w:t>
      </w:r>
      <w:r>
        <w:rPr>
          <w:rFonts w:cs="Courier New" w:ascii="Courier New" w:hAnsi="Courier New"/>
          <w:b/>
          <w:bCs/>
          <w:color w:val="000000"/>
          <w:sz w:val="18"/>
          <w:szCs w:val="18"/>
        </w:rPr>
        <w:t>vorremmo creare una piccola biblioteca da realizzare con i libri che ciascuno di noi può portare gia' da questo sabato e domenica in occasione della Formula Run Cup e in occasione de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o che desideriamo chiedervi è di donare libri usati, ovviamente in buono stato, ed autografati con pensieri di solidarietà scritti da bambini se i libri sono per bambini, da ragazzi se andranno agli adolescenti e da adulti se i testi sono per i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toccare" libri usati ma "dedicati", pensiamo possa portare un momento di serenità a queste persone tanto prov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9 giugno in occasione della distribuzione dei pettorali della Run Cup sarà possibile per tutti gli atleti effettuare una libera donazione presso il nostro sta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di noi partirà, dovrà essere autonomo in tutto: dall'alloggio al vitto al pronto soccorso per non andare ad ostacolare la già difficile situ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lo una settimana?</w:t>
      </w:r>
      <w:r>
        <w:rPr>
          <w:rFonts w:cs="Courier New" w:ascii="Courier New" w:hAnsi="Courier New"/>
          <w:color w:val="000000"/>
          <w:sz w:val="18"/>
          <w:szCs w:val="18"/>
        </w:rPr>
        <w:t xml:space="preserve"> Secondo le adesioni e le disponibilità si potrebbe decidere di andare avanti e rimanere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i chiarire una cosa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carsi in Emilia in maniera autonoma comporterà un costo da parte di tutti noi che, su base volontaria, aderiremo all'inizi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co questo perché qualcuno potrebbe chiedersi, me compreso, se non sarebbe più utile devolvere questi soldi per il fondo che abbiamo costituito. Pensiamo però che la vicinanza a queste persone non ha prezzo. Essere presenti in mezzo a loro serve per dare forza e speranza in questo momento diffic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ando che le adesioni arrivino numerose, vi invito ad iscrivervi a questa gara di solidarietà dando il vostro contributo per il fondo e la vostra disponibilità per la partenza, in attesa che venga comunicata la data di una prossima riunione organizz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aderire al Fondo pro-terremotati di Finale Emilia </w:t>
      </w:r>
      <w:hyperlink r:id="rId44" w:tgtFrame="_blank">
        <w:r>
          <w:rPr>
            <w:rStyle w:val="InternetLink"/>
            <w:rFonts w:cs="Courier New" w:ascii="Courier New" w:hAnsi="Courier New"/>
            <w:color w:val="0000FF"/>
            <w:sz w:val="18"/>
            <w:szCs w:val="18"/>
            <w:u w:val="single"/>
          </w:rPr>
          <w:t>cliccate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nza per il Campo Podistica Solidarietà di Finale Emilia </w:t>
      </w:r>
      <w:hyperlink r:id="rId45" w:tgtFrame="_blank">
        <w:r>
          <w:rPr>
            <w:rStyle w:val="InternetLink"/>
            <w:rFonts w:cs="Courier New" w:ascii="Courier New" w:hAnsi="Courier New"/>
            <w:color w:val="0000FF"/>
            <w:sz w:val="18"/>
            <w:szCs w:val="18"/>
            <w:u w:val="single"/>
          </w:rPr>
          <w:t>cliccate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Doctor Linus</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L'ultima mail di Ottavio e Antonella</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Carissimo Lino,</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abbiamo visitato il sito ed apprezziamo commossi la Vostra iniziativa e</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tutto quello che state facendo.</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Vi ringraziamo infinitamente del Vostro appoggio morale che ci ricarica e ci fa trascorrere</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alcuni momenti più tranquilli.</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Un abbraccio</w:t>
      </w:r>
    </w:p>
    <w:p>
      <w:pPr>
        <w:pStyle w:val="Normal"/>
        <w:jc w:val="both"/>
        <w:rPr>
          <w:rFonts w:ascii="Courier New" w:hAnsi="Courier New" w:cs="Courier New"/>
          <w:color w:val="000000"/>
          <w:sz w:val="18"/>
          <w:szCs w:val="18"/>
        </w:rPr>
      </w:pPr>
      <w:r>
        <w:rPr>
          <w:rFonts w:cs="Courier New" w:ascii="Courier New" w:hAnsi="Courier New"/>
          <w:b/>
          <w:bCs/>
          <w:i/>
          <w:iCs/>
          <w:color w:val="000000"/>
          <w:sz w:val="18"/>
          <w:szCs w:val="18"/>
        </w:rPr>
        <w:t>Otto e A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scuola della sper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9/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84045" cy="179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4" t="-14" r="-14" b="-14"/>
                    <a:stretch>
                      <a:fillRect/>
                    </a:stretch>
                  </pic:blipFill>
                  <pic:spPr bwMode="auto">
                    <a:xfrm>
                      <a:off x="0" y="0"/>
                      <a:ext cx="1884045" cy="17938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 e Mauro</w:t>
      </w:r>
      <w:r>
        <w:rPr>
          <w:rFonts w:cs="Courier New" w:ascii="Courier New" w:hAnsi="Courier New"/>
          <w:color w:val="000000"/>
          <w:sz w:val="18"/>
          <w:szCs w:val="18"/>
        </w:rPr>
        <w:t xml:space="preserve"> sono giunti in Zambia due mesi fa con l’associazione “HUMANA PEOPLE TO PEOPLE” (</w:t>
      </w:r>
      <w:hyperlink r:id="rId47" w:tgtFrame="_blank">
        <w:r>
          <w:rPr>
            <w:rStyle w:val="InternetLink"/>
            <w:rFonts w:cs="Courier New" w:ascii="Courier New" w:hAnsi="Courier New"/>
            <w:color w:val="0000FF"/>
            <w:sz w:val="18"/>
            <w:szCs w:val="18"/>
            <w:u w:val="single"/>
          </w:rPr>
          <w:t>www.humanitalia.org</w:t>
        </w:r>
      </w:hyperlink>
      <w:r>
        <w:rPr>
          <w:rFonts w:cs="Courier New" w:ascii="Courier New" w:hAnsi="Courier New"/>
          <w:color w:val="000000"/>
          <w:sz w:val="18"/>
          <w:szCs w:val="18"/>
        </w:rPr>
        <w:t>) e dopo due mesi hanno pensato fosse giunto il momento di dare un senso ancor più incisivo alla loro presenza e al loro operato in questa te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sitando il villaggio di </w:t>
      </w:r>
      <w:r>
        <w:rPr>
          <w:rFonts w:cs="Courier New" w:ascii="Courier New" w:hAnsi="Courier New"/>
          <w:b/>
          <w:bCs/>
          <w:color w:val="000000"/>
          <w:sz w:val="18"/>
          <w:szCs w:val="18"/>
        </w:rPr>
        <w:t>Mutesha</w:t>
      </w:r>
      <w:r>
        <w:rPr>
          <w:rFonts w:cs="Courier New" w:ascii="Courier New" w:hAnsi="Courier New"/>
          <w:color w:val="000000"/>
          <w:sz w:val="18"/>
          <w:szCs w:val="18"/>
        </w:rPr>
        <w:t xml:space="preserve"> hanno trovato una scuola primaria davvero ben condott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urtroppo, si sono resi subito conto che qualcosa mancava. Un nutrito numero di bambini, dai tre ai sette anni circa, insieme alla loro insegnante (con tanto di bimbo nato da pochi mesi sulla schiena), sedeva intento a seguire la lezione sotto l’ombra di un grande albero. </w:t>
      </w:r>
      <w:r>
        <w:rPr>
          <w:rFonts w:cs="Courier New" w:ascii="Courier New" w:hAnsi="Courier New"/>
          <w:b/>
          <w:bCs/>
          <w:color w:val="000000"/>
          <w:sz w:val="18"/>
          <w:szCs w:val="18"/>
        </w:rPr>
        <w:t>In poche parole erano e sono sprovvisti di una struttura dove “fare scuola”.</w:t>
      </w:r>
    </w:p>
    <w:p>
      <w:pPr>
        <w:pStyle w:val="Normal"/>
        <w:jc w:val="both"/>
        <w:rPr/>
      </w:pPr>
      <w:r>
        <w:rPr>
          <w:rFonts w:cs="Courier New" w:ascii="Courier New" w:hAnsi="Courier New"/>
          <w:color w:val="000000"/>
          <w:sz w:val="18"/>
          <w:szCs w:val="18"/>
        </w:rPr>
        <w:t xml:space="preserve">Ebbene, si sono detti, che senso ha parlare di sviluppo, di igiene, di sanità e prevenzione alle malattie se poi dei bambini poco più che lattanti sono costretti dall'estrema povertà a riunirsi sotto un albero per socializzare e apprendere? La risposta che ne è conseguita è ovvia: </w:t>
      </w:r>
      <w:r>
        <w:rPr>
          <w:rFonts w:cs="Courier New" w:ascii="Courier New" w:hAnsi="Courier New"/>
          <w:b/>
          <w:bCs/>
          <w:color w:val="000000"/>
          <w:sz w:val="18"/>
          <w:szCs w:val="18"/>
        </w:rPr>
        <w:t>bisognava dare un aiuto concreto alla comunità di questa scuola affinché si possa costruire un edificio idoneo</w:t>
      </w:r>
      <w:r>
        <w:rPr>
          <w:rFonts w:cs="Courier New" w:ascii="Courier New" w:hAnsi="Courier New"/>
          <w:color w:val="000000"/>
          <w:sz w:val="18"/>
          <w:szCs w:val="18"/>
        </w:rPr>
        <w:t>, anche perché, in Zambia, a ottobre ricomincerà la stagione delle piogge e ciò implicherà che l’attività didattica dovrà essere sospesa per circa quattro mesi, poiché com’è facile intuire, sarà per loro impossibile seguire le lezioni sotto un albero mentre diluvia ininterrott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diventava urgente trovare i fondi necessari per costruire questo edificio, il cui costo è stato stimato in </w:t>
      </w:r>
      <w:r>
        <w:rPr>
          <w:rFonts w:cs="Courier New" w:ascii="Courier New" w:hAnsi="Courier New"/>
          <w:b/>
          <w:bCs/>
          <w:color w:val="000000"/>
          <w:sz w:val="18"/>
          <w:szCs w:val="18"/>
        </w:rPr>
        <w:t>10 milioni di KWACHA pari a 1.500€</w:t>
      </w:r>
      <w:r>
        <w:rPr>
          <w:rFonts w:cs="Courier New" w:ascii="Courier New" w:hAnsi="Courier New"/>
          <w:color w:val="000000"/>
          <w:sz w:val="18"/>
          <w:szCs w:val="18"/>
        </w:rPr>
        <w:t>. La comunità si farà carico dell’edificazione e del reperimento dei mattoni; Daniel e Mauro con la raccolta fondi dovranno pensare al resto: cemento, sabbia, finestre, vernice, ban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niel e Mauro sanno usare molto bene il canale Internet e pochi giorni orsono hanno lanciato in rete la loro richiesta di aiuto. </w:t>
      </w:r>
      <w:r>
        <w:rPr>
          <w:rFonts w:cs="Courier New" w:ascii="Courier New" w:hAnsi="Courier New"/>
          <w:b/>
          <w:bCs/>
          <w:color w:val="000000"/>
          <w:sz w:val="18"/>
          <w:szCs w:val="18"/>
        </w:rPr>
        <w:t>La reazione è stata immediata e dopo pochi giorni sono già stati reperiti 1.100€.</w:t>
      </w:r>
      <w:r>
        <w:rPr>
          <w:rFonts w:cs="Courier New" w:ascii="Courier New" w:hAnsi="Courier New"/>
          <w:color w:val="000000"/>
          <w:sz w:val="18"/>
          <w:szCs w:val="18"/>
        </w:rPr>
        <w:t xml:space="preserve"> Daniel e Mauro hanno deciso di buttare il cuore oltre l’ostacolo e la prossima settimana cominceranno ad acquistare i materiali necessari per dare il via al progetto.</w:t>
        <w:br/>
        <w:t xml:space="preserve">Sono state 14 le donazioni ricevute e </w:t>
      </w:r>
      <w:r>
        <w:rPr>
          <w:rFonts w:cs="Courier New" w:ascii="Courier New" w:hAnsi="Courier New"/>
          <w:b/>
          <w:bCs/>
          <w:color w:val="000000"/>
          <w:sz w:val="18"/>
          <w:szCs w:val="18"/>
        </w:rPr>
        <w:t>tra queste c’è la donazione di 500€ della Podistica Solidarietà.</w:t>
      </w:r>
      <w:r>
        <w:rPr>
          <w:rFonts w:cs="Courier New" w:ascii="Courier New" w:hAnsi="Courier New"/>
          <w:color w:val="000000"/>
          <w:sz w:val="18"/>
          <w:szCs w:val="18"/>
        </w:rPr>
        <w:t xml:space="preserve"> Ancora una volta il sudore dei podisti in canottiera orange si è trasformato in solidarietà, nello spirito della nostra 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uiremo lo sviluppo del progetto mattone per mattone, mantenendo il contatto diretto con Daniel e Mauro, due nuovi amici, incontrati sul sentiero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volesse sostenere il progetto anche a livello individuale, suggeriamo di visitare il blog </w:t>
      </w:r>
      <w:hyperlink r:id="rId48" w:tgtFrame="_blank">
        <w:r>
          <w:rPr>
            <w:rStyle w:val="InternetLink"/>
            <w:rFonts w:cs="Courier New" w:ascii="Courier New" w:hAnsi="Courier New"/>
            <w:color w:val="0000FF"/>
            <w:sz w:val="18"/>
            <w:szCs w:val="18"/>
            <w:u w:val="single"/>
          </w:rPr>
          <w:t>danielinzambia.blogspot.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solidarietà è un GO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FF0000"/>
          <w:sz w:val="18"/>
          <w:szCs w:val="18"/>
        </w:rPr>
      </w:pPr>
      <w:r>
        <w:rPr>
          <w:rFonts w:cs="Courier New" w:ascii="Courier New" w:hAnsi="Courier New"/>
          <w:color w:val="000000"/>
          <w:sz w:val="18"/>
          <w:szCs w:val="18"/>
        </w:rPr>
        <w:drawing>
          <wp:inline distT="0" distB="0" distL="0" distR="0">
            <wp:extent cx="721360" cy="102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50" t="-35" r="-50" b="-35"/>
                    <a:stretch>
                      <a:fillRect/>
                    </a:stretch>
                  </pic:blipFill>
                  <pic:spPr bwMode="auto">
                    <a:xfrm>
                      <a:off x="0" y="0"/>
                      <a:ext cx="721360" cy="1022985"/>
                    </a:xfrm>
                    <a:prstGeom prst="rect">
                      <a:avLst/>
                    </a:prstGeom>
                  </pic:spPr>
                </pic:pic>
              </a:graphicData>
            </a:graphic>
          </wp:inline>
        </w:drawing>
      </w:r>
      <w:r>
        <w:rPr>
          <w:rFonts w:cs="Courier New" w:ascii="Courier New" w:hAnsi="Courier New"/>
          <w:b/>
          <w:bCs/>
          <w:color w:val="FF0000"/>
          <w:sz w:val="18"/>
          <w:szCs w:val="18"/>
        </w:rPr>
        <w:t>Appuntamento per tutti presso il Campo Lombardi a Marina di S.Nicola (frazione di Ladispoli) alle ore 16.30. Ci contiamo, organizziamo le squadre e veniamo inseriti nel tabellone del torneo. Portate tutti la canotta orange, pantaloncini, non sono ammessi scarpini solo scarpe da ginnastica o da corsa.</w:t>
      </w:r>
    </w:p>
    <w:p>
      <w:pPr>
        <w:pStyle w:val="Normal"/>
        <w:jc w:val="both"/>
        <w:rPr>
          <w:rFonts w:ascii="Courier New" w:hAnsi="Courier New" w:cs="Courier New"/>
          <w:b/>
          <w:b/>
          <w:bCs/>
          <w:color w:val="FF0000"/>
          <w:sz w:val="18"/>
          <w:szCs w:val="18"/>
        </w:rPr>
      </w:pPr>
      <w:r>
        <w:rPr>
          <w:rFonts w:cs="Courier New" w:ascii="Courier New" w:hAnsi="Courier New"/>
          <w:b/>
          <w:bCs/>
          <w:color w:val="FF0000"/>
          <w:sz w:val="18"/>
          <w:szCs w:val="18"/>
        </w:rPr>
        <w:t xml:space="preserve">I riferimenti in loco sono Pino Coccia, Pietro Paolo Imperi, Marco Taddei e Maurizio Zacchi. </w:t>
      </w:r>
    </w:p>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Ribadisco che si tratta di una grande festa di sport e solidarietà, nella quale il torneo è solo un occasione di aggregazione e divert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scende in campo, insieme agi amici della Liberi Nantes e a tanti altri amici in un torneo di beneficenza organizzato dalla UISP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le informazioni tratte dal sito della UISP Roma:</w:t>
      </w:r>
    </w:p>
    <w:p>
      <w:pPr>
        <w:pStyle w:val="Normal"/>
        <w:jc w:val="both"/>
        <w:rPr>
          <w:rFonts w:ascii="Courier New" w:hAnsi="Courier New" w:cs="Courier New"/>
          <w:color w:val="000000"/>
          <w:sz w:val="18"/>
          <w:szCs w:val="18"/>
        </w:rPr>
      </w:pPr>
      <w:hyperlink r:id="rId50" w:tgtFrame="_blank">
        <w:r>
          <w:rPr>
            <w:rStyle w:val="InternetLink"/>
            <w:rFonts w:cs="Courier New" w:ascii="Courier New" w:hAnsi="Courier New"/>
            <w:color w:val="0000FF"/>
            <w:sz w:val="18"/>
            <w:szCs w:val="18"/>
            <w:u w:val="single"/>
          </w:rPr>
          <w:t>www.uisp.it/roma/index.php?contentid=382</w:t>
        </w:r>
      </w:hyperlink>
      <w:r>
        <w:rPr>
          <w:rFonts w:cs="Courier New" w:ascii="Courier New" w:hAnsi="Courier New"/>
          <w:color w:val="000000"/>
          <w:sz w:val="18"/>
          <w:szCs w:val="18"/>
        </w:rPr>
        <w:br/>
        <w:t xml:space="preserve">L'Uisp di Roma, insieme al Comune di Ladispoli e ai Mondiali Antirazzisti, organizza per </w:t>
      </w:r>
      <w:r>
        <w:rPr>
          <w:rFonts w:cs="Courier New" w:ascii="Courier New" w:hAnsi="Courier New"/>
          <w:b/>
          <w:bCs/>
          <w:color w:val="000000"/>
          <w:sz w:val="18"/>
          <w:szCs w:val="18"/>
        </w:rPr>
        <w:t>sabato 30 giugno</w:t>
      </w:r>
      <w:r>
        <w:rPr>
          <w:rFonts w:cs="Courier New" w:ascii="Courier New" w:hAnsi="Courier New"/>
          <w:color w:val="000000"/>
          <w:sz w:val="18"/>
          <w:szCs w:val="18"/>
        </w:rPr>
        <w:t xml:space="preserve"> il torneo di calcio a 7 "La solidarietà è un goal", allo scopo di raccogliere fondi da destinare ai terremotati dell'Emilia Rom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ci anni fa proprio in Emilia cominciava l'avventura dei Mondiali Antirazzisti.</w:t>
        <w:br/>
        <w:t xml:space="preserve">Un'avventura iniziata con sole 8 squadre e che oggi ne conta oltre 200 per un torneo di calcio a 7 senz'arbitro, misto, che si gioca su 18 campi in contemporane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30 giugno si terrà dunque un torneo sul modello dei Mondiali, dove l'obiettivo non è vincere, ma stare insieme e conoscer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tiamo cercando di mettere insieme 32 squadre per un torneo di calcio a 7 senz'arbitro.</w:t>
        <w:br/>
        <w:t xml:space="preserve">Ogni squadra dovrà avere 10 elementi, di cui almeno 3 in rappresentanza di un genere (ad esempio se nella squadra ci sono 7 ragazze, i restanti componenti devono essere ragazzi, e viceversa. Sarebbe ottimale il rapporto 50 e 5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inizierà alle ore 17.00 e si andrà avanti fino alla sera. Il torneo si giocherà al Campo "A. Lombardi" di Marina di San Nicola, nel Comune di Ladispoli (R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dettagli </w:t>
      </w:r>
    </w:p>
    <w:p>
      <w:pPr>
        <w:pStyle w:val="Normal"/>
        <w:jc w:val="both"/>
        <w:rPr>
          <w:rFonts w:ascii="Courier New" w:hAnsi="Courier New" w:cs="Courier New"/>
          <w:color w:val="000000"/>
          <w:sz w:val="18"/>
          <w:szCs w:val="18"/>
        </w:rPr>
      </w:pPr>
      <w:hyperlink r:id="rId51" w:tgtFrame="_blank">
        <w:r>
          <w:rPr>
            <w:rStyle w:val="InternetLink"/>
            <w:rFonts w:cs="Courier New" w:ascii="Courier New" w:hAnsi="Courier New"/>
            <w:color w:val="0000FF"/>
            <w:sz w:val="18"/>
            <w:szCs w:val="18"/>
            <w:u w:val="single"/>
          </w:rPr>
          <w:t>ciccate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scrivervi alla gara fittizia </w:t>
      </w:r>
    </w:p>
    <w:p>
      <w:pPr>
        <w:pStyle w:val="Normal"/>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ed3bd7dfa6df65f6c1257a1c0069fa6e!opendocument&amp;tablerow=1.8" \l "1." \n _blank</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liccate qui</w:t>
      </w:r>
      <w:r>
        <w:rPr>
          <w:rStyle w:val="InternetLink"/>
          <w:sz w:val="18"/>
          <w:u w:val="single"/>
          <w:szCs w:val="18"/>
          <w:rFonts w:cs="Courier New" w:ascii="Courier New" w:hAnsi="Courier New"/>
          <w:color w:val="0000FF"/>
        </w:rPr>
        <w:fldChar w:fldCharType="end"/>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giornata contro il lavoro minorile, troppi bambini ancora impegnati in lavori pericol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14/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5970"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46" t="-31" r="-46" b="-31"/>
                    <a:stretch>
                      <a:fillRect/>
                    </a:stretch>
                  </pic:blipFill>
                  <pic:spPr bwMode="auto">
                    <a:xfrm>
                      <a:off x="0" y="0"/>
                      <a:ext cx="775970" cy="1168400"/>
                    </a:xfrm>
                    <a:prstGeom prst="rect">
                      <a:avLst/>
                    </a:prstGeom>
                  </pic:spPr>
                </pic:pic>
              </a:graphicData>
            </a:graphic>
          </wp:inline>
        </w:drawing>
      </w:r>
      <w:r>
        <w:rPr>
          <w:rFonts w:cs="Courier New" w:ascii="Courier New" w:hAnsi="Courier New"/>
          <w:color w:val="000000"/>
          <w:sz w:val="18"/>
          <w:szCs w:val="18"/>
        </w:rPr>
        <w:t>Caro amico, cara am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l 12 giugno è la Giornata Mondiale contro il Lavoro Minoril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icordare a tutti noi che, ancora oggi, ci sono 215 milioni di bambini che, invece di giocare e andare a scuola, sono costretti a lavo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ca la metà di questi bambini (115 milioni) sono impegnati in forme di lavoro pericolose per la loro salute e dunque per la loro vita, come il lavoro nelle miniere, nelle discariche, a contatto con sostanze chimiche e pericolose, come la polvere da spa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milioni di bambini, in America Latina, sono impiegati nel lavoro. In Guatemala poi, i bambini sono impiegati per costruire i fuochi d'artificio: con le loro piccole mani lavorano velocemente ed assemblano tanti piccoli petardi. Per 12 ore al giorno, ogni giorno, ogni settimana, tutto l'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loro occhi diventano di vetro , sempre fissi sul tavolo al quale sono inchiodati, come crocefissi.</w:t>
        <w:br/>
        <w:t xml:space="preserve">Da 10 anni siamo presenti al fianco della popolazione maya del Guatemala per garantire salute, scuola, istruzione e una via d'uscita dal lavoro minorile per i bamb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risultati concreti : nella nostra scuola ogni giorno 300 bambini studiano, giocano, sono curati. 300 bambini in meno nelle tristi colonne delle statistiche del lavoro minor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ono numeri, sono volti , sono nomi, sono storie di vite umane che abbiamo salvato, sguardi che sono diventati di nuovo "v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facciamo con il tuo aiuto, e quello di tanti. Oggi, ancora più che mai, aiutaci con una donazione. Sostieni il nostro progetto "scuola e alimentazione " per i bambini lavoratori. Un passo alla volta, un bambino alla vol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iutaci con una donazione, per sapere vai sul sito </w:t>
      </w:r>
      <w:hyperlink r:id="rId53">
        <w:r>
          <w:rPr>
            <w:rStyle w:val="InternetLink"/>
            <w:rFonts w:cs="Courier New" w:ascii="Courier New" w:hAnsi="Courier New"/>
            <w:sz w:val="18"/>
            <w:szCs w:val="18"/>
          </w:rPr>
          <w:t>www.sullastradaonlus.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davvero per tutto quello che potrai fare , sopratutto in questo momento di grave crisi. </w:t>
        <w:br/>
        <w:t xml:space="preserve">Non lasciamo indietro nessuno, soprattutto non lasciamo indietro i bambin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LA STRADA onlu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I MODI PER AIU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milla Co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5/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rPr>
        <w:drawing>
          <wp:inline distT="0" distB="0" distL="0" distR="0">
            <wp:extent cx="1124585" cy="748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2" t="-48" r="-32" b="-48"/>
                    <a:stretch>
                      <a:fillRect/>
                    </a:stretch>
                  </pic:blipFill>
                  <pic:spPr bwMode="auto">
                    <a:xfrm>
                      <a:off x="0" y="0"/>
                      <a:ext cx="1124585" cy="748665"/>
                    </a:xfrm>
                    <a:prstGeom prst="rect">
                      <a:avLst/>
                    </a:prstGeom>
                  </pic:spPr>
                </pic:pic>
              </a:graphicData>
            </a:graphic>
          </wp:inline>
        </w:drawing>
      </w:r>
      <w:r>
        <w:rPr>
          <w:rFonts w:cs="Courier New" w:ascii="Courier New" w:hAnsi="Courier New"/>
          <w:color w:val="000000"/>
          <w:sz w:val="18"/>
          <w:szCs w:val="18"/>
          <w:u w:val="single"/>
        </w:rPr>
        <w:t>La ragazza autistica che vola sugli ostacoli</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articolo tratto dal sito UISP Roma (</w:t>
      </w:r>
      <w:hyperlink r:id="rId55" w:tgtFrame="_blank">
        <w:r>
          <w:rPr>
            <w:rStyle w:val="InternetLink"/>
            <w:rFonts w:cs="Courier New" w:ascii="Courier New" w:hAnsi="Courier New"/>
            <w:i/>
            <w:iCs/>
            <w:color w:val="0000FF"/>
            <w:sz w:val="18"/>
            <w:szCs w:val="18"/>
            <w:u w:val="single"/>
          </w:rPr>
          <w:t>www.uisp.it/roma</w:t>
        </w:r>
      </w:hyperlink>
      <w:r>
        <w:rPr>
          <w:rFonts w:cs="Courier New" w:ascii="Courier New" w:hAnsi="Courier New"/>
          <w:i/>
          <w:iCs/>
          <w:color w:val="000000"/>
          <w:sz w:val="18"/>
          <w:szCs w:val="18"/>
        </w:rPr>
        <w:t>) a sua volta tratto da Repubblica.it (</w:t>
      </w:r>
      <w:hyperlink r:id="rId56" w:tgtFrame="_blank">
        <w:r>
          <w:rPr>
            <w:rStyle w:val="InternetLink"/>
            <w:rFonts w:cs="Courier New" w:ascii="Courier New" w:hAnsi="Courier New"/>
            <w:i/>
            <w:iCs/>
            <w:color w:val="0000FF"/>
            <w:sz w:val="18"/>
            <w:szCs w:val="18"/>
            <w:u w:val="single"/>
          </w:rPr>
          <w:t>www.repubblica.it</w:t>
        </w:r>
      </w:hyperlink>
      <w:r>
        <w:rPr>
          <w:rFonts w:cs="Courier New" w:ascii="Courier New" w:hAnsi="Courier New"/>
          <w:i/>
          <w:iCs/>
          <w:color w:val="000000"/>
          <w:sz w:val="18"/>
          <w:szCs w:val="18"/>
        </w:rPr>
        <w:t>)</w:t>
      </w:r>
      <w:r>
        <w:rPr>
          <w:rFonts w:cs="Courier New" w:ascii="Courier New" w:hAnsi="Courier New"/>
          <w:color w:val="000000"/>
          <w:sz w:val="18"/>
          <w:szCs w:val="18"/>
        </w:rPr>
        <w:br/>
        <w:t xml:space="preserve">Camilla è bella, snella, alta e anche simpatica. Camilla ha 19 anni, ma non sa né leggere né scrivere. Camilla è autistica. Ma sa correre, e corre veloce Camilla. Ti piazza 64 secondi su un 400, sul "giro della morte". E con gli ostacoli in mezzo è la terza atleta al mondo nella sua categoria, Juniores T20 (per i disabili mentali ci sono solo due categorie, la T20 per gli autistici, la C21 per i Down). E c'è qualcuno che ce l'ha portata su quel podio. Dal novembre dello scorso anno infatti </w:t>
      </w:r>
      <w:r>
        <w:rPr>
          <w:rFonts w:cs="Courier New" w:ascii="Courier New" w:hAnsi="Courier New"/>
          <w:b/>
          <w:bCs/>
          <w:color w:val="000000"/>
          <w:sz w:val="18"/>
          <w:szCs w:val="18"/>
        </w:rPr>
        <w:t>Camilla Ferlito</w:t>
      </w:r>
      <w:r>
        <w:rPr>
          <w:rFonts w:cs="Courier New" w:ascii="Courier New" w:hAnsi="Courier New"/>
          <w:color w:val="000000"/>
          <w:sz w:val="18"/>
          <w:szCs w:val="18"/>
        </w:rPr>
        <w:t xml:space="preserve"> si allena con i ragazzi del </w:t>
      </w:r>
      <w:r>
        <w:rPr>
          <w:rFonts w:cs="Courier New" w:ascii="Courier New" w:hAnsi="Courier New"/>
          <w:b/>
          <w:bCs/>
          <w:color w:val="000000"/>
          <w:sz w:val="18"/>
          <w:szCs w:val="18"/>
        </w:rPr>
        <w:t>Progetto Filippide</w:t>
      </w:r>
      <w:r>
        <w:rPr>
          <w:rFonts w:cs="Courier New" w:ascii="Courier New" w:hAnsi="Courier New"/>
          <w:color w:val="000000"/>
          <w:sz w:val="18"/>
          <w:szCs w:val="18"/>
        </w:rPr>
        <w:t xml:space="preserve">, guidato da </w:t>
      </w:r>
      <w:r>
        <w:rPr>
          <w:rFonts w:cs="Courier New" w:ascii="Courier New" w:hAnsi="Courier New"/>
          <w:b/>
          <w:bCs/>
          <w:color w:val="000000"/>
          <w:sz w:val="18"/>
          <w:szCs w:val="18"/>
        </w:rPr>
        <w:t>Nicola Pintus</w:t>
      </w:r>
      <w:r>
        <w:rPr>
          <w:rFonts w:cs="Courier New" w:ascii="Courier New" w:hAnsi="Courier New"/>
          <w:color w:val="000000"/>
          <w:sz w:val="18"/>
          <w:szCs w:val="18"/>
        </w:rPr>
        <w:t xml:space="preserve">, tecnico nazionale della Fisdir (Federazione italiana sport disabilità intellettiva relazionale), che nel 1983, fondò l'Associazione Sport e Società affiliata al Cip, l'Ente che controlla, gestisce e diffonde lo sport per atleti diversamente abili. </w:t>
      </w:r>
      <w:r>
        <w:rPr>
          <w:rFonts w:cs="Courier New" w:ascii="Courier New" w:hAnsi="Courier New"/>
          <w:b/>
          <w:bCs/>
          <w:color w:val="000000"/>
          <w:sz w:val="18"/>
          <w:szCs w:val="18"/>
        </w:rPr>
        <w:t>Attraverso il Progetto Filippide l'associazione sfrutta lo spirito e gli strumenti dello sport come mezzo di integrazione sociale dei disabili mentali.</w:t>
      </w:r>
      <w:r>
        <w:rPr>
          <w:rFonts w:cs="Courier New" w:ascii="Courier New" w:hAnsi="Courier New"/>
          <w:color w:val="000000"/>
          <w:sz w:val="18"/>
          <w:szCs w:val="18"/>
        </w:rPr>
        <w:t xml:space="preserve"> I "ragazzi di Filippide" si allenano allo Stadio Paolo Rosi di Roma, ma ormai si contano decine di affiliati in tutta Italia.</w:t>
        <w:br/>
        <w:t xml:space="preserve">Impegno, costanza e agonismo fanno la differenza. La differenza che Camilla ha sperimentato passando dai due allenamenti settimanali ai 4-5. Due sedute si svolgono di mattina allo stadio "Paolo Rosi" a Roma, con gli altri ragazzi di Filippide e con i volontari, operatori che li spronano a correre senza fermarsi, a finire il giro, a raggiungere l'obiettivo. E due di pomeriggio con un gruppo di atlete di 15-17 anni normodotate allo stadio della Farnesina. In questi giorni anche il complesso sportivo della Cecchignola di Roma ha aperto le porte a Filippide e Camilla inizierà ad allenarsi con una ex-ostacolista azzurra dell'Eserc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noi Camilla si allena sulla resistenza, fa le ripetute da 600-700 metri, mentre quando va alla Farnesina fa velocità, quindi dai 30 a i 300 metri" spiega Nicola Pintus. "Farle saltare l'ostacolo non è stato facile, perché lei tende a scavalcarlo. Quindi ora stiamo lavorando sul richiamo della seconda gamba, la parte più difficile. Ogni tanto ci aiuta anche un tecnico che allena un'atleta nazionale ma prima ha dovuto fare amicizia con Camilla: non dimentichiamoci che, anche se a guardarla non sembra, è sempre autistica. Prima di riuscire a insegnarle qualcosa bisogna entrare nel suo mond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16 e il 17 giugno a Macerata si terranno i campionati italiani Fisdir e Camilla correrà i 100 ostacoli e i 400 piani.</w:t>
      </w:r>
      <w:r>
        <w:rPr>
          <w:rFonts w:cs="Courier New" w:ascii="Courier New" w:hAnsi="Courier New"/>
          <w:color w:val="000000"/>
          <w:sz w:val="18"/>
          <w:szCs w:val="18"/>
        </w:rPr>
        <w:t xml:space="preserve"> Lei andrà lì per vincere. Ma probabilmente non se ne renderà neanche conto. Come quella volta che arrivata ultima a una gara è corsa dalla mamma tutta contenta urlando: "Mamma ho vinto, sono arrivata ultima!". Perché lei ha 19 anni ma come dice la madre, Federica, spesso ne ha 4-5. In sostanza non si può lasciarla sola, non è autosufficiente, non può fare quello che fa una ragazza della sua età, anche se lei vorreb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non capisce perché non pu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ò Camilla sa correre, corre da quando era all'asilo, quando non riuscivano a tenerla ferma e la mettevano nel corridoio a correre. Camilla è felice quando corre. Ora per lei l'importante è raggiungere un obiettivo, sentirsi protagonista, al centro dell'attenzione, non messa in un angolo" spiega Federica, "Federoica", come la chiamano gli amici, separata, con altri due figli, i soldi sempre troppo pochi, uno Stato che aiuta ma col contagocce. Solo ora ha ottenuto l'accompagno. "Io non ho voluto gettare la spugna, ho capito che correndo avrebbe imparato a camminare con le proprie gambe, anche se con lei deve esserci sempre un tutor quando si allena con i normodotati" dice Federica, "anche se per farle fare lo "struscio" a via del Corso come fanno le ragazze della sua età io e altre due mamme di ragazze disabili abbiamo dovuto cumulare le ore di assistenza domiciliare per farle seguire dalle ragazze della cooperativa il sabato pomeriggio. La mia Camilla sta trovando la sua strada. Non vegeta, vive, si emoziona. E affronta la vita ogni giorno (o quasi) col sorriso. La differenza tra Filippide e altre società è la stessa che c'è tra comprare un abito commerciale e uno di sartoria. Ad una prima rapida occhiata, se hai un fisico decente, ti senti bene, a posto con entrambi. Ti sembra simile l'effetto. Ma la sartoria l'abito te lo fa su misura. Così Filippide: il progetto è ad hoc, l'operatore pure, il lavoro pure. C'è una squadra che gira intorno al ragazzo. Non è il ragazzo e la famiglia che si adattano a ciò che offre la soc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ì perché Camilla a volte è il sole, con quel bel sorriso, con gli occhi che le brillano; a volte è il buio più nero, come quando si agita magari in fila alla posta insieme alla madre oppure quando piange disperata, impotente davanti ad una delusione. Camilla è bella, ma questo per lei non è un vantaggio. Perché la gente non lo sa che lei è "diversa" e la gente non è tutta bu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milla si stanca quando si allena ma quello che sta facendo è un percorso di crescita tutto per lei" spiega Pintus. "Così ritrova l'equilibrio a livello mentale, è più serena. Attraverso la gestione dell'allenamento inizia a gestire anche le emozioni della quotidianità. Perché è nella quotidianità che trova le sue difficoltà. Ma attraverso l'integrazione negli ambienti in cui si muove - in famiglia, a scuola, nello sport - queste difficoltà diminuiscono. E anche quelle dei genitori. Perché le prime vittime della disabilità sono proprio i genitori, le mamme soprattutto, le "madri coraggio" che abdicano la loro vita per i figli. Nulla può essere lasciato al caso". </w:t>
      </w:r>
    </w:p>
    <w:p>
      <w:pPr>
        <w:pStyle w:val="Normal"/>
        <w:jc w:val="both"/>
        <w:rPr/>
      </w:pPr>
      <w:r>
        <w:rPr>
          <w:rFonts w:cs="Courier New" w:ascii="Courier New" w:hAnsi="Courier New"/>
          <w:b/>
          <w:bCs/>
          <w:color w:val="000000"/>
          <w:sz w:val="18"/>
          <w:szCs w:val="18"/>
        </w:rPr>
        <w:t>Integrazione. Un processo che parte proprio dalla scuola.</w:t>
      </w:r>
      <w:r>
        <w:rPr>
          <w:rFonts w:cs="Courier New" w:ascii="Courier New" w:hAnsi="Courier New"/>
          <w:color w:val="000000"/>
          <w:sz w:val="18"/>
          <w:szCs w:val="18"/>
        </w:rPr>
        <w:t xml:space="preserve"> Filippide ha portato al campo di atletica le compagne di classe dell'istituto turistico che frequenta Camilla, per farle allenare tutte insieme: è stato un bel lavoro. Ma quando la scuola finirà che farà Camilla? Dove andrà? Non potrà stare a casa, non lei che per vivere ha bisogno di correre, di sciare, sì, anche di sciare... "Il futuro lo vedo abbastanza grigio" ammette Federica. "Sogno... spero che la sua vita futura sia all'interno di un campo di atletica, perché lei lì è felice. Non solo come atleta, magari come assistente di un istruttore. Ci sa fare con i bambini. Allora finalmente potrò sedermi e sentirmi soddisfatta del lavoro fatto come madre di Camilla. Sembra una cosa semplice, ma alle volte proprio le cose più semplici sono anche le più diffic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esortazione ad aiutare “Alessia e i suoi Ange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6/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97990" cy="240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21" t="-15" r="-21" b="-15"/>
                    <a:stretch>
                      <a:fillRect/>
                    </a:stretch>
                  </pic:blipFill>
                  <pic:spPr bwMode="auto">
                    <a:xfrm>
                      <a:off x="0" y="0"/>
                      <a:ext cx="1697990" cy="2400300"/>
                    </a:xfrm>
                    <a:prstGeom prst="rect">
                      <a:avLst/>
                    </a:prstGeom>
                  </pic:spPr>
                </pic:pic>
              </a:graphicData>
            </a:graphic>
          </wp:inline>
        </w:drawing>
      </w:r>
      <w:r>
        <w:rPr>
          <w:rFonts w:cs="Courier New" w:ascii="Courier New" w:hAnsi="Courier New"/>
          <w:color w:val="000000"/>
          <w:sz w:val="18"/>
          <w:szCs w:val="18"/>
        </w:rPr>
        <w:t>Riportiamo quanto segnalato dall'Associazione Alessia e i suoi ange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ormai consuetudine, da qualche anno a questa parte, l’associazione Onlus Alessia e i suoi Angeli ha promosso durante il periodo pasquale la vendita di uova di finissimo cioccolato. </w:t>
        <w:br/>
      </w:r>
      <w:r>
        <w:rPr>
          <w:rFonts w:cs="Courier New" w:ascii="Courier New" w:hAnsi="Courier New"/>
          <w:b/>
          <w:bCs/>
          <w:color w:val="000000"/>
          <w:sz w:val="18"/>
          <w:szCs w:val="18"/>
        </w:rPr>
        <w:t>Il ricavato di tale operazione commerciale è stato interamente destinato alla realizzazione di piccoli progetti ad uso e consumo delle scuole elementari e materne della città di Lati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un momento storico come quello che stiamo vivendo, in cui lo Stato centrale taglia sempre di più i fondi destinati all’istruzione e all’edilizia scolastica, l’originale idea della Onlus pontina di destinare i proventi di questa vendita di cioccolata ai plessi scolastici della zona è stata accolta con entusiasmo da molti dirigenti scolastici, dalle maestre, dai rappresentati dei genitori e dai comitati spontanei di cittad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fondi raccolti ammontano a circa 5.000 Euro e saranno destinati esclusivamente a quei plessi scolastici che ne avevano fatto preventiva richi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ogetti di investimento sono i più disparati e vanno dall’acquisto di materiali ludici o didattici, ad attrezzature per palestre o per l’educazione motoria dell’infanzia oppure lavagne luminose o ancora l’allestimento di aule multimediali accessibili a bambini disabili, oppure al semplice acquisto di Personal computer o stereo Cd o televisori per attività teatrali musicali o sport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nno aderito per questo 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 circolo (Piazza Dante, Via Prampolini, Via Legn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cuola Elementare e scuola dell’infanzia di Borgo Pia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stituto Don Mil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V circolo( Borgo San Michele, Via Se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stituto di Via Cima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145 Circolo di Roma Istituto Anna Magn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I Circolo ( Via Po, Piazza Col di Lana, Gionchetto).</w:t>
      </w:r>
    </w:p>
    <w:p>
      <w:pPr>
        <w:pStyle w:val="Normal"/>
        <w:jc w:val="both"/>
        <w:rPr/>
      </w:pPr>
      <w:r>
        <w:rPr>
          <w:rFonts w:cs="Courier New" w:ascii="Courier New" w:hAnsi="Courier New"/>
          <w:b/>
          <w:bCs/>
          <w:color w:val="000000"/>
          <w:sz w:val="18"/>
          <w:szCs w:val="18"/>
        </w:rPr>
        <w:t>Un’esortazione ad aiutare “Alessia e i suoi Angeli” e tutte le associazioni che vivono di donazioni e volontariato</w:t>
      </w:r>
      <w:r>
        <w:rPr>
          <w:rFonts w:cs="Courier New" w:ascii="Courier New" w:hAnsi="Courier New"/>
          <w:color w:val="000000"/>
          <w:sz w:val="18"/>
          <w:szCs w:val="18"/>
        </w:rPr>
        <w:t xml:space="preserve"> che cercano di supplire alle carenze e alle inefficienze delle nostre istituzioni, magari donando il 5 per mille. Per chi volesse </w:t>
      </w:r>
      <w:r>
        <w:rPr>
          <w:rFonts w:cs="Courier New" w:ascii="Courier New" w:hAnsi="Courier New"/>
          <w:b/>
          <w:bCs/>
          <w:color w:val="000000"/>
          <w:sz w:val="18"/>
          <w:szCs w:val="18"/>
        </w:rPr>
        <w:t>donare il 5x1000</w:t>
      </w:r>
      <w:r>
        <w:rPr>
          <w:rFonts w:cs="Courier New" w:ascii="Courier New" w:hAnsi="Courier New"/>
          <w:color w:val="000000"/>
          <w:sz w:val="18"/>
          <w:szCs w:val="18"/>
        </w:rPr>
        <w:t xml:space="preserve"> all’associazione “Alessia e i suoi Angeli” basterà indicare il codice fiscale (</w:t>
      </w:r>
      <w:r>
        <w:rPr>
          <w:rFonts w:cs="Courier New" w:ascii="Courier New" w:hAnsi="Courier New"/>
          <w:b/>
          <w:bCs/>
          <w:color w:val="000000"/>
          <w:sz w:val="18"/>
          <w:szCs w:val="18"/>
        </w:rPr>
        <w:t>91097780596</w:t>
      </w:r>
      <w:r>
        <w:rPr>
          <w:rFonts w:cs="Courier New" w:ascii="Courier New" w:hAnsi="Courier New"/>
          <w:color w:val="000000"/>
          <w:sz w:val="18"/>
          <w:szCs w:val="18"/>
        </w:rPr>
        <w:t xml:space="preserve">) nella propria dichiarazione dei reddi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ando i piccoli diventano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2/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75995" cy="732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37" t="-49" r="-37" b="-49"/>
                    <a:stretch>
                      <a:fillRect/>
                    </a:stretch>
                  </pic:blipFill>
                  <pic:spPr bwMode="auto">
                    <a:xfrm>
                      <a:off x="0" y="0"/>
                      <a:ext cx="975995" cy="732155"/>
                    </a:xfrm>
                    <a:prstGeom prst="rect">
                      <a:avLst/>
                    </a:prstGeom>
                  </pic:spPr>
                </pic:pic>
              </a:graphicData>
            </a:graphic>
          </wp:inline>
        </w:drawing>
      </w:r>
      <w:r>
        <w:rPr>
          <w:rFonts w:cs="Courier New" w:ascii="Courier New" w:hAnsi="Courier New"/>
          <w:color w:val="000000"/>
          <w:sz w:val="18"/>
          <w:szCs w:val="18"/>
        </w:rPr>
        <w:t>È con vero piacere che pubblichiamo la noti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della podistica solidar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cco le foto della nostra ultima creatura nata anche grazie alla vostra generosità!</w:t>
      </w:r>
      <w:r>
        <w:rPr>
          <w:rFonts w:cs="Courier New" w:ascii="Courier New" w:hAnsi="Courier New"/>
          <w:color w:val="000000"/>
          <w:sz w:val="18"/>
          <w:szCs w:val="18"/>
        </w:rPr>
        <w:br/>
        <w:t>L'incubatrice sarà a disposizione di 2.300 bambini che nasceranno nel reparto di neonatologia del Policlinico Casilino di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di cuore per esserci acc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no Macr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www.noibriciole.ne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asa con lo 'scivolo" ovvero quando la vita ti colpisce tre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29/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5760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31" t="-47" r="-31" b="-47"/>
                    <a:stretch>
                      <a:fillRect/>
                    </a:stretch>
                  </pic:blipFill>
                  <pic:spPr bwMode="auto">
                    <a:xfrm>
                      <a:off x="0" y="0"/>
                      <a:ext cx="1157605" cy="762000"/>
                    </a:xfrm>
                    <a:prstGeom prst="rect">
                      <a:avLst/>
                    </a:prstGeom>
                  </pic:spPr>
                </pic:pic>
              </a:graphicData>
            </a:graphic>
          </wp:inline>
        </w:drawing>
      </w:r>
      <w:r>
        <w:rPr>
          <w:rFonts w:cs="Courier New" w:ascii="Courier New" w:hAnsi="Courier New"/>
          <w:color w:val="000000"/>
          <w:sz w:val="18"/>
          <w:szCs w:val="18"/>
        </w:rPr>
        <w:t>Ottavio, Lunedi, Antonella e Oliv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eri sera, stanco ma felice, non riuscivo a prendere so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viaggio verso </w:t>
      </w:r>
      <w:r>
        <w:rPr>
          <w:rFonts w:cs="Courier New" w:ascii="Courier New" w:hAnsi="Courier New"/>
          <w:b/>
          <w:bCs/>
          <w:color w:val="000000"/>
          <w:sz w:val="18"/>
          <w:szCs w:val="18"/>
        </w:rPr>
        <w:t>Finale Emilia</w:t>
      </w:r>
      <w:r>
        <w:rPr>
          <w:rFonts w:cs="Courier New" w:ascii="Courier New" w:hAnsi="Courier New"/>
          <w:color w:val="000000"/>
          <w:sz w:val="18"/>
          <w:szCs w:val="18"/>
        </w:rPr>
        <w:t>, iniziato alle 06.00 del 25 e terminato alle 18.30 del 26 è stato così intenso che i pensieri e le emozioni si sono succedute in maniera talmente rapida da non riuscire a rivivere nel profondo i sentimenti che ho condiviso con il mio amico Pino, il nostro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mettetemi di iniziare da lon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bito dopo l'evento naturale che ha colpito l'Emilia avevo deciso di portare il mio piccolo contributo di solidarietà come mi è capitato di fare in questi anni tutte le volte che la natura, forse anche violentata da noi uomini, ha deciso di rompere quella tregua che ci fa vivere insieme con una certa tranquil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nto a partire dunque ma con una domanda: perché da s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tanto, dopo aver parlato con il "Capo", che si è subito mostrato entusiasta, ed avuta l'autorizzazione del Consiglio Direttivo, ho deciso di coinvolgere la Podistica Solidarietà in quest'avventura di solidarietà dir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i la navigazione su internet, la telefonata a casa</w:t>
      </w:r>
      <w:r>
        <w:rPr>
          <w:rFonts w:cs="Courier New" w:ascii="Courier New" w:hAnsi="Courier New"/>
          <w:b/>
          <w:bCs/>
          <w:color w:val="000000"/>
          <w:sz w:val="18"/>
          <w:szCs w:val="18"/>
        </w:rPr>
        <w:t xml:space="preserve"> Magni, Ottavio ed Antonella</w:t>
      </w:r>
      <w:r>
        <w:rPr>
          <w:rFonts w:cs="Courier New" w:ascii="Courier New" w:hAnsi="Courier New"/>
          <w:color w:val="000000"/>
          <w:sz w:val="18"/>
          <w:szCs w:val="18"/>
        </w:rPr>
        <w:t xml:space="preserve"> i podisti di Finale Emilia, mai conosciuti nella mia vita prima di allora, l'idea della sottoscrizione, della raccolta libri con dedica per la costituzione della biblioteca e soprattutto la partenza vers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ripensavo a tutte queste cose mi è capitato tra le mani un giornale che "Otto" (così gli amici chiamano Ottavio) mi ha consegnato prima di salutarci: il periodico del Comune di Finale Emilia del dicembre 2009... fin qui tutto normale... fino a pagina cinque, pagina che si apre con questo titolo "Dopo terremoto: Un gemellaggio nella solidarietà!"... Il gemellaggio tra </w:t>
      </w:r>
      <w:r>
        <w:rPr>
          <w:rFonts w:cs="Courier New" w:ascii="Courier New" w:hAnsi="Courier New"/>
          <w:b/>
          <w:bCs/>
          <w:color w:val="000000"/>
          <w:sz w:val="18"/>
          <w:szCs w:val="18"/>
        </w:rPr>
        <w:t>Villa Sant' Angelo</w:t>
      </w:r>
      <w:r>
        <w:rPr>
          <w:rFonts w:cs="Courier New" w:ascii="Courier New" w:hAnsi="Courier New"/>
          <w:color w:val="000000"/>
          <w:sz w:val="18"/>
          <w:szCs w:val="18"/>
        </w:rPr>
        <w:t xml:space="preserve"> in provincia dell'Aquila e Finale Emi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Finalesi in aiuto dei fratelli aquilani.... fratelli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rivido mi è corso lungo la schiena ed ho pensato a quanto la solidarietà sia importante! Ho rivissuto il momento in cui i Finalesi hanno deciso di aiutare gli Aquilani senza pensare che a distanza di due anni, lo stesso destino li avrebbe uniti in una vicenda cosi umana ma talmente imprevedibile... ed allora sono riuscito a prendere sonno perché ho capito, ancora una volta, la necessita' della solidarietà e la "giustezza" del nostro viaggio verso l'Emilia e la condivisione con vo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ora veniamo al vi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partiti pieni di bagagli, in piena autonomia per non dar fastidio e per arrivare in punta di piedi e metterci, come hanno fatto e faranno migliaia di volontari provenienti da tutta Italia, a disposizione della comunità Final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macchina traboccava di materiale: la tenda, valige del "Mago", i libri che l' Associazione </w:t>
      </w:r>
      <w:r>
        <w:rPr>
          <w:rFonts w:cs="Courier New" w:ascii="Courier New" w:hAnsi="Courier New"/>
          <w:b/>
          <w:bCs/>
          <w:color w:val="000000"/>
          <w:sz w:val="18"/>
          <w:szCs w:val="18"/>
        </w:rPr>
        <w:t>"Soave sia il vento"</w:t>
      </w:r>
      <w:r>
        <w:rPr>
          <w:rFonts w:cs="Courier New" w:ascii="Courier New" w:hAnsi="Courier New"/>
          <w:color w:val="000000"/>
          <w:sz w:val="18"/>
          <w:szCs w:val="18"/>
        </w:rPr>
        <w:t xml:space="preserve"> ed alcuni amici della podistica ci avevano consegnato, le magliette e i cappellini da distribuire ai bambini ed infine un pc, un proiettore e le casse acustiche acquistati con parte del ricavato delle donazioni, per rendere possibili le attività al chiuso dei </w:t>
      </w:r>
      <w:r>
        <w:rPr>
          <w:rFonts w:cs="Courier New" w:ascii="Courier New" w:hAnsi="Courier New"/>
          <w:b/>
          <w:bCs/>
          <w:color w:val="000000"/>
          <w:sz w:val="18"/>
          <w:szCs w:val="18"/>
        </w:rPr>
        <w:t>"Campi Solari"</w:t>
      </w:r>
      <w:r>
        <w:rPr>
          <w:rFonts w:cs="Courier New" w:ascii="Courier New" w:hAnsi="Courier New"/>
          <w:color w:val="000000"/>
          <w:sz w:val="18"/>
          <w:szCs w:val="18"/>
        </w:rPr>
        <w:t>, i campi dove i bambini di Massa Finalese e di Finale svolgono le loro attività (per queste attrezzature sono stati spesi 580,95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il viaggio siamo stati contattati da Ottavio, che ci ha indicato la strada più veloce per raggiungere Finale e, dopo quasi cinque ore di strada, vivendo una sensazione strana come se nulla fosse successo perché il paesaggio tranne qualche vecchia casa ed i famosi capannoni non dava segni di stravolgimento, siamo arriv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contro con Otto: come se ci fossimo conosciuti da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avio ci ha portato per le vie di Finale, ci ha presentato i responsabili della Protezione Civile che si sono subito prodigati nell'assegnarci una tenda dove dormire ed indicarci dove recarci per mangiare... ma Ottavio ci ha voluto a casa sua dove abbiamo conosciuto Antonella sua moglie... "Gegia" per tutti... con Antonella c'e stato un momento di com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tonella ci ha ospitato nella sua casa, dove abbiamo pranzato velocemente perché i bambini di Massa Finalese aspettavano il Mago ed il suo assist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eccoci al Campo Solare dove </w:t>
      </w:r>
      <w:r>
        <w:rPr>
          <w:rFonts w:cs="Courier New" w:ascii="Courier New" w:hAnsi="Courier New"/>
          <w:b/>
          <w:bCs/>
          <w:color w:val="000000"/>
          <w:sz w:val="18"/>
          <w:szCs w:val="18"/>
        </w:rPr>
        <w:t>l'assistente del Mago, Lunedi'</w:t>
      </w:r>
      <w:r>
        <w:rPr>
          <w:rFonts w:cs="Courier New" w:ascii="Courier New" w:hAnsi="Courier New"/>
          <w:color w:val="000000"/>
          <w:sz w:val="18"/>
          <w:szCs w:val="18"/>
        </w:rPr>
        <w:t xml:space="preserve"> ha provveduto alla distribuzione di cappellini e magliette e subito dopo il </w:t>
      </w:r>
      <w:r>
        <w:rPr>
          <w:rFonts w:cs="Courier New" w:ascii="Courier New" w:hAnsi="Courier New"/>
          <w:b/>
          <w:bCs/>
          <w:color w:val="000000"/>
          <w:sz w:val="18"/>
          <w:szCs w:val="18"/>
        </w:rPr>
        <w:t xml:space="preserve">Conte Oliver, </w:t>
      </w:r>
      <w:r>
        <w:rPr>
          <w:rFonts w:cs="Courier New" w:ascii="Courier New" w:hAnsi="Courier New"/>
          <w:color w:val="000000"/>
          <w:sz w:val="18"/>
          <w:szCs w:val="18"/>
        </w:rPr>
        <w:t>Mago di fama mondiale(?), ed il suo Grande assistente hanno cercato di divertire grandi e piccini con le loro mag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ioia negli occhi dei bimbi, delle maestre, delle volontarie, ci ha ripagato della stanchezza che cominciava a farsi sent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de è stato lo stupore delle volontarie quando hanno saputo dei libri e del materiale tecnico che avevamo portato per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to lo spettacolo abbiamo ripreso la strada per Finale dove abbiamo girato per i Campi ed incontrato le persone: la situazione è esattamente come la vediamo nei TG della s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entri storici sono chiusi, le Torri, le Chiese, le case, sono per lo più distrutte o completamente inagi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case lontane dai Centri hanno subito danni con vari gradi di pericolosità fino alla completa inagib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MAGNI" da più di un mese vivono tra camper (Otto ed Anto), roulotte (la figlia, il genero e due amici), il container (i genitori di Otto), la casa, bella ed accogliente, ha subito lievi danni ed è stata giudicata agibile ad un primo controllo ed ora aspettano il secondo rilevamento, ma, rientrare in casa non è facile: 130 scosse anche in un solo giorno, con intensità superiore ai 3.5 gradi non ti aiutano certamente a tornare in casa a dormire, ed allora si procede a piccoli passi: di giorno in casa dove si mangia, ci si lava e si vive quasi normalmente ma sempre vigili ed accorti ad ogni segnale di pericolo, la sera a dormire fuori come si pu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tonella ed Otto hanno voluto che rimanessimo a cena con la loro famiglia allargata, una tavola all'antica: i genitori di Otto, la figlia in attesa del rientro del marito, i due amici che vivono nella roulotte, loro due ed in più io e P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o in questa occasione che ho capito che la vita ti può colpire due volte, il 20 maggio con la prima scossa ed il 29 con la seconda, ma, se sei già stato colpito da più di venti anni, le volte diventano 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cino alla casa di Anto e Otto ci sono quattro abitazioni tre delle quali sono risultate agibili mentre una, dotata di un grande scivolo per invalido, è totalmente inagibile.</w:t>
        <w:br/>
        <w:t>Ora la famiglia che viveva nella casa con lo "scivolo" è costretta a risiedere in un container: padre, madre ed un "ragazzo" invalido di quarant'anni, da venti obbligato in un letto.</w:t>
      </w:r>
      <w:r>
        <w:rPr>
          <w:rFonts w:cs="Courier New" w:ascii="Courier New" w:hAnsi="Courier New"/>
          <w:color w:val="000000"/>
          <w:sz w:val="18"/>
          <w:szCs w:val="18"/>
        </w:rPr>
        <w:drawing>
          <wp:inline distT="0" distB="0" distL="0" distR="0">
            <wp:extent cx="814705" cy="537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44" t="-67" r="-44" b="-67"/>
                    <a:stretch>
                      <a:fillRect/>
                    </a:stretch>
                  </pic:blipFill>
                  <pic:spPr bwMode="auto">
                    <a:xfrm>
                      <a:off x="0" y="0"/>
                      <a:ext cx="814705" cy="537210"/>
                    </a:xfrm>
                    <a:prstGeom prst="rect">
                      <a:avLst/>
                    </a:prstGeom>
                  </pic:spPr>
                </pic:pic>
              </a:graphicData>
            </a:graphic>
          </wp:inline>
        </w:drawing>
      </w:r>
      <w:r>
        <w:rPr>
          <w:rFonts w:cs="Courier New" w:ascii="Courier New" w:hAnsi="Courier New"/>
          <w:color w:val="000000"/>
          <w:sz w:val="18"/>
          <w:szCs w:val="18"/>
        </w:rPr>
        <w:br/>
        <w:t>Un ragazzone, ci diceva Anto, obbligato a questa vita da un incidente stradale.</w:t>
        <w:br/>
        <w:t>I genitori costretti a lasciare il lavoro per accudire il proprio figlio sono aiutati giornalmente da due volont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Pino ci siamo guardati ed insieme ci siamo detti..." ecco il nostro progetto... la Podistica Solidarietà ... aiuterà questa famiglia da sempre in difficoltà... ora più che mai... il nostro contributo, al momento, sarà di mille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bito dopo cena abbiamo partecipato ad una riunione operativa presso il campo solare di </w:t>
      </w:r>
      <w:r>
        <w:rPr>
          <w:rFonts w:cs="Courier New" w:ascii="Courier New" w:hAnsi="Courier New"/>
          <w:b/>
          <w:bCs/>
          <w:color w:val="000000"/>
          <w:sz w:val="18"/>
          <w:szCs w:val="18"/>
        </w:rPr>
        <w:t>Massa Finalese</w:t>
      </w:r>
      <w:r>
        <w:rPr>
          <w:rFonts w:cs="Courier New" w:ascii="Courier New" w:hAnsi="Courier New"/>
          <w:color w:val="000000"/>
          <w:sz w:val="18"/>
          <w:szCs w:val="18"/>
        </w:rPr>
        <w:t xml:space="preserve"> ed in quella occasione Otto ci ha presentato, poi è stata la volta di Pino che ha parlato della Podistica Solidarietà e delle nostre intenzioni di aiuto ed infine è toccato a me chiudere spiegando come fossimo arrivati a Finale e perchè; e soprattutto dare la notizia della biblioteca che è stata molto apprezzata dato che la biblioteca di Finale è andata distrutta.</w:t>
        <w:br/>
        <w:t>Tornato a casa i coniugi Magni ci hanno invitato a rimanere a dormire nel loro camper e noi abbiamo deciso di rimanere si con loro ma, senza disturbare e abbiamo preferito dormire nel box della loro casa con la speranza che anche questa nostra scelta potesse portare un po' di serenità a questa famiglia: siamo stati i primi a dormire nella loro casa dopo il terrem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seguente la "famiglia" si è nuovamente ritrovata a tavola, in orari diversi per via del lavoro, e subito dopo il "Conte" ha cominciato a riordinare il suo studio magico per lo spettacolo del mattino e poi via di nuovo tra la gente per vedere e par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11.00 un nuovo spettacolo in un altro Campo Solare con la gioia rinnovata di tanti bambini e tanti adulti e subito dopo il pranzo con loro e con il </w:t>
      </w:r>
      <w:r>
        <w:rPr>
          <w:rFonts w:cs="Courier New" w:ascii="Courier New" w:hAnsi="Courier New"/>
          <w:b/>
          <w:bCs/>
          <w:color w:val="000000"/>
          <w:sz w:val="18"/>
          <w:szCs w:val="18"/>
        </w:rPr>
        <w:t>"Conte Oliver" e " Martedì"</w:t>
      </w:r>
      <w:r>
        <w:rPr>
          <w:rFonts w:cs="Courier New" w:ascii="Courier New" w:hAnsi="Courier New"/>
          <w:color w:val="000000"/>
          <w:sz w:val="18"/>
          <w:szCs w:val="18"/>
        </w:rPr>
        <w:t xml:space="preserve"> che si sono trasformati in camerieri tra i tavoli dei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due partenza per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nostro cuore porteremo t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stati noi a ricevere da loro e non il cont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articolare sono rimasto colpito da tre episo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un bambino sullo scivolo che ridendo di gusto ed agitandosi scherzava sul terremoto ... "trema tutto tutto il terremoto, il terremoto..." e giù di nuovo una grossa risata. La grande capacita' di reazione innata nei fanciulli che ci da la certezza della ripartenza;</w:t>
        <w:br/>
        <w:t>- il sorriso dei Finalesi, delle volontarie - maestre che si prodigano in ogni d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a dolcezza degli anziani che tra le tende aspettano un domani che sanno forse, non li vedrà più tra le loro ca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e nuovi amici, </w:t>
      </w:r>
      <w:r>
        <w:rPr>
          <w:rFonts w:cs="Courier New" w:ascii="Courier New" w:hAnsi="Courier New"/>
          <w:b/>
          <w:bCs/>
          <w:color w:val="000000"/>
          <w:sz w:val="18"/>
          <w:szCs w:val="18"/>
        </w:rPr>
        <w:t>Ottavio ed Antonella, un nuovo gemellaggio tra la Podistica Solidarietà e la Podistica di Finale Emilia,</w:t>
      </w:r>
      <w:r>
        <w:rPr>
          <w:rFonts w:cs="Courier New" w:ascii="Courier New" w:hAnsi="Courier New"/>
          <w:color w:val="000000"/>
          <w:sz w:val="18"/>
          <w:szCs w:val="18"/>
        </w:rPr>
        <w:t xml:space="preserve"> tanti visi sorridenti e la certezza che chi avrebbe preso in serata il nostro posto cioè i nostri </w:t>
      </w:r>
      <w:r>
        <w:rPr>
          <w:rFonts w:cs="Courier New" w:ascii="Courier New" w:hAnsi="Courier New"/>
          <w:b/>
          <w:bCs/>
          <w:color w:val="000000"/>
          <w:sz w:val="18"/>
          <w:szCs w:val="18"/>
        </w:rPr>
        <w:t>Alessandro De Angelis, Giovanni Sebastiani e Raffaele Buonfiglio</w:t>
      </w:r>
      <w:r>
        <w:rPr>
          <w:rFonts w:cs="Courier New" w:ascii="Courier New" w:hAnsi="Courier New"/>
          <w:color w:val="000000"/>
          <w:sz w:val="18"/>
          <w:szCs w:val="18"/>
        </w:rPr>
        <w:t xml:space="preserve"> avrebbero contribuito come noi a portare sere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non è stato un ad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i nostri amici sarà la volta delle psicologhe della Societa' "Soave sia il vento" (compresa mia figlia </w:t>
      </w:r>
      <w:r>
        <w:rPr>
          <w:rFonts w:cs="Courier New" w:ascii="Courier New" w:hAnsi="Courier New"/>
          <w:b/>
          <w:bCs/>
          <w:color w:val="000000"/>
          <w:sz w:val="18"/>
          <w:szCs w:val="18"/>
        </w:rPr>
        <w:t>Margherita</w:t>
      </w:r>
      <w:r>
        <w:rPr>
          <w:rFonts w:cs="Courier New" w:ascii="Courier New" w:hAnsi="Courier New"/>
          <w:color w:val="000000"/>
          <w:sz w:val="18"/>
          <w:szCs w:val="18"/>
        </w:rPr>
        <w:t>, psicologa in erba), e delle psicologhe dell'associazione Alta - lena, le due Associazioni che hanno abbracciato il nostro progetto di partire alla volta dell'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momento dei saluti Otto ci ha invitato ad una corsa che si svolgerà il 29 settembre a favore dei paesi colpiti e parlando con i podisti anziani che ci hanno raccontato di una loro avventura </w:t>
      </w:r>
      <w:r>
        <w:rPr>
          <w:rFonts w:cs="Courier New" w:ascii="Courier New" w:hAnsi="Courier New"/>
          <w:b/>
          <w:bCs/>
          <w:color w:val="000000"/>
          <w:sz w:val="18"/>
          <w:szCs w:val="18"/>
        </w:rPr>
        <w:t>da Finale fino alla Basilica di San Pietro</w:t>
      </w:r>
      <w:r>
        <w:rPr>
          <w:rFonts w:cs="Courier New" w:ascii="Courier New" w:hAnsi="Courier New"/>
          <w:color w:val="000000"/>
          <w:sz w:val="18"/>
          <w:szCs w:val="18"/>
        </w:rPr>
        <w:t xml:space="preserve"> abbiamo pensato di ripetere questo percorso insieme a distanza di 30 lunghi anni abbracciato nella solidarietà... Per ora un sogno nel cass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o che invece era un sogno ora sta diventando realtà e vorrei che con il vostro importantissimo aiuto diventi una certezza: 800 atleti... 800 libri... 800 dediche!</w:t>
        <w:br/>
        <w:t>Priviamoci di un libro, facciamo una dedica e contribuiamo alla ricostruzione della biblioteca di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il racconto termina qui, altre sensazioni sono difficili da condividere, al momento dei saluti Antonella mi ha chiamato e commossa mi ha detto "...vedi questa maglietta l'ho indossata una sola volta... voglio che sia tu ad indossarla tutte le volte che potrai nelle tue corse..." la maglietta recita più o meno cosa, sotto il disegno di un albero tricolore la "...siamo più forti del terrem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el viaggio un ringraziamento particolare al mio amico Pino, ottimo compagno di viaggio e grandissimo assistente che con grande maestria ha saputo recitare il ruolo del clown in maniera perfett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mango a vostra disposizione per qualsiasi chiarimento per quanti volessero contattarmi per organizzare eventuali partenze in ogni caso, autorizzato da loro, lascio i recapiti di </w:t>
      </w:r>
      <w:r>
        <w:rPr>
          <w:rFonts w:cs="Courier New" w:ascii="Courier New" w:hAnsi="Courier New"/>
          <w:b/>
          <w:bCs/>
          <w:color w:val="000000"/>
          <w:sz w:val="18"/>
          <w:szCs w:val="18"/>
        </w:rPr>
        <w:t>Ottavio Magni 3494106989 e della responsabile dei Campi Solari Alice Superbi 328419849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posso che terminare con un grazie, grazie, grazie a voi tut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nte Oliver</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10/2012 - Cisalfa e Aquapip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lvatore Cairo, 29/06/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rissim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Dopo Lavoro Ferroviario di Roma</w:t>
      </w:r>
      <w:r>
        <w:rPr>
          <w:rFonts w:cs="Courier New" w:ascii="Courier New" w:hAnsi="Courier New"/>
          <w:color w:val="000000"/>
          <w:sz w:val="18"/>
          <w:szCs w:val="18"/>
        </w:rPr>
        <w:t xml:space="preserve"> ha stipulato una convenzione con </w:t>
      </w:r>
      <w:r>
        <w:rPr>
          <w:rFonts w:cs="Courier New" w:ascii="Courier New" w:hAnsi="Courier New"/>
          <w:b/>
          <w:bCs/>
          <w:color w:val="000000"/>
          <w:sz w:val="18"/>
          <w:szCs w:val="18"/>
        </w:rPr>
        <w:t>Cisalfa Sport</w:t>
      </w:r>
      <w:r>
        <w:rPr>
          <w:rFonts w:cs="Courier New" w:ascii="Courier New" w:hAnsi="Courier New"/>
          <w:color w:val="000000"/>
          <w:sz w:val="18"/>
          <w:szCs w:val="18"/>
        </w:rPr>
        <w:t xml:space="preserve"> per la sottoscrizione di Revolution Card Partner. Revolution Card Partner, consente di accedere fin da subito ad uno sconto del 20% su tutti i prodotti a prezzo di listino, anche quelli di nuova stagione. </w:t>
        <w:br/>
        <w:t>Inoltre più si spende e più lo sconto sale. La raccolta spesa di Revolution Card Partner prevede, infatti, uno sconto aggiuntivo dell’1% da applicare al prezzo già scontato ogni 1.000€ di spesa effettuati, con uno sconto massimo conseguibile del 10%. Lo sconto può arrivare quindi al 3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il Parco Acquatico Aquapiper</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ezzo in convenzione è di </w:t>
      </w:r>
      <w:r>
        <w:rPr>
          <w:rFonts w:cs="Courier New" w:ascii="Courier New" w:hAnsi="Courier New"/>
          <w:b/>
          <w:bCs/>
          <w:color w:val="000000"/>
          <w:sz w:val="18"/>
          <w:szCs w:val="18"/>
        </w:rPr>
        <w:t>€ 10 invece di 16 dal lunedì al sabato</w:t>
      </w:r>
      <w:r>
        <w:rPr>
          <w:rFonts w:cs="Courier New" w:ascii="Courier New" w:hAnsi="Courier New"/>
          <w:color w:val="000000"/>
          <w:sz w:val="18"/>
          <w:szCs w:val="18"/>
        </w:rPr>
        <w:t xml:space="preserve"> e di </w:t>
      </w:r>
      <w:r>
        <w:rPr>
          <w:rFonts w:cs="Courier New" w:ascii="Courier New" w:hAnsi="Courier New"/>
          <w:b/>
          <w:bCs/>
          <w:color w:val="000000"/>
          <w:sz w:val="18"/>
          <w:szCs w:val="18"/>
        </w:rPr>
        <w:t>€ 15 anziché 20 la domenica e i festivi</w:t>
      </w:r>
      <w:r>
        <w:rPr>
          <w:rFonts w:cs="Courier New" w:ascii="Courier New" w:hAnsi="Courier New"/>
          <w:color w:val="000000"/>
          <w:sz w:val="18"/>
          <w:szCs w:val="18"/>
        </w:rPr>
        <w:t xml:space="preserve">. Compreso nel prezzo di ingresso in convenzione potrete usufruire gratuitamente (fino ad esaurimento) di tavoli, sedie, lettini e ombrell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disposizione inoltre un servizio bus navetta gratuito di collegamento tra il Parco e Roma (per orari e punti di ritrovo vedi il sito </w:t>
      </w:r>
      <w:hyperlink r:id="rId61" w:tgtFrame="_blank">
        <w:r>
          <w:rPr>
            <w:rStyle w:val="InternetLink"/>
            <w:rFonts w:cs="Courier New" w:ascii="Courier New" w:hAnsi="Courier New"/>
            <w:color w:val="0000FF"/>
            <w:sz w:val="18"/>
            <w:szCs w:val="18"/>
            <w:u w:val="single"/>
          </w:rPr>
          <w:t>www.aquapiper.it</w:t>
        </w:r>
      </w:hyperlink>
      <w:r>
        <w:rPr>
          <w:rFonts w:cs="Courier New" w:ascii="Courier New" w:hAnsi="Courier New"/>
          <w:color w:val="000000"/>
          <w:sz w:val="18"/>
          <w:szCs w:val="18"/>
        </w:rPr>
        <w:t>). Ingresso gratuito per ogni bambino sotto i 10 anni se accompagnato da un adulto pagante (per ciascun bambino, sotto i 10 anni, in eccedenza rispetto al numero di adulti è previsto un biglietto ridotto di € 6,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l 0774.32.65.38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ll 3387738916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x 0774.32.65.37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ail </w:t>
      </w:r>
      <w:hyperlink r:id="rId62">
        <w:r>
          <w:rPr>
            <w:rStyle w:val="InternetLink"/>
            <w:rFonts w:cs="Courier New" w:ascii="Courier New" w:hAnsi="Courier New"/>
            <w:sz w:val="18"/>
            <w:szCs w:val="18"/>
          </w:rPr>
          <w:t>info@aquapiper.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B. per poter partecipare alle iniziative del DLF è necessario essere in regola con la tess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Tinforma DLF n. 9/2012 - Corso di Informatica e tanto altr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di Salvatore Cairo, 21/06/2012</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pPr>
      <w:r>
        <w:rPr>
          <w:rFonts w:cs="Courier New" w:ascii="Courier New" w:hAnsi="Courier New"/>
          <w:sz w:val="18"/>
          <w:szCs w:val="18"/>
        </w:rPr>
        <w:drawing>
          <wp:inline distT="0" distB="0" distL="0" distR="0">
            <wp:extent cx="1132840" cy="951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32" t="-38" r="-32" b="-38"/>
                    <a:stretch>
                      <a:fillRect/>
                    </a:stretch>
                  </pic:blipFill>
                  <pic:spPr bwMode="auto">
                    <a:xfrm>
                      <a:off x="0" y="0"/>
                      <a:ext cx="1132840" cy="951865"/>
                    </a:xfrm>
                    <a:prstGeom prst="rect">
                      <a:avLst/>
                    </a:prstGeom>
                  </pic:spPr>
                </pic:pic>
              </a:graphicData>
            </a:graphic>
          </wp:inline>
        </w:drawing>
      </w:r>
      <w:r>
        <w:rPr>
          <w:rFonts w:cs="Courier New" w:ascii="Courier New" w:hAnsi="Courier New"/>
          <w:bCs/>
          <w:color w:val="000000"/>
          <w:sz w:val="18"/>
          <w:szCs w:val="18"/>
        </w:rPr>
        <w:t>Carissimi Orang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gli amici del Dopo lavoro Ferroviario di Roma, propongono svariate convenzioni, proposte di viaggio e iniziative culturali per i loro tesserat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ono ancora aperte le iscrizioni al Corso di Informatica (windows, word, excel, internet e posta elettronica). Il corso prevede 15 lezioni della durata di 30 minuti. I giorni di frequenza sono: lunedì, mercoledì e venerdì dalle ore 17:00 alle ore 19:00 presso la sede di via bari, 22 (2° piano). Il costo del corso è di 130,00 eur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e iscrizioni si ricevono fino ad esaurimento posti (numero massimo 14).</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Per info e prenotazioni: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egreteria tel. 06 44180210</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Settore Cultura tel. 06 44180306 – 3483505463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e-mail m.narducci@dlf.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settore sport del Dlf di Roma ha attivato nuove convenzioni per i corsi ed escursioni di Vela con le seguenti associazion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Associazione Breeze, Claudio De Bellis, cell. 348. 3818060 - vedi convenzi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cuola Nautica Bludream, tel. 06.51956339 - vedi convenzi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ela Mare Club - vedi convenzi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elateam - vedi convenzi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breez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bluedream</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ela mar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ela team</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settore viaggi propone per le vacanze estive numerosissime mete sia in Italia che all’estero. Gli interessati possono sfogliare il Catalogo Gite e Soggiorni 2012 del Dlf di Roma di seguito allegat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Catalogo Turism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settore cultura prop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Visita guidata a Villa Farnesina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Edificata ai primi del Cinquecento per volere di Agostino Chigi, ricco banchiere di origine senese, la Villa Farnesina a Roma, di proprietà dell'Accademia Nazionale dei Lincei, è una delle più nobili e armoniose realizzazioni del Rinascimento italiano, un'opera in cui il progetto architettonico e la decorazione pittorica si fondono in un'unica, mirabile sintesi.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Nella sobria articolazione volumetrica e spaziale della Villa, concepita dall'architetto Baldassarre Peruzzi, si inserisce infatti alla perfezione il ricco programma decorativo dell'interno, realizzato ad affresco da sommi maestri come Raffaello, Sebastiano del Piombo, Giovanni Antonio Bazzi detto il Sodoma e lo stesso Peruzzi.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fascino e la particolare suggestione della Villa nascono dunque dalla inscindibile unità tra la prorompente personalità di Agostino Chigi e le magistrali prove architettoniche, pittoriche e decorative profuse da alcuni tra i più grandi ingegni del Rinasciment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Per i partecipanti l’appuntamento è sabato 23 giugno davanti all'ingresso della Villa, Via della Lungara n. 230 a Roma, alle ore 15:45 (15 minuti prima della visita). </w:t>
      </w:r>
    </w:p>
    <w:p>
      <w:pPr>
        <w:pStyle w:val="Normal"/>
        <w:jc w:val="both"/>
        <w:rPr/>
      </w:pPr>
      <w:r>
        <w:rPr>
          <w:rFonts w:cs="Courier New" w:ascii="Courier New" w:hAnsi="Courier New"/>
          <w:bCs/>
          <w:color w:val="000000"/>
          <w:sz w:val="18"/>
          <w:szCs w:val="18"/>
        </w:rPr>
        <w:t xml:space="preserve">La quota (comprensiva di visita guidata gratuita, biglietto e noleggio auricolare) è di 7 €.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Tour la Roma medievale</w:t>
      </w:r>
    </w:p>
    <w:p>
      <w:pPr>
        <w:pStyle w:val="Normal"/>
        <w:jc w:val="both"/>
        <w:rPr/>
      </w:pPr>
      <w:r>
        <w:rPr>
          <w:rFonts w:cs="Courier New" w:ascii="Courier New" w:hAnsi="Courier New"/>
          <w:bCs/>
          <w:color w:val="000000"/>
          <w:sz w:val="18"/>
          <w:szCs w:val="18"/>
        </w:rPr>
        <w:t xml:space="preserve">L’itinerario interamente percorribile a piedi lungo Via dei Fori Imperiali, permette la visita delle forme d’arte medievali più note di Roma quali la Basilica dei Santi Quattro Coronati, la Basilica dei Santi Cosma e Damiano e la Basilica di San Clemente.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Quest’ultima, una delle più famose chiese di Roma, si sviluppa su tre livelli che si sono sovrapposti attraverso i secoli. Al livello superiore vi è la Basilica medievale vera e propria, completata nel 1123 della quale si vedranno da vicino gli splendidi mosaici con tralci di vite su fondo dorat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spetto “profano” della città medievale sarà rappresentato dalla Casa dei Cavalieri di Malta, dalle torri, tra cui la Torre delle Milizie e la famosa Torre del Grillo eretta nel secolo XII dalla Famigli Carboni sui resti di murature riferibili all’epoca traianea, in muratura, appartenente dapprima ai Colonna, quindi ai Conti, che la resero un vero castello inespugnabile.</w:t>
      </w:r>
    </w:p>
    <w:p>
      <w:pPr>
        <w:pStyle w:val="Normal"/>
        <w:jc w:val="both"/>
        <w:rPr/>
      </w:pPr>
      <w:r>
        <w:rPr>
          <w:rFonts w:cs="Courier New" w:ascii="Courier New" w:hAnsi="Courier New"/>
          <w:bCs/>
          <w:color w:val="000000"/>
          <w:sz w:val="18"/>
          <w:szCs w:val="18"/>
        </w:rPr>
        <w:t xml:space="preserve">L’appuntamento è per sabato 30 giugno alle ore 15:45 (15 minuti prima della visita), davanti alla Basilica di San Clemente in Via Labicana n. 95. Il costo, comprensivo di visita guidata, biglietto Oratorio SS. Quattro Coronati e auricolare è di 12 €. Per i bambini sotto i 18 anni e gli over 65 anni è di soli 10 €.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visita, della durata di circa due ore, verrà effettuata solo al raggiungimento di 15 partecipant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ono aperte le iscrizioni alla Gita “Bolsena e il lago” prevista per domenica 8 lugli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gita prevede la visita guidata al Museo Civico, all’Acquario, alla Rocca medievale e al centro storic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e quote di partecipazione (comprensive di pullman, visita guidata e mance) variano a seconda del numero di partecipanti: € 20,00 (da 40 a 52 partecipanti), € 25,00 (da 31 a 40 partecipanti) e € 30,00 (fino a 30 partecipanti). Dalla quote sono esclusi € 3,50 (biglietto d’ingresso al Museo e all’Acquario) e € 5,00 per i non iscritti al Gruppo Archeologico. È previsto un pranzo facoltativo a € 20,00 (menu pesce o menu carne).</w:t>
      </w:r>
    </w:p>
    <w:p>
      <w:pPr>
        <w:pStyle w:val="Normal"/>
        <w:jc w:val="both"/>
        <w:rPr/>
      </w:pPr>
      <w:r>
        <w:rPr>
          <w:rFonts w:cs="Courier New" w:ascii="Courier New" w:hAnsi="Courier New"/>
          <w:bCs/>
          <w:color w:val="000000"/>
          <w:sz w:val="18"/>
          <w:szCs w:val="18"/>
        </w:rPr>
        <w:t>L’appuntamento è per le ore 7:45 in Piazza Salerno, con partenza alle ore 8:00. Il rientro è previsto in serata alle ore 20.00 circa sempre a Piazza Saler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Per le iniziative culturali, si possono richiedere info e prenotazioni 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egreteria DLF: Tel. 06/44.180.210</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Settore Cultura: Tel. 06/44.180.306 - 06/44.180.231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cell. 348 3505463 - 338 4307461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e-mail: m.narducci@dlf.it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Gruppo Archeologico: tel. 06.44.180.224 - 347.0144268 – 338.9145283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e-mail: gruppoarcheo.dlfroma@tiscali.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N.B. per poter partecipare alle iniziative del DLF è necessario essere in regola con la tesser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Tinforma DLF n. 8/2012 Iniziative di Giug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di Salvatore Cairo, 06/06/2012</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pPr>
      <w:r>
        <w:rPr>
          <w:rFonts w:cs="Courier New" w:ascii="Courier New" w:hAnsi="Courier New"/>
          <w:sz w:val="18"/>
          <w:szCs w:val="18"/>
        </w:rPr>
        <w:drawing>
          <wp:inline distT="0" distB="0" distL="0" distR="0">
            <wp:extent cx="125603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9" t="-105" r="-29" b="-105"/>
                    <a:stretch>
                      <a:fillRect/>
                    </a:stretch>
                  </pic:blipFill>
                  <pic:spPr bwMode="auto">
                    <a:xfrm>
                      <a:off x="0" y="0"/>
                      <a:ext cx="1256030" cy="342900"/>
                    </a:xfrm>
                    <a:prstGeom prst="rect">
                      <a:avLst/>
                    </a:prstGeom>
                  </pic:spPr>
                </pic:pic>
              </a:graphicData>
            </a:graphic>
          </wp:inline>
        </w:drawing>
      </w:r>
      <w:r>
        <w:rPr>
          <w:rFonts w:cs="Courier New" w:ascii="Courier New" w:hAnsi="Courier New"/>
          <w:bCs/>
          <w:color w:val="000000"/>
          <w:sz w:val="18"/>
          <w:szCs w:val="18"/>
        </w:rPr>
        <w:t>Cari amici orange, il Dopo Lavoro Ferroviario di Roma propone ai suoi tesserati alcune interessanti convenzion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Dlf e le Terme di Fiuggi SPA &amp; Golf Srl, hanno stabilito una convenzione rivolta a tutti gli associati ed ai loro famigliari (max 5 persone), a cui verranno offert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una riduzione del 15% sugli abbonamenti d'ingresso alle terme, (cinque – quindici giorn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una riduzione del 15% sul costo dei biglietti d'ingresso giornalier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completa assistenza per le formalità dell'apertura pratiche Asl, compresa visita medica alle Term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sconto del 15% sugli abbonamenti per i servizi ambulatoriali (Fisioterapici, Inalazioni, Aerosol - terapia ecc.);</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sconto del 50% sul biglietto d'ingresso per gli spettacoli che avranno luogo, nella stagione 2012, all'interno del Teatro delle Font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sconto del 50% sulle tariffe del Campo di Golf;</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sconto del 50% sul biglietto d'ingresso negli impianti sportivi ubicati all'interno dei siti termali (tennis, bocce ecc.);</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sconto 10% su tutti i trattamenti centro benessere “Essence Beauty &amp; Relax”.</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ono escluse dalla convenzione le prestazioni previste dal S.S.N.</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N.B. Per usufruire delle agevolazioni è necessario esibire un tesseri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di appartenenza all’Ent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Per inf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tel. 0775.5451</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e-mail: info@termedifiuggi.com</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http://www.termedifiuggi.com</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Convenzione con BNL Gruppo BNP Paribas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per l’apertura di conti correnti, mutui e prestiti a condizioni vantaggiose. Ulteriori condizioni migliorative potranno essere accordate direttamente presso la filiale BNL Ag. 6489 Via Nicola Zabaglia 13 (Testaccio) Roma, tel. 06.388834251 - Scadenza: 30 giug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Zoo Marine: sconto del 10% direttamente alle casse esibendo la tessera del 2012, oppure sconto del 20% tramite il sito www.zoomarine.it seguendo le istruzioni e richiedendo il codice sconto al settore Convenzioni - g.rosso@dlf.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Raimbow Magicland: è possibile acquistare i biglietti ridotti a 24 euro anziché 35 presso la sede del DLF Roma. Per informazioni rivolgersi al settore Convenzioni - g.rosso@dlf.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Compagnia delle Stelle offre uno sconto speciale del 10% sul prezzo complessivo di due importanti iniziativ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tage Intensivo di Musical</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con Lello Arena, Chiara Noschese, Christian Ginepro, Barbara Eramo e Marco Sellati – dal 14 al 19 giug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Un team d’insegnanti d’eccezione - 44 ore di studio teorico e pratico – un’esibizione finale in una struttura teatrale nuovissima. Il corso è aperto ad un’ampia fascia d’età, classi di lavoro (max 20 partecipanti) verranno create sulla base di criteri di valutazione diversi, quali l’età e la preparazione di partenz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corpo docente, composto esclusivamente da professionisti riconosciuti del settore, permetterà agli allievi di trarre il massimo a livello d’insegnamento e di possibilità d'inserimento in eventuali casting e auduzion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ala Teatro Vignoli: Via Bartolomeo D’Alviano 1 (P.le Prenesti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Centro Estivo San Leon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estate si avvicina e con lei tanto tempo libero per bambini e ragazz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Compagnia delle Stelle in collaborazione con l'associazione sportiva "Le Stelle del pallone" per il secondo anno propone un centro estivo dalle mille possibilità!</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L’inaugurazione delle attività è prevista per lunedì 11 giugno, una speciale giornata nella quale sarà possibile per tutti i bambini scoprire e provare gratuitamente le varie attività del centro.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scelta e la programmazione delle attività sono state effettuate con lo scopo di valorizzare le energie dei partecipanti, tenendo conto delle diverse fasce di età (dai 4 ai 12 anni), attraverso un’equilibrata miscela di attività:</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attività sportive e didattiche: calcio, tennis, pallavolo, danza, nuoto (presso il Fitness Center H20 - Via del Pigneto 108);</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attività artistiche: recitazione, laboratori teatral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attività didattiche: pittura, bricolage, visione di films;</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attività ricreative: ping pong, biliardino, giochi di società, parco giochi per i più piccol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programma delle attività è studiato per sfruttare a pieno la struttura, dotata di un campo bivalente per tennis e pallavolo; due campi di calcio a 5; sala danza, sala teatro; sala didattica e proiezioni e una veranda per i pasti.</w:t>
      </w:r>
    </w:p>
    <w:p>
      <w:pPr>
        <w:pStyle w:val="Normal"/>
        <w:jc w:val="both"/>
        <w:rPr/>
      </w:pPr>
      <w:r>
        <w:rPr>
          <w:rFonts w:cs="Courier New" w:ascii="Courier New" w:hAnsi="Courier New"/>
          <w:bCs/>
          <w:color w:val="000000"/>
          <w:sz w:val="18"/>
          <w:szCs w:val="18"/>
        </w:rPr>
        <w:t>Il costo di una singola settimana è di 60 € senza il pranzo e 85 € compreso il pasto; è inoltre possibile acquistare giornalmente l’opzione del pranzo al costo di 6,50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ingresso giornaliero è di 20 €.</w:t>
      </w:r>
    </w:p>
    <w:p>
      <w:pPr>
        <w:pStyle w:val="Normal"/>
        <w:jc w:val="both"/>
        <w:rPr/>
      </w:pPr>
      <w:r>
        <w:rPr>
          <w:rFonts w:cs="Courier New" w:ascii="Courier New" w:hAnsi="Courier New"/>
          <w:bCs/>
          <w:color w:val="000000"/>
          <w:sz w:val="18"/>
          <w:szCs w:val="18"/>
        </w:rPr>
        <w:t>Uno sconto del 20% è previsto per le coppie di fratell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Per informazioni e iscrizioni contattare: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 Compagnia delle Stelle: tel. 06.24408383 – 06.97614126- 392.9639910</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nfo@lacompagniadellestelle.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www.lacompagniadellestelle.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noltre, per quanto riguarda le iniziative culturali, vengono ripropost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isita ai Musei Vaticani e Cappella Sistina in notturn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ppuntamento per i partecipanti è venerdì 8 giugno alle ore 18.40 a piazza Pio XII, 9 (piazza San Pietro davanti l'ufficio Opera Romana Pellegrinagg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Per i soci Dlf il prezzo è di 26 euro. La visita con guida verrà effettuata al raggiungimento di almeno trenta persone. La prenotazione è obbligatori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e iscrizioni si ricevono tutti i giorni lavorativi (09.30/13.00 – 15.00/18.00) in Via Bari, 22 (I° Pia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Visita dei Giardini Vaticani</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ppuntamento è sabato 9 giugno alle ore 11:45 in piazza San Pietro - Uffici Opera Romana Pellegrinaggi, l'inizio della visita è fissato per le ore 12:00, il costo del biglietto è di 13,00 euro (riduzione a 11,00 euro dai 6 ai 18 anni di età).</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Per le visite, si possono richiedere info e prenotazioni a: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egreteria DLF: Tel. 06/44.180.210</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Settore Cultura: Tel. 06/44.180.306 - 06/44.180.231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cell. 348 3505463 - 338 4307461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e-mail: m.narducci@dlf.it</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N.B. per poter partecipare alle iniziative del DLF è necessario essere in regola con la tessera.</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Queste le gare da disputare:</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tbl>
      <w:tblPr>
        <w:tblW w:w="10265" w:type="dxa"/>
        <w:jc w:val="left"/>
        <w:tblInd w:w="-7" w:type="dxa"/>
        <w:tblLayout w:type="fixed"/>
        <w:tblCellMar>
          <w:top w:w="0" w:type="dxa"/>
          <w:left w:w="70" w:type="dxa"/>
          <w:bottom w:w="0" w:type="dxa"/>
          <w:right w:w="70" w:type="dxa"/>
        </w:tblCellMar>
      </w:tblPr>
      <w:tblGrid>
        <w:gridCol w:w="487"/>
        <w:gridCol w:w="550"/>
        <w:gridCol w:w="3868"/>
        <w:gridCol w:w="4022"/>
        <w:gridCol w:w="798"/>
        <w:gridCol w:w="540"/>
      </w:tblGrid>
      <w:tr>
        <w:trPr>
          <w:trHeight w:val="22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550"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50" w:hRule="atLeast"/>
        </w:trPr>
        <w:tc>
          <w:tcPr>
            <w:tcW w:w="102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glio</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ampionato italiano UNVS di Marcia su Strad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rco della Pace (o Papacci) in via di Grottaross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Woman in Trail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aggeta - Soriano nel Cimi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86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co Cross Country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icello - Terranuova Bracciolini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uovi Quartieri in Corsa 6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calata al Castello di Belmonte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elmont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Un'americana a Rocca di Papa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cca di Pap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Run in the Sun (gara rinviat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regen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a di Sanpietroburgo 2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anpietroburgo (EE) Russ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a tappe dell'Isola di Ponza 12ª edizione 1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z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a tappe dell'Isola di Ponza 12ª edizione 2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z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ran Prix Festa Popolare Croc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P 19 tra Lucignano (Ar) e Sinalunga (Si) - Lucignan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a tappe dell'Isola di Ponza 12ª edizione 3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z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15</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almese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lmese (T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6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il TRE...mila di Tor TRE Teste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Impianto comunale A. Nori di Tor TRE Test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a tappe dell'Isola di Ponza 12ª edizione 4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z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4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Orbetello Night Run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3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ontafon-Arlberg-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ilbertal (EE) Aust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Zermatt Marathon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Zermatt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ampionati Regionali Master Individuali 201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tadio della Farnesin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Città di San Salvo - Memorial Dino Potalivo 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lla Comunale - San Salvo (Ch)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ver di un'Americana a Rom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esta di Lepre - Fiumici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 Monte Soratt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Orest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a Jennesina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Jenne - Subiac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alifagget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oriano del Cimi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cittadina di Campoleone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 Berlinguer - Campoleone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all'ora di Cen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neta di Ost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armigiano.... che bontà!!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Maratona del Ventasso Busana 10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eggio Emilia (R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tra i boschi della Fonte Ontanese di Larian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onte Ontanese - Lari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25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dei 100 Pozzi 1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rasacc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le Contrade 1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rivio di Formi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5000 in Pista a Rocca Prior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cca Prior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la Pruan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inale Emilia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an Giorgio Beer Festival Rac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an Giorgio a Liri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ullincors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lberobello (B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British 10K London Ru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ondra (EE) Inghilter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che se ri-ri-ri-magna: Prosciutto Party</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ede DLF via dello Scalo di San Lorenz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armigiano.... che bontà!!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all'ora di Pranzo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neta di Ost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affetta 6 x 1 ora - Corri Oggi per l'Atletica di Domani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armigiano.... che bontà!!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45</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ponticino</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ticino - Laterina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ran Trail della Valdigne 6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rgex - Courmayeur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Asolo 100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solo (TV)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nelle Fattori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Orvi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longa 2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escasserol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di Collevecchio 13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ollevecchio (Riet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Run for Emili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al Gusto dei Guidi</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ppi - Arezz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Perla del Tirren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anta Marinell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Tre Torri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epra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i Sei Alle Sei</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rato di Arezzo - Arezz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a Cola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Ostia Pineta,Rm - Ost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della Maiell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mpo di Giove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0/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A Monte...gonzi di Corsa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egonzi - Arezz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ascatalonga 2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Isola del Liri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de' Noantri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rastever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 Trail dell'Altipiano delle Rocche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cca di Cambi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Rocca Provenzal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lta Val Maira - Acceglio (C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morial Bosi-Trofeo Benny's bar 4ª edizione 15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sta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a Fondi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ondi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dell'Amicizia Memorial “G. D’Ottavi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eramo (T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7/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endo sotto le Stell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rto Santo Stefano - Monte Argentari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6: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Un Bus per Campotosto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ede di Via dello Scalo di san Lorenzo 16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 Lago di Campotosto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mpotos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386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Bad Pyrmont Marathon 1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ad Pyrmont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 Lago di Resia 1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esia (B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3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amo a Monte San Biagio 1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e S. Biagi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di Capena 5ª edizione 16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pena (Rom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Cross Cimini 1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nepina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di Arce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rce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Serra di Celano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elan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amo sul Sentiero di Cacci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le Martiri della Libertà - Lari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livigno</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laza Placheda - Livigno (Sondri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Donazione pro-terremotati Emili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ara Fittizia - Finale Emilia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armigiano.... che bontà!!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artecipazione al Campo Podistica Solidarietà di Finale Emili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ara Fittizia - Finale Emilia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Un Libro per Finale Emili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inale Emilia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20" w:hRule="atLeast"/>
        </w:trPr>
        <w:tc>
          <w:tcPr>
            <w:tcW w:w="102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OSTO</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ran Sasso Vertical Run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onte Cer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del Grand Prix 2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liciano - Arezz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Podistico Verdestat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arina San Nicola - Ladisp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di Montesilvano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esilvano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age di Atletica al Terminill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erminillo (R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7 Minestre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sterz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Città di Scorzè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corzè - Scorzè (V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We Run for Afric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rosinone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Bianco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ungomare (lato sud) di Bianco - Bianco (R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Medievale Morrese 7ª edizione 17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rro Reati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ran Sasso Skyrac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onte Cer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6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Augsburger Friedens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ugusburg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a Speata 1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ore - Subiac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cia Dei 4 Ponti 3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tile di Fiuminata (M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morial Paola Pesci 6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asanell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cittadina Leccese 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 Municipio - Lecce dei Mars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cittadina del Borgo 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uro Leccese (L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Rosetana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seto degli Abruzzi (T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cittadina di Aielli - Memorial Galtieri 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iell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per la Majell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lena (Ch)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di Bassano Roman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assano Roma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manaforno - Trofeo Angelo Panfili 1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ioia dei Mars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Bornholm 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ornholm (EE) Danimarc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Luchese 1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uco dei Mars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dell'Assunta - Corri sotto le stelle 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ora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 Trail dei Due Parchi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pelonga (A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ross Country Palentino - Memorial Sergio Lustri</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pistrell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dell'Angelo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ittà S.Angelo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4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Reykjavik 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eykjavik (EE) Is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Helsinky City 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Helsinky (EE) Finland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a di Helsinki 3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Helsinki (EE) Finland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550"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di Atri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tri (T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trail del Gran Sasso 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sserg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Worthersee Halbmarathon</w:t>
            </w:r>
          </w:p>
        </w:tc>
        <w:tc>
          <w:tcPr>
            <w:tcW w:w="402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lago di Worthersee - Klagenfurt (Austria) EE</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1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ngadiner Sommerlauf</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ever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Amatrice Configno 3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matric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bernalda 3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ernalda (M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a Normanna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ileto (Vv)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15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ara Podistica Scontrone 1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controne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Pilastrissima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4/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al Vecchio Ponte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nte alla Chiassa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irceo National Park Trail Race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rco Nazionale del Circeo  - Sabaudi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della Nuova Florida 8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rde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5/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Notturna di Trasacco 3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rasacc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della Margherita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cca San Casciano (F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9.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ail della Margherita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cca San Casciano (F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2.2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Attraverso... Castel San Pietro Romano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 San Pietro - Castel San Pietro Rom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ina di Poggio Mirteto Scalo 18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ggio Mirtet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sia Fast Trail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arsia - Tagliacozz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6: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Madonna del Colle 6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enol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Arrampicata di Tolfa 1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5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città di Agnone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gnone (Is)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8/8</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del quartiere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orta del Foro - Arezzo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1/8</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CC</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ourmayeur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0" w:hRule="atLeast"/>
        </w:trPr>
        <w:tc>
          <w:tcPr>
            <w:tcW w:w="102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TTEMBRE</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morial Camagna 9ª edizione 19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ongone Sabi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Ruskamarathon at Levi 2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evi-Kittila (EE) Finland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Ecotrail Gole di San Venanzio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aian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rottaferrata Corre 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rottaferrat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cialonga Running 10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ena (T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morial Don Luigi Marchetta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inturn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Ostia in Corsa per l'Ambiente 10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neta - Ost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Bar del Secolo 5ª edizione 20ª prov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azia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ofeo delle Sette Contrade 1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Orte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cialonga del Cerbiatto 3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 San Francesco - Villavallelonga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Half Marathon di Arenzano 1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Arenzano (G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o Scalo di Corsa 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ttoni Prague Gran Prix &amp; Metro Men's Race 10km</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raga (EE) Cecoslovacch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 Roma 6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mpidogli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I Pionieri del Gran Sasso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astel del Monte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6.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Jungfrau Marathon 20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Jungfrau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allinn 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allin (EE) Esto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10 Km del Ducato</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rma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ariparma Mezza Maratona</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rma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del Cuore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rol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La 30 Km. della Duchessa 1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arma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morial Luciani</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Fiano Rom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zza Maratona del Lago di Vico</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c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ezza Maratona di Budapest 2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udapest (EE) Unghe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r des Geants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ourmayeur - Aosta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3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ara della Solidarietà di Tagliacozzo 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Piazza Duca degli Abruzzi - Tagliacozz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International Marathon Vilnius 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lnius (EE) Litu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affetta 12 x 1 ora 1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Stadio delle Terme di Caracall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Dublin Half-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Dublino Ir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Triathlon "Isola del Sole" 1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rado (G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Wroclaw Maraton 30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reslavia (EE) Polo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Blood Runner 11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Gianicol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1/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viterbo 5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2/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a del Mugello 3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orgo San Lorenzo (F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norRu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asel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ontreal Marathon</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Montreal Cana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Giro del Lago di Chiusi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ido di Chiusi - Chiusi (S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a del lago del Salto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ago del Salto (R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sa Futurista 4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Maratona di Berlino 39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Berlino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Corricolonna 22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Colonn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rPr>
            </w:pPr>
            <w:r>
              <w:rPr>
                <w:rFonts w:cs="Arial" w:ascii="Arial" w:hAnsi="Arial"/>
                <w:b/>
                <w:bCs/>
                <w:sz w:val="16"/>
                <w:szCs w:val="16"/>
              </w:rPr>
              <w:t>Stralugano 7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Lugano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55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86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he Race for Life 3ª edizione</w:t>
            </w:r>
          </w:p>
        </w:tc>
        <w:tc>
          <w:tcPr>
            <w:tcW w:w="4022" w:type="dxa"/>
            <w:tcBorders/>
            <w:vAlign w:val="bottom"/>
          </w:tcPr>
          <w:p>
            <w:pPr>
              <w:pStyle w:val="Normal"/>
              <w:rPr>
                <w:rFonts w:ascii="Arial" w:hAnsi="Arial" w:cs="Arial"/>
                <w:b/>
                <w:b/>
                <w:bCs/>
                <w:sz w:val="16"/>
                <w:szCs w:val="16"/>
              </w:rPr>
            </w:pPr>
            <w:r>
              <w:rPr>
                <w:rFonts w:cs="Arial" w:ascii="Arial" w:hAnsi="Arial"/>
                <w:b/>
                <w:bCs/>
                <w:sz w:val="16"/>
                <w:szCs w:val="16"/>
              </w:rPr>
              <w:t>Terme di Caracall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10" w:hRule="atLeast"/>
        </w:trPr>
        <w:tc>
          <w:tcPr>
            <w:tcW w:w="4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5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86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02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9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t>E tantissimi auguri di Buon Compleanno ai nati nei prossimi due me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5965" w:type="dxa"/>
        <w:jc w:val="left"/>
        <w:tblInd w:w="-7" w:type="dxa"/>
        <w:tblLayout w:type="fixed"/>
        <w:tblCellMar>
          <w:top w:w="0" w:type="dxa"/>
          <w:left w:w="70" w:type="dxa"/>
          <w:bottom w:w="0" w:type="dxa"/>
          <w:right w:w="70" w:type="dxa"/>
        </w:tblCellMar>
      </w:tblPr>
      <w:tblGrid>
        <w:gridCol w:w="829"/>
        <w:gridCol w:w="796"/>
        <w:gridCol w:w="1660"/>
        <w:gridCol w:w="1660"/>
        <w:gridCol w:w="1020"/>
      </w:tblGrid>
      <w:tr>
        <w:trPr>
          <w:trHeight w:val="260" w:hRule="atLeast"/>
        </w:trPr>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Mese</w:t>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Gior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gnome</w:t>
            </w:r>
          </w:p>
        </w:tc>
        <w:tc>
          <w:tcPr>
            <w:tcW w:w="1020" w:type="dxa"/>
            <w:tcBorders/>
            <w:vAlign w:val="bottom"/>
          </w:tcPr>
          <w:p>
            <w:pPr>
              <w:pStyle w:val="Normal"/>
              <w:rPr>
                <w:rFonts w:ascii="Arial" w:hAnsi="Arial" w:cs="Arial"/>
                <w:b/>
                <w:b/>
                <w:bCs/>
                <w:sz w:val="20"/>
                <w:szCs w:val="20"/>
              </w:rPr>
            </w:pPr>
            <w:r>
              <w:rPr>
                <w:rFonts w:cs="Arial" w:ascii="Arial" w:hAnsi="Arial"/>
                <w:b/>
                <w:bCs/>
                <w:sz w:val="20"/>
                <w:szCs w:val="20"/>
              </w:rPr>
              <w:t>Anno</w:t>
            </w:r>
          </w:p>
        </w:tc>
      </w:tr>
      <w:tr>
        <w:trPr>
          <w:trHeight w:val="260" w:hRule="atLeast"/>
        </w:trPr>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Luglio</w:t>
            </w:r>
          </w:p>
        </w:tc>
        <w:tc>
          <w:tcPr>
            <w:tcW w:w="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omini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vid</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aol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rizio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umaro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oglie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am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stell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el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in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triz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nt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isicch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u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9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ell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aler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urriz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ngioli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ttil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Dona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Chiacch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ibb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fons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Hadgieff</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imm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og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rissu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fre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onatuc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eram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icael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s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drea Alfons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pass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Ubald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ristiana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el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er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ilipp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a Luis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rcotu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uc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ierluig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opran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Quacqu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mano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enicac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le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l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ederic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scare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in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don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ciarr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stanz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gli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rra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ngel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Ric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bat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e Carol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ltob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r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renz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ianch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adde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cc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er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attis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v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samarin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rde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erbica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dwig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Nan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na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al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asse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el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lariz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ell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auda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campor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dolf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acche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Giorg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berto Rosa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iori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Giacin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gelo Da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scen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i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ross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ni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a Mar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ancerin</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No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pesch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rest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core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errazz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icci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ru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olp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sim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elvag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anfran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Nov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u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iermar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essì</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argn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aler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arne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cc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arianec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rrin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eonar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errazz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limen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erre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aio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nz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io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a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iafor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irk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ucci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eter</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stuzz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ena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ern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i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Walter</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iallonard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ontana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or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uss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truzz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abri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adu</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odoc</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cco Michel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uonfi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eren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reyer</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lis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mpest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bor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alomb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Zepp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rro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al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ilv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c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tr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rass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Ros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olina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aspar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lv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Aud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ler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os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alduc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a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olc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am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ripp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herub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Rome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rasa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lter</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ant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all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i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atal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rrie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affi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rolla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abriel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Domeni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affi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osch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ella Roc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olpic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ergey</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Kovbasyuk</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iccarie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ir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razi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eneguzz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rescenz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iche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ombard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lvator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rrare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rtur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e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l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omini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ilipp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s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triz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ttiver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Sunz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ulv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Bened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izzar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pocc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niel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 Lorenz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e Pepp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useppin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es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ia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Riccobon</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Terr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ommas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r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Zonf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Lipp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Vendi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agost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na Mari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Evangelis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De Bon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rovvidenz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Nizz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Pols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otto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Mil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Fub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Gen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fredo</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eru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pobianch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lisabett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Brigu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a Albena</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arlizz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bl>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540" w:firstLine="24"/>
        <w:jc w:val="both"/>
        <w:rPr/>
      </w:pPr>
      <w:r>
        <w:rPr>
          <w:rFonts w:cs="Courier New" w:ascii="Courier New" w:hAnsi="Courier New"/>
          <w:b/>
          <w:bCs/>
          <w:color w:val="000000"/>
          <w:sz w:val="22"/>
          <w:szCs w:val="22"/>
        </w:rPr>
        <w:t xml:space="preserve">Un affettuoso saluto e al prossimo numero. </w:t>
      </w:r>
    </w:p>
    <w:p>
      <w:pPr>
        <w:pStyle w:val="Normal"/>
        <w:ind w:left="540" w:firstLine="24"/>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t>La redazione: il Presidente, Mario Durante, Pietro Paolo Imperi new entry che salutiamo e ringraziamo, sua l’intro……. e tutti gli articolisti, salutiamo e ringraziamo per la collaborazione prestata dal 2009 ad oggi Enrico Bernabei.</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t>Ps.</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t>Scusate eventuali errori, orrori od omissioni.</w:t>
      </w:r>
    </w:p>
    <w:p>
      <w:pPr>
        <w:pStyle w:val="Normal"/>
        <w:rPr>
          <w:rFonts w:ascii="Courier New" w:hAnsi="Courier New" w:cs="Courier New"/>
          <w:b/>
          <w:b/>
          <w:sz w:val="22"/>
          <w:szCs w:val="22"/>
        </w:rPr>
      </w:pPr>
      <w:r>
        <w:rPr>
          <w:rFonts w:cs="Courier New" w:ascii="Courier New" w:hAnsi="Courier New"/>
          <w:b/>
          <w:sz w:val="22"/>
          <w:szCs w:val="22"/>
        </w:rPr>
      </w:r>
    </w:p>
    <w:sectPr>
      <w:footerReference w:type="default" r:id="rId6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4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aipini.it/" TargetMode="External"/><Relationship Id="rId32" Type="http://schemas.openxmlformats.org/officeDocument/2006/relationships/hyperlink" Target="mailto:dp.travel.service@inwind.it" TargetMode="External"/><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romaostia.it/" TargetMode="External"/><Relationship Id="rId36" Type="http://schemas.openxmlformats.org/officeDocument/2006/relationships/hyperlink" Target="http://www.romaostia.it/"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podisticasolidarieta.it/podistica/home.nsf/web-schedegare/d5565a411e35545bc1257a0d005b7148"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podisticasolidarieta.it/podistica/home.nsf/web-schedegare/d5565a411e35545bc1257a0d005b7148" TargetMode="External"/><Relationship Id="rId45" Type="http://schemas.openxmlformats.org/officeDocument/2006/relationships/hyperlink" Target="http://www.podisticasolidarieta.it/podistica/home.nsf/web-schedegare/6f6b1abdd271a976c1257a1600748207" TargetMode="External"/><Relationship Id="rId46" Type="http://schemas.openxmlformats.org/officeDocument/2006/relationships/image" Target="media/image38.jpeg"/><Relationship Id="rId47" Type="http://schemas.openxmlformats.org/officeDocument/2006/relationships/hyperlink" Target="http://www.humanitalia.org/" TargetMode="External"/><Relationship Id="rId48" Type="http://schemas.openxmlformats.org/officeDocument/2006/relationships/hyperlink" Target="http://danielinzambia.blogspot.it/" TargetMode="External"/><Relationship Id="rId49" Type="http://schemas.openxmlformats.org/officeDocument/2006/relationships/image" Target="media/image39.jpeg"/><Relationship Id="rId50" Type="http://schemas.openxmlformats.org/officeDocument/2006/relationships/hyperlink" Target="http://www.uisp.it/roma/index.php?contentid=382" TargetMode="External"/><Relationship Id="rId51" Type="http://schemas.openxmlformats.org/officeDocument/2006/relationships/hyperlink" Target="http://www.podisticasolidarieta.it/podistica/home.nsf/web-notiziesol/BD84C9D677BFF7B2C1257A1C006BE812/$FILE/solidarieta-ungoal.pdf" TargetMode="External"/><Relationship Id="rId52" Type="http://schemas.openxmlformats.org/officeDocument/2006/relationships/image" Target="media/image40.jpeg"/><Relationship Id="rId53" Type="http://schemas.openxmlformats.org/officeDocument/2006/relationships/hyperlink" Target="http://www.sullastradaonlus.com/" TargetMode="External"/><Relationship Id="rId54" Type="http://schemas.openxmlformats.org/officeDocument/2006/relationships/image" Target="media/image41.jpeg"/><Relationship Id="rId55" Type="http://schemas.openxmlformats.org/officeDocument/2006/relationships/hyperlink" Target="http://www.uisp.it/roma" TargetMode="External"/><Relationship Id="rId56" Type="http://schemas.openxmlformats.org/officeDocument/2006/relationships/hyperlink" Target="http://www.repubblica.it/" TargetMode="External"/><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hyperlink" Target="http://www.aquapiper.it/" TargetMode="External"/><Relationship Id="rId62" Type="http://schemas.openxmlformats.org/officeDocument/2006/relationships/hyperlink" Target="mailto:info@aquapiper.it" TargetMode="External"/><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5:00Z</dcterms:created>
  <dc:creator>enrico bernabei</dc:creator>
  <dc:description/>
  <dc:language>en-US</dc:language>
  <cp:lastModifiedBy>Pc</cp:lastModifiedBy>
  <dcterms:modified xsi:type="dcterms:W3CDTF">2012-07-18T13:36:00Z</dcterms:modified>
  <cp:revision>4</cp:revision>
  <dc:subject/>
  <dc:title>La gloria dopo il bagno</dc:title>
</cp:coreProperties>
</file>