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Alla segreteria dell’UISP Roma FAX 06-57305459</w:t>
      </w:r>
    </w:p>
    <w:p>
      <w:pPr>
        <w:pStyle w:val="Normal"/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eciperò al Vivicittà del:</w:t>
      </w:r>
      <w:r>
        <w:rPr>
          <w:rFonts w:cs="Arial" w:ascii="Arial" w:hAnsi="Arial"/>
          <w:i/>
          <w:sz w:val="28"/>
          <w:szCs w:val="28"/>
        </w:rPr>
        <w:t xml:space="preserve"> (marcare una o più  caselle)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2"/>
        <w:gridCol w:w="3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 MAGGIO (pomeriggi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bibbia Femmin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9 MAGG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matti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bibbia Penale (maschile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 MAGGIO (pomeriggi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bibbia Nuovo Complesso (maschil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 46 D.P.R. 28 dicembre 2000, n. 44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  (prov. _________) il 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sidente in _____________________________________________ (prov. _____________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/piazza _________________________________ n. ________  </w:t>
      </w:r>
      <w:r>
        <w:rPr>
          <w:rFonts w:cs="Arial" w:ascii="Arial" w:hAnsi="Arial"/>
          <w:b/>
          <w:sz w:val="30"/>
          <w:szCs w:val="30"/>
        </w:rPr>
        <w:t>cell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chiunque rilascia dichiarazioni mendaci è punito ai sensi del codice penale e delle leggi speciali in materia, ai sensi e per gli effetti di cui all’art. 46 D.P.R. n. 445 del 28/12/2000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8"/>
          <w:szCs w:val="3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u w:val="single"/>
        </w:rPr>
        <w:t>di  non  aver  riportato</w:t>
      </w:r>
      <w:r>
        <w:rPr>
          <w:rFonts w:cs="Arial" w:ascii="Arial" w:hAnsi="Arial"/>
        </w:rPr>
        <w:t xml:space="preserve">  condanne  penali e di non essere destinatario di provvedimenti ch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guardano  l’applicazione  di  misure  di  prevenzione,  di decisioni civili e di provvediment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ministrativi iscritti nel casellario giudiziale ai sensi della vigente norma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8"/>
          <w:szCs w:val="3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u w:val="single"/>
        </w:rPr>
        <w:t>di aver  riportato</w:t>
      </w:r>
      <w:r>
        <w:rPr>
          <w:rFonts w:cs="Arial" w:ascii="Arial" w:hAnsi="Arial"/>
        </w:rPr>
        <w:t xml:space="preserve">   condanne     penali  e/o  di    essere  destinatario  di  provvedimenti  ch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guardano  l’applicazione  di  misure  di  prevenzione,  di decisioni civili e di provvediment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ministrativi iscritti nel casellario giudiziale ai sensi della vigente normativa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ma lì 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per esteso e leggibile)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0:04:00Z</dcterms:created>
  <dc:creator>angelastri</dc:creator>
  <dc:description/>
  <cp:keywords/>
  <dc:language>en-US</dc:language>
  <cp:lastModifiedBy>cesarini</cp:lastModifiedBy>
  <cp:lastPrinted>2009-11-16T12:08:00Z</cp:lastPrinted>
  <dcterms:modified xsi:type="dcterms:W3CDTF">2010-04-13T20:04:00Z</dcterms:modified>
  <cp:revision>2</cp:revision>
  <dc:subject/>
  <dc:title>DICHIARAZIONE SOSTITUTIVA DI CERTIFICAZIONE</dc:title>
</cp:coreProperties>
</file>