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3219"/>
        <w:gridCol w:w="414"/>
        <w:gridCol w:w="443"/>
        <w:gridCol w:w="435"/>
        <w:gridCol w:w="3155"/>
      </w:tblGrid>
      <w:tr>
        <w:trPr>
          <w:trHeight w:val="480" w:hRule="atLeast"/>
        </w:trPr>
        <w:tc>
          <w:tcPr>
            <w:tcW w:w="9720" w:type="dxa"/>
            <w:gridSpan w:val="6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  <w:t>LA GARDENIA DELL' AISM : 5-6 MARZO 2011</w:t>
            </w:r>
          </w:p>
        </w:tc>
      </w:tr>
      <w:tr>
        <w:trPr>
          <w:trHeight w:val="855" w:hRule="atLeast"/>
        </w:trPr>
        <w:tc>
          <w:tcPr>
            <w:tcW w:w="205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OVINCI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ZZE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it-IT"/>
              </w:rPr>
              <w:t>SAB 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it-IT"/>
              </w:rPr>
              <w:t>DOM 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it-IT"/>
              </w:rPr>
              <w:t>MAR    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OTE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OST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PRINCIPAL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NZ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PI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DE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DEL POPOLO (AREA GIARDINI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ACCIA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IV NOVEMBR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GNA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REGINA ELENA (PRIMA DEL PORTICO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EN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COMM. ARCA / PIAZZA SAN LUC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RVETERI DA CONFERMA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AMPI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DELLA PAC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IVITAVECCHI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OGO DA CONFERMAR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LLEVERDE DI GUIDONI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DI COLLEVERD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UMICI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OGO DA CONFERMAR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SCAT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OGO DA CONFERMAR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ZANO DI ROM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OGO DA CONFERMAR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UIDONIA MONTECEL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BURTINO SHOPPING CENTER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UIDONIA VILLANOV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 GIUSEPPE ARTIGIANO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DISPOL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ROSELLIN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TEROTON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M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TTU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NGOMARE DELLE SIREN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LEVANO ROMA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.LE ALDO MORO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ESTRIN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SANTA MARIA DEGLI ANGEL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SSO CORESE (R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BBAZIA DI FARFA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GGIO MIRTE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PRINCIPAL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MEZI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OGO DA CONFERMAR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GN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IESA DI SAN PIETRO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VOL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SANTA CROC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VOLI TER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NTRO COMMERCIALE LE PALME / PIAZZA BARTOLOMEO DELLA QUEV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VIGNANO ROMAN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VITTORIO EMANUEL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ALMONTON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UTLET E PIAZZA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OM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AZZ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it-IT"/>
              </w:rPr>
              <w:t>SAB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it-IT"/>
              </w:rPr>
              <w:t>DOM 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it-IT"/>
              </w:rPr>
              <w:t>MAR    8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OMA - I MUNICIPI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ALLERIA SORDI -VIA DEL CORSO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OMA - I MUNICIPI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DEL POPOLO (LATO VIA DEL CORSO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OMA - I MUNICIPI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CAMPO DE' FIOR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BUENOS AIRES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FIUME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LE LIBIA ANG. PIAZZA GIMM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LE LIBIA ANG. PIAZZA SANT'EMERENZIAN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IOPARCO - DA CONFERMAR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EUCLIDE - LATO CHIES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O ALLE 13:30</w:t>
            </w:r>
          </w:p>
        </w:tc>
      </w:tr>
      <w:tr>
        <w:trPr>
          <w:trHeight w:val="40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UNGHERIA - DAVANTI CHIESA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O ALLE 13:30</w:t>
            </w:r>
          </w:p>
        </w:tc>
      </w:tr>
      <w:tr>
        <w:trPr>
          <w:trHeight w:val="54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ARROCCHIA DEI SACRI CUORI, VIA POGGIO MOIANO 12 (P.VESCOVIO)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SAN SATURNINO- VIA AVIGLIAN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BOLOGNA ( ANG. VIALE DELLE PROVINCIE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V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REFOUR BUFALOTTA, VIA DELLA BUFALOTTA 5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V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.COMM. PORTA DI ROMA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V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TALENTI ( DAVANTI ZIO D'AMERICA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4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V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NORAMA - VIA TIBURTINA 7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V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FIORI, ALTEZZA CIV. 25 ( ZONA VIALE KANT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4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V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CHAN CASALBERTON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V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.MARIA CONSOLATRICE - P.ZZA CASALBERTON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4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V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CHAN COLLATINA- DA CONFERMAR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V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SAN FELICE (CENTOCELLE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VI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COMM. ROMA EST  - DA CONFERMAR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VI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DIAWORLD TORVERGAT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MAGNAGRECIA ALTEZZA CIV.30 ( LATO COIN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RE DI ROMA (INTERNO GIARDINI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OGNISSANTI - VIA APPIA NUOVA 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I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.MARIA AUSILIATRICE (VIA TUSCOLANA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COMM. CINECITTA' 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IESA SAN POLICARPO/ PARCO DEGLI ACQUEDOTT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IESA FINO ALLE 13:30 / PARCO DALLE 14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.GIOVANNI BOSCO (DAVANTI CHIESA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COMM. I GRANA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CADUTI DELLA MONTAGNOL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LE EUROPA ANGOLO VIA BEETHOVEN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 COMM. EUROMA 2 - DA CONFERMAR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ROY MERLIN LAURENTIN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LE  SS.PIETRO E PAOLO  (EUR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GHETTO DELL' EUR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DALLE 14 ALLE 19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SILICA SAN PAOLO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TIA  PORTO TURISTICO ALTEZZA SPIAGGETT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TIA- VIA DELLE BALENIERE ANGOLO DELLO SBIRRO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TIA CHIESA REGINA PACIS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VINO AMORE ( CHIESA NUOVA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O ALLE 19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LE MARCONI ALTEZZA FELTRINELL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.LE DELLA RADIO ( DAVANTI NEGOZIO CLARK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N.S. DI COROMOTO (COLLI PORTUENSI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BATO DALLE 15 / 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SAN GIOVANNI DI DIO (MONTEVERDE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O ALLE 14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LE GIULIO CESARE ANGOLO LEONE IV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COLA DI RIENZO ( ALTEZZA COIN 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STAZIONE SU ENTRAMBI I MARCIAPIEDI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IAZZA SANTA MARIA DELLE GRAZIE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MENICA 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IESA CRISTO RE - VIALE MAZZIN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I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TA MARIA IN JANUA COELI , VIA CORNELIA 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I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ORMEA ( ZONA CASALOTTI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I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BOCCEA ( DAVANTI CASTRONI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VIII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MERCATO INGRAND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IESA LARGO MILLESIMO (TORREVECCHIA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BALDUINA ( LATO UPIM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O ALLE 16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I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IESA PIO X- VIA A. FRIGERI ( PIAZZA BALDUINA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LE PONTE MILVIO FRONTE BAR PALLOTT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FLAMINIA ANGOLO VIA NITT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FLAMINIA VECCHIA- ALTEZZA MOND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GIOCHI DELFICI (CHIESA SANTA CHIARA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NO ALLE 13:30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- XX MUNICIPI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DITORIUM PARCO DELLA MUSIC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57:00Z</dcterms:created>
  <dc:creator>L0347656</dc:creator>
  <dc:description/>
  <cp:keywords/>
  <dc:language>en-US</dc:language>
  <cp:lastModifiedBy>User</cp:lastModifiedBy>
  <dcterms:modified xsi:type="dcterms:W3CDTF">2011-01-31T23:57:00Z</dcterms:modified>
  <cp:revision>2</cp:revision>
  <dc:subject/>
  <dc:title>LA GARDENIA DELL' AISM : 5-6 MARZO 2011</dc:title>
</cp:coreProperties>
</file>