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Inviare a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podistica.solidarieta@virgilio.it</w:t>
        </w:r>
      </w:hyperlink>
      <w:r>
        <w:rPr>
          <w:rFonts w:cs="Arial" w:ascii="Arial" w:hAnsi="Arial"/>
          <w:b/>
          <w:sz w:val="28"/>
          <w:szCs w:val="28"/>
          <w:u w:val="single"/>
        </w:rPr>
        <w:t xml:space="preserve"> o al fax 067005456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arteciperò al Vivicittà del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560"/>
      </w:tblGrid>
      <w:tr>
        <w:trPr>
          <w:trHeight w:val="76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20 MAGGIO 2011 (pomeriggio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ebibbia Nuovo Complesso (maschi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 km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km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CHIARAZIONE SOSTITUTIVA DI CERTIFIC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rt. 46 D.P.R. 28 dicembre 2000, n. 445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Il/La sottoscritto/a____________________________________________________________ 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Nato/a a __________________________________  (prov. _________) il 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Residente in _____________________________________________ (prov. _____________)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</w:rPr>
        <w:t xml:space="preserve">via/piazza _________________________________ n. ________  </w:t>
      </w:r>
      <w:r>
        <w:rPr>
          <w:rFonts w:cs="Arial" w:ascii="Arial" w:hAnsi="Arial"/>
          <w:b/>
          <w:sz w:val="30"/>
          <w:szCs w:val="30"/>
        </w:rPr>
        <w:t>cell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30"/>
          <w:szCs w:val="30"/>
        </w:rPr>
        <w:t>e-mail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che chiunque rilascia dichiarazioni mendaci è punito ai sensi del codice penale e delle leggi speciali in materia, ai sensi e per gli effetti di cui all’art. 46 D.P.R. n. 445 del 28/12/2000,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(barrare la casella che interessa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8"/>
          <w:szCs w:val="38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u w:val="single"/>
        </w:rPr>
        <w:t>di  non  aver  riportato</w:t>
      </w:r>
      <w:r>
        <w:rPr>
          <w:rFonts w:cs="Arial" w:ascii="Arial" w:hAnsi="Arial"/>
        </w:rPr>
        <w:t xml:space="preserve">  condanne  penali e di non essere destinatario di provvedimenti che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iguardano  l’applicazione  di  misure  di  prevenzione,  di decisioni civili e di provvediment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mministrativi iscritti nel casellario giudiziale ai sensi della vigente normativa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38"/>
          <w:szCs w:val="38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u w:val="single"/>
        </w:rPr>
        <w:t>di aver  riportato</w:t>
      </w:r>
      <w:r>
        <w:rPr>
          <w:rFonts w:cs="Arial" w:ascii="Arial" w:hAnsi="Arial"/>
        </w:rPr>
        <w:t xml:space="preserve">   condanne     penali  e/o  di    essere  destinatario  di  provvedimenti  che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riguardano  l’applicazione  di  misure  di  prevenzione,  di decisioni civili e di provvedimenti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mministrativi iscritti nel casellario giudiziale ai sensi della vigente normativa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Roma lì 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n Fede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</w:t>
      </w:r>
      <w:r>
        <w:rPr>
          <w:rFonts w:cs="Arial" w:ascii="Arial" w:hAnsi="Arial"/>
        </w:rPr>
        <w:t>____________________________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firma per esteso e leggibile)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input.doc</w:t>
    </w:r>
    <w:r>
      <w:rPr>
        <w:sz w:val="14"/>
        <w:szCs w:val="14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istica.solidarieta@virgilio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52:00Z</dcterms:created>
  <dc:creator>angelastri</dc:creator>
  <dc:description/>
  <cp:keywords/>
  <dc:language>en-US</dc:language>
  <cp:lastModifiedBy>Pino</cp:lastModifiedBy>
  <cp:lastPrinted>2009-11-16T12:08:00Z</cp:lastPrinted>
  <dcterms:modified xsi:type="dcterms:W3CDTF">2011-04-19T11:52:00Z</dcterms:modified>
  <cp:revision>2</cp:revision>
  <dc:subject/>
  <dc:title>DICHIARAZIONE SOSTITUTIVA DI CERTIFICAZIONE</dc:title>
</cp:coreProperties>
</file>