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699" w:dyaOrig="5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pt;height:75.4pt" filled="f" o:ole="">
            <v:imagedata r:id="rId3" o:title=""/>
          </v:shape>
          <o:OLEObject Type="Embed" ProgID="" ShapeID="ole_rId2" DrawAspect="Content" ObjectID="_2039331388" r:id="rId2"/>
        </w:object>
      </w:r>
    </w:p>
    <w:p>
      <w:pPr>
        <w:pStyle w:val="Didascalia"/>
        <w:rPr>
          <w:b/>
          <w:b/>
          <w:bCs/>
        </w:rPr>
      </w:pPr>
      <w:r>
        <w:rPr>
          <w:b/>
          <w:bCs/>
        </w:rPr>
        <w:t>Amici del Parco dei Castelli Romani</w:t>
      </w:r>
    </w:p>
    <w:p>
      <w:pPr>
        <w:pStyle w:val="Normal"/>
        <w:jc w:val="center"/>
        <w:rPr/>
      </w:pPr>
      <w:r>
        <w:rPr/>
        <w:t>Via Antonio Gramsci, 19 Castel Gandolfo</w:t>
      </w:r>
    </w:p>
    <w:p>
      <w:pPr>
        <w:pStyle w:val="Normal"/>
        <w:jc w:val="center"/>
        <w:rPr/>
      </w:pPr>
      <w:r>
        <w:rPr/>
        <w:t>Tel.fax: 06 93590062 – 9304965 - 34708498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OGETTO D’ OFFERTA TURISTICA COLLEGATA ALLA MEZZA MARATONA DEI CASTELLI ROMAN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QUATTRO PROPOSTE 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ti e mezzi previst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Escursioni guidate a: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/>
        <w:t>Castel Gandolfo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/>
        <w:t>Ariccia</w:t>
      </w:r>
    </w:p>
    <w:p>
      <w:pPr>
        <w:pStyle w:val="Paragrafoelenco"/>
        <w:numPr>
          <w:ilvl w:val="1"/>
          <w:numId w:val="3"/>
        </w:numPr>
        <w:jc w:val="both"/>
        <w:rPr/>
      </w:pPr>
      <w:r>
        <w:rPr/>
        <w:t>Albano</w:t>
      </w:r>
    </w:p>
    <w:p>
      <w:pPr>
        <w:pStyle w:val="Paragrafoelenco"/>
        <w:numPr>
          <w:ilvl w:val="1"/>
          <w:numId w:val="3"/>
        </w:numPr>
        <w:rPr/>
      </w:pPr>
      <w:r>
        <w:rPr/>
        <w:t>Roma</w:t>
      </w:r>
    </w:p>
    <w:p>
      <w:pPr>
        <w:pStyle w:val="Paragrafoelenco"/>
        <w:numPr>
          <w:ilvl w:val="1"/>
          <w:numId w:val="3"/>
        </w:numPr>
        <w:rPr/>
      </w:pPr>
      <w:r>
        <w:rPr/>
        <w:t>Tivoli</w:t>
      </w:r>
    </w:p>
    <w:p>
      <w:pPr>
        <w:pStyle w:val="Paragrafoelenco"/>
        <w:numPr>
          <w:ilvl w:val="0"/>
          <w:numId w:val="3"/>
        </w:numPr>
        <w:rPr/>
      </w:pPr>
      <w:r>
        <w:rPr/>
        <w:t>Mezzi Trasporto:</w:t>
      </w:r>
    </w:p>
    <w:p>
      <w:pPr>
        <w:pStyle w:val="Paragrafoelenco"/>
        <w:numPr>
          <w:ilvl w:val="1"/>
          <w:numId w:val="3"/>
        </w:numPr>
        <w:rPr/>
      </w:pPr>
      <w:r>
        <w:rPr/>
        <w:t>Pullman turistici</w:t>
      </w:r>
    </w:p>
    <w:p>
      <w:pPr>
        <w:pStyle w:val="Paragrafoelenco"/>
        <w:numPr>
          <w:ilvl w:val="0"/>
          <w:numId w:val="3"/>
        </w:numPr>
        <w:rPr/>
      </w:pPr>
      <w:r>
        <w:rPr/>
        <w:t>Albergo: trattamento di mezza pensione in camera doppia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Una cena tipica (porchetta e vino locale) In una “fraschetta” dei Castelli Romani </w:t>
      </w:r>
    </w:p>
    <w:p>
      <w:pPr>
        <w:pStyle w:val="Paragrafoelenco"/>
        <w:numPr>
          <w:ilvl w:val="0"/>
          <w:numId w:val="3"/>
        </w:numPr>
        <w:rPr/>
      </w:pPr>
      <w:r>
        <w:rPr/>
        <w:t>Partecipazione degli atleti alla Mezza Maratona dei Castelli Romani e degli accompagnatori alla passeggiata a passo libero lungo i siti archeologici di Albano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^ PROPOSTA 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PERIODO 1-4 Ottobre 2009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0000"/>
          <w:highlight w:val="yellow"/>
        </w:rPr>
        <w:t>3 notti – 4 giorni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;Century Gothic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Giovedi 1 ottobr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9,30: arrivo a Castel Gandolfo e sistemazione in albergo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10,30: partenza per la gita ai Castelli Romani: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stel Gandolfo: Palazzo Apostolico e Piazza Berniniana (Palazzo Barberini: Villa di Domiziano e Giardini Vaticani)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3: pranzo libero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: ritiro dei pettorali e dei pacchi gara presso l’Associazione Amici del Parco dei Castelli Romani, Via Antonio Gramsci, 19, Castel Gandolfo-Lago.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,30: Lago Albano di Castel Gandolfo; Ninfei: Dorico (I° sec. A.C.) – Bergantino (I° sec. d.C.)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9,30: cena in albe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ì 2 ottobre</w:t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re 08,00 Partenza per Roma</w:t>
      </w:r>
    </w:p>
    <w:p>
      <w:pPr>
        <w:pStyle w:val="Paragrafoelenco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Visita di Roma:</w:t>
      </w:r>
    </w:p>
    <w:p>
      <w:pPr>
        <w:pStyle w:val="Paragrafoelenco"/>
        <w:numPr>
          <w:ilvl w:val="2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asilica di S.Pietro;</w:t>
      </w:r>
    </w:p>
    <w:p>
      <w:pPr>
        <w:pStyle w:val="Paragrafoelenco"/>
        <w:numPr>
          <w:ilvl w:val="2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iazza Navon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3: Pranzo libero</w:t>
      </w:r>
    </w:p>
    <w:p>
      <w:pPr>
        <w:pStyle w:val="Paragrafoelenco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theon </w:t>
      </w:r>
    </w:p>
    <w:p>
      <w:pPr>
        <w:pStyle w:val="Paragrafoelenco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ana di Trevi</w:t>
      </w:r>
    </w:p>
    <w:p>
      <w:pPr>
        <w:pStyle w:val="Paragrafoelenco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nità dei Mont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20,00: cena in una “Fraschetta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3 ottobre</w:t>
      </w:r>
    </w:p>
    <w:p>
      <w:pPr>
        <w:pStyle w:val="Paragrafoelenco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8: partenza per Tivoli. Visita a:</w:t>
      </w:r>
    </w:p>
    <w:p>
      <w:pPr>
        <w:pStyle w:val="Paragrafoelenco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lla Adriana (Villa dell’Imperatore Adriano)</w:t>
      </w:r>
    </w:p>
    <w:p>
      <w:pPr>
        <w:pStyle w:val="Paragrafoelenco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lla d’Este</w:t>
      </w:r>
    </w:p>
    <w:p>
      <w:pPr>
        <w:pStyle w:val="Paragrafoelenco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: Pranzo libero</w:t>
      </w:r>
    </w:p>
    <w:p>
      <w:pPr>
        <w:pStyle w:val="Paragrafoelenco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eriggio liber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4 ottobre</w:t>
      </w:r>
    </w:p>
    <w:p>
      <w:pPr>
        <w:pStyle w:val="Paragrafoelenco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8,00: partenza per Piazza Sabatini.</w:t>
      </w:r>
    </w:p>
    <w:p>
      <w:pPr>
        <w:pStyle w:val="Paragrafoelenco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tleti si prepareranno per la partenza alle ore 9,30 della Mezza Maratona dei Castelli Romani</w:t>
      </w:r>
    </w:p>
    <w:p>
      <w:pPr>
        <w:pStyle w:val="Paragrafoelenco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ccompagnatori che lo desiderano: partecipazione alla passeggiata a passo libero lungo i siti archeologici di Albano: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 Pretori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sternoni, riserva d’acqua della Legione Partic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fiteatro Romano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esa della Rotonda</w:t>
      </w:r>
    </w:p>
    <w:p>
      <w:pPr>
        <w:pStyle w:val="Paragrafoelenco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Monumento funebre detto degli “Orazi e Curiazi”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12,30: fine dei nostri servi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ota di partecipazione:  €. 300,00 a perso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comprende anche il pettorale gratis per gli atle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i: minimo 25 persone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€</w:t>
      </w:r>
      <w:r>
        <w:rPr>
          <w:b/>
          <w:sz w:val="28"/>
          <w:szCs w:val="28"/>
        </w:rPr>
        <w:t>. 250,00 a persona per le società che arriveranno con proprio pullman, da utilizzare anche per le escursioni nei Castelli Romani e a Rom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i: minimo 25 pers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tleti e gli accompagnatori riceveranno oggetti ricordo della manifestazi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prevista anche la possibilità di acquistare prodotti castellani a prezzi di fabbrica.</w:t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^ PROPOSTA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PERIODO 2-4 Ottobre 2009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highlight w:val="yellow"/>
        </w:rPr>
        <w:t>2 notti – 3 giorn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0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rdi 2ottobr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9,30: arrivo a Castel Gandolfo e sistemazione in albergo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10,30: partenza per la gita ai Castelli Romani: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stel Gandolfo: Palazzo Apostolico e Piazza Berniniana (Palazzo Barberini: Villa di Domiziano e Giardini Vaticani)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3: pranzo libero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: ritiro dei pettorali e dei pacchi gara presso l’Associazione Amici del Parco dei Castelli Romani, Via Antonio Gramsci, 19, Castel Gandolfo-Lago.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,30: Lago Albano di Castel Gandolfo; Ninfei: Dorico (I° sec. A.C.) – Bergantino (I° sec. d.C.)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9,30: cena in una “Fraschetta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bato 3 ottobre</w:t>
      </w:r>
    </w:p>
    <w:p>
      <w:pPr>
        <w:pStyle w:val="Paragrafoelenco"/>
        <w:numPr>
          <w:ilvl w:val="0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re 08,00 Partenza per Roma</w:t>
      </w:r>
    </w:p>
    <w:p>
      <w:pPr>
        <w:pStyle w:val="Paragrafoelenco"/>
        <w:numPr>
          <w:ilvl w:val="1"/>
          <w:numId w:val="6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Visita di Roma:</w:t>
      </w:r>
    </w:p>
    <w:p>
      <w:pPr>
        <w:pStyle w:val="Paragrafoelenco"/>
        <w:numPr>
          <w:ilvl w:val="2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Basilica di S.Pietro;</w:t>
      </w:r>
    </w:p>
    <w:p>
      <w:pPr>
        <w:pStyle w:val="Paragrafoelenco"/>
        <w:numPr>
          <w:ilvl w:val="2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Piazza Navon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3: Pranzo libero</w:t>
      </w:r>
    </w:p>
    <w:p>
      <w:pPr>
        <w:pStyle w:val="Paragrafoelenco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theon </w:t>
      </w:r>
    </w:p>
    <w:p>
      <w:pPr>
        <w:pStyle w:val="Paragrafoelenco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ntana di Trevi</w:t>
      </w:r>
    </w:p>
    <w:p>
      <w:pPr>
        <w:pStyle w:val="Paragrafoelenco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inità dei Monti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e 20,00: cena in una “Fraschetta”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4 ottobre</w:t>
      </w:r>
    </w:p>
    <w:p>
      <w:pPr>
        <w:pStyle w:val="Paragrafoelenco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8,00: partenza per Piazza Sabatini.</w:t>
      </w:r>
    </w:p>
    <w:p>
      <w:pPr>
        <w:pStyle w:val="Paragrafoelenco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tleti si prepareranno per la partenza alle ore 9,30 della Mezza Maratona dei Castelli Romani</w:t>
      </w:r>
    </w:p>
    <w:p>
      <w:pPr>
        <w:pStyle w:val="Paragrafoelenco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ccompagnatori che lo desiderano: partecipazione alla passeggiata a passo libero lungo i siti archeologici di Albano: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 Pretori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sternoni, riserva d’acqua della Legione Partic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fiteatro Romano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esa della Rotonda</w:t>
      </w:r>
    </w:p>
    <w:p>
      <w:pPr>
        <w:pStyle w:val="Paragrafoelenco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>Monumento funebre detto degli “Orazi e Curiazi”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12,30: fine dei nostri serviz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di partecipazione:  €. 200,00 a pers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comprende anche il pettorale gratis per gli atlet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€</w:t>
      </w:r>
      <w:r>
        <w:rPr>
          <w:b/>
          <w:sz w:val="28"/>
          <w:szCs w:val="28"/>
        </w:rPr>
        <w:t>. 180,00 a persona per le società che arriveranno con proprio pullman, da utilizzare anche per le escursioni nei Castelli Romani e a Rom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cipanti: minimo 25 pers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tleti e gli accompagnatori riceveranno oggetti ricordo della manifes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prevista anche la possibilità di acquistare prodotti castellani a prezzi di fabbric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^ PROPOSTA</w:t>
      </w:r>
    </w:p>
    <w:p>
      <w:pPr>
        <w:pStyle w:val="Normal"/>
        <w:spacing w:before="0" w:after="0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>PERIODO 3-4 Ottobre 2009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  <w:highlight w:val="yellow"/>
        </w:rPr>
        <w:t>1 notte – 2 giorn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3 ottobr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9,30: arrivo a Castel Gandolfo e sistemazione in albergo;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10,30: partenza per la gita ai Castelli Romani:</w:t>
      </w:r>
    </w:p>
    <w:p>
      <w:pPr>
        <w:pStyle w:val="Paragrafoelenco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Castel Gandolfo: Palazzo Apostolico e Piazza Berniniana (Palazzo Barberini: Villa di Domiziano e Giardini Vaticani)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3: pranzo libero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: ritiro dei pettorali e dei pacchi gara presso l’Associazione Amici del Parco dei Castelli Romani, Via Antonio Gramsci, 19, Castel Gandolfo-Lago.</w:t>
      </w:r>
    </w:p>
    <w:p>
      <w:pPr>
        <w:pStyle w:val="Paragrafoelenco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14,30: Lago Albano di Castel Gandolfo; Ninfei: Dorico (I° sec. A.C.) – Bergantino (I° sec. d.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9,30: cena in una “Fraschetta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enica 4 ottobre</w:t>
      </w:r>
    </w:p>
    <w:p>
      <w:pPr>
        <w:pStyle w:val="Paragrafoelenco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e 8,00: partenza per Piazza Sabatini.</w:t>
      </w:r>
    </w:p>
    <w:p>
      <w:pPr>
        <w:pStyle w:val="Paragrafoelenco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tleti si prepareranno per la partenza alle ore 9,30 della Mezza Maratona dei Castelli Romani</w:t>
      </w:r>
    </w:p>
    <w:p>
      <w:pPr>
        <w:pStyle w:val="Paragrafoelenco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i accompagnatori che lo desiderano: partecipazione alla passeggiata a passo libero lungo i siti archeologici di Albano: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rta Pretori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sternoni, riserva d’acqua della Legione Partic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fiteatro Romano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iesa della Rotonda</w:t>
      </w:r>
    </w:p>
    <w:p>
      <w:pPr>
        <w:pStyle w:val="Paragrafoelenco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umento funebre detto degli “Orazi e Curiazi”</w:t>
      </w:r>
    </w:p>
    <w:p>
      <w:pPr>
        <w:pStyle w:val="Paragrafoelenco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re 12,30: fine dei nostri servi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di partecipazione:  €. 130,00 a person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comprende anche il pettorale gratis per gli atleti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€</w:t>
      </w:r>
      <w:r>
        <w:rPr>
          <w:b/>
          <w:sz w:val="28"/>
          <w:szCs w:val="28"/>
        </w:rPr>
        <w:t>. 90,00 a persona per le società che arriveranno con proprio pullman, da utilizzare anche per l’ escursioni nei Castelli Romani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artecipanti: minimo 25 pers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i atleti e gli accompagnatori riceveranno oggetti ricordo della manifest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’ prevista anche la possibilità di acquistare prodotti castellani a prezzi di fabbrica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-.-.-.-.-.-.-.-.-.-.-.-.-.-.-.-.-.-.-.-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^ PROPOSTA</w:t>
      </w:r>
    </w:p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 società sportive che provengono da altre regioni sarà concesso un contributo da concordare con l’organizzazione sulla base della distanza di provenienza e degli atleti che verranno iscritti alla corsa. In questo caso è prevista anche la concessione gratuita agli atle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2"/>
      <w:szCs w:val="22"/>
    </w:rPr>
  </w:style>
  <w:style w:type="character" w:styleId="PidipaginaCarattere">
    <w:name w:val="Piè di pagina Carattere"/>
    <w:basedOn w:val="Carattere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7:42:00Z</dcterms:created>
  <dc:creator>home</dc:creator>
  <dc:description/>
  <dc:language>en-US</dc:language>
  <cp:lastModifiedBy>Vincenzo 1</cp:lastModifiedBy>
  <cp:lastPrinted>2009-02-02T11:46:00Z</cp:lastPrinted>
  <dcterms:modified xsi:type="dcterms:W3CDTF">2009-02-02T18:06:00Z</dcterms:modified>
  <cp:revision>5</cp:revision>
  <dc:subject/>
  <dc:title/>
</cp:coreProperties>
</file>