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E0000"/>
          <w:sz w:val="32"/>
          <w:szCs w:val="32"/>
        </w:rPr>
      </w:pPr>
      <w:r>
        <w:rPr>
          <w:rFonts w:cs="Arial" w:ascii="Arial" w:hAnsi="Arial"/>
          <w:b/>
          <w:bCs/>
          <w:color w:val="FE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E0000"/>
          <w:sz w:val="32"/>
          <w:szCs w:val="32"/>
        </w:rPr>
      </w:pPr>
      <w:r>
        <w:rPr>
          <w:rFonts w:cs="Arial" w:ascii="Arial" w:hAnsi="Arial"/>
          <w:b/>
          <w:bCs/>
          <w:color w:val="FE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2D3A77"/>
          <w:sz w:val="40"/>
          <w:szCs w:val="40"/>
        </w:rPr>
      </w:pPr>
      <w:r>
        <w:rPr>
          <w:rFonts w:cs="Arial" w:ascii="Arial" w:hAnsi="Arial"/>
          <w:b/>
          <w:bCs/>
          <w:color w:val="FE0000"/>
          <w:sz w:val="40"/>
          <w:szCs w:val="40"/>
        </w:rPr>
        <w:t>HOTEL CROWNE PLAZA</w:t>
      </w:r>
      <w:r>
        <w:rPr>
          <w:rFonts w:cs="Arial" w:ascii="Arial" w:hAnsi="Arial"/>
          <w:b/>
          <w:color w:val="2D3A77"/>
          <w:sz w:val="40"/>
          <w:szCs w:val="40"/>
        </w:rPr>
        <w:t xml:space="preserve"> - categoria: 4 Stelle</w:t>
      </w:r>
    </w:p>
    <w:p>
      <w:pPr>
        <w:pStyle w:val="Normal"/>
        <w:jc w:val="center"/>
        <w:rPr/>
      </w:pPr>
      <w:r>
        <w:rPr/>
        <w:t>4 notti</w:t>
      </w:r>
    </w:p>
    <w:tbl>
      <w:tblPr>
        <w:tblW w:w="9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4"/>
        <w:gridCol w:w="5846"/>
      </w:tblGrid>
      <w:tr>
        <w:trPr/>
        <w:tc>
          <w:tcPr>
            <w:tcW w:w="3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  <w:t>Camera</w:t>
            </w:r>
          </w:p>
        </w:tc>
        <w:tc>
          <w:tcPr>
            <w:tcW w:w="58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  <w:t>Quota a persona</w:t>
            </w:r>
          </w:p>
        </w:tc>
      </w:tr>
      <w:tr>
        <w:trPr/>
        <w:tc>
          <w:tcPr>
            <w:tcW w:w="3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D3A77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2D3A77"/>
                <w:sz w:val="40"/>
                <w:szCs w:val="40"/>
              </w:rPr>
              <w:t>Tripla</w:t>
            </w:r>
          </w:p>
        </w:tc>
        <w:tc>
          <w:tcPr>
            <w:tcW w:w="58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D3A77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2D3A77"/>
                <w:sz w:val="40"/>
                <w:szCs w:val="40"/>
              </w:rPr>
              <w:t>EURO 1360,00</w:t>
            </w:r>
          </w:p>
        </w:tc>
      </w:tr>
      <w:tr>
        <w:trPr/>
        <w:tc>
          <w:tcPr>
            <w:tcW w:w="3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D3A77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2D3A77"/>
                <w:sz w:val="40"/>
                <w:szCs w:val="40"/>
              </w:rPr>
              <w:t>Doppia</w:t>
            </w:r>
          </w:p>
        </w:tc>
        <w:tc>
          <w:tcPr>
            <w:tcW w:w="58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D3A77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2D3A77"/>
                <w:sz w:val="40"/>
                <w:szCs w:val="40"/>
              </w:rPr>
              <w:t>EURO 1530,00</w:t>
            </w:r>
          </w:p>
        </w:tc>
      </w:tr>
      <w:tr>
        <w:trPr/>
        <w:tc>
          <w:tcPr>
            <w:tcW w:w="3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D3A77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2D3A77"/>
                <w:sz w:val="40"/>
                <w:szCs w:val="40"/>
              </w:rPr>
              <w:t>Singola</w:t>
            </w:r>
          </w:p>
        </w:tc>
        <w:tc>
          <w:tcPr>
            <w:tcW w:w="58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D3A77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2D3A77"/>
                <w:sz w:val="40"/>
                <w:szCs w:val="40"/>
              </w:rPr>
              <w:t>EURO 209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2D3A77"/>
          <w:sz w:val="40"/>
          <w:szCs w:val="40"/>
          <w:u w:val="single"/>
        </w:rPr>
      </w:pPr>
      <w:r>
        <w:rPr>
          <w:rFonts w:cs="Arial" w:ascii="Arial" w:hAnsi="Arial"/>
          <w:b/>
          <w:color w:val="2D3A77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>5 notti</w:t>
      </w:r>
    </w:p>
    <w:tbl>
      <w:tblPr>
        <w:tblW w:w="9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4"/>
        <w:gridCol w:w="5846"/>
      </w:tblGrid>
      <w:tr>
        <w:trPr/>
        <w:tc>
          <w:tcPr>
            <w:tcW w:w="3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  <w:t>Camera</w:t>
            </w:r>
          </w:p>
        </w:tc>
        <w:tc>
          <w:tcPr>
            <w:tcW w:w="58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  <w:t>Quota a persona</w:t>
            </w:r>
          </w:p>
        </w:tc>
      </w:tr>
      <w:tr>
        <w:trPr/>
        <w:tc>
          <w:tcPr>
            <w:tcW w:w="3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D3A77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2D3A77"/>
                <w:sz w:val="40"/>
                <w:szCs w:val="40"/>
              </w:rPr>
              <w:t>Tripla</w:t>
            </w:r>
          </w:p>
        </w:tc>
        <w:tc>
          <w:tcPr>
            <w:tcW w:w="58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D3A77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2D3A77"/>
                <w:sz w:val="40"/>
                <w:szCs w:val="40"/>
              </w:rPr>
              <w:t>EURO 1480,00</w:t>
            </w:r>
          </w:p>
        </w:tc>
      </w:tr>
      <w:tr>
        <w:trPr/>
        <w:tc>
          <w:tcPr>
            <w:tcW w:w="3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D3A77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2D3A77"/>
                <w:sz w:val="40"/>
                <w:szCs w:val="40"/>
              </w:rPr>
              <w:t>Doppia</w:t>
            </w:r>
          </w:p>
        </w:tc>
        <w:tc>
          <w:tcPr>
            <w:tcW w:w="58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D3A77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2D3A77"/>
                <w:sz w:val="40"/>
                <w:szCs w:val="40"/>
              </w:rPr>
              <w:t>EURO 1690,00</w:t>
            </w:r>
          </w:p>
        </w:tc>
      </w:tr>
      <w:tr>
        <w:trPr/>
        <w:tc>
          <w:tcPr>
            <w:tcW w:w="3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D3A77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2D3A77"/>
                <w:sz w:val="40"/>
                <w:szCs w:val="40"/>
              </w:rPr>
              <w:t>Singola</w:t>
            </w:r>
          </w:p>
        </w:tc>
        <w:tc>
          <w:tcPr>
            <w:tcW w:w="58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D3A77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2D3A77"/>
                <w:sz w:val="40"/>
                <w:szCs w:val="40"/>
              </w:rPr>
              <w:t>EURO 2410,0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 sconto è solo per le quote programma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li altri costi non sono scontabili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4"/>
      </w:tblGrid>
      <w:tr>
        <w:trPr/>
        <w:tc>
          <w:tcPr>
            <w:tcW w:w="8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D3A77"/>
                <w:sz w:val="24"/>
                <w:szCs w:val="24"/>
              </w:rPr>
              <w:t>Quota iscrizione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771"/>
              <w:gridCol w:w="2229"/>
            </w:tblGrid>
            <w:tr>
              <w:trPr/>
              <w:tc>
                <w:tcPr>
                  <w:tcW w:w="6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D3A77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D3A77"/>
                      <w:sz w:val="24"/>
                      <w:szCs w:val="24"/>
                    </w:rPr>
                    <w:t>EURO 60,00</w:t>
                  </w:r>
                </w:p>
              </w:tc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D3A77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D3A77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D3A77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D3A77"/>
                      <w:sz w:val="24"/>
                      <w:szCs w:val="24"/>
                    </w:rPr>
                    <w:t xml:space="preserve">Tasse Aeroportuali + surcharge (indicativo)* </w:t>
                  </w:r>
                </w:p>
              </w:tc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D3A77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D3A77"/>
                      <w:sz w:val="24"/>
                      <w:szCs w:val="24"/>
                    </w:rPr>
                    <w:t>EURO 230,00</w:t>
                  </w:r>
                </w:p>
              </w:tc>
            </w:tr>
            <w:tr>
              <w:trPr/>
              <w:tc>
                <w:tcPr>
                  <w:tcW w:w="6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D3A77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D3A77"/>
                      <w:sz w:val="24"/>
                      <w:szCs w:val="24"/>
                    </w:rPr>
                    <w:t>Supplemento partenza da altri aeroporti: - Nord + Centro</w:t>
                  </w:r>
                </w:p>
              </w:tc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D3A77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D3A77"/>
                      <w:sz w:val="24"/>
                      <w:szCs w:val="24"/>
                    </w:rPr>
                    <w:t>EURO 60,00</w:t>
                  </w:r>
                </w:p>
              </w:tc>
            </w:tr>
            <w:tr>
              <w:trPr/>
              <w:tc>
                <w:tcPr>
                  <w:tcW w:w="6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D3A77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D3A77"/>
                      <w:sz w:val="24"/>
                      <w:szCs w:val="24"/>
                    </w:rPr>
                    <w:t>Supplemento partenza da altri aeroporti: - Sud + Isole</w:t>
                  </w:r>
                </w:p>
              </w:tc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D3A77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D3A77"/>
                      <w:sz w:val="24"/>
                      <w:szCs w:val="24"/>
                    </w:rPr>
                    <w:t>EURO 120,00</w:t>
                  </w:r>
                </w:p>
              </w:tc>
            </w:tr>
            <w:tr>
              <w:trPr/>
              <w:tc>
                <w:tcPr>
                  <w:tcW w:w="6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D3A77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D3A77"/>
                      <w:sz w:val="24"/>
                      <w:szCs w:val="24"/>
                    </w:rPr>
                    <w:t>Iscrizione ufficiale alla Maratona di New York 2007</w:t>
                  </w:r>
                </w:p>
              </w:tc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D3A77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D3A77"/>
                      <w:sz w:val="24"/>
                      <w:szCs w:val="24"/>
                    </w:rPr>
                    <w:t>EURO 27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color w:val="2D3A77"/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D3A77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2D3A77"/>
                <w:sz w:val="24"/>
                <w:szCs w:val="24"/>
              </w:rPr>
              <w:br/>
              <w:t>Le quote di partecipazione comprendono:</w:t>
              <w:br/>
              <w:br/>
              <w:t>- Passaggio aereo Italia/New York/Italia, con voli di linea, in classe economy</w:t>
              <w:br/>
              <w:t>- Sistemazione presso L’Hotel prescelto, in camere con servizi privati</w:t>
              <w:br/>
              <w:t xml:space="preserve">- Trattamento di solo pernottamento </w:t>
              <w:br/>
              <w:t xml:space="preserve">- Facchinaggio in Hotel (1 collo a persona) </w:t>
              <w:br/>
              <w:t>- Trasferimento aeroporto/hotel/aeroporto, inclusa assistenza all’arrivo*</w:t>
              <w:br/>
              <w:t>- Trasferimento Hotel/Ponte da Verrazzano con bus privato Born To Run (per i runners)</w:t>
              <w:br/>
              <w:t xml:space="preserve">- Assistenza staff Born To Run in Hotel (Hotels in catalogo) </w:t>
              <w:br/>
              <w:t>- Riunione tecnica pre-gara</w:t>
              <w:br/>
              <w:t xml:space="preserve">- Corredo viaggio; materiale illustrativo e informativo </w:t>
              <w:br/>
              <w:t>- Assicurazione sanitaria (massimale € 5000,00)</w:t>
              <w:br/>
              <w:br/>
              <w:t>*I trasferimenti sono garantiti per le date/voli previsti dai pacchetti di viaggio in programmazione. Per coloro che richiederanno modifiche di date/operativo voli in arrivo e/o partenza a/da New York, il trasferimento potrà essere fornito su richiesta e verrà comunicato il relativo costo.</w:t>
              <w:br/>
              <w:br/>
              <w:t>Le quote di partecipazione non comprendono:</w:t>
              <w:br/>
              <w:br/>
              <w:t>- Pasti e bevande. Visite ed escursioni</w:t>
              <w:br/>
              <w:t xml:space="preserve">- Iscrizione alla Maratona (vedi dettaglio a parte) </w:t>
              <w:br/>
              <w:t xml:space="preserve">- Tasse aeroportuali (vedi dettaglio a parte) </w:t>
              <w:br/>
              <w:t>- Trasferimenti in Italia</w:t>
              <w:br/>
              <w:t xml:space="preserve">- Mance, extra in genere e tutto quanto non espressamente indicato come compreso. </w:t>
              <w:br/>
              <w:br/>
              <w:t>La quota "iscrizione maratona" comprende:</w:t>
              <w:br/>
              <w:t>- Pettorale garantito</w:t>
              <w:br/>
              <w:t xml:space="preserve">- Pacco gara </w:t>
              <w:br/>
              <w:t>- Manifestazioni organizzate dal New York Road Runners Club: Continental Friendship Run, Pasta Party, Disco Party</w:t>
              <w:br/>
              <w:t>- Certificato di partecipazione + medaglia ricordo (per coloro che terminano la maratona)</w:t>
              <w:br/>
              <w:br/>
              <w:br/>
              <w:t>* Le tasse aeroportuali e i surcharge (security+fuel surcharge) variano in base all’itinerario e alla Compagnia aerea utilizzata. Inoltre, tasse e security possono subire variazioni, anche sensibili, senza preavviso. Per questi motivi, l’importo soprindicato deve intendersi come indicativo mentre l’importo definitivo verrà comunicato al momento dell’emissione del biglietto, a circa 15 giorni dalla partenz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38:00Z</dcterms:created>
  <dc:creator>Customer</dc:creator>
  <dc:description/>
  <cp:keywords/>
  <dc:language>en-US</dc:language>
  <cp:lastModifiedBy>Customer</cp:lastModifiedBy>
  <dcterms:modified xsi:type="dcterms:W3CDTF">2007-03-01T16:00:00Z</dcterms:modified>
  <cp:revision>4</cp:revision>
  <dc:subject/>
  <dc:title>HOTEL CROWNE PLAZA - categoria: 4 Stelle</dc:title>
</cp:coreProperties>
</file>