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5.jpeg" ContentType="image/jpeg"/>
  <Override PartName="/word/media/image10.jpeg" ContentType="image/jpeg"/>
  <Override PartName="/word/media/image37.gif" ContentType="image/gif"/>
  <Override PartName="/word/media/image29.jpeg" ContentType="image/jpeg"/>
  <Override PartName="/word/media/image13.jpeg" ContentType="image/jpeg"/>
  <Override PartName="/word/media/image30.jpeg" ContentType="image/jpeg"/>
  <Override PartName="/word/media/image3.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6.jpeg" ContentType="image/jpeg"/>
  <Override PartName="/word/media/image11.jpeg" ContentType="image/jpeg"/>
  <Override PartName="/word/media/image9.jpeg" ContentType="image/jpeg"/>
  <Override PartName="/word/media/image4.jpeg" ContentType="image/jpeg"/>
  <Override PartName="/word/media/image40.png" ContentType="image/png"/>
  <Override PartName="/word/media/image43.jpeg" ContentType="image/jpeg"/>
  <Override PartName="/word/media/image12.jpeg" ContentType="image/jpeg"/>
  <Override PartName="/word/media/image7.jpeg" ContentType="image/jpeg"/>
  <Override PartName="/word/media/image3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Heading1"/>
        <w:ind w:left="5760" w:hanging="5940"/>
        <w:jc w:val="both"/>
        <w:rPr>
          <w:rFonts w:ascii="Verdana" w:hAnsi="Verdana" w:cs="Verdana"/>
          <w:b w:val="false"/>
          <w:b w:val="false"/>
          <w:i/>
          <w:i/>
          <w:sz w:val="24"/>
          <w:szCs w:val="24"/>
        </w:rPr>
      </w:pPr>
      <w:r>
        <w:rPr>
          <w:rFonts w:cs="Verdana" w:ascii="Verdana" w:hAnsi="Verdana"/>
          <w:sz w:val="16"/>
          <w:szCs w:val="16"/>
        </w:rPr>
        <w:drawing>
          <wp:inline distT="0" distB="0" distL="0" distR="0">
            <wp:extent cx="850265" cy="29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22" r="-42" b="-122"/>
                    <a:stretch>
                      <a:fillRect/>
                    </a:stretch>
                  </pic:blipFill>
                  <pic:spPr bwMode="auto">
                    <a:xfrm>
                      <a:off x="0" y="0"/>
                      <a:ext cx="850265" cy="294640"/>
                    </a:xfrm>
                    <a:prstGeom prst="rect">
                      <a:avLst/>
                    </a:prstGeom>
                  </pic:spPr>
                </pic:pic>
              </a:graphicData>
            </a:graphic>
          </wp:inline>
        </w:drawing>
      </w:r>
      <w:r>
        <w:rPr>
          <w:rFonts w:cs="Verdana" w:ascii="Verdana" w:hAnsi="Verdana"/>
          <w:sz w:val="16"/>
          <w:szCs w:val="16"/>
        </w:rPr>
        <w:tab/>
      </w:r>
      <w:r>
        <w:rPr>
          <w:rFonts w:cs="Times New Roman" w:ascii="Times New Roman" w:hAnsi="Times New Roman"/>
          <w:b w:val="false"/>
          <w:i/>
          <w:sz w:val="56"/>
          <w:szCs w:val="56"/>
        </w:rPr>
        <w:t>Podistica        Solidarietà</w:t>
      </w:r>
      <w:r>
        <w:rPr>
          <w:rFonts w:cs="Verdana" w:ascii="Verdana" w:hAnsi="Verdana"/>
          <w:b w:val="false"/>
          <w:i/>
          <w:sz w:val="16"/>
          <w:szCs w:val="16"/>
        </w:rPr>
        <w:t xml:space="preserve"> </w:t>
      </w:r>
      <w:r>
        <w:rPr>
          <w:rFonts w:cs="Verdana" w:ascii="Verdana" w:hAnsi="Verdana"/>
          <w:i/>
          <w:sz w:val="24"/>
          <w:szCs w:val="24"/>
        </w:rPr>
        <w:t>RM069</w:t>
      </w:r>
    </w:p>
    <w:p>
      <w:pPr>
        <w:pStyle w:val="Normal"/>
        <w:ind w:right="-776" w:hanging="0"/>
        <w:jc w:val="both"/>
        <w:rPr/>
      </w:pPr>
      <w:r>
        <w:rPr>
          <w:rFonts w:cs="Verdana" w:ascii="Verdana" w:hAnsi="Verdana"/>
          <w:b/>
          <w:sz w:val="16"/>
          <w:szCs w:val="16"/>
        </w:rPr>
        <w:drawing>
          <wp:inline distT="0" distB="0" distL="0" distR="0">
            <wp:extent cx="417195" cy="36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100" r="-86" b="-100"/>
                    <a:stretch>
                      <a:fillRect/>
                    </a:stretch>
                  </pic:blipFill>
                  <pic:spPr bwMode="auto">
                    <a:xfrm>
                      <a:off x="0" y="0"/>
                      <a:ext cx="417195" cy="367030"/>
                    </a:xfrm>
                    <a:prstGeom prst="rect">
                      <a:avLst/>
                    </a:prstGeom>
                  </pic:spPr>
                </pic:pic>
              </a:graphicData>
            </a:graphic>
          </wp:inline>
        </w:drawing>
      </w:r>
      <w:r>
        <w:rPr>
          <w:rFonts w:cs="Verdana" w:ascii="Verdana" w:hAnsi="Verdana"/>
          <w:sz w:val="16"/>
          <w:szCs w:val="16"/>
        </w:rPr>
        <w:tab/>
        <w:tab/>
        <w:tab/>
        <w:tab/>
        <w:tab/>
        <w:tab/>
        <w:tab/>
        <w:tab/>
        <w:tab/>
      </w:r>
      <w:r>
        <w:rPr>
          <w:rFonts w:cs="Verdana" w:ascii="Verdana" w:hAnsi="Verdana"/>
          <w:b/>
          <w:i/>
          <w:sz w:val="16"/>
          <w:szCs w:val="16"/>
        </w:rPr>
        <w:t xml:space="preserve"> </w:t>
      </w:r>
    </w:p>
    <w:p>
      <w:pPr>
        <w:pStyle w:val="PINO"/>
        <w:ind w:left="6372" w:right="-1134" w:firstLine="708"/>
        <w:jc w:val="both"/>
        <w:rPr>
          <w:rFonts w:ascii="Times New Roman" w:hAnsi="Times New Roman" w:cs="Times New Roman"/>
          <w:i/>
          <w:i/>
          <w:sz w:val="32"/>
          <w:szCs w:val="32"/>
        </w:rPr>
      </w:pPr>
      <w:r>
        <w:rPr>
          <w:rFonts w:cs="Times New Roman" w:ascii="Times New Roman" w:hAnsi="Times New Roman"/>
          <w:i/>
          <w:sz w:val="32"/>
          <w:szCs w:val="32"/>
        </w:rPr>
        <w:t>LA PODISTICA</w:t>
      </w:r>
    </w:p>
    <w:p>
      <w:pPr>
        <w:pStyle w:val="Normal"/>
        <w:ind w:left="7080" w:firstLine="708"/>
        <w:jc w:val="both"/>
        <w:rPr>
          <w:b/>
          <w:b/>
          <w:i/>
          <w:i/>
          <w:sz w:val="32"/>
          <w:szCs w:val="32"/>
        </w:rPr>
      </w:pPr>
      <w:r>
        <w:rPr>
          <w:b/>
          <w:i/>
          <w:sz w:val="32"/>
          <w:szCs w:val="32"/>
        </w:rPr>
        <w:t>TINFORMA</w:t>
      </w:r>
    </w:p>
    <w:p>
      <w:pPr>
        <w:pStyle w:val="Normal"/>
        <w:jc w:val="both"/>
        <w:rPr>
          <w:rFonts w:ascii="Verdana" w:hAnsi="Verdana" w:cs="Verdana"/>
          <w:b/>
          <w:b/>
        </w:rPr>
      </w:pPr>
      <w:r>
        <w:rPr>
          <w:rFonts w:cs="Verdana" w:ascii="Verdana" w:hAnsi="Verdana"/>
          <w:b/>
        </w:rPr>
        <w:t>Anno 12 - n. 123 ottobre 2012</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pPr>
      <w:r>
        <w:rPr/>
        <w:t>Cari Orange,</w:t>
      </w:r>
    </w:p>
    <w:p>
      <w:pPr>
        <w:pStyle w:val="Normal"/>
        <w:jc w:val="both"/>
        <w:rPr/>
      </w:pPr>
      <w:r>
        <w:rPr/>
        <w:t xml:space="preserve"> </w:t>
      </w:r>
    </w:p>
    <w:p>
      <w:pPr>
        <w:pStyle w:val="Normal"/>
        <w:jc w:val="both"/>
        <w:rPr/>
      </w:pPr>
      <w:r>
        <w:rPr/>
        <w:t>il mese di Ottobre inizia in pista, allo stadio delle terme di Caracalla dove Venerdi 5 si è corso un 3000 metri veloce nel nome di Emilio. Il ricavato totalmente devoluto in favore delle popolazioni terremotate dell’Emilia. Naturalmente presente anche la Podistica solidarietà che corre e si diverte con 27 atleti che prendono parte alla manifestazione.</w:t>
      </w:r>
    </w:p>
    <w:p>
      <w:pPr>
        <w:pStyle w:val="Normal"/>
        <w:jc w:val="both"/>
        <w:rPr/>
      </w:pPr>
      <w:r>
        <w:rPr/>
        <w:t>Domenica 7 ottobre tutti ai Castelli Romani per l’omonima mezza, la Podistica schiera ai blocchi di partenza 66 atleti che giunti al traguardo conquistano la seconda piazza nella speciale classifica per società. Molti i premi di categoria per i nostri atleti.</w:t>
      </w:r>
    </w:p>
    <w:p>
      <w:pPr>
        <w:pStyle w:val="Normal"/>
        <w:jc w:val="both"/>
        <w:rPr/>
      </w:pPr>
      <w:r>
        <w:rPr/>
        <w:t>Da segnalare lo stesso fine settimana anche la presenza alla 10 km di Fiumicino, il Trofeo Sant’Ippolito, nono posto di società ottenuto con un premio di 50 euro.</w:t>
      </w:r>
    </w:p>
    <w:p>
      <w:pPr>
        <w:pStyle w:val="Normal"/>
        <w:jc w:val="both"/>
        <w:rPr/>
      </w:pPr>
      <w:r>
        <w:rPr/>
        <w:t>Ancora il 7 ottobre una spedizione di 4 Orange si reca a Finale Emilia per partecipare alla gara Al Gir dal Final, in rappresentanza della Podistica Solidarietà, gemellata con la Podistica Finale Emilia.</w:t>
      </w:r>
    </w:p>
    <w:p>
      <w:pPr>
        <w:pStyle w:val="Normal"/>
        <w:jc w:val="both"/>
        <w:rPr/>
      </w:pPr>
      <w:r>
        <w:rPr/>
        <w:t>La settimana seguente va in scena ad Ostia la 30 del Mare di Roma, gara in preparazione delle prossime maratone di Venezia e Firenze, ottimo terzo posto di società per la Podistica con 80 atleti al traguardo.</w:t>
      </w:r>
    </w:p>
    <w:p>
      <w:pPr>
        <w:pStyle w:val="Normal"/>
        <w:jc w:val="both"/>
        <w:rPr/>
      </w:pPr>
      <w:r>
        <w:rPr/>
        <w:t>Pensate che lo stesso giorno altri 80 Orange, la maggior parte di Tivoli e dintorni, conquistano il primo posto e 400 euro di premio alla corsa delle Tre Ville di Tivoli, la nostra grandissima Mariangela Valletta vince la classifica femminile.</w:t>
      </w:r>
    </w:p>
    <w:p>
      <w:pPr>
        <w:pStyle w:val="Normal"/>
        <w:jc w:val="both"/>
        <w:rPr/>
      </w:pPr>
      <w:r>
        <w:rPr/>
        <w:t>Sabato 20 la Podistica Solidarietà è chiamata a difendere il primato conquistato lo scorso anno nella maratona di Roma a staffetta, nello splendido scenario di Villa Borghese, questa volta abbiamo dovuto cedere lo scettro alla squadra di LBM Sport ma anche il secondo posto ci premia per il grande impegno profuso da tutti ed assume maggior importanza se si pensa che i nostri eroi si sono trovati di fronte degli atleti che possiamo definire professionisti, nonostante ciò i leoni orange hanno lottato fino all’ultimo metro conquistando un ottima seconda piazza.</w:t>
      </w:r>
    </w:p>
    <w:p>
      <w:pPr>
        <w:pStyle w:val="Normal"/>
        <w:jc w:val="both"/>
        <w:rPr/>
      </w:pPr>
      <w:r>
        <w:rPr/>
        <w:t xml:space="preserve">Il giorno seguente 160 atleti portano la Podistica al secondo posto, della classifica di società, alla Hunger Run, replicando l’esperienza del “gruppone” vissuta l’anno precedente, anche questa volta la Podistica ha espresso lo spirito di gruppo che la contraddistingue. </w:t>
      </w:r>
    </w:p>
    <w:p>
      <w:pPr>
        <w:pStyle w:val="Normal"/>
        <w:jc w:val="both"/>
        <w:rPr/>
      </w:pPr>
      <w:r>
        <w:rPr/>
        <w:t>Il mese si chiude con il primo posto alla Mezza del Fucino, dove 45 atleti arancioni, in trasferta, tornano con tante carote e patate ma anche tanti premi di categoria, complimenti ai nostri atleti e con la Maratona di Venezia con ben 27 leoni orange al traguardo di una delle più difficili maratone causa le pessime  condizioni atmosferiche che hanno complicato non poco la vita ai tantissimi runners arrivati da ogni dove.</w:t>
      </w:r>
    </w:p>
    <w:p>
      <w:pPr>
        <w:pStyle w:val="Normal"/>
        <w:jc w:val="both"/>
        <w:rPr/>
      </w:pPr>
      <w:r>
        <w:rPr/>
      </w:r>
    </w:p>
    <w:p>
      <w:pPr>
        <w:pStyle w:val="Normal"/>
        <w:jc w:val="both"/>
        <w:rPr/>
      </w:pPr>
      <w:r>
        <w:rPr/>
        <w:t xml:space="preserve">Sul fronte della Solidarietà da ricordare l’impegno con l’AISM nei giorni 13 e 14 di ottobre dedicati a raccogliere fondi per aiutare i tanti malati e i ricercatori a sconfiggere la Sclerosi Multipla, a Roma e a Tivoli sono stati gestiti due punti di raccolti e numerosi sono stati i nostri atleti che hanno dato una mano a vendere le ormai famose Mele per la Vita nelle principali piazza di Roma. 190 gli euro donati alla nostra nonnina. 1.080 euro donati all’Acorp per l’adozione a distanza delle nostre tre bambine brasilian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20"/>
          <w:szCs w:val="18"/>
        </w:rPr>
      </w:pPr>
      <w:r>
        <w:rPr>
          <w:rFonts w:cs="Courier New" w:ascii="Courier New" w:hAnsi="Courier New"/>
          <w:b/>
          <w:color w:val="000000"/>
          <w:sz w:val="20"/>
          <w:szCs w:val="18"/>
        </w:rPr>
        <w:t>Ma vediamo il riepilogo delle gare alle quali abbiamo partecipato con l’indicazione del numero degli atleti che vi hanno corso.</w:t>
      </w:r>
    </w:p>
    <w:p>
      <w:pPr>
        <w:pStyle w:val="Normal"/>
        <w:jc w:val="both"/>
        <w:rPr>
          <w:rFonts w:ascii="Courier New" w:hAnsi="Courier New" w:cs="Courier New"/>
          <w:b/>
          <w:b/>
          <w:color w:val="000000"/>
          <w:sz w:val="20"/>
          <w:szCs w:val="18"/>
        </w:rPr>
      </w:pPr>
      <w:r>
        <w:rPr>
          <w:rFonts w:cs="Courier New" w:ascii="Courier New" w:hAnsi="Courier New"/>
          <w:b/>
          <w:color w:val="000000"/>
          <w:sz w:val="20"/>
          <w:szCs w:val="18"/>
        </w:rPr>
      </w:r>
    </w:p>
    <w:tbl>
      <w:tblPr>
        <w:tblW w:w="10210" w:type="dxa"/>
        <w:jc w:val="left"/>
        <w:tblInd w:w="-7" w:type="dxa"/>
        <w:tblLayout w:type="fixed"/>
        <w:tblCellMar>
          <w:top w:w="0" w:type="dxa"/>
          <w:left w:w="70" w:type="dxa"/>
          <w:bottom w:w="0" w:type="dxa"/>
          <w:right w:w="70" w:type="dxa"/>
        </w:tblCellMar>
      </w:tblPr>
      <w:tblGrid>
        <w:gridCol w:w="740"/>
        <w:gridCol w:w="645"/>
        <w:gridCol w:w="3720"/>
        <w:gridCol w:w="3580"/>
        <w:gridCol w:w="899"/>
        <w:gridCol w:w="626"/>
      </w:tblGrid>
      <w:tr>
        <w:trPr>
          <w:trHeight w:val="290" w:hRule="atLeast"/>
        </w:trPr>
        <w:tc>
          <w:tcPr>
            <w:tcW w:w="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6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ra</w:t>
            </w:r>
          </w:p>
        </w:tc>
        <w:tc>
          <w:tcPr>
            <w:tcW w:w="3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me</w:t>
            </w:r>
          </w:p>
        </w:tc>
        <w:tc>
          <w:tcPr>
            <w:tcW w:w="3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ocalità</w:t>
            </w:r>
          </w:p>
        </w:tc>
        <w:tc>
          <w:tcPr>
            <w:tcW w:w="8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stanza</w:t>
            </w:r>
          </w:p>
        </w:tc>
        <w:tc>
          <w:tcPr>
            <w:tcW w:w="6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leti</w:t>
            </w:r>
          </w:p>
        </w:tc>
      </w:tr>
      <w:tr>
        <w:trPr>
          <w:trHeight w:val="290" w:hRule="atLeast"/>
        </w:trPr>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w:t>
            </w:r>
          </w:p>
        </w:tc>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0</w:t>
            </w:r>
          </w:p>
        </w:tc>
        <w:tc>
          <w:tcPr>
            <w:tcW w:w="3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l 3000 di Emilio 1ª edizione</w:t>
            </w:r>
          </w:p>
        </w:tc>
        <w:tc>
          <w:tcPr>
            <w:tcW w:w="3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tadio delle Terme di Caracalla - Roma </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r>
      <w:tr>
        <w:trPr>
          <w:trHeight w:val="290" w:hRule="atLeast"/>
        </w:trPr>
        <w:tc>
          <w:tcPr>
            <w:tcW w:w="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0</w:t>
            </w:r>
          </w:p>
        </w:tc>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45</w:t>
            </w:r>
          </w:p>
        </w:tc>
        <w:tc>
          <w:tcPr>
            <w:tcW w:w="3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atonina della Sagra dell'Uva</w:t>
            </w:r>
          </w:p>
        </w:tc>
        <w:tc>
          <w:tcPr>
            <w:tcW w:w="3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pena (RM)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290" w:hRule="atLeast"/>
        </w:trPr>
        <w:tc>
          <w:tcPr>
            <w:tcW w:w="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0</w:t>
            </w:r>
          </w:p>
        </w:tc>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00</w:t>
            </w:r>
          </w:p>
        </w:tc>
        <w:tc>
          <w:tcPr>
            <w:tcW w:w="3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l Gir dal Final 34ª edizione</w:t>
            </w:r>
          </w:p>
        </w:tc>
        <w:tc>
          <w:tcPr>
            <w:tcW w:w="3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inale Emilia (MO)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0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290" w:hRule="atLeast"/>
        </w:trPr>
        <w:tc>
          <w:tcPr>
            <w:tcW w:w="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0</w:t>
            </w:r>
          </w:p>
        </w:tc>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00</w:t>
            </w:r>
          </w:p>
        </w:tc>
        <w:tc>
          <w:tcPr>
            <w:tcW w:w="3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carest Marathon</w:t>
            </w:r>
          </w:p>
        </w:tc>
        <w:tc>
          <w:tcPr>
            <w:tcW w:w="3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carest (EE) Roman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95</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290" w:hRule="atLeast"/>
        </w:trPr>
        <w:tc>
          <w:tcPr>
            <w:tcW w:w="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0</w:t>
            </w:r>
          </w:p>
        </w:tc>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00</w:t>
            </w:r>
          </w:p>
        </w:tc>
        <w:tc>
          <w:tcPr>
            <w:tcW w:w="3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carest Marathon</w:t>
            </w:r>
          </w:p>
        </w:tc>
        <w:tc>
          <w:tcPr>
            <w:tcW w:w="3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carest (EE) Roman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97</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290" w:hRule="atLeast"/>
        </w:trPr>
        <w:tc>
          <w:tcPr>
            <w:tcW w:w="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0</w:t>
            </w:r>
          </w:p>
        </w:tc>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00</w:t>
            </w:r>
          </w:p>
        </w:tc>
        <w:tc>
          <w:tcPr>
            <w:tcW w:w="3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atona di Verona</w:t>
            </w:r>
          </w:p>
        </w:tc>
        <w:tc>
          <w:tcPr>
            <w:tcW w:w="3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rona (Vr)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95</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290" w:hRule="atLeast"/>
        </w:trPr>
        <w:tc>
          <w:tcPr>
            <w:tcW w:w="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0</w:t>
            </w:r>
          </w:p>
        </w:tc>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30</w:t>
            </w:r>
          </w:p>
        </w:tc>
        <w:tc>
          <w:tcPr>
            <w:tcW w:w="3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rriPavia Half Marathon 10ª edizione</w:t>
            </w:r>
          </w:p>
        </w:tc>
        <w:tc>
          <w:tcPr>
            <w:tcW w:w="3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via (PV)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97</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290" w:hRule="atLeast"/>
        </w:trPr>
        <w:tc>
          <w:tcPr>
            <w:tcW w:w="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0</w:t>
            </w:r>
          </w:p>
        </w:tc>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30</w:t>
            </w:r>
          </w:p>
        </w:tc>
        <w:tc>
          <w:tcPr>
            <w:tcW w:w="3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ezza Maratona dei Castelli Romani </w:t>
            </w:r>
          </w:p>
        </w:tc>
        <w:tc>
          <w:tcPr>
            <w:tcW w:w="3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stel Gandolfo (RM)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97</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r>
      <w:tr>
        <w:trPr>
          <w:trHeight w:val="290" w:hRule="atLeast"/>
        </w:trPr>
        <w:tc>
          <w:tcPr>
            <w:tcW w:w="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0</w:t>
            </w:r>
          </w:p>
        </w:tc>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30</w:t>
            </w:r>
          </w:p>
        </w:tc>
        <w:tc>
          <w:tcPr>
            <w:tcW w:w="3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mi Marathon de Cyrano 7ª edizione</w:t>
            </w:r>
          </w:p>
        </w:tc>
        <w:tc>
          <w:tcPr>
            <w:tcW w:w="3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rgerac Franc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97</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290" w:hRule="atLeast"/>
        </w:trPr>
        <w:tc>
          <w:tcPr>
            <w:tcW w:w="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0</w:t>
            </w:r>
          </w:p>
        </w:tc>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30</w:t>
            </w:r>
          </w:p>
        </w:tc>
        <w:tc>
          <w:tcPr>
            <w:tcW w:w="3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ofeo S.Ippolito 9ª edizione</w:t>
            </w:r>
          </w:p>
        </w:tc>
        <w:tc>
          <w:tcPr>
            <w:tcW w:w="3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iumicino (RM)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0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290" w:hRule="atLeast"/>
        </w:trPr>
        <w:tc>
          <w:tcPr>
            <w:tcW w:w="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0</w:t>
            </w:r>
          </w:p>
        </w:tc>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3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dapest Marathon 27ª edizione</w:t>
            </w:r>
          </w:p>
        </w:tc>
        <w:tc>
          <w:tcPr>
            <w:tcW w:w="3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dapest (EE) Ungher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290" w:hRule="atLeast"/>
        </w:trPr>
        <w:tc>
          <w:tcPr>
            <w:tcW w:w="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0</w:t>
            </w:r>
          </w:p>
        </w:tc>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3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lor Me Rad</w:t>
            </w:r>
          </w:p>
        </w:tc>
        <w:tc>
          <w:tcPr>
            <w:tcW w:w="3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ntreal Canad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290" w:hRule="atLeast"/>
        </w:trPr>
        <w:tc>
          <w:tcPr>
            <w:tcW w:w="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0</w:t>
            </w:r>
          </w:p>
        </w:tc>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3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atonina di S.Francesco di Assisi</w:t>
            </w:r>
          </w:p>
        </w:tc>
        <w:tc>
          <w:tcPr>
            <w:tcW w:w="3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rina di Cerveteri (Cerenova) - </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290" w:hRule="atLeast"/>
        </w:trPr>
        <w:tc>
          <w:tcPr>
            <w:tcW w:w="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0</w:t>
            </w:r>
          </w:p>
        </w:tc>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3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int to Point</w:t>
            </w:r>
          </w:p>
        </w:tc>
        <w:tc>
          <w:tcPr>
            <w:tcW w:w="3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lermo (PA)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290" w:hRule="atLeast"/>
        </w:trPr>
        <w:tc>
          <w:tcPr>
            <w:tcW w:w="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0</w:t>
            </w:r>
          </w:p>
        </w:tc>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3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orta un amico, pianteremo un albero </w:t>
            </w:r>
          </w:p>
        </w:tc>
        <w:tc>
          <w:tcPr>
            <w:tcW w:w="3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rni (TR)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0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290" w:hRule="atLeast"/>
        </w:trPr>
        <w:tc>
          <w:tcPr>
            <w:tcW w:w="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0</w:t>
            </w:r>
          </w:p>
        </w:tc>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3720"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Race For The Cure 3ª edizione</w:t>
            </w:r>
          </w:p>
        </w:tc>
        <w:tc>
          <w:tcPr>
            <w:tcW w:w="3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poli (NA)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290" w:hRule="atLeast"/>
        </w:trPr>
        <w:tc>
          <w:tcPr>
            <w:tcW w:w="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0</w:t>
            </w:r>
          </w:p>
        </w:tc>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3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ralanciano 33ª edizione</w:t>
            </w:r>
          </w:p>
        </w:tc>
        <w:tc>
          <w:tcPr>
            <w:tcW w:w="3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nciano (Ch)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0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290" w:hRule="atLeast"/>
        </w:trPr>
        <w:tc>
          <w:tcPr>
            <w:tcW w:w="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0</w:t>
            </w:r>
          </w:p>
        </w:tc>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3720"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The Race for Life 3ª edizione</w:t>
            </w:r>
          </w:p>
        </w:tc>
        <w:tc>
          <w:tcPr>
            <w:tcW w:w="3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rme di Caracalla - Roma (RM)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r>
      <w:tr>
        <w:trPr>
          <w:trHeight w:val="290" w:hRule="atLeast"/>
        </w:trPr>
        <w:tc>
          <w:tcPr>
            <w:tcW w:w="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0</w:t>
            </w:r>
          </w:p>
        </w:tc>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0</w:t>
            </w:r>
          </w:p>
        </w:tc>
        <w:tc>
          <w:tcPr>
            <w:tcW w:w="3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rsa di Miguel e Michela 4ª edizione</w:t>
            </w:r>
          </w:p>
        </w:tc>
        <w:tc>
          <w:tcPr>
            <w:tcW w:w="3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quila (AQ)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290" w:hRule="atLeast"/>
        </w:trPr>
        <w:tc>
          <w:tcPr>
            <w:tcW w:w="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0</w:t>
            </w:r>
          </w:p>
        </w:tc>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00</w:t>
            </w:r>
          </w:p>
        </w:tc>
        <w:tc>
          <w:tcPr>
            <w:tcW w:w="3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 Trenta del Mare di Roma</w:t>
            </w:r>
          </w:p>
        </w:tc>
        <w:tc>
          <w:tcPr>
            <w:tcW w:w="3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stia (RM)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r>
      <w:tr>
        <w:trPr>
          <w:trHeight w:val="290" w:hRule="atLeast"/>
        </w:trPr>
        <w:tc>
          <w:tcPr>
            <w:tcW w:w="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0</w:t>
            </w:r>
          </w:p>
        </w:tc>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00</w:t>
            </w:r>
          </w:p>
        </w:tc>
        <w:tc>
          <w:tcPr>
            <w:tcW w:w="3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ratona d'Italia Memorial Enzo Ferrari </w:t>
            </w:r>
          </w:p>
        </w:tc>
        <w:tc>
          <w:tcPr>
            <w:tcW w:w="3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rpi (Mo)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95</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290" w:hRule="atLeast"/>
        </w:trPr>
        <w:tc>
          <w:tcPr>
            <w:tcW w:w="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0</w:t>
            </w:r>
          </w:p>
        </w:tc>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00</w:t>
            </w:r>
          </w:p>
        </w:tc>
        <w:tc>
          <w:tcPr>
            <w:tcW w:w="3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ratona d'Italia Memorial Enzo Ferrari </w:t>
            </w:r>
          </w:p>
        </w:tc>
        <w:tc>
          <w:tcPr>
            <w:tcW w:w="3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rpi (Mo)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97</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290" w:hRule="atLeast"/>
        </w:trPr>
        <w:tc>
          <w:tcPr>
            <w:tcW w:w="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0</w:t>
            </w:r>
          </w:p>
        </w:tc>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30</w:t>
            </w:r>
          </w:p>
        </w:tc>
        <w:tc>
          <w:tcPr>
            <w:tcW w:w="3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rsa delle 3 Ville 3ª edizione</w:t>
            </w:r>
          </w:p>
        </w:tc>
        <w:tc>
          <w:tcPr>
            <w:tcW w:w="3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ivoli (RM)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0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r>
      <w:tr>
        <w:trPr>
          <w:trHeight w:val="290" w:hRule="atLeast"/>
        </w:trPr>
        <w:tc>
          <w:tcPr>
            <w:tcW w:w="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0</w:t>
            </w:r>
          </w:p>
        </w:tc>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30</w:t>
            </w:r>
          </w:p>
        </w:tc>
        <w:tc>
          <w:tcPr>
            <w:tcW w:w="3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co Trail della Roscetta 4ª edizione</w:t>
            </w:r>
          </w:p>
        </w:tc>
        <w:tc>
          <w:tcPr>
            <w:tcW w:w="3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ivitella Roveto (AQ)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97</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290" w:hRule="atLeast"/>
        </w:trPr>
        <w:tc>
          <w:tcPr>
            <w:tcW w:w="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0</w:t>
            </w:r>
          </w:p>
        </w:tc>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3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 kilometres de Paris 34ª edizione</w:t>
            </w:r>
          </w:p>
        </w:tc>
        <w:tc>
          <w:tcPr>
            <w:tcW w:w="3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rigi (EE) Franc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290" w:hRule="atLeast"/>
        </w:trPr>
        <w:tc>
          <w:tcPr>
            <w:tcW w:w="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0</w:t>
            </w:r>
          </w:p>
        </w:tc>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3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ircuito dell'Acciaio 4ª edizione</w:t>
            </w:r>
          </w:p>
        </w:tc>
        <w:tc>
          <w:tcPr>
            <w:tcW w:w="3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rni (TR)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0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290" w:hRule="atLeast"/>
        </w:trPr>
        <w:tc>
          <w:tcPr>
            <w:tcW w:w="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0</w:t>
            </w:r>
          </w:p>
        </w:tc>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3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rriamo sul Monte Artemisio </w:t>
            </w:r>
          </w:p>
        </w:tc>
        <w:tc>
          <w:tcPr>
            <w:tcW w:w="3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lletri (RM)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0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290" w:hRule="atLeast"/>
        </w:trPr>
        <w:tc>
          <w:tcPr>
            <w:tcW w:w="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0</w:t>
            </w:r>
          </w:p>
        </w:tc>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3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rsa Podistica di Sutri</w:t>
            </w:r>
          </w:p>
        </w:tc>
        <w:tc>
          <w:tcPr>
            <w:tcW w:w="3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tri (VT)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290" w:hRule="atLeast"/>
        </w:trPr>
        <w:tc>
          <w:tcPr>
            <w:tcW w:w="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0</w:t>
            </w:r>
          </w:p>
        </w:tc>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3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rafrosinone 29ª edizione</w:t>
            </w:r>
          </w:p>
        </w:tc>
        <w:tc>
          <w:tcPr>
            <w:tcW w:w="3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mpo Coni B. Zauli - Frosinone </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290" w:hRule="atLeast"/>
        </w:trPr>
        <w:tc>
          <w:tcPr>
            <w:tcW w:w="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0</w:t>
            </w:r>
          </w:p>
        </w:tc>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w:t>
            </w:r>
          </w:p>
        </w:tc>
        <w:tc>
          <w:tcPr>
            <w:tcW w:w="3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ratona di Roma a Staffetta </w:t>
            </w:r>
          </w:p>
        </w:tc>
        <w:tc>
          <w:tcPr>
            <w:tcW w:w="3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illa Borghese - Roma (RM)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39</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r>
      <w:tr>
        <w:trPr>
          <w:trHeight w:val="290" w:hRule="atLeast"/>
        </w:trPr>
        <w:tc>
          <w:tcPr>
            <w:tcW w:w="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0</w:t>
            </w:r>
          </w:p>
        </w:tc>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15</w:t>
            </w:r>
          </w:p>
        </w:tc>
        <w:tc>
          <w:tcPr>
            <w:tcW w:w="3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ratona D'Annunziana di Pescara </w:t>
            </w:r>
          </w:p>
        </w:tc>
        <w:tc>
          <w:tcPr>
            <w:tcW w:w="3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iazza Salotto - Pescara (Pe)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95</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290" w:hRule="atLeast"/>
        </w:trPr>
        <w:tc>
          <w:tcPr>
            <w:tcW w:w="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0</w:t>
            </w:r>
          </w:p>
        </w:tc>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30</w:t>
            </w:r>
          </w:p>
        </w:tc>
        <w:tc>
          <w:tcPr>
            <w:tcW w:w="3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8K di Amsterdam</w:t>
            </w:r>
          </w:p>
        </w:tc>
        <w:tc>
          <w:tcPr>
            <w:tcW w:w="3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sterdam (EE) Oland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290" w:hRule="atLeast"/>
        </w:trPr>
        <w:tc>
          <w:tcPr>
            <w:tcW w:w="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0</w:t>
            </w:r>
          </w:p>
        </w:tc>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30</w:t>
            </w:r>
          </w:p>
        </w:tc>
        <w:tc>
          <w:tcPr>
            <w:tcW w:w="3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ran Premio Montagna di Roma </w:t>
            </w:r>
          </w:p>
        </w:tc>
        <w:tc>
          <w:tcPr>
            <w:tcW w:w="3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cellina (RM)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0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r>
      <w:tr>
        <w:trPr>
          <w:trHeight w:val="290" w:hRule="atLeast"/>
        </w:trPr>
        <w:tc>
          <w:tcPr>
            <w:tcW w:w="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0</w:t>
            </w:r>
          </w:p>
        </w:tc>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30</w:t>
            </w:r>
          </w:p>
        </w:tc>
        <w:tc>
          <w:tcPr>
            <w:tcW w:w="3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atona di Amsterdam 37ª edizione</w:t>
            </w:r>
          </w:p>
        </w:tc>
        <w:tc>
          <w:tcPr>
            <w:tcW w:w="3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sterdam (EE) Oland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95</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290" w:hRule="atLeast"/>
        </w:trPr>
        <w:tc>
          <w:tcPr>
            <w:tcW w:w="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0</w:t>
            </w:r>
          </w:p>
        </w:tc>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30</w:t>
            </w:r>
          </w:p>
        </w:tc>
        <w:tc>
          <w:tcPr>
            <w:tcW w:w="3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zza Maratona di Amsterdam</w:t>
            </w:r>
          </w:p>
        </w:tc>
        <w:tc>
          <w:tcPr>
            <w:tcW w:w="3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sterdam (EE) Oland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97</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290" w:hRule="atLeast"/>
        </w:trPr>
        <w:tc>
          <w:tcPr>
            <w:tcW w:w="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0</w:t>
            </w:r>
          </w:p>
        </w:tc>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30</w:t>
            </w:r>
          </w:p>
        </w:tc>
        <w:tc>
          <w:tcPr>
            <w:tcW w:w="3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ezza Maratona di Cremona </w:t>
            </w:r>
          </w:p>
        </w:tc>
        <w:tc>
          <w:tcPr>
            <w:tcW w:w="3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remona (CR)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97</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290" w:hRule="atLeast"/>
        </w:trPr>
        <w:tc>
          <w:tcPr>
            <w:tcW w:w="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0</w:t>
            </w:r>
          </w:p>
        </w:tc>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30</w:t>
            </w:r>
          </w:p>
        </w:tc>
        <w:tc>
          <w:tcPr>
            <w:tcW w:w="3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zza Maratona di Latina 10ª edizione</w:t>
            </w:r>
          </w:p>
        </w:tc>
        <w:tc>
          <w:tcPr>
            <w:tcW w:w="3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mpo Coni di Latina - Latina (LT)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95</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290" w:hRule="atLeast"/>
        </w:trPr>
        <w:tc>
          <w:tcPr>
            <w:tcW w:w="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0</w:t>
            </w:r>
          </w:p>
        </w:tc>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3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rri Cures 5ª edizione</w:t>
            </w:r>
          </w:p>
        </w:tc>
        <w:tc>
          <w:tcPr>
            <w:tcW w:w="3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iazza della Libertà - Passo Corese </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290" w:hRule="atLeast"/>
        </w:trPr>
        <w:tc>
          <w:tcPr>
            <w:tcW w:w="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0</w:t>
            </w:r>
          </w:p>
        </w:tc>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3720"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Green Race Ecorunning 6ª edizione</w:t>
            </w:r>
          </w:p>
        </w:tc>
        <w:tc>
          <w:tcPr>
            <w:tcW w:w="3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lano (Mi)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290" w:hRule="atLeast"/>
        </w:trPr>
        <w:tc>
          <w:tcPr>
            <w:tcW w:w="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0</w:t>
            </w:r>
          </w:p>
        </w:tc>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3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morial A. Burreddu 5ª edizione</w:t>
            </w:r>
          </w:p>
        </w:tc>
        <w:tc>
          <w:tcPr>
            <w:tcW w:w="3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lle dei Pini - Laurentino - Roma </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290" w:hRule="atLeast"/>
        </w:trPr>
        <w:tc>
          <w:tcPr>
            <w:tcW w:w="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0</w:t>
            </w:r>
          </w:p>
        </w:tc>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3720"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Run for Food (Hunger Run) 7ª edizione</w:t>
            </w:r>
          </w:p>
        </w:tc>
        <w:tc>
          <w:tcPr>
            <w:tcW w:w="3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tadio delle terme di Caracalla - Roma </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w:t>
            </w:r>
          </w:p>
        </w:tc>
      </w:tr>
      <w:tr>
        <w:trPr>
          <w:trHeight w:val="290" w:hRule="atLeast"/>
        </w:trPr>
        <w:tc>
          <w:tcPr>
            <w:tcW w:w="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10</w:t>
            </w:r>
          </w:p>
        </w:tc>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0</w:t>
            </w:r>
          </w:p>
        </w:tc>
        <w:tc>
          <w:tcPr>
            <w:tcW w:w="3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rri al Massimo per Irene</w:t>
            </w:r>
          </w:p>
        </w:tc>
        <w:tc>
          <w:tcPr>
            <w:tcW w:w="3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illa Pamphili - Roma (RM)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290" w:hRule="atLeast"/>
        </w:trPr>
        <w:tc>
          <w:tcPr>
            <w:tcW w:w="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10</w:t>
            </w:r>
          </w:p>
        </w:tc>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00</w:t>
            </w:r>
          </w:p>
        </w:tc>
        <w:tc>
          <w:tcPr>
            <w:tcW w:w="3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ero Trail 2ª edizione</w:t>
            </w:r>
          </w:p>
        </w:tc>
        <w:tc>
          <w:tcPr>
            <w:tcW w:w="3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rolo (An)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0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290" w:hRule="atLeast"/>
        </w:trPr>
        <w:tc>
          <w:tcPr>
            <w:tcW w:w="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10</w:t>
            </w:r>
          </w:p>
        </w:tc>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00</w:t>
            </w:r>
          </w:p>
        </w:tc>
        <w:tc>
          <w:tcPr>
            <w:tcW w:w="3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atona di Lucca 4ª edizione</w:t>
            </w:r>
          </w:p>
        </w:tc>
        <w:tc>
          <w:tcPr>
            <w:tcW w:w="3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ucca (LU)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95</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290" w:hRule="atLeast"/>
        </w:trPr>
        <w:tc>
          <w:tcPr>
            <w:tcW w:w="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10</w:t>
            </w:r>
          </w:p>
        </w:tc>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20</w:t>
            </w:r>
          </w:p>
        </w:tc>
        <w:tc>
          <w:tcPr>
            <w:tcW w:w="3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atona di Venezia 27ª edizione</w:t>
            </w:r>
          </w:p>
        </w:tc>
        <w:tc>
          <w:tcPr>
            <w:tcW w:w="3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nezia (VE)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95</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r>
      <w:tr>
        <w:trPr>
          <w:trHeight w:val="290" w:hRule="atLeast"/>
        </w:trPr>
        <w:tc>
          <w:tcPr>
            <w:tcW w:w="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10</w:t>
            </w:r>
          </w:p>
        </w:tc>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30</w:t>
            </w:r>
          </w:p>
        </w:tc>
        <w:tc>
          <w:tcPr>
            <w:tcW w:w="3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atonina delle Castagne 9ª edizione</w:t>
            </w:r>
          </w:p>
        </w:tc>
        <w:tc>
          <w:tcPr>
            <w:tcW w:w="3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cca di Papa (RM)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0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r>
      <w:tr>
        <w:trPr>
          <w:trHeight w:val="290" w:hRule="atLeast"/>
        </w:trPr>
        <w:tc>
          <w:tcPr>
            <w:tcW w:w="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10</w:t>
            </w:r>
          </w:p>
        </w:tc>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30</w:t>
            </w:r>
          </w:p>
        </w:tc>
        <w:tc>
          <w:tcPr>
            <w:tcW w:w="3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unforever Aprilia 1ª edizione</w:t>
            </w:r>
          </w:p>
        </w:tc>
        <w:tc>
          <w:tcPr>
            <w:tcW w:w="3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prilia (LT)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r>
      <w:tr>
        <w:trPr>
          <w:trHeight w:val="290" w:hRule="atLeast"/>
        </w:trPr>
        <w:tc>
          <w:tcPr>
            <w:tcW w:w="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10</w:t>
            </w:r>
          </w:p>
        </w:tc>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3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mmerzbank Frankfurt Marathon </w:t>
            </w:r>
          </w:p>
        </w:tc>
        <w:tc>
          <w:tcPr>
            <w:tcW w:w="3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rancoforte (EE) German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95</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290" w:hRule="atLeast"/>
        </w:trPr>
        <w:tc>
          <w:tcPr>
            <w:tcW w:w="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10</w:t>
            </w:r>
          </w:p>
        </w:tc>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3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iro della Torretta</w:t>
            </w:r>
          </w:p>
        </w:tc>
        <w:tc>
          <w:tcPr>
            <w:tcW w:w="3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Quattrostrade (RI)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290" w:hRule="atLeast"/>
        </w:trPr>
        <w:tc>
          <w:tcPr>
            <w:tcW w:w="7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10</w:t>
            </w:r>
          </w:p>
        </w:tc>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3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zza Maratona del Fucino 5ª edizione</w:t>
            </w:r>
          </w:p>
        </w:tc>
        <w:tc>
          <w:tcPr>
            <w:tcW w:w="3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vezzano (AQ)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97</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bl>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ggiamo alcuni dei vostri resoconti, sempre più numerosi e interessa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I pionieri del GranSas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co Perrone Capano, 03/10/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085850" cy="814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44" r="-33" b="-44"/>
                    <a:stretch>
                      <a:fillRect/>
                    </a:stretch>
                  </pic:blipFill>
                  <pic:spPr bwMode="auto">
                    <a:xfrm>
                      <a:off x="0" y="0"/>
                      <a:ext cx="1085850" cy="814705"/>
                    </a:xfrm>
                    <a:prstGeom prst="rect">
                      <a:avLst/>
                    </a:prstGeom>
                  </pic:spPr>
                </pic:pic>
              </a:graphicData>
            </a:graphic>
          </wp:inline>
        </w:drawing>
      </w:r>
      <w:r>
        <w:rPr>
          <w:rFonts w:cs="Courier New" w:ascii="Courier New" w:hAnsi="Courier New"/>
          <w:color w:val="000000"/>
          <w:sz w:val="18"/>
          <w:szCs w:val="18"/>
        </w:rPr>
        <w:t>Foto di gruppo tratta dalla scorsa edizione dei Pionieri del Gran Sass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Orange, Podisti solidali e amici tutti</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nche quest’anno una piccola ma combattiva unità Orange ha affrontato i pietrosi sterrati abruzzesi: </w:t>
      </w:r>
      <w:r>
        <w:rPr>
          <w:rFonts w:cs="Courier New" w:ascii="Courier New" w:hAnsi="Courier New"/>
          <w:b/>
          <w:bCs/>
          <w:color w:val="000000"/>
          <w:sz w:val="18"/>
          <w:szCs w:val="18"/>
        </w:rPr>
        <w:t>Pietro Cirili</w:t>
      </w:r>
      <w:r>
        <w:rPr>
          <w:rFonts w:cs="Courier New" w:ascii="Courier New" w:hAnsi="Courier New"/>
          <w:color w:val="000000"/>
          <w:sz w:val="18"/>
          <w:szCs w:val="18"/>
        </w:rPr>
        <w:t xml:space="preserve">, </w:t>
      </w:r>
      <w:r>
        <w:rPr>
          <w:rFonts w:cs="Courier New" w:ascii="Courier New" w:hAnsi="Courier New"/>
          <w:b/>
          <w:bCs/>
          <w:color w:val="000000"/>
          <w:sz w:val="18"/>
          <w:szCs w:val="18"/>
        </w:rPr>
        <w:t>Cristina Marilena Imbucatura</w:t>
      </w:r>
      <w:r>
        <w:rPr>
          <w:rFonts w:cs="Courier New" w:ascii="Courier New" w:hAnsi="Courier New"/>
          <w:color w:val="000000"/>
          <w:sz w:val="18"/>
          <w:szCs w:val="18"/>
        </w:rPr>
        <w:t xml:space="preserve">, </w:t>
      </w:r>
      <w:r>
        <w:rPr>
          <w:rFonts w:cs="Courier New" w:ascii="Courier New" w:hAnsi="Courier New"/>
          <w:b/>
          <w:bCs/>
          <w:color w:val="000000"/>
          <w:sz w:val="18"/>
          <w:szCs w:val="18"/>
        </w:rPr>
        <w:t>Graziano Meneguzzo</w:t>
      </w:r>
      <w:r>
        <w:rPr>
          <w:rFonts w:cs="Courier New" w:ascii="Courier New" w:hAnsi="Courier New"/>
          <w:color w:val="000000"/>
          <w:sz w:val="18"/>
          <w:szCs w:val="18"/>
        </w:rPr>
        <w:t xml:space="preserve"> e il vostro Vice </w:t>
      </w:r>
      <w:r>
        <w:rPr>
          <w:rFonts w:cs="Courier New" w:ascii="Courier New" w:hAnsi="Courier New"/>
          <w:b/>
          <w:bCs/>
          <w:color w:val="000000"/>
          <w:sz w:val="18"/>
          <w:szCs w:val="18"/>
        </w:rPr>
        <w:t>Marco Perrone Capano</w:t>
      </w:r>
      <w:r>
        <w:rPr>
          <w:rFonts w:cs="Courier New" w:ascii="Courier New" w:hAnsi="Courier New"/>
          <w:color w:val="000000"/>
          <w:sz w:val="18"/>
          <w:szCs w:val="18"/>
        </w:rPr>
        <w:t xml:space="preserve"> hanno portato la nostra irrinunciabile canotta nella spettacolare solitudine delle più belle montagne del centro Ital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ara corsa su </w:t>
      </w:r>
      <w:r>
        <w:rPr>
          <w:rFonts w:cs="Courier New" w:ascii="Courier New" w:hAnsi="Courier New"/>
          <w:b/>
          <w:bCs/>
          <w:color w:val="000000"/>
          <w:sz w:val="18"/>
          <w:szCs w:val="18"/>
        </w:rPr>
        <w:t>58 km complessivi</w:t>
      </w:r>
      <w:r>
        <w:rPr>
          <w:rFonts w:cs="Courier New" w:ascii="Courier New" w:hAnsi="Courier New"/>
          <w:color w:val="000000"/>
          <w:sz w:val="18"/>
          <w:szCs w:val="18"/>
        </w:rPr>
        <w:t>, tutta diversa dalle precedenti edizioni, con partenza da Barisciano e poi proseguendo per S. Stefano Sessanio, Rocca Calascio, la Piana di Campo Imperatore e infine il traguardo a Castel del Mo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bastato invertire il senso di marcia per i primi 44 km per cambiare tutto: il ricordo delle lunghissime discese pietrose si è trasformato nella fatica di lunghissime salite, ovviamente le uniche… baciate dal sole in una giornata complessivamente grigia e con un po’ di pioggi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oi con una bella pioggerella a farci compagnia, ecco finalmente Campo imperatore, con il suo morbido ma insidioso tappeto verde a dare un po’ di sollievo alle nostre povere articolazio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passaggio nel bellissimo canyon che chiude Campo Imperatore verso est è stato movimentato dalla presenza di un fango bianco tipo sabbie mobili e da 4 cani pastore giganti che dall’alto delle rocce, mi hanno fissato a lungo indecisi sul da fars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 andavo troppo forte per loro e hanno rinunciato ad assaggiare i miei polpacc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utile dire che </w:t>
      </w:r>
      <w:r>
        <w:rPr>
          <w:rFonts w:cs="Courier New" w:ascii="Courier New" w:hAnsi="Courier New"/>
          <w:b/>
          <w:bCs/>
          <w:color w:val="000000"/>
          <w:sz w:val="18"/>
          <w:szCs w:val="18"/>
        </w:rPr>
        <w:t>Cristina e Graziano</w:t>
      </w:r>
      <w:r>
        <w:rPr>
          <w:rFonts w:cs="Courier New" w:ascii="Courier New" w:hAnsi="Courier New"/>
          <w:color w:val="000000"/>
          <w:sz w:val="18"/>
          <w:szCs w:val="18"/>
        </w:rPr>
        <w:t xml:space="preserve"> sono spariti all’orizzonte 100 metri dopo il via, con il loro passo rapido e leggero….bravi, anzi bravissim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a il </w:t>
      </w:r>
      <w:r>
        <w:rPr>
          <w:rFonts w:cs="Courier New" w:ascii="Courier New" w:hAnsi="Courier New"/>
          <w:b/>
          <w:bCs/>
          <w:color w:val="000000"/>
          <w:sz w:val="18"/>
          <w:szCs w:val="18"/>
        </w:rPr>
        <w:t>Vice e Pietro Cirilli</w:t>
      </w:r>
      <w:r>
        <w:rPr>
          <w:rFonts w:cs="Courier New" w:ascii="Courier New" w:hAnsi="Courier New"/>
          <w:color w:val="000000"/>
          <w:sz w:val="18"/>
          <w:szCs w:val="18"/>
        </w:rPr>
        <w:t xml:space="preserve"> non hanno mollato mai ed eccoci qui, pronti a ricominciare sempre con la canotta orange e con il ricordo del nostro amico </w:t>
      </w:r>
      <w:r>
        <w:rPr>
          <w:rFonts w:cs="Courier New" w:ascii="Courier New" w:hAnsi="Courier New"/>
          <w:b/>
          <w:bCs/>
          <w:color w:val="000000"/>
          <w:sz w:val="18"/>
          <w:szCs w:val="18"/>
        </w:rPr>
        <w:t>Carlo</w:t>
      </w:r>
      <w:r>
        <w:rPr>
          <w:rFonts w:cs="Courier New" w:ascii="Courier New" w:hAnsi="Courier New"/>
          <w:color w:val="000000"/>
          <w:sz w:val="18"/>
          <w:szCs w:val="18"/>
        </w:rPr>
        <w:t>, al quale dedico le lunghe ore passate sulle strade d’Abruzz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menticavo…</w:t>
      </w:r>
      <w:r>
        <w:rPr>
          <w:rFonts w:cs="Courier New" w:ascii="Courier New" w:hAnsi="Courier New"/>
          <w:b/>
          <w:bCs/>
          <w:color w:val="000000"/>
          <w:sz w:val="18"/>
          <w:szCs w:val="18"/>
        </w:rPr>
        <w:t>Cristina Imbucatura prima assoluta delle donne con 6 ore e 25</w:t>
      </w:r>
      <w:r>
        <w:rPr>
          <w:rFonts w:cs="Courier New" w:ascii="Courier New" w:hAnsi="Courier New"/>
          <w:color w:val="000000"/>
          <w:sz w:val="18"/>
          <w:szCs w:val="18"/>
        </w:rPr>
        <w:t xml:space="preserve"> !!!!!!!!!!!!!!!!! Una vera freccia d’Abruzz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r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 xml:space="preserve">Tanti amici e un gioco: la Strongman Run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Lisa Magnago, 05/10/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226185" cy="734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49" r="-29" b="-49"/>
                    <a:stretch>
                      <a:fillRect/>
                    </a:stretch>
                  </pic:blipFill>
                  <pic:spPr bwMode="auto">
                    <a:xfrm>
                      <a:off x="0" y="0"/>
                      <a:ext cx="1226185" cy="734695"/>
                    </a:xfrm>
                    <a:prstGeom prst="rect">
                      <a:avLst/>
                    </a:prstGeom>
                  </pic:spPr>
                </pic:pic>
              </a:graphicData>
            </a:graphic>
          </wp:inline>
        </w:drawing>
      </w:r>
      <w:r>
        <w:rPr>
          <w:rFonts w:cs="Courier New" w:ascii="Courier New" w:hAnsi="Courier New"/>
          <w:b/>
          <w:bCs/>
          <w:color w:val="000000"/>
          <w:sz w:val="18"/>
          <w:szCs w:val="18"/>
        </w:rPr>
        <w:t xml:space="preserve">Sabato, 29 settembre a Rovereto </w:t>
      </w:r>
      <w:r>
        <w:rPr>
          <w:rFonts w:cs="Courier New" w:ascii="Courier New" w:hAnsi="Courier New"/>
          <w:color w:val="000000"/>
          <w:sz w:val="18"/>
          <w:szCs w:val="18"/>
        </w:rPr>
        <w:t>si è tenuta la prima edizione italiana della ormai conosciuta</w:t>
      </w:r>
      <w:r>
        <w:rPr>
          <w:rFonts w:cs="Courier New" w:ascii="Courier New" w:hAnsi="Courier New"/>
          <w:b/>
          <w:bCs/>
          <w:color w:val="000000"/>
          <w:sz w:val="18"/>
          <w:szCs w:val="18"/>
        </w:rPr>
        <w:t xml:space="preserve"> Fisherman’s Friend Strongmanrun.</w:t>
      </w:r>
      <w:r>
        <w:rPr>
          <w:rFonts w:cs="Courier New" w:ascii="Courier New" w:hAnsi="Courier New"/>
          <w:color w:val="000000"/>
          <w:sz w:val="18"/>
          <w:szCs w:val="18"/>
        </w:rPr>
        <w:t xml:space="preserve"> Sulla carta una corsa a ostacoli, ma in realtà un vero spettacolo fatto di pers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 breve è una gara podistica con ostacoli di ogni genere disseminati su una ventina di km di gara. Acqua, balle di fieno gigantesche, pneumatici e pareti da scavalcare, piscine d’acqua fredda da oltrepassare e quant’altro... Ma è molto di più, la mia esperienza è stata una delle “sfide” sportive più assurde, dolorose, colorate, coinvolgenti ed aggreganti alle quali io abbia mai partecipato. E mi sono chiest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Che Strongmanrun è se non piove? Se non hai la pelle d’oca e se non c'è il fango?</w:t>
      </w:r>
      <w:r>
        <w:rPr>
          <w:rFonts w:cs="Courier New" w:ascii="Courier New" w:hAnsi="Courier New"/>
          <w:color w:val="000000"/>
          <w:sz w:val="18"/>
          <w:szCs w:val="18"/>
        </w:rPr>
        <w:t xml:space="preserve"> Così è stato al Nurburgring, in Germania, lo scorso 5 maggio, con un contorno di nebbia, e così a Rovereto dove mi aspettavo una gara con un clima più mite ma che ha visto il sole e il tepore settembrino del venerdì tramutarsi in pioggia battente e vento autunnale il giorno dopo come a voler aggiungere un ostacolo un intemperie ai </w:t>
      </w:r>
      <w:r>
        <w:rPr>
          <w:rFonts w:cs="Courier New" w:ascii="Courier New" w:hAnsi="Courier New"/>
          <w:b/>
          <w:bCs/>
          <w:color w:val="000000"/>
          <w:sz w:val="18"/>
          <w:szCs w:val="18"/>
        </w:rPr>
        <w:t>12 già accuratamente allestiti lungo i 18 km di percorso</w:t>
      </w:r>
      <w:r>
        <w:rPr>
          <w:rFonts w:cs="Courier New" w:ascii="Courier New" w:hAnsi="Courier New"/>
          <w:color w:val="000000"/>
          <w:sz w:val="18"/>
          <w:szCs w:val="18"/>
        </w:rPr>
        <w:t>.</w:t>
        <w:br/>
        <w:t>La </w:t>
      </w:r>
      <w:r>
        <w:rPr>
          <w:rFonts w:cs="Courier New" w:ascii="Courier New" w:hAnsi="Courier New"/>
          <w:b/>
          <w:bCs/>
          <w:color w:val="000000"/>
          <w:sz w:val="18"/>
          <w:szCs w:val="18"/>
        </w:rPr>
        <w:t>Fisherman's Friend Strongman Run</w:t>
      </w:r>
      <w:r>
        <w:rPr>
          <w:rFonts w:cs="Courier New" w:ascii="Courier New" w:hAnsi="Courier New"/>
          <w:color w:val="000000"/>
          <w:sz w:val="18"/>
          <w:szCs w:val="18"/>
        </w:rPr>
        <w:t xml:space="preserve">, quella cosa che non so ancora bene come definire, è così e ci siamo trovati già zuppi tra la folla prima dello sparo. Del resto che Strongmanrun sarebbe se l’aspetti da mesi, ma nessuno poi sa cosa aspettarsi? Degli ostacoli e del percorso si parlava da qualche tempo sul sito ufficiale. La lista dei partecipanti cresceva di settimana in settimana, con successivi annunci di chiusura e riapertura delle iscrizioni, fino ad arrivare ad un totale di </w:t>
      </w:r>
      <w:r>
        <w:rPr>
          <w:rFonts w:cs="Courier New" w:ascii="Courier New" w:hAnsi="Courier New"/>
          <w:b/>
          <w:bCs/>
          <w:color w:val="000000"/>
          <w:sz w:val="18"/>
          <w:szCs w:val="18"/>
        </w:rPr>
        <w:t>2.700 elettrizzati e rumorosi portatori di pettorale a forma di caramella Fisherman</w:t>
      </w:r>
      <w:r>
        <w:rPr>
          <w:rFonts w:cs="Courier New" w:ascii="Courier New" w:hAnsi="Courier New"/>
          <w:color w:val="000000"/>
          <w:sz w:val="18"/>
          <w:szCs w:val="18"/>
        </w:rPr>
        <w:t>, che non avevano idea di ciò che avrebbero trovato oltre quel banner di parten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he </w:t>
      </w:r>
      <w:r>
        <w:rPr>
          <w:rFonts w:cs="Courier New" w:ascii="Courier New" w:hAnsi="Courier New"/>
          <w:b/>
          <w:bCs/>
          <w:color w:val="000000"/>
          <w:sz w:val="18"/>
          <w:szCs w:val="18"/>
        </w:rPr>
        <w:t>Strongmanrun</w:t>
      </w:r>
      <w:r>
        <w:rPr>
          <w:rFonts w:cs="Courier New" w:ascii="Courier New" w:hAnsi="Courier New"/>
          <w:color w:val="000000"/>
          <w:sz w:val="18"/>
          <w:szCs w:val="18"/>
        </w:rPr>
        <w:t> sarebbe stata senza musica e spettatori, senza i travestimenti più assurdi e impensabili? Senza l’uomo banana, i camerieri con vassoio, i puffi, i tirolesi, le ballerine e le hawaiane (di sesso maschile, ovviamente), senza un Balotelli bianco dipinto di nero che grondava marrone da tutti i pori, gli Avatar, i pompieri, il teletubbies, gli uomini in mutande e quelli in frac, i cavernicoli e persino gli zombie… ? Senza l’incontro inaspettato di alcuni compagni orange, anche se vestiti di giallo? Il riconoscersi subito perché orange si è dentro e non solo fuo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he </w:t>
      </w:r>
      <w:r>
        <w:rPr>
          <w:rFonts w:cs="Courier New" w:ascii="Courier New" w:hAnsi="Courier New"/>
          <w:b/>
          <w:bCs/>
          <w:color w:val="000000"/>
          <w:sz w:val="18"/>
          <w:szCs w:val="18"/>
        </w:rPr>
        <w:t>Strongmanrun</w:t>
      </w:r>
      <w:r>
        <w:rPr>
          <w:rFonts w:cs="Courier New" w:ascii="Courier New" w:hAnsi="Courier New"/>
          <w:color w:val="000000"/>
          <w:sz w:val="18"/>
          <w:szCs w:val="18"/>
        </w:rPr>
        <w:t> sarebbe stata senza un ditone nero del compagno Stefano, del CRAL Poligrafico, e un sacco di lividi sparsi qua e là? (detto tra noi, oggi mi sono scoperta un'altra macchia blu sotto il piede...).  Che Strongmanrun sarebbe stata se non fossimo stati insieme? Perché il bello di queste gare è anche il fatto di farle in compagnia. E noi, compagni di gioco e di avventura, ci siamo (letteralmente) tuffati in questa pazza gara, più uniti che mai, forse meno travestiti della massa ma sicuramente distinguibi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d è stato un vero piacere. Piacere di pensare a Carlo, di sorridere come lui, di aiutare e dare una mano alla prima occasione a chiunque ne avesse bisogno, piacere d’infangarci (come scritto sulla nostra canotta sporca), di </w:t>
      </w:r>
      <w:r>
        <w:rPr>
          <w:rFonts w:cs="Courier New" w:ascii="Courier New" w:hAnsi="Courier New"/>
          <w:b/>
          <w:bCs/>
          <w:color w:val="000000"/>
          <w:sz w:val="18"/>
          <w:szCs w:val="18"/>
        </w:rPr>
        <w:t>partecipare al primo evento italiano di questo tipo</w:t>
      </w:r>
      <w:r>
        <w:rPr>
          <w:rFonts w:cs="Courier New" w:ascii="Courier New" w:hAnsi="Courier New"/>
          <w:color w:val="000000"/>
          <w:sz w:val="18"/>
          <w:szCs w:val="18"/>
        </w:rPr>
        <w:t>, di metterci alla prova come individui, come sportivi, come runner, ma soprattutto come squadra. Piacere di tenerci d’occhio a ogni passo, oltre ogni barriera (naturale e non), di ridere a crepacuore cosparsi di bolle di sapone e di arrivare mano nella mano fino al traguardo. Tutti e tre, stanchi, zuppi e felici come se avessimo vinto! Mi auguro di correrla ancora, il prossimo anno, con i vecchi e nuovi compagni, con lo stesso sorriso e la stessa passione.</w:t>
        <w:br/>
        <w:t>Ciao a Tut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i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Fatece largo che passamo no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co Taddei, 07/10/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303020" cy="871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41" r="-28" b="-41"/>
                    <a:stretch>
                      <a:fillRect/>
                    </a:stretch>
                  </pic:blipFill>
                  <pic:spPr bwMode="auto">
                    <a:xfrm>
                      <a:off x="0" y="0"/>
                      <a:ext cx="1303020" cy="871855"/>
                    </a:xfrm>
                    <a:prstGeom prst="rect">
                      <a:avLst/>
                    </a:prstGeom>
                  </pic:spPr>
                </pic:pic>
              </a:graphicData>
            </a:graphic>
          </wp:inline>
        </w:drawing>
      </w:r>
      <w:r>
        <w:rPr>
          <w:rFonts w:cs="Courier New" w:ascii="Courier New" w:hAnsi="Courier New"/>
          <w:color w:val="000000"/>
          <w:sz w:val="18"/>
          <w:szCs w:val="18"/>
        </w:rPr>
        <w:t>La Podistica alla conquista dei Castelli ... (Liberatore, Rossi, Botta, Cipriet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i sono tantissime canzoni del repertorio romanesco che osannano questi luoghi come meta di sane abbuffate innaffiate dal buon vino locale, e non sarà certo un caso che ai </w:t>
      </w:r>
      <w:r>
        <w:rPr>
          <w:rFonts w:cs="Courier New" w:ascii="Courier New" w:hAnsi="Courier New"/>
          <w:b/>
          <w:bCs/>
          <w:color w:val="000000"/>
          <w:sz w:val="18"/>
          <w:szCs w:val="18"/>
        </w:rPr>
        <w:t xml:space="preserve">Castelli </w:t>
      </w:r>
      <w:r>
        <w:rPr>
          <w:rFonts w:cs="Courier New" w:ascii="Courier New" w:hAnsi="Courier New"/>
          <w:color w:val="000000"/>
          <w:sz w:val="18"/>
          <w:szCs w:val="18"/>
        </w:rPr>
        <w:t>i romani hanno sempre fatto ghiotte scampagna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 ci sono anche altri "Amatori" che hanno un altro modo di apprezzare il lago di Castel Gandolfo e i dintorni , percorrendo le strade poco pianeggianti, composte per lo più da lunghe salite e da spericolate disces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i sono poi quelli più esigenti che hanno saputo unire l'aspetto atletico di una bella e tirata mezza maratona con quello eno-gastronomico, fermandosi ad una fraschetta dopo la gara.</w:t>
        <w:br/>
        <w:t>È una corsa che va rispettata la mezza dei Castelli, anche se gli ultimi 4 km sono quasi tutti in ripida discesa, presenta dei tratti veramente duri, con variazione repentina dell'altimetria che spezza il passo anche dei più allena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È una corsa affascinante e di rilievo, un appuntamento importante in preparazione delle prossime Maratone classich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entre mi apprestavo a raggiungere il luogo del ritiro del pettorale, dove c'era ad aspettarmi </w:t>
      </w:r>
      <w:r>
        <w:rPr>
          <w:rFonts w:cs="Courier New" w:ascii="Courier New" w:hAnsi="Courier New"/>
          <w:b/>
          <w:bCs/>
          <w:color w:val="000000"/>
          <w:sz w:val="18"/>
          <w:szCs w:val="18"/>
        </w:rPr>
        <w:t>la fenomenale squadra della Task-Force costituita da un "novizio" Giorgio Bizzarri, i "veterani" Andrea Covino e "Raffaele Pirretto", e il "dj" Mirko Bucciarelli (spero di non dimenticare nessuno ...)</w:t>
      </w:r>
      <w:r>
        <w:rPr>
          <w:rFonts w:cs="Courier New" w:ascii="Courier New" w:hAnsi="Courier New"/>
          <w:color w:val="000000"/>
          <w:sz w:val="18"/>
          <w:szCs w:val="18"/>
        </w:rPr>
        <w:t xml:space="preserve"> ho casualmente ascoltato il discorso di due signore "over" che leggendo il cartellone della gara commentavano con parole testuali :"ambe' chi jooo fa fa!!!" ... insomma una bella carica per affrontare questa gara "tostarell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partenza a gomito ha generato qualche imprecazione ma poi il serpentone si è allineato e si sono definiti i gruppetti costituiti dalle diverse andatur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lla meritata medaglia sono arrivati ben 66 Podisti Solidali, il che ci ha permesso di aggiudicarci il secondo posto a squad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quanto riguarda le prestazioni individuali, di rilievo sono per le Ladies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Michela Ciprietti 7^ Assoluta e 2^ di Categori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aura Cerami 8^ Assoluta e 3^ di Categori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M.Cristina imbucartura 5^ di Categor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entre per gli Uomini prestazione eccezionale di Andrea Rossi, Daniele Pegorer e Alberto Botta che in una gara così importante si sono piazzati tra l'undicesimo e il quindicesimo posto assoluto, regalandoci una classifica di altissima quali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a buonissima prestazione anche del detentore del Criterium Estivo Domenico Liberatore, di Emiliano Cicerchia e di Cristiano Giovannageli che oramai si è stabilizzato nelle posizioni di elite della Podistica. In dettaglio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ndrea Rossi 11^ Assoluto e 4^ di Categori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Daniel Pegorer 13^ Assoluto e 5^ di Categori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lberto Botta 15^ Assoluto e 3^ di Categori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Domenico Liberatore 8^ di Categori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Stefano Fubelli 8^ di Categori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Giovanni Golvelli 8^ di Categori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Mauro Altobelli 2^ di Categor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ego avvisare se avessi dimenticato qualche premiato)</w:t>
      </w:r>
    </w:p>
    <w:p>
      <w:pPr>
        <w:pStyle w:val="Normal"/>
        <w:jc w:val="both"/>
        <w:rPr/>
      </w:pPr>
      <w:r>
        <w:rPr>
          <w:rFonts w:cs="Courier New" w:ascii="Courier New" w:hAnsi="Courier New"/>
          <w:color w:val="000000"/>
          <w:sz w:val="18"/>
          <w:szCs w:val="18"/>
        </w:rPr>
        <w:t xml:space="preserve">Dopo questa giornata è proprio il caso di dire ... </w:t>
      </w:r>
      <w:r>
        <w:rPr>
          <w:rFonts w:cs="Courier New" w:ascii="Courier New" w:hAnsi="Courier New"/>
          <w:b/>
          <w:bCs/>
          <w:color w:val="000000"/>
          <w:sz w:val="18"/>
          <w:szCs w:val="18"/>
        </w:rPr>
        <w:t xml:space="preserve">Fatece largo che passamo noi </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 xml:space="preserve">Notizie dal Gir dal Final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 07/10/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212215" cy="803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45" r="-30" b="-45"/>
                    <a:stretch>
                      <a:fillRect/>
                    </a:stretch>
                  </pic:blipFill>
                  <pic:spPr bwMode="auto">
                    <a:xfrm>
                      <a:off x="0" y="0"/>
                      <a:ext cx="1212215" cy="803275"/>
                    </a:xfrm>
                    <a:prstGeom prst="rect">
                      <a:avLst/>
                    </a:prstGeom>
                  </pic:spPr>
                </pic:pic>
              </a:graphicData>
            </a:graphic>
          </wp:inline>
        </w:drawing>
      </w:r>
      <w:r>
        <w:rPr>
          <w:rFonts w:cs="Courier New" w:ascii="Courier New" w:hAnsi="Courier New"/>
          <w:color w:val="000000"/>
          <w:sz w:val="18"/>
          <w:szCs w:val="18"/>
        </w:rPr>
        <w:t>Fabrizio, Maria e Raffaele</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Ci scrivono i nostri amici </w:t>
      </w:r>
      <w:r>
        <w:rPr>
          <w:rFonts w:cs="Courier New" w:ascii="Courier New" w:hAnsi="Courier New"/>
          <w:b/>
          <w:bCs/>
          <w:color w:val="000000"/>
          <w:sz w:val="18"/>
          <w:szCs w:val="18"/>
        </w:rPr>
        <w:t>Otto e Anto da Fin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ari amici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ggi giornata straordinaria con ottima partecipazione, abbiamo raggiunto oltre 2.200 partecipanti di cui 363 bimb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Vi ringraziamo della Vostra graditissima partecipazione, spero che tutto sia andato per il meglio, purtroppo la salitella non avrà soddisfatto </w:t>
      </w:r>
      <w:r>
        <w:rPr>
          <w:rFonts w:cs="Courier New" w:ascii="Courier New" w:hAnsi="Courier New"/>
          <w:b/>
          <w:bCs/>
          <w:color w:val="000000"/>
          <w:sz w:val="18"/>
          <w:szCs w:val="18"/>
        </w:rPr>
        <w:t>Fabrizio,</w:t>
      </w:r>
      <w:r>
        <w:rPr>
          <w:rFonts w:cs="Courier New" w:ascii="Courier New" w:hAnsi="Courier New"/>
          <w:color w:val="000000"/>
          <w:sz w:val="18"/>
          <w:szCs w:val="18"/>
        </w:rPr>
        <w:t xml:space="preserve"> ma gli servirà per superare tutti i ponti di Venez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 parte scherzi, GRAZIE DI CUORE è sempre emozionante incontrarV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 grande abbraccio a tutti Vo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Otto e An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cco alcune fo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s. i ciccioli frolli li avete gia' mangiati tut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403985" cy="773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33" r="-18" b="-33"/>
                    <a:stretch>
                      <a:fillRect/>
                    </a:stretch>
                  </pic:blipFill>
                  <pic:spPr bwMode="auto">
                    <a:xfrm>
                      <a:off x="0" y="0"/>
                      <a:ext cx="1403985" cy="77343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La Podistica ... al Gir de Final!</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Raffaele Buonfiglio, 10/10/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116330" cy="836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43" r="-32" b="-43"/>
                    <a:stretch>
                      <a:fillRect/>
                    </a:stretch>
                  </pic:blipFill>
                  <pic:spPr bwMode="auto">
                    <a:xfrm>
                      <a:off x="0" y="0"/>
                      <a:ext cx="1116330" cy="836295"/>
                    </a:xfrm>
                    <a:prstGeom prst="rect">
                      <a:avLst/>
                    </a:prstGeom>
                  </pic:spPr>
                </pic:pic>
              </a:graphicData>
            </a:graphic>
          </wp:inline>
        </w:drawing>
      </w:r>
      <w:r>
        <w:rPr>
          <w:rFonts w:cs="Courier New" w:ascii="Courier New" w:hAnsi="Courier New"/>
          <w:color w:val="000000"/>
          <w:sz w:val="18"/>
          <w:szCs w:val="18"/>
        </w:rPr>
        <w:t>Scambio di maglie e di emozioni con gli amici di Finale Emil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ccomi di nuovo a raccontavi di un’altra esperienza vissuta a Finale Emil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abato mattina siamo partiti in macchina io, Maria Bianchetti, Fabrizio De Angelis, Claudio Ubaldini e Tiziana alla volta di Finale Emilia per prendere parte alla gara organizzata dalla Podistica Finalese, ma più che altro, da parte mia, per rivedere gli amici di Finale e da parte dei miei compagni di viaggio fare la conoscenza di queste “belle” person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iaggio molto piacevole dove ognuno di noi, per ammazzare il tempo, ha raccontato la sua storia e alla fine, nemmeno lo avessimo programmato, ci siamo ritrovati accomunati da identiche storie di vita vissute: incredibile!!! Comunque, ritorniamo al viaggio, siamo giunti a Finale nel primo pomeriggio, ci siamo sistemati in albergo e abbiamo telefonato ad Ottavio per prendere appuntamento per la serata. Ho chiamato anche Alice, la responsabile del campo estivo per bambini dove sono stato, insieme ad Alessandro e Giovanni a Giugno scorso, la quale mi ha detto di raggiungerla perché stavano inaugurando una simbolica torre con relativo orologio e “autentica” campa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emozione è stata fortissima, accentuata anche nel sentire i battiti della campana che risuonava dopo oltre quattro mesi e vedere l’emozione negli occhi dei presenti. Con Alice abbiamo rivissuto un po' dei giorni di Giugno trascorsi al campo estivo con i bambini, ci ha raccontato delle vari vicissitudini che ha e sta vivendo (è proprio vero, i problemi non vengono mai da soli!) e del difficile avvio dell’anno scolastico delle scuole Finalesi. </w:t>
        <w:br/>
        <w:t>Dopo aver salutato Alice, siamo andati a fare una breve corsetta sulla bella pista ciclabile. La sera siamo stati con Ottavio e la moglie Antonella a mangiare una pizza e, anche nel rivedere loro c’è stata tanta emozione.</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La mattina siamo andati al ritrovo della manifestazione </w:t>
      </w:r>
      <w:r>
        <w:rPr>
          <w:rFonts w:cs="Courier New" w:ascii="Courier New" w:hAnsi="Courier New"/>
          <w:b/>
          <w:bCs/>
          <w:color w:val="000000"/>
          <w:sz w:val="18"/>
          <w:szCs w:val="18"/>
        </w:rPr>
        <w:t>“Al Gir de Final”,</w:t>
      </w:r>
      <w:r>
        <w:rPr>
          <w:rFonts w:cs="Courier New" w:ascii="Courier New" w:hAnsi="Courier New"/>
          <w:color w:val="000000"/>
          <w:sz w:val="18"/>
          <w:szCs w:val="18"/>
        </w:rPr>
        <w:t xml:space="preserve"> io per un risentimento alla coscia non ho gareggiato e mi sono offerto per un aiuto al banco del ristoro, circondato da tante "simpaticissime e vivace" signore. Anche Tiziana non ha gareggiato, lei “per ora” non è ancora iscritta alla Podistica, ma penso che prima o poi Claudio riesca a convincerla ad unirsi alle nostre “passeggiate” domenicali. </w:t>
      </w:r>
      <w:r>
        <w:rPr>
          <w:rFonts w:cs="Courier New" w:ascii="Courier New" w:hAnsi="Courier New"/>
          <w:b/>
          <w:bCs/>
          <w:color w:val="000000"/>
          <w:sz w:val="18"/>
          <w:szCs w:val="18"/>
        </w:rPr>
        <w:t xml:space="preserve">Maria, Fabrizio e Claudio hanno preso parte alla gara-passeggiata e alla fine sono arrivati trascinandosi dietro alcune appartenenti al gruppo sportivo “Le Galline in Fuga”.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All'inizio sono giunti al traguardo i bambini (partiti per primi) e fra di loro ne ho riconosciuti alcuni presenti al campo estivo di Giugno, i primi due che ho fermato gli ho chiesto se si ricordavano di me e mi hanno risposto subito di si; il primo mi ha detto: “tu sei il signore di Roma”, il secondo: “ che ero quello che gli ha fatto fare le olimpiadi”! Potete immaginare la mia gioia! </w:t>
      </w:r>
      <w:r>
        <w:rPr>
          <w:rFonts w:cs="Courier New" w:ascii="Courier New" w:hAnsi="Courier New"/>
          <w:b/>
          <w:bCs/>
          <w:color w:val="000000"/>
          <w:sz w:val="18"/>
          <w:szCs w:val="18"/>
        </w:rPr>
        <w:t xml:space="preserve">Però la terza bambina che ho chiamato e le ho chiesto se si ricordava di me, prima mi ha guardato e poi mi ha abbracciato… sono rimasto senza parole, avrei voluto fermare il tempo per sempre in quell'istante!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Una mia riflessione in quel momento è stata quella di vedere il domani nelle mani di questi bambini, loro che stanno crescendo e vivendo questa realtà consapevoli che oltre tutti e tutto </w:t>
      </w:r>
      <w:r>
        <w:rPr>
          <w:rFonts w:cs="Courier New" w:ascii="Courier New" w:hAnsi="Courier New"/>
          <w:b/>
          <w:bCs/>
          <w:color w:val="000000"/>
          <w:sz w:val="18"/>
          <w:szCs w:val="18"/>
        </w:rPr>
        <w:t xml:space="preserve">esiste un forte valore al di sopra di qualsiasi interesse, che può unire e realizzare tutte le loro aspirazioni e i loro sogni: “LA SOLIDARIET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oi sono venute a salutarmi anche le maestre del campo estivo e tra loro c'era anche quella che a Giugno nel raccontarmi lo stato d’animo che stava vivendo si era commoss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xml:space="preserve">La Podistica Finalese nel corso della manifestazione ha più volte ringraziato pubblicamente la nostra società e noi che la rappresentavamo ricevendo applausi da parte dei numerosissimi presenti. </w:t>
      </w:r>
      <w:r>
        <w:rPr>
          <w:rFonts w:cs="Courier New" w:ascii="Courier New" w:hAnsi="Courier New"/>
          <w:color w:val="000000"/>
          <w:sz w:val="18"/>
          <w:szCs w:val="18"/>
        </w:rPr>
        <w:br/>
        <w:t>Un accenno particolare vorrei dedicarlo al loro giovane Sindaco, che già a Giugno avevo avuto modo di conoscere ed apprezzare: ho visto ciò che è riuscito a realizzare in questi tre mesi, riaprire gran parte del centro storico e tantissime altre piccole cose che, sommate, diventano importanti per la ripresa della vita Finalese "e senza aiuti concreti dalle istituzioni governative, ma solo solidarietà e piccoli contributi da vari comuni. Vorrei suggerire agli amici Finalesi di tenerselo stretto il loro Sindaco, a prescindere dal colore politico (del quale non ne sono minimamente a conoscen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opo le varie premiazioni, siamo andati al pranzo della podistica Finalese e li abbiamo conosciuto il resto degli affiliati alla società. Abbiamo strappato promesse a molti atleti di partecipare alla prossima “Maratona di Roma”. Sembrava di stare con amici conosciuti da sempre. Poi nel primo pomeriggio c'è stato, purtroppo, il commiato, con occhi lucidi e forti emozioni trattenute dentro di no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este ulteriori due giornate trascorse con gli amici finalesi hanno dato a me, come credo ai miei compagni di viaggio, una grande lezione di vita.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xml:space="preserve">Abbiamo visto l'umiltà, la compostezza, lo spirito e la voglia di ripartire dei finalesi. </w:t>
      </w:r>
      <w:r>
        <w:rPr>
          <w:rFonts w:cs="Courier New" w:ascii="Courier New" w:hAnsi="Courier New"/>
          <w:color w:val="000000"/>
          <w:sz w:val="18"/>
          <w:szCs w:val="18"/>
        </w:rPr>
        <w:br/>
        <w:t>Oramai per noi è diventato un “obbligo morale” aiutare e stare vicini ai nostri amici podisti e a tutto il popolo di Finale.</w:t>
      </w:r>
    </w:p>
    <w:p>
      <w:pPr>
        <w:pStyle w:val="Normal"/>
        <w:jc w:val="both"/>
        <w:rPr/>
      </w:pPr>
      <w:r>
        <w:rPr>
          <w:rFonts w:cs="Courier New" w:ascii="Courier New" w:hAnsi="Courier New"/>
          <w:b/>
          <w:bCs/>
          <w:color w:val="000000"/>
          <w:sz w:val="18"/>
          <w:szCs w:val="18"/>
        </w:rPr>
        <w:t>A presto Finale Emilia! Con tantissimo affetto</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In Finale … Gajardi e Tos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Fabrizio De Angelis, 10/10/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310640" cy="811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44" r="-27" b="-44"/>
                    <a:stretch>
                      <a:fillRect/>
                    </a:stretch>
                  </pic:blipFill>
                  <pic:spPr bwMode="auto">
                    <a:xfrm>
                      <a:off x="0" y="0"/>
                      <a:ext cx="1310640" cy="811530"/>
                    </a:xfrm>
                    <a:prstGeom prst="rect">
                      <a:avLst/>
                    </a:prstGeom>
                  </pic:spPr>
                </pic:pic>
              </a:graphicData>
            </a:graphic>
          </wp:inline>
        </w:drawing>
      </w:r>
      <w:r>
        <w:rPr>
          <w:rFonts w:cs="Courier New" w:ascii="Courier New" w:hAnsi="Courier New"/>
          <w:color w:val="000000"/>
          <w:sz w:val="18"/>
          <w:szCs w:val="18"/>
        </w:rPr>
        <w:t>I nostri 'Top' eater ... in opera!</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Un anno fa ho messo le scarpette per correre dietro a Maria… ed ora mi trovo qui a scrivere una delle più belle esperienze fatte, e mettendo le emozioni su carta vorrei poterle condividere con voi:</w:t>
      </w:r>
      <w:r>
        <w:rPr>
          <w:rFonts w:cs="Courier New" w:ascii="Courier New" w:hAnsi="Courier New"/>
          <w:b/>
          <w:bCs/>
          <w:color w:val="000000"/>
          <w:sz w:val="18"/>
          <w:szCs w:val="18"/>
        </w:rPr>
        <w:t xml:space="preserve"> le Mitiche Canotte Oranges!</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C’è chi corre a 5’30’’ e chi come me corre a 6’00’’: siamo tutti sempre di corsa, ognuno preso nei propri vortici e come dice qualcuno di famoso, bisogna sempre correre per rimanere attaccati alla vita, ma fermatevi un momento e pensate ai 30 secondi di prima… fanno la differenza?!</w:t>
        <w:br/>
        <w:t>Fermi … chiudete gli occhi e pensate per 30 secondi… lunghi eh? Siete sotto la doccia, siete seduti sul divano, siete al caldo sotto le coperte nel vostro letto, siete in cucina che preparate la merenda… 30 secondi e boom! La vostra amata e sudata casa, le vostre calde e dolci mura, la vostra cuccia, diventa il peggior nemico, diventa la trappola perfetta.</w:t>
        <w:br/>
      </w:r>
      <w:r>
        <w:rPr>
          <w:rFonts w:cs="Courier New" w:ascii="Courier New" w:hAnsi="Courier New"/>
          <w:b/>
          <w:bCs/>
          <w:color w:val="000000"/>
          <w:sz w:val="18"/>
          <w:szCs w:val="18"/>
        </w:rPr>
        <w:t>VIA VIA FUORI DA QUI! VIA CHE VIEN GIU’ TUT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chi come me, che ha vissuto e ballato in Umbria nel 1997, vedere le case aperte da crepe incredibili, vedere le tende ed i container, è stato un colpo al cuore e gli occhi si sono un po’ inumiditi, scusate forse è uno sfogo lungo 15 anni.</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Poi però, </w:t>
      </w:r>
      <w:r>
        <w:rPr>
          <w:rFonts w:cs="Courier New" w:ascii="Courier New" w:hAnsi="Courier New"/>
          <w:b/>
          <w:bCs/>
          <w:color w:val="000000"/>
          <w:sz w:val="18"/>
          <w:szCs w:val="18"/>
        </w:rPr>
        <w:t>incroci gli sguardi della gente di Finale e ci vedi la dignità, il coraggio e la voglia di ricominciare il viaggio, gli occhi di chi ha subito un colpo duro, durissimo, ma che una volta scrollatasi di dosso la polvere si rialza in piedi e riparte a testa alta e ricomincia il viaggio della vi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edere negli occhi di queste persone la gioia e la gratitudine solo perché sei lì con loro in un giorno di festa, solo perché vuoi dargli una spalla su cui piangere o due occhi in cui sfogarsi, una mano da stringere forte per poter esorcizzare il tempo e poter ricominci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entire nel profondo la gratitudine che gli Amici Emiliani ci hanno donato, vedere nei loro occhi la gioia e l’incredulità che c’era nel vedere quattro ragazzi di Roma correre per loro, insieme a loro ed arrivare mano nella mano con loro è stato incredibile… sentir ripetere più e più volte… Grazie “ragassi”, grazie Podistica Solidarietà, grazie Roma… ricevere la forte e sincera stretta “de mano” dal Sindaco di Finale mi ha fatto sentire che quello che abbiamo fatto e faremo in futuro è stato ed è importante e questo grazie a Voi tutti Mitiche Canotte Oranges.</w:t>
        <w:br/>
        <w:t>Così come è stato incredibile e coinvolgente essere con il Mitico Paperoga Ubaldini e la bella Tiziana, il grande Raffaele “Barbabianca” e Maria, la più bella della Podistica Solidarietà (nessuna si offenda, sono di part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Tra poco festeggerò un anno di Podistica Solidarietà, un anno di Orange e mi avete fatto proprio un bel rega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razie a tut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30 del mare ... da non sottovalut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co Taddei, 14/10/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234440" cy="781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46" r="-29" b="-46"/>
                    <a:stretch>
                      <a:fillRect/>
                    </a:stretch>
                  </pic:blipFill>
                  <pic:spPr bwMode="auto">
                    <a:xfrm>
                      <a:off x="0" y="0"/>
                      <a:ext cx="1234440" cy="781685"/>
                    </a:xfrm>
                    <a:prstGeom prst="rect">
                      <a:avLst/>
                    </a:prstGeom>
                  </pic:spPr>
                </pic:pic>
              </a:graphicData>
            </a:graphic>
          </wp:inline>
        </w:drawing>
      </w:r>
      <w:r>
        <w:rPr>
          <w:rFonts w:cs="Courier New" w:ascii="Courier New" w:hAnsi="Courier New"/>
          <w:color w:val="000000"/>
          <w:sz w:val="18"/>
          <w:szCs w:val="18"/>
        </w:rPr>
        <w:t>Antonella Laudazi, versione hooligans, ma presto tornerà a gareggi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 vista delle prossime maratone autunnali, la 30 km del mare si presta come un ottimo lungo per provare il ritmo gara più vicino alle proprie caratteristich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ando si decide di correre una maratona ci sono due modi per vivere l'attesa preliminare : ci si tormenta alla ricerca della giusta andatura, oppure si corre senza pensare, valutando passo dopo passo la strateg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tutti coloro che appartengono alla prima categoria questa gara è il test più valido, ma non certo risolutivo. Ci sono quelli che sono andati male che potrebbero essere condizionati dalla prestazione e vivere ancor peggio la maratona e quelli che sono andati fin troppo bene, che potrebbero peccare di superficiali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on c'è una formula, una regola, per garantire una buona prestazione in maratona, sicuramente la preparazione aiuta e ti accompagna con meno "dolori" al traguardo, ma poi, ad un certo km, che non è lo stesso per tutti, entra in gioco la testa, la volontà, il caratte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in questa 30 del mare, le componenti ci sono tutte per verificare corpo e me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percorso è affascinante! Gli scavi di Ostia antica trasformano i corridori in legionari romani alla conquista del porto. È bellissimo correre nella storia e in un paio di chilometri attraversare millen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tratto campestre è impegnativo, ma ti conduce direttamente al porto, dove la pista ciclabile fa correre veloci le scarpette infanga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oi c'è il lungomare, un meraviglioso mare di ottobre, con il sole che scalda anche troppo le teste dei provati corridori che sono oltre metà gara e sanno che il peggio deve ancora arrivare.</w:t>
        <w:br/>
        <w:t>Il peggio si chiama pineta, il tratto che per molti spezza così bruscamente il ritmo da determinare il ritiro o comunque la perdita dell'andatura. Si pattina sul fondo scivoloso, anche se è piovuto l'aderenza non tiene ed ogni passo soffre dell'instabili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Finito il supplizio, è una corsa trionfale verso il traguardo, peccato che quest'anno hanno tolto il giro di pista, che è sempre una bella passerella fin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 queste competizioni il premio è una medaglia da sfoggiare al collo con orgoglio per aver terminato completamente la fatic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Per la classifica a squadre abbiamo raggiunto il terzo posto con 80 atleti giunti al traguardo !!!</w:t>
      </w:r>
      <w:r>
        <w:rPr>
          <w:rFonts w:cs="Courier New" w:ascii="Courier New" w:hAnsi="Courier New"/>
          <w:color w:val="000000"/>
          <w:sz w:val="18"/>
          <w:szCs w:val="18"/>
        </w:rPr>
        <w:br/>
        <w:t>Oltre i primi 5 uomini e donne assoluti, vengono premiate i con premi in natura o materiale sportivo gli uomini dal 6° al 60° arrivato e le donne dalla 4^ alla 20^ arrivata i primi 3 classificati delle categorie maschili M60, M65, M70, M75 (che non rientrano tra i primi 60) e femminili F55, F60, F65 (che non rientrano fra le prime 2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n una scorsa veloce della classifica TDS si evince ch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Laura Cerami 6^ assoluta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Stefano Capoccia 52^ assolut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Domenico Liberatore 61^ assolu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Complimenti 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Giuseppe Coccia, 15/10/2012</w:t>
      </w:r>
    </w:p>
    <w:p>
      <w:pPr>
        <w:pStyle w:val="Normal"/>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228725" cy="817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44" r="-29" b="-44"/>
                    <a:stretch>
                      <a:fillRect/>
                    </a:stretch>
                  </pic:blipFill>
                  <pic:spPr bwMode="auto">
                    <a:xfrm>
                      <a:off x="0" y="0"/>
                      <a:ext cx="1228725" cy="817245"/>
                    </a:xfrm>
                    <a:prstGeom prst="rect">
                      <a:avLst/>
                    </a:prstGeom>
                  </pic:spPr>
                </pic:pic>
              </a:graphicData>
            </a:graphic>
          </wp:inline>
        </w:drawing>
      </w:r>
      <w:r>
        <w:rPr>
          <w:rFonts w:cs="Courier New" w:ascii="Courier New" w:hAnsi="Courier New"/>
          <w:color w:val="000000"/>
          <w:sz w:val="18"/>
          <w:szCs w:val="18"/>
        </w:rPr>
        <w:t>Gli Orange a Tivoli in Piazza Garibald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w:t>
      </w:r>
      <w:r>
        <w:rPr>
          <w:rFonts w:cs="Courier New" w:ascii="Courier New" w:hAnsi="Courier New"/>
          <w:b/>
          <w:bCs/>
          <w:color w:val="000000"/>
          <w:sz w:val="18"/>
          <w:szCs w:val="18"/>
        </w:rPr>
        <w:t xml:space="preserve">Mariangela Valletta </w:t>
      </w:r>
      <w:r>
        <w:rPr>
          <w:rFonts w:cs="Courier New" w:ascii="Courier New" w:hAnsi="Courier New"/>
          <w:color w:val="000000"/>
          <w:sz w:val="18"/>
          <w:szCs w:val="18"/>
        </w:rPr>
        <w:t xml:space="preserve">che vince meritatamente la terza edizione della </w:t>
      </w:r>
      <w:r>
        <w:rPr>
          <w:rFonts w:cs="Courier New" w:ascii="Courier New" w:hAnsi="Courier New"/>
          <w:b/>
          <w:bCs/>
          <w:color w:val="000000"/>
          <w:sz w:val="18"/>
          <w:szCs w:val="18"/>
        </w:rPr>
        <w:t xml:space="preserve">Corsa delle Tre Ville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e si aggiudica anche il premio come prima tiburtina giunta al traguardo di una gara con un percorso tra i più belli in </w:t>
      </w:r>
      <w:r>
        <w:rPr>
          <w:rFonts w:cs="Courier New" w:ascii="Courier New" w:hAnsi="Courier New"/>
          <w:b/>
          <w:bCs/>
          <w:color w:val="000000"/>
          <w:sz w:val="18"/>
          <w:szCs w:val="18"/>
        </w:rPr>
        <w:t>Italia</w:t>
      </w:r>
      <w:r>
        <w:rPr>
          <w:rFonts w:cs="Courier New" w:ascii="Courier New" w:hAnsi="Courier New"/>
          <w:color w:val="000000"/>
          <w:sz w:val="18"/>
          <w:szCs w:val="18"/>
        </w:rPr>
        <w:t xml:space="preserve"> che ha lambito la </w:t>
      </w:r>
      <w:r>
        <w:rPr>
          <w:rFonts w:cs="Courier New" w:ascii="Courier New" w:hAnsi="Courier New"/>
          <w:b/>
          <w:bCs/>
          <w:color w:val="000000"/>
          <w:sz w:val="18"/>
          <w:szCs w:val="18"/>
        </w:rPr>
        <w:t>Villa Gregoriana</w:t>
      </w:r>
      <w:r>
        <w:rPr>
          <w:rFonts w:cs="Courier New" w:ascii="Courier New" w:hAnsi="Courier New"/>
          <w:color w:val="000000"/>
          <w:sz w:val="18"/>
          <w:szCs w:val="18"/>
        </w:rPr>
        <w:t xml:space="preserve">, ha attraversato le vie Medievali di </w:t>
      </w:r>
      <w:r>
        <w:rPr>
          <w:rFonts w:cs="Courier New" w:ascii="Courier New" w:hAnsi="Courier New"/>
          <w:b/>
          <w:bCs/>
          <w:color w:val="000000"/>
          <w:sz w:val="18"/>
          <w:szCs w:val="18"/>
        </w:rPr>
        <w:t>Tivoli,</w:t>
      </w:r>
      <w:r>
        <w:rPr>
          <w:rFonts w:cs="Courier New" w:ascii="Courier New" w:hAnsi="Courier New"/>
          <w:color w:val="000000"/>
          <w:sz w:val="18"/>
          <w:szCs w:val="18"/>
        </w:rPr>
        <w:t xml:space="preserve"> ha attraversato il </w:t>
      </w:r>
      <w:r>
        <w:rPr>
          <w:rFonts w:cs="Courier New" w:ascii="Courier New" w:hAnsi="Courier New"/>
          <w:b/>
          <w:bCs/>
          <w:color w:val="000000"/>
          <w:sz w:val="18"/>
          <w:szCs w:val="18"/>
        </w:rPr>
        <w:t>Ponte Gregoriano</w:t>
      </w:r>
      <w:r>
        <w:rPr>
          <w:rFonts w:cs="Courier New" w:ascii="Courier New" w:hAnsi="Courier New"/>
          <w:color w:val="000000"/>
          <w:sz w:val="18"/>
          <w:szCs w:val="18"/>
        </w:rPr>
        <w:t xml:space="preserve"> sul fiume </w:t>
      </w:r>
      <w:r>
        <w:rPr>
          <w:rFonts w:cs="Courier New" w:ascii="Courier New" w:hAnsi="Courier New"/>
          <w:b/>
          <w:bCs/>
          <w:color w:val="000000"/>
          <w:sz w:val="18"/>
          <w:szCs w:val="18"/>
        </w:rPr>
        <w:t>Aniene e la Villa D’Este</w:t>
      </w:r>
      <w:r>
        <w:rPr>
          <w:rFonts w:cs="Courier New" w:ascii="Courier New" w:hAnsi="Courier New"/>
          <w:color w:val="000000"/>
          <w:sz w:val="18"/>
          <w:szCs w:val="18"/>
        </w:rPr>
        <w:t>, fino ad arrivare all'interno di quella che fu la residenza dell'</w:t>
      </w:r>
      <w:r>
        <w:rPr>
          <w:rFonts w:cs="Courier New" w:ascii="Courier New" w:hAnsi="Courier New"/>
          <w:b/>
          <w:bCs/>
          <w:color w:val="000000"/>
          <w:sz w:val="18"/>
          <w:szCs w:val="18"/>
        </w:rPr>
        <w:t xml:space="preserve">Imperatore Adrian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mplimenti a</w:t>
      </w:r>
      <w:r>
        <w:rPr>
          <w:rFonts w:cs="Courier New" w:ascii="Courier New" w:hAnsi="Courier New"/>
          <w:b/>
          <w:bCs/>
          <w:color w:val="000000"/>
          <w:sz w:val="18"/>
          <w:szCs w:val="18"/>
        </w:rPr>
        <w:t xml:space="preserve"> Francesco De Luca</w:t>
      </w:r>
      <w:r>
        <w:rPr>
          <w:rFonts w:cs="Courier New" w:ascii="Courier New" w:hAnsi="Courier New"/>
          <w:color w:val="000000"/>
          <w:sz w:val="18"/>
          <w:szCs w:val="18"/>
        </w:rPr>
        <w:t xml:space="preserve"> che ottiene un ottimo 4° posto assoluto e sfiora per poco il podio, ad </w:t>
      </w:r>
      <w:r>
        <w:rPr>
          <w:rFonts w:cs="Courier New" w:ascii="Courier New" w:hAnsi="Courier New"/>
          <w:b/>
          <w:bCs/>
          <w:color w:val="000000"/>
          <w:sz w:val="18"/>
          <w:szCs w:val="18"/>
        </w:rPr>
        <w:t>Andrea Rossi</w:t>
      </w:r>
      <w:r>
        <w:rPr>
          <w:rFonts w:cs="Courier New" w:ascii="Courier New" w:hAnsi="Courier New"/>
          <w:color w:val="000000"/>
          <w:sz w:val="18"/>
          <w:szCs w:val="18"/>
        </w:rPr>
        <w:t xml:space="preserve"> con il suo 7° posto conferma il suo grande talento, a </w:t>
      </w:r>
      <w:r>
        <w:rPr>
          <w:rFonts w:cs="Courier New" w:ascii="Courier New" w:hAnsi="Courier New"/>
          <w:b/>
          <w:bCs/>
          <w:color w:val="000000"/>
          <w:sz w:val="18"/>
          <w:szCs w:val="18"/>
        </w:rPr>
        <w:t>Roberto Costantini, Daniele Semproni, Andrea Gargiulo, Alberto Lauri, Remo Segnalini, Franco Piccioni e Stefano Zarelli</w:t>
      </w:r>
      <w:r>
        <w:rPr>
          <w:rFonts w:cs="Courier New" w:ascii="Courier New" w:hAnsi="Courier New"/>
          <w:color w:val="000000"/>
          <w:sz w:val="18"/>
          <w:szCs w:val="18"/>
        </w:rPr>
        <w:t xml:space="preserve"> che si sono classificati nelle prime posizioni del nostro </w:t>
      </w:r>
      <w:r>
        <w:rPr>
          <w:rFonts w:cs="Courier New" w:ascii="Courier New" w:hAnsi="Courier New"/>
          <w:b/>
          <w:bCs/>
          <w:color w:val="000000"/>
          <w:sz w:val="18"/>
          <w:szCs w:val="18"/>
        </w:rPr>
        <w:t>Criterium Top Orange.</w:t>
      </w:r>
      <w:r>
        <w:rPr>
          <w:rFonts w:cs="Courier New" w:ascii="Courier New" w:hAnsi="Courier New"/>
          <w:color w:val="000000"/>
          <w:sz w:val="18"/>
          <w:szCs w:val="18"/>
        </w:rPr>
        <w:br/>
        <w:t xml:space="preserve">Ad </w:t>
      </w:r>
      <w:r>
        <w:rPr>
          <w:rFonts w:cs="Courier New" w:ascii="Courier New" w:hAnsi="Courier New"/>
          <w:b/>
          <w:bCs/>
          <w:color w:val="000000"/>
          <w:sz w:val="18"/>
          <w:szCs w:val="18"/>
        </w:rPr>
        <w:t>Alfredo Donatucci</w:t>
      </w:r>
      <w:r>
        <w:rPr>
          <w:rFonts w:cs="Courier New" w:ascii="Courier New" w:hAnsi="Courier New"/>
          <w:color w:val="000000"/>
          <w:sz w:val="18"/>
          <w:szCs w:val="18"/>
        </w:rPr>
        <w:t xml:space="preserve"> che il 17 ottobre del 2004 vestiva per la prima volta la canotta Orange nel </w:t>
      </w:r>
      <w:r>
        <w:rPr>
          <w:rFonts w:cs="Courier New" w:ascii="Courier New" w:hAnsi="Courier New"/>
          <w:b/>
          <w:bCs/>
          <w:color w:val="000000"/>
          <w:sz w:val="18"/>
          <w:szCs w:val="18"/>
        </w:rPr>
        <w:t>Gran Prix della Città di Tivoli</w:t>
      </w:r>
      <w:r>
        <w:rPr>
          <w:rFonts w:cs="Courier New" w:ascii="Courier New" w:hAnsi="Courier New"/>
          <w:color w:val="000000"/>
          <w:sz w:val="18"/>
          <w:szCs w:val="18"/>
        </w:rPr>
        <w:t xml:space="preserve"> e quest'oggi, dopo un periodo di sosta forzata, è tornato a volare sulle stesse strade con una bellissima performanc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complimenti a tutti gli </w:t>
      </w:r>
      <w:r>
        <w:rPr>
          <w:rFonts w:cs="Courier New" w:ascii="Courier New" w:hAnsi="Courier New"/>
          <w:b/>
          <w:bCs/>
          <w:color w:val="000000"/>
          <w:sz w:val="18"/>
          <w:szCs w:val="18"/>
        </w:rPr>
        <w:t>80 atleti orange</w:t>
      </w:r>
      <w:r>
        <w:rPr>
          <w:rFonts w:cs="Courier New" w:ascii="Courier New" w:hAnsi="Courier New"/>
          <w:color w:val="000000"/>
          <w:sz w:val="18"/>
          <w:szCs w:val="18"/>
        </w:rPr>
        <w:t xml:space="preserve"> che per la terza volta consecutiva si sono aggiudicati il podio riservato alle società e 400 euro di premi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Tanti sono stati anche gli atleti che si sono utilmente classificati per i premi di categoria, oltre i già citati classificati nelle prime posizioni da segnalare anche </w:t>
      </w:r>
      <w:r>
        <w:rPr>
          <w:rFonts w:cs="Courier New" w:ascii="Courier New" w:hAnsi="Courier New"/>
          <w:b/>
          <w:bCs/>
          <w:color w:val="000000"/>
          <w:sz w:val="18"/>
          <w:szCs w:val="18"/>
        </w:rPr>
        <w:t>Francesco Trebbi, Mauro Mariani, Similda Mosti 1° posto per lei, Luigi Gasbarri, Pietro Spaziani, Marcella Cardarelli, Patrizia Santarelli, Francesca Alimenti, Antonella Falerno, Daniela Di Lorenzo, Giovanna Zagaria e Patrizia Cattive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a segnalare in campo maschile la vittoria del grande </w:t>
      </w:r>
      <w:r>
        <w:rPr>
          <w:rFonts w:cs="Courier New" w:ascii="Courier New" w:hAnsi="Courier New"/>
          <w:b/>
          <w:bCs/>
          <w:color w:val="000000"/>
          <w:sz w:val="18"/>
          <w:szCs w:val="18"/>
        </w:rPr>
        <w:t>Alessandro Di Priamo,</w:t>
      </w:r>
      <w:r>
        <w:rPr>
          <w:rFonts w:cs="Courier New" w:ascii="Courier New" w:hAnsi="Courier New"/>
          <w:color w:val="000000"/>
          <w:sz w:val="18"/>
          <w:szCs w:val="18"/>
        </w:rPr>
        <w:t xml:space="preserve"> seguito da</w:t>
      </w:r>
      <w:r>
        <w:rPr>
          <w:rFonts w:cs="Courier New" w:ascii="Courier New" w:hAnsi="Courier New"/>
          <w:b/>
          <w:bCs/>
          <w:color w:val="000000"/>
          <w:sz w:val="18"/>
          <w:szCs w:val="18"/>
        </w:rPr>
        <w:t xml:space="preserve"> Roberto Di Gregorio e Danilo Osimani</w:t>
      </w:r>
      <w:r>
        <w:rPr>
          <w:rFonts w:cs="Courier New" w:ascii="Courier New" w:hAnsi="Courier New"/>
          <w:color w:val="000000"/>
          <w:sz w:val="18"/>
          <w:szCs w:val="18"/>
        </w:rPr>
        <w:t xml:space="preserve"> entrambi della </w:t>
      </w:r>
      <w:r>
        <w:rPr>
          <w:rFonts w:cs="Courier New" w:ascii="Courier New" w:hAnsi="Courier New"/>
          <w:b/>
          <w:bCs/>
          <w:color w:val="000000"/>
          <w:sz w:val="18"/>
          <w:szCs w:val="18"/>
        </w:rPr>
        <w:t>Tivoli Marathon</w:t>
      </w:r>
      <w:r>
        <w:rPr>
          <w:rFonts w:cs="Courier New" w:ascii="Courier New" w:hAnsi="Courier New"/>
          <w:color w:val="000000"/>
          <w:sz w:val="18"/>
          <w:szCs w:val="18"/>
        </w:rPr>
        <w:t xml:space="preserve">, la classifica al femminile come già detto ha visto al comando la nostra </w:t>
      </w:r>
      <w:r>
        <w:rPr>
          <w:rFonts w:cs="Courier New" w:ascii="Courier New" w:hAnsi="Courier New"/>
          <w:b/>
          <w:bCs/>
          <w:color w:val="000000"/>
          <w:sz w:val="18"/>
          <w:szCs w:val="18"/>
        </w:rPr>
        <w:t>Mariangela seguita da Maruca Toti e da Eufemia Carella.</w:t>
      </w:r>
      <w:r>
        <w:rPr>
          <w:rFonts w:cs="Courier New" w:ascii="Courier New" w:hAnsi="Courier New"/>
          <w:color w:val="000000"/>
          <w:sz w:val="18"/>
          <w:szCs w:val="18"/>
        </w:rPr>
        <w:br/>
        <w:t xml:space="preserve">Per terminare ci sembra doveroso rivolgere un ringraziamento a </w:t>
      </w:r>
      <w:r>
        <w:rPr>
          <w:rFonts w:cs="Courier New" w:ascii="Courier New" w:hAnsi="Courier New"/>
          <w:b/>
          <w:bCs/>
          <w:color w:val="000000"/>
          <w:sz w:val="18"/>
          <w:szCs w:val="18"/>
        </w:rPr>
        <w:t>Mariangela Valletta, Cristiano Giovannangeli, Andrea D'Offizi, Marco Passini, Maurizio Ragozzino, Roberto Coccia, Joan Mosneagu</w:t>
      </w:r>
      <w:r>
        <w:rPr>
          <w:rFonts w:cs="Courier New" w:ascii="Courier New" w:hAnsi="Courier New"/>
          <w:color w:val="000000"/>
          <w:sz w:val="18"/>
          <w:szCs w:val="18"/>
        </w:rPr>
        <w:t>, che il giorno prima si sono avvicendati e hanno gestito lo stand dell'</w:t>
      </w:r>
      <w:r>
        <w:rPr>
          <w:rFonts w:cs="Courier New" w:ascii="Courier New" w:hAnsi="Courier New"/>
          <w:b/>
          <w:bCs/>
          <w:color w:val="000000"/>
          <w:sz w:val="18"/>
          <w:szCs w:val="18"/>
        </w:rPr>
        <w:t>Associazione Italiana Sclerosi Multipla vendendo 165 sacchetti di mele con un ricavato di circa 1.400 euro</w:t>
      </w:r>
      <w:r>
        <w:rPr>
          <w:rFonts w:cs="Courier New" w:ascii="Courier New" w:hAnsi="Courier New"/>
          <w:color w:val="000000"/>
          <w:sz w:val="18"/>
          <w:szCs w:val="18"/>
        </w:rPr>
        <w:t xml:space="preserve"> che saranno destinati alla ricerca per sconfiggere questa terribile malattia.</w:t>
      </w:r>
    </w:p>
    <w:p>
      <w:pPr>
        <w:pStyle w:val="Normal"/>
        <w:jc w:val="both"/>
        <w:rPr/>
      </w:pPr>
      <w:r>
        <w:rPr>
          <w:rFonts w:cs="Courier New" w:ascii="Courier New" w:hAnsi="Courier New"/>
          <w:color w:val="000000"/>
          <w:sz w:val="18"/>
          <w:szCs w:val="18"/>
        </w:rPr>
        <w:drawing>
          <wp:inline distT="0" distB="0" distL="0" distR="0">
            <wp:extent cx="1022985" cy="767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5" r="-19" b="-25"/>
                    <a:stretch>
                      <a:fillRect/>
                    </a:stretch>
                  </pic:blipFill>
                  <pic:spPr bwMode="auto">
                    <a:xfrm>
                      <a:off x="0" y="0"/>
                      <a:ext cx="1022985" cy="767715"/>
                    </a:xfrm>
                    <a:prstGeom prst="rect">
                      <a:avLst/>
                    </a:prstGeom>
                  </pic:spPr>
                </pic:pic>
              </a:graphicData>
            </a:graphic>
          </wp:inline>
        </w:drawing>
      </w:r>
      <w:r>
        <w:rPr>
          <w:rFonts w:cs="Courier New" w:ascii="Courier New" w:hAnsi="Courier New"/>
          <w:color w:val="000000"/>
          <w:sz w:val="18"/>
          <w:szCs w:val="18"/>
        </w:rPr>
        <w:br/>
        <w:t>Grazie a tutti e alla prossima edi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Un anno con la Podist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Paolo Oliva, 17/10/2012</w:t>
      </w:r>
    </w:p>
    <w:p>
      <w:pPr>
        <w:pStyle w:val="Normal"/>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162685" cy="770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47" r="-31" b="-47"/>
                    <a:stretch>
                      <a:fillRect/>
                    </a:stretch>
                  </pic:blipFill>
                  <pic:spPr bwMode="auto">
                    <a:xfrm>
                      <a:off x="0" y="0"/>
                      <a:ext cx="1162685" cy="770255"/>
                    </a:xfrm>
                    <a:prstGeom prst="rect">
                      <a:avLst/>
                    </a:prstGeom>
                  </pic:spPr>
                </pic:pic>
              </a:graphicData>
            </a:graphic>
          </wp:inline>
        </w:drawing>
      </w:r>
      <w:r>
        <w:rPr>
          <w:rFonts w:cs="Courier New" w:ascii="Courier New" w:hAnsi="Courier New"/>
          <w:color w:val="000000"/>
          <w:sz w:val="18"/>
          <w:szCs w:val="18"/>
        </w:rPr>
        <w:t>Cari Podisti Solida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sattamente un anno fa, con la "Corsa delle tre ville" del 2011, è iniziata la mia avventura di podista con questa </w:t>
      </w:r>
      <w:r>
        <w:rPr>
          <w:rFonts w:cs="Courier New" w:ascii="Courier New" w:hAnsi="Courier New"/>
          <w:b/>
          <w:bCs/>
          <w:color w:val="000000"/>
          <w:sz w:val="18"/>
          <w:szCs w:val="18"/>
        </w:rPr>
        <w:t>meravigliosa Società</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 anno denso di emozioni, nel quale sono riuscito a disputare la bellezza di 20 gare, correndole al fianco di persone generose che non hanno mai mancato di farmi sentire il loro sostegno ed il loro affetto. Il sito della Podistica è diventato per me un punto di riferimento costante, giornaliero, da aprire quotidianamente alla pari della propria posta elettronica e dei siti più amati. Provo un enorme piacere nel leggere i vari resoconti dei nostri referenti ed ammiro il loro costante impegno volto a portare un po’ di sostegno e tanta solidarietà a coloro che, per un verso o per l’altro, sono meno fortunati di no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ono altresì molto contento di aver festeggiato il mio primo anno da podista solidale in questa gara di Tivoli dai mille fascini (ed anche, ahimè, dai mille dolori muscolari di cui vi parlerò dop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Quest’anno, così come lo scorso anno, il clima è stato più che benevolo, una splendida giornata di sole ha accolto i circa 80 podisti solidali (che hanno conquistato il primo posto di Società – Grandi!!) accompagnandoli </w:t>
      </w:r>
      <w:r>
        <w:rPr>
          <w:rFonts w:cs="Courier New" w:ascii="Courier New" w:hAnsi="Courier New"/>
          <w:b/>
          <w:bCs/>
          <w:color w:val="000000"/>
          <w:sz w:val="18"/>
          <w:szCs w:val="18"/>
        </w:rPr>
        <w:t xml:space="preserve">nello “storico” percorso che da Tivoli si snoda in direzione di Villa Adrian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gara è di quelle veloci, che dopo 4 Km circa di saliscendi all’interno di Tivoli punta diritta in una discesa vorticosa che parte dall’interno di Villa D’Este (che spettacolo!!) per arrivare fino a Villa Adriana, dove un’improvvisa salita, normalmente non irresistibile, ma che abbinata agli effetti dell’esercizio </w:t>
      </w:r>
      <w:r>
        <w:rPr>
          <w:rFonts w:cs="Courier New" w:ascii="Courier New" w:hAnsi="Courier New"/>
          <w:b/>
          <w:bCs/>
          <w:color w:val="000000"/>
          <w:sz w:val="18"/>
          <w:szCs w:val="18"/>
        </w:rPr>
        <w:t>ECCENTRICO</w:t>
      </w:r>
      <w:r>
        <w:rPr>
          <w:rFonts w:cs="Courier New" w:ascii="Courier New" w:hAnsi="Courier New"/>
          <w:color w:val="000000"/>
          <w:sz w:val="18"/>
          <w:szCs w:val="18"/>
        </w:rPr>
        <w:t xml:space="preserve"> (già, ECCENTRICO….avete capito bene) è diventata, per il sottoscritto, non allenato a questo tipo di corse, letteralmente devastant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iconosco che a quella salita mi sono dovuto fermare; ciò mi era accaduto solo alla "Corsa del lago di Castelgandolfo", nel tratto iniziale subito dopo l’uscita dal lungo tunnel, ma lì, si era in presenza di uno strappo molto più duro e ripido. E sì che di gare impegnative in salita mi è capitato di farne, la più dura che ricordi è stata la "Corsa dell’Angelo a Montecompatri" dove, dopo una discesa verso Colonna, ci sono circa cinque chilometri di salita impegnativa fino a Montecompat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est’anno, così come lo scorso anno, il day after è stato terribile dal punto di vista dei dolori muscolari ed articolari ed allora ho fatto una breve indagine da internauta estraendo una breve parte (di cui sotto in corsivo) da un sito che descrive bene cosa avviene a livello muscolare in questo tipo di g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Rimando coloro che volessero saperne di più in merito a questo tipo di argomento a dare un’occhiata al seguente sito: </w:t>
      </w:r>
      <w:hyperlink r:id="rId15" w:tgtFrame="_blank">
        <w:r>
          <w:rPr>
            <w:rStyle w:val="InternetLink"/>
            <w:rFonts w:cs="Courier New" w:ascii="Courier New" w:hAnsi="Courier New"/>
            <w:color w:val="0000FF"/>
            <w:sz w:val="18"/>
            <w:szCs w:val="18"/>
            <w:u w:val="single"/>
          </w:rPr>
          <w:t>www.podisticamessina.com/scienza/maldigambe.htm</w:t>
        </w:r>
      </w:hyperlink>
      <w:r>
        <w:rPr>
          <w:rFonts w:cs="Courier New" w:ascii="Courier New" w:hAnsi="Courier New"/>
          <w:color w:val="000000"/>
          <w:sz w:val="18"/>
          <w:szCs w:val="18"/>
        </w:rPr>
        <w:t xml:space="preserve"> o ad altri parimenti ben informa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 xml:space="preserve">Più complesso è il discorso riguardante il mal di gambe che insorge nelle ore o giorni successivi ad una gara o ad una seduta di allenamento più impegnative per durata e/o per intensità. Viene ormai comunemente chiamato D.O.M.S. (acronimo inglese che sta appunto per dolore muscolare ad insorgenza ritardata) ed è conosciuto dai podisti molto meglio che dagli atleti che praticano altre discipline sportive prevalentemente aerobiche quali ciclismo, nuoto o sci di fondo. Il D.O.M.S. infatti è causato principalmente dalle contrazioni muscolari eccentriche. Queste svolgono un ruolo fondamentale nella corsa a piedi, sia nella fase di preparazione all’atterraggio del piede, sia immediatamente dopo l’atterraggio stesso,quando il singolo muscolo si carica di energia elastica per dare più slancio alla contrazione concentrica della fase di spinta immediatamente successiva (cosiddetto ciclo dell’allungamento-accorciamento). </w:t>
        <w:br/>
        <w:t>La contrazione eccentrica produce nei muscoli interessati una tensione che è nettamente superiore a quella che gli stessi muscoli raggiungono quando si contraggono in modo concentrico ed in realtà è proprio questa elevata tensione la vera causa del danno muscolare che sta alla base del D.O.M.S.. E’ importante quindi sapere quali possono essere i fattori che condizionano il grado di tensione che i muscoli impegnati nella corsa raggiungono in corso di contrazione eccentrica. Sappiamo per certo che nella corsa in discesa sicuramente vengono richieste ai muscoli delle gambe contrazioni eccentriche con tensioni più elevate che non su terreno pianeggiante, mentre di converso la richiesta di lavoro muscolare in contrazione concentrica si riduce e così anche la produzione di acido lattico; va da sé che tutto questo avvenga in modo proporzionale alla pendenza della discesa, così come va da sé che nella corsa in salita avvenga l’esatto opposto.</w:t>
      </w:r>
    </w:p>
    <w:p>
      <w:pPr>
        <w:pStyle w:val="Normal"/>
        <w:jc w:val="both"/>
        <w:rPr/>
      </w:pPr>
      <w:r>
        <w:rPr>
          <w:rFonts w:cs="Courier New" w:ascii="Courier New" w:hAnsi="Courier New"/>
          <w:color w:val="000000"/>
          <w:sz w:val="18"/>
          <w:szCs w:val="18"/>
        </w:rPr>
        <w:t>Quanto o più delle caratteristiche del percorso, incide sulla tensione da contrazione eccentrica l’elasticità dei muscoli che nella corsa a piedi sono chiamati a questo tipo di contrazione. A sua volta sull’elasticità muscolare incidono altri fattori quali l’età dell’atleta, il suo DNA, la sua sensibilità propriocettiva, la regolarità con cui l’atleta stesso si sottopone agli esercizi di stretching; a tal proposito bisogna però dire che sull’utilità dello stretching nel prevenire D.O.M.S. e danni muscolari da contrazioni eccentriche ci sono pareri discordanti.” Tutto ciò, naturalmente, nulla toglie al fascino ed alla bellezza della gara e, francamente, l’incommensurabile bellezza che si apre agli occhi del podista all’arrivo all’interno di Villa Adriana ed il generoso rinfresco offerto dall’organizzazione ripagano di tutti i dolori post gara. Pertanto vi do appuntamento al prossimo anno con la "</w:t>
      </w:r>
      <w:r>
        <w:rPr>
          <w:rFonts w:cs="Courier New" w:ascii="Courier New" w:hAnsi="Courier New"/>
          <w:b/>
          <w:bCs/>
          <w:color w:val="000000"/>
          <w:sz w:val="18"/>
          <w:szCs w:val="18"/>
        </w:rPr>
        <w:t>Corsa delle tre Ville</w:t>
      </w:r>
      <w:r>
        <w:rPr>
          <w:rFonts w:cs="Courier New" w:ascii="Courier New" w:hAnsi="Courier New"/>
          <w:color w:val="000000"/>
          <w:sz w:val="18"/>
          <w:szCs w:val="18"/>
        </w:rPr>
        <w:t xml:space="preserve">" dove festeggerò, si spera, il </w:t>
      </w:r>
      <w:r>
        <w:rPr>
          <w:rFonts w:cs="Courier New" w:ascii="Courier New" w:hAnsi="Courier New"/>
          <w:b/>
          <w:bCs/>
          <w:color w:val="000000"/>
          <w:sz w:val="18"/>
          <w:szCs w:val="18"/>
        </w:rPr>
        <w:t>secondo anno di podistica</w:t>
      </w:r>
      <w:r>
        <w:rPr>
          <w:rFonts w:cs="Courier New" w:ascii="Courier New" w:hAnsi="Courier New"/>
          <w:color w:val="000000"/>
          <w:sz w:val="18"/>
          <w:szCs w:val="18"/>
        </w:rPr>
        <w:t>. Un caro saluto a tutti Pao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La Podistica Solidarietà vince semp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22/10/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979170" cy="732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7" t="-49" r="-37" b="-49"/>
                    <a:stretch>
                      <a:fillRect/>
                    </a:stretch>
                  </pic:blipFill>
                  <pic:spPr bwMode="auto">
                    <a:xfrm>
                      <a:off x="0" y="0"/>
                      <a:ext cx="979170" cy="732155"/>
                    </a:xfrm>
                    <a:prstGeom prst="rect">
                      <a:avLst/>
                    </a:prstGeom>
                  </pic:spPr>
                </pic:pic>
              </a:graphicData>
            </a:graphic>
          </wp:inline>
        </w:drawing>
      </w:r>
      <w:r>
        <w:rPr>
          <w:rFonts w:cs="Courier New" w:ascii="Courier New" w:hAnsi="Courier New"/>
          <w:color w:val="000000"/>
          <w:sz w:val="18"/>
          <w:szCs w:val="18"/>
        </w:rPr>
        <w:t xml:space="preserve">Ripercorriamo questa splendida giornata dal momento in cui Andrea Mancini è entrato in Piazza di Siena per concludere la sua frazion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 crea una grande eccitazione sulle terrazze che dominano la Piazza, Andrea sta regalando una nuova grande soddisfazione alla Podistica Solidarietà, un secondo posto che quest'anno vale più del primo, perché conquistato da grandi e nobili atleti che hanno avuto il coraggio di sfidare quelli che di fatto sono "professionisti" della cor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ulla da dire, lo squadrone LBM ha nettamente dominato, ma questo non diminuisce di certo il valore del nostro quintetto magico, composto da </w:t>
      </w:r>
      <w:r>
        <w:rPr>
          <w:rFonts w:cs="Courier New" w:ascii="Courier New" w:hAnsi="Courier New"/>
          <w:b/>
          <w:bCs/>
          <w:color w:val="000000"/>
          <w:sz w:val="18"/>
          <w:szCs w:val="18"/>
        </w:rPr>
        <w:t>Dario Salerni, Mauro D'Errigo, Paola Patta, Francesco De Luca, Andrea Mancini</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oro hanno fatto una gara fantastica e il boato con cui tutti gli altri orange presenti hanno sottolineato l'arrivo di Andrea ha dimostrato con quale "passione" hanno corso e con quale amore sono stati sostenuti in tutti i 42195 metri del percor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ché la Podistica Solidarietà vince semp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14 squadre, 60 atleti, tutti uniti in un grande unico sforzo, quello di portare il nome di questa società sempre più in alto e collezionare premi da devolvere in iniziative solidali. Oggi poi c'erano anche tanti orange che non hanno corso, ma che hanno voluto sostenere i loro compagni impegnati a sfidare le asperità di un percorso "schizofrenico" e sopratutto il caldo asfissiante. </w:t>
        <w:br/>
        <w:t xml:space="preserve">Vogliamo anche sottolineare la bella prestazione della seconda squadra, composta da: </w:t>
      </w:r>
      <w:r>
        <w:rPr>
          <w:rFonts w:cs="Courier New" w:ascii="Courier New" w:hAnsi="Courier New"/>
          <w:b/>
          <w:bCs/>
          <w:color w:val="000000"/>
          <w:sz w:val="18"/>
          <w:szCs w:val="18"/>
        </w:rPr>
        <w:t>Andrea Rossi, Giorgio Bizzarri, Susanne Kubersky, Augusto Iadeluca, Domenico Liberatore</w:t>
      </w:r>
      <w:r>
        <w:rPr>
          <w:rFonts w:cs="Courier New" w:ascii="Courier New" w:hAnsi="Courier New"/>
          <w:color w:val="000000"/>
          <w:sz w:val="18"/>
          <w:szCs w:val="18"/>
        </w:rPr>
        <w:t>. Alla fine hanno chiuso al 9° posto, ma si sono battuti come leoni, anche se a vederli correre ricordano più l'avanzare elegante delle gazzel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itazione speciale per </w:t>
      </w:r>
      <w:r>
        <w:rPr>
          <w:rFonts w:cs="Courier New" w:ascii="Courier New" w:hAnsi="Courier New"/>
          <w:b/>
          <w:bCs/>
          <w:color w:val="000000"/>
          <w:sz w:val="18"/>
          <w:szCs w:val="18"/>
        </w:rPr>
        <w:t>Dario Salerni</w:t>
      </w:r>
      <w:r>
        <w:rPr>
          <w:rFonts w:cs="Courier New" w:ascii="Courier New" w:hAnsi="Courier New"/>
          <w:color w:val="000000"/>
          <w:sz w:val="18"/>
          <w:szCs w:val="18"/>
        </w:rPr>
        <w:t xml:space="preserve"> e </w:t>
      </w:r>
      <w:r>
        <w:rPr>
          <w:rFonts w:cs="Courier New" w:ascii="Courier New" w:hAnsi="Courier New"/>
          <w:b/>
          <w:bCs/>
          <w:color w:val="000000"/>
          <w:sz w:val="18"/>
          <w:szCs w:val="18"/>
        </w:rPr>
        <w:t>Andrea Mancini</w:t>
      </w:r>
      <w:r>
        <w:rPr>
          <w:rFonts w:cs="Courier New" w:ascii="Courier New" w:hAnsi="Courier New"/>
          <w:color w:val="000000"/>
          <w:sz w:val="18"/>
          <w:szCs w:val="18"/>
        </w:rPr>
        <w:t>, che sono stati gli orange più veloci con rispettivamente il tempo di 30':17" e 30':19".</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ogliamo poi ringraziare pubblicamente Marco Forrest Taddei, che ha gestito con perizia e pazienza tutta l'organizzazione prima della g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razie infinite alla </w:t>
      </w:r>
      <w:r>
        <w:rPr>
          <w:rFonts w:cs="Courier New" w:ascii="Courier New" w:hAnsi="Courier New"/>
          <w:b/>
          <w:bCs/>
          <w:color w:val="000000"/>
          <w:sz w:val="18"/>
          <w:szCs w:val="18"/>
        </w:rPr>
        <w:t>Task Force</w:t>
      </w:r>
      <w:r>
        <w:rPr>
          <w:rFonts w:cs="Courier New" w:ascii="Courier New" w:hAnsi="Courier New"/>
          <w:color w:val="000000"/>
          <w:sz w:val="18"/>
          <w:szCs w:val="18"/>
        </w:rPr>
        <w:t>, che ha reso possibile tutto questo, gestendo il servizio di assistenza per tutta questa lunghissima giornata, sopportando anche il "doppio lavoro", ossia la consegna dei pettorali della Run for Food.</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ndiamo avanti così, con il "petto in fuori", orgogliosi di quello che siamo riusciti a fare anche questa volta, grazie al grande cuore della Podistica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Attenti agli ultim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Romano Dessì, 25/10/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052830" cy="742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4" t="-49" r="-34" b="-49"/>
                    <a:stretch>
                      <a:fillRect/>
                    </a:stretch>
                  </pic:blipFill>
                  <pic:spPr bwMode="auto">
                    <a:xfrm>
                      <a:off x="0" y="0"/>
                      <a:ext cx="1052830" cy="742950"/>
                    </a:xfrm>
                    <a:prstGeom prst="rect">
                      <a:avLst/>
                    </a:prstGeom>
                  </pic:spPr>
                </pic:pic>
              </a:graphicData>
            </a:graphic>
          </wp:inline>
        </w:drawing>
      </w:r>
      <w:r>
        <w:rPr>
          <w:rFonts w:cs="Courier New" w:ascii="Courier New" w:hAnsi="Courier New"/>
          <w:color w:val="000000"/>
          <w:sz w:val="18"/>
          <w:szCs w:val="18"/>
        </w:rPr>
        <w:t>Omaggio al coordinatore delle nostre staffette: Marco Taddei Forres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ari amici solidal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la Maratona a staffetta abbiamo partecipato in 14 squadre, sono molto contento della riuscita e della compattezza della Podistica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nostro secondo posto fa onore alla nostra società, ci da lo sprone ad essere sempre più forti, anche l'incitamento dei podisti solidali non mancava a chi stava faticando per raggiungere il podio, ma io mi voglio soffermare su di un punto che merita molta attenzione, e rifletterci un po' non farebbe mal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ono arrivato a Piazza di Siena con largo anticipo per cui ho potuto notare cose un po' spiacevoli, non da parte dei nostri che sono encomiabili, ma da parte di alcuni addetti al percorso. </w:t>
        <w:br/>
        <w:t xml:space="preserve">Ero stato messo nell'ultima staffetta per cui riflettendo pensavo che era meglio così, perché non sarei stato di intralcio per i primi, ma ero nello stesso momento contento di chiudere la staffetta. </w:t>
        <w:br/>
        <w:t xml:space="preserve">Il percorso molto tecnico non ti faceva nessuno sconto, gli atleti fra asfalto e terra battuta, salite e discese, infine il fondo ghiaioso dell'arrivo, avevano un bel da fare per trovare il giusto ritmo gara, ma, non è di questo che vi volevo parla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ro fra gli ultimi, ma non ultimo, per cui sono partito un po' piano perché avevo un po' di margine sul tempo massimo. Durante il percorso avevo notato che gli addetti alla sorveglianza del percorso avevano un po' mollato la guardia, ma al secondo giro tale sorveglianza in alcuni punti era totalmente assente, per cui la gente rotti i cordoni invadeva il percorso senza che nessuno gli dicesse null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Va bene che siamo gli ultimi, ma eravamo tutti in tempo massimo, per cui quello di abbandonare la postazione è stata una vera mancanza di rispetto verso chi si affannava per far classificare la sua squadra nel famigerato tempo massim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 se mi facevo male per colpa di un passante che aveva invaso il percorso, con chi me la prendevo? per fortuna non è successo nulla, all'arrivo accolti dal solito Ludovico che ne sà una più del diavolo, sono andato verso il ristoro e mi hanno dato una bottiglia d'acqua e un gatorade niente di più, gli arrivati di prima almeno avevano avuto qualche mela, ma a noi nulla, faccio notare che la quota pagata è stata di 7 Euro il tutto per una maglietta targata Atac una bottiglia d'acqua e un gatorade, non è questo il modo di trattare gli ultimi, meritiamo più rispetto da tutti, sia parte degli organizzatori ed anche da parte degli addetti al percorso che si sono resi irreperibi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editiamo su questi argomenti, che sono piccola cosa al confronto del secondo posto conquistato, ma che secondo me è di vitale importanza, un'ultima cosa, il mio sogno è di vedere l'anno prossimo una staffetta fatta di soli marciatori. Si avvererà? chissà.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Un saluto dal vostro marciatore Roma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20 km di Parigi sotto la piogg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Giovanni Calvano, 26/10/2012</w:t>
      </w:r>
    </w:p>
    <w:p>
      <w:pPr>
        <w:pStyle w:val="Normal"/>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141095" cy="811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1" t="-44" r="-31" b="-44"/>
                    <a:stretch>
                      <a:fillRect/>
                    </a:stretch>
                  </pic:blipFill>
                  <pic:spPr bwMode="auto">
                    <a:xfrm>
                      <a:off x="0" y="0"/>
                      <a:ext cx="1141095" cy="811530"/>
                    </a:xfrm>
                    <a:prstGeom prst="rect">
                      <a:avLst/>
                    </a:prstGeom>
                  </pic:spPr>
                </pic:pic>
              </a:graphicData>
            </a:graphic>
          </wp:inline>
        </w:drawing>
      </w:r>
      <w:r>
        <w:rPr>
          <w:rFonts w:cs="Courier New" w:ascii="Courier New" w:hAnsi="Courier New"/>
          <w:b/>
          <w:bCs/>
          <w:color w:val="000000"/>
          <w:sz w:val="18"/>
          <w:szCs w:val="18"/>
        </w:rPr>
        <w:t>Cari Podisti ed amici Orange</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omenica 14 ottobre ho avuto il grandissimo piacere di partecipare alla </w:t>
      </w:r>
      <w:r>
        <w:rPr>
          <w:rFonts w:cs="Courier New" w:ascii="Courier New" w:hAnsi="Courier New"/>
          <w:b/>
          <w:bCs/>
          <w:color w:val="000000"/>
          <w:sz w:val="18"/>
          <w:szCs w:val="18"/>
        </w:rPr>
        <w:t>20Km di Parigi</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rrere tra le bellezza della Ville Lumière è stato bellissimo. La gara, con partenza ed arrivo dalla </w:t>
      </w:r>
      <w:r>
        <w:rPr>
          <w:rFonts w:cs="Courier New" w:ascii="Courier New" w:hAnsi="Courier New"/>
          <w:b/>
          <w:bCs/>
          <w:color w:val="000000"/>
          <w:sz w:val="18"/>
          <w:szCs w:val="18"/>
        </w:rPr>
        <w:t>Torre Eiffel</w:t>
      </w:r>
      <w:r>
        <w:rPr>
          <w:rFonts w:cs="Courier New" w:ascii="Courier New" w:hAnsi="Courier New"/>
          <w:color w:val="000000"/>
          <w:sz w:val="18"/>
          <w:szCs w:val="18"/>
        </w:rPr>
        <w:t xml:space="preserve">, era quasi tutta in pianeggiante, con l'eccezzione di circa 4 Km di salita che ci ha portato fino alla parte alta della città, </w:t>
      </w:r>
      <w:r>
        <w:rPr>
          <w:rFonts w:cs="Courier New" w:ascii="Courier New" w:hAnsi="Courier New"/>
          <w:b/>
          <w:bCs/>
          <w:color w:val="000000"/>
          <w:sz w:val="18"/>
          <w:szCs w:val="18"/>
        </w:rPr>
        <w:t>la Forêt Verte ed il Bois de Boulognes</w:t>
      </w:r>
      <w:r>
        <w:rPr>
          <w:rFonts w:cs="Courier New" w:ascii="Courier New" w:hAnsi="Courier New"/>
          <w:color w:val="000000"/>
          <w:sz w:val="18"/>
          <w:szCs w:val="18"/>
        </w:rPr>
        <w:t>, e con anche alcuni tratti di strada di duro pavé.</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nica nota negativa, il tempo… dopo i primi 3 Km ha iniziato a piovere, non così forte per fortuna, ma purtroppo in maniera pressochè costante l’acqua ci ha accompagnato per tutta la corsa fino al traguard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a l’adrenalina di correre su un percorso di 20 Kilometri che si snodava tra i luoghi più belli e spettacolari della capitale francese, mi ha fatto praticamente ignorare la pioggia, così come sono sicuro sarà stato anche così per i </w:t>
      </w:r>
      <w:r>
        <w:rPr>
          <w:rFonts w:cs="Courier New" w:ascii="Courier New" w:hAnsi="Courier New"/>
          <w:b/>
          <w:bCs/>
          <w:color w:val="000000"/>
          <w:sz w:val="18"/>
          <w:szCs w:val="18"/>
        </w:rPr>
        <w:t>quasi 23.000 partecipanti</w:t>
      </w:r>
      <w:r>
        <w:rPr>
          <w:rFonts w:cs="Courier New" w:ascii="Courier New" w:hAnsi="Courier New"/>
          <w:color w:val="000000"/>
          <w:sz w:val="18"/>
          <w:szCs w:val="18"/>
        </w:rPr>
        <w:t xml:space="preserve"> provenienti veramente da ogni angolo del mondo…</w:t>
      </w:r>
    </w:p>
    <w:p>
      <w:pPr>
        <w:pStyle w:val="Normal"/>
        <w:jc w:val="both"/>
        <w:rPr/>
      </w:pPr>
      <w:r>
        <w:rPr>
          <w:rFonts w:cs="Courier New" w:ascii="Courier New" w:hAnsi="Courier New"/>
          <w:color w:val="000000"/>
          <w:sz w:val="18"/>
          <w:szCs w:val="18"/>
        </w:rPr>
        <w:t xml:space="preserve">Per la cronaca, ha vinto il podista del Burundi </w:t>
      </w:r>
      <w:r>
        <w:rPr>
          <w:rFonts w:cs="Courier New" w:ascii="Courier New" w:hAnsi="Courier New"/>
          <w:b/>
          <w:bCs/>
          <w:color w:val="000000"/>
          <w:sz w:val="18"/>
          <w:szCs w:val="18"/>
        </w:rPr>
        <w:t>Niziymana Ezechiel</w:t>
      </w:r>
      <w:r>
        <w:rPr>
          <w:rFonts w:cs="Courier New" w:ascii="Courier New" w:hAnsi="Courier New"/>
          <w:color w:val="000000"/>
          <w:sz w:val="18"/>
          <w:szCs w:val="18"/>
        </w:rPr>
        <w:t xml:space="preserve"> con il tempo di 58'12''. A chi degli amici Orange ha in mente di organizzare prossimamente un weekend a Parigi, consiglio vivamente di far coincidere il proprio viaggio nel weekend di una delle prossime edizioni di questa competizione; penso sia un’opportunità praticamente unica che ti permette di conoscerla ed apprezzarla in tutta la sua vera maestosità, che riesci a percepire quando è libera dal traffico e dal caos quotidia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Orange tra gli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Daniela Paciotti, 26/10/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880110" cy="11734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1" t="-31" r="-41" b="-31"/>
                    <a:stretch>
                      <a:fillRect/>
                    </a:stretch>
                  </pic:blipFill>
                  <pic:spPr bwMode="auto">
                    <a:xfrm>
                      <a:off x="0" y="0"/>
                      <a:ext cx="880110" cy="1173480"/>
                    </a:xfrm>
                    <a:prstGeom prst="rect">
                      <a:avLst/>
                    </a:prstGeom>
                  </pic:spPr>
                </pic:pic>
              </a:graphicData>
            </a:graphic>
          </wp:inline>
        </w:drawing>
      </w:r>
      <w:r>
        <w:rPr>
          <w:rFonts w:cs="Courier New" w:ascii="Courier New" w:hAnsi="Courier New"/>
          <w:color w:val="000000"/>
          <w:sz w:val="18"/>
          <w:szCs w:val="18"/>
        </w:rPr>
        <w:t>Quando, martedì mattina, mi sono svegliata ad Anguillara, nella mia casa, mi sono meravigliata di sentire il rumore dei motori delle macchine, non c'ero più abituata!</w:t>
        <w:br/>
        <w:t>Amsterdam, piena di gente nel centro e meravigliosamente verde e silenziosa nella periferia, non presentava quasi per nulla i rumore dei motori, al massimo un "clanck clanck" dei tram rigorosamente elettrici che chiedevano il giusto passaggio o il suono dei campanelli delle biciclette di cui noi, italiani indisciplinati e forse anche inesperti, invadevamo le piste ciclabili.</w:t>
        <w:br/>
        <w:t>Ad Amsterdam tutto è bello: le persone, uomini donne e bambini, sorridenti, tranquilli e disciplinati...le strade, quasi tutte ciclabili, pulite e ripulite senza carte e cartacce (anche dove non si vedono i contenitori per rifiuti), le case, alte e sottili a mattoncini colorati (eh sì perché ad Amsterdam per restaurare una facciata la ridipingono) in città; o larghe a pianta poligonale e con grandi finestre a raccogliere tutta la luce, fuori città, senza recinzioni, ognuna con le sue biciclette e il suo ordi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sensazione che si prova è quella di infinito rispetto per tutto e per tutti, di amore per la natura, di gioia di vivere e condividere, come in un presepe costruito con amore in cui nessuno si sognerebbe di posizionare una pecora in montagna o una contadina a riposare sotto un albero. Tutto è, almeno ai nostri occhi, bello e perfett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Giuseppina</w:t>
      </w:r>
      <w:r>
        <w:rPr>
          <w:rFonts w:cs="Courier New" w:ascii="Courier New" w:hAnsi="Courier New"/>
          <w:color w:val="000000"/>
          <w:sz w:val="18"/>
          <w:szCs w:val="18"/>
        </w:rPr>
        <w:t xml:space="preserve"> ed io ci incontriamo all'aeroporto in tarda mattinata del venerdi, ma non riusciamo a partire insieme, poiché Alitalia ha venduto più biglietti del necessario e per chi, come Giuseppina non è riuscita a fare il checkin il giorno prima non resta che aspettare e aspettare e aspettare una fortunata combinazione e sperare di arrivare in tempo per la Maratona!!</w:t>
        <w:br/>
        <w:t xml:space="preserve">Con un forte abbraccio, io e </w:t>
      </w:r>
      <w:r>
        <w:rPr>
          <w:rFonts w:cs="Courier New" w:ascii="Courier New" w:hAnsi="Courier New"/>
          <w:b/>
          <w:bCs/>
          <w:color w:val="000000"/>
          <w:sz w:val="18"/>
          <w:szCs w:val="18"/>
        </w:rPr>
        <w:t>Tommaso</w:t>
      </w:r>
      <w:r>
        <w:rPr>
          <w:rFonts w:cs="Courier New" w:ascii="Courier New" w:hAnsi="Courier New"/>
          <w:color w:val="000000"/>
          <w:sz w:val="18"/>
          <w:szCs w:val="18"/>
        </w:rPr>
        <w:t xml:space="preserve"> ci imbarchiamo, con tutti gli scongiuri possibili atti a rivederci ad Amsterdam nelle ore successiv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 realtà passeranno circa 5 ore prima del nostro incontro, la figlioccia di Giuseppina farà la spola tra aeroporto e albergo, prima a prendere noi, poi Giuseppina e Gianfranco, ma alla fine, alle 22,00 (quasi fuori tempo massimo) ci ritroviamo a mangiare al ristorante Libanese vicino all'albergo: per antipasto un carciofo grande come una ninfea da mangiare in pinzimonio e poi costolette con riso e verdure e una dolce sfoglia ai pistacchi, insomma il giusto premio per esserci ritrova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nostro albergo distava circa un km a piedi dal Centro per la consegna dei pettorali, nonché lo Stadio dal quale saremmo partiti domenica, e quindi sabato mattina, indossati pantaloncini e scarpette, Giuseppina, Tommaso ed io abbiamo preso lo spunto per il ritiro dei numeri, per un piccolo allenamento e riscaldament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Le strade, pur essendo sabato, erano pressocchè deserte, qualche bicicletta, qualche macchina, atleti che andavano a ritirare pettorali, camminando di buon passo, lungo un canale disseminato di case, fisse o galleggianti, Giuseppina ed io eravamo felici, pur se emozionate: </w:t>
      </w:r>
      <w:r>
        <w:rPr>
          <w:rFonts w:cs="Courier New" w:ascii="Courier New" w:hAnsi="Courier New"/>
          <w:b/>
          <w:bCs/>
          <w:color w:val="000000"/>
          <w:sz w:val="18"/>
          <w:szCs w:val="18"/>
        </w:rPr>
        <w:t>per Giuseppina sarebbe stata la prima Marato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 centro, grandi abbracci e saluti, non solo con gli italiani che incontravamo, ma anche con la famosa (almeno per noi) </w:t>
      </w:r>
      <w:r>
        <w:rPr>
          <w:rFonts w:cs="Courier New" w:ascii="Courier New" w:hAnsi="Courier New"/>
          <w:b/>
          <w:bCs/>
          <w:color w:val="000000"/>
          <w:sz w:val="18"/>
          <w:szCs w:val="18"/>
        </w:rPr>
        <w:t>Yvonne</w:t>
      </w:r>
      <w:r>
        <w:rPr>
          <w:rFonts w:cs="Courier New" w:ascii="Courier New" w:hAnsi="Courier New"/>
          <w:color w:val="000000"/>
          <w:sz w:val="18"/>
          <w:szCs w:val="18"/>
        </w:rPr>
        <w:t>, che ci ha supportato e sopportato in questi mesi, con le prenotazioni, gli spostamenti i cambiamenti e le confusioni della nostra trasferta tutta italiana!!</w:t>
        <w:br/>
        <w:t xml:space="preserve">Per lei, anche un piccolo, grande regalo: </w:t>
      </w:r>
      <w:r>
        <w:rPr>
          <w:rFonts w:cs="Courier New" w:ascii="Courier New" w:hAnsi="Courier New"/>
          <w:b/>
          <w:bCs/>
          <w:color w:val="000000"/>
          <w:sz w:val="18"/>
          <w:szCs w:val="18"/>
        </w:rPr>
        <w:t>una t-shirt Orange della Podistica Solidarietà</w:t>
      </w:r>
      <w:r>
        <w:rPr>
          <w:rFonts w:cs="Courier New" w:ascii="Courier New" w:hAnsi="Courier New"/>
          <w:color w:val="000000"/>
          <w:sz w:val="18"/>
          <w:szCs w:val="18"/>
        </w:rPr>
        <w:t>, per non dimenticarci più!</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oi, il pettorale, la maglietta, piccoli acquisti (grazie Alberto Visicchio per il consiglio dei calzettoni "monchi") ed eccoci di nuovo verso l'albergo dove intanto erano arrivati </w:t>
      </w:r>
      <w:r>
        <w:rPr>
          <w:rFonts w:cs="Courier New" w:ascii="Courier New" w:hAnsi="Courier New"/>
          <w:b/>
          <w:bCs/>
          <w:color w:val="000000"/>
          <w:sz w:val="18"/>
          <w:szCs w:val="18"/>
        </w:rPr>
        <w:t>Maria Rita</w:t>
      </w:r>
      <w:r>
        <w:rPr>
          <w:rFonts w:cs="Courier New" w:ascii="Courier New" w:hAnsi="Courier New"/>
          <w:color w:val="000000"/>
          <w:sz w:val="18"/>
          <w:szCs w:val="18"/>
        </w:rPr>
        <w:t xml:space="preserve"> e </w:t>
      </w:r>
      <w:r>
        <w:rPr>
          <w:rFonts w:cs="Courier New" w:ascii="Courier New" w:hAnsi="Courier New"/>
          <w:b/>
          <w:bCs/>
          <w:color w:val="000000"/>
          <w:sz w:val="18"/>
          <w:szCs w:val="18"/>
        </w:rPr>
        <w:t>Claudio</w:t>
      </w:r>
      <w:r>
        <w:rPr>
          <w:rFonts w:cs="Courier New" w:ascii="Courier New" w:hAnsi="Courier New"/>
          <w:color w:val="000000"/>
          <w:sz w:val="18"/>
          <w:szCs w:val="18"/>
        </w:rPr>
        <w:t>, con loro di nuovo indietro a ritirare i loro pettorali (quasi 5 km di allenamento!!!).</w:t>
        <w:br/>
        <w:t xml:space="preserve">A questo punto era tutto pronto potevamo, almeno per qualche ora rilassarci, andando in centro ad incontrare gli altri Oranges, </w:t>
      </w:r>
      <w:r>
        <w:rPr>
          <w:rFonts w:cs="Courier New" w:ascii="Courier New" w:hAnsi="Courier New"/>
          <w:b/>
          <w:bCs/>
          <w:color w:val="000000"/>
          <w:sz w:val="18"/>
          <w:szCs w:val="18"/>
        </w:rPr>
        <w:t>Fabio, Luca, Valerio, Iolanda</w:t>
      </w:r>
      <w:r>
        <w:rPr>
          <w:rFonts w:cs="Courier New" w:ascii="Courier New" w:hAnsi="Courier New"/>
          <w:color w:val="000000"/>
          <w:sz w:val="18"/>
          <w:szCs w:val="18"/>
        </w:rPr>
        <w:t xml:space="preserve"> per un buon carico di carboidrati in un ristorante italiano (PASTA DI RITO) e poi a nan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mattina di domenica Giuseppina ed io, supportate da Gianfranco e Tommaso, dopo aver fatto colazione ci siamo dirette allo stadio e, nonostante il nostro pettorale di prima linea (per un errore ci avevano dato la pool position) ci siamo accomodate nel settore azzurro delle "tapasci-orange" ad aspettare la partenz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Batti il cinque, Giuseppina...batti il cinque Daniela! IN BOCCA AL LUPO! ci vediamo comunque all'arrivo!</w:t>
      </w:r>
      <w:r>
        <w:rPr>
          <w:rFonts w:cs="Courier New" w:ascii="Courier New" w:hAnsi="Courier New"/>
          <w:color w:val="000000"/>
          <w:sz w:val="18"/>
          <w:szCs w:val="18"/>
        </w:rPr>
        <w:t>"</w:t>
        <w:br/>
        <w:t xml:space="preserve">200 m. all'interno dello stadio, sotto l'arco , altri 200 m. e siamo fuori, un coro di sostenitori di ogni colore e voce ci sostiene, un lampo per vedere sul grande schermo il passaggio di </w:t>
      </w:r>
      <w:r>
        <w:rPr>
          <w:rFonts w:cs="Courier New" w:ascii="Courier New" w:hAnsi="Courier New"/>
          <w:b/>
          <w:bCs/>
          <w:color w:val="000000"/>
          <w:sz w:val="18"/>
          <w:szCs w:val="18"/>
        </w:rPr>
        <w:t>Sergio Colantoni</w:t>
      </w:r>
      <w:r>
        <w:rPr>
          <w:rFonts w:cs="Courier New" w:ascii="Courier New" w:hAnsi="Courier New"/>
          <w:color w:val="000000"/>
          <w:sz w:val="18"/>
          <w:szCs w:val="18"/>
        </w:rPr>
        <w:t>, lui sì in pool position e poi via, per la nostra g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Maratona è una gara fuori dalla spazio e dal tempo, si vive una emozione difficilmente riscontrabile in altre gare. Sai che stai facendo uno sforzo che il tuo corpo potrebbe non sostenere e supportare e soltanto la forza della tua testa ti permette di avanzare con ritmo costante anche quando le gambe possono voler scappare (lentamente) da 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i guardo intorno e non c'è un attimo in cui non ci sia un sorriso, un incitamento, un applauso per tutti noi e per m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vevo dipinto sulle nostre magliette il nostro nome, così, ai ristori, agli incroci, nei passaggi il mio nome mi accompagnava e quando questo non succedeva, magari nei punti delle orchestrine io, megalomane, imitando Bolt, incitavo ad incitarmi, oppure ballavo a ritmo di bonghi, o di rock o di musiche afro, sorridendo ad ogni km, anche quando i km sono diventati pesanti.</w:t>
        <w:br/>
        <w:t xml:space="preserve">Intorno all'ottavo km. ecco al lato opposto, </w:t>
      </w:r>
      <w:r>
        <w:rPr>
          <w:rFonts w:cs="Courier New" w:ascii="Courier New" w:hAnsi="Courier New"/>
          <w:b/>
          <w:bCs/>
          <w:color w:val="000000"/>
          <w:sz w:val="18"/>
          <w:szCs w:val="18"/>
        </w:rPr>
        <w:t>Tommaso</w:t>
      </w:r>
      <w:r>
        <w:rPr>
          <w:rFonts w:cs="Courier New" w:ascii="Courier New" w:hAnsi="Courier New"/>
          <w:color w:val="000000"/>
          <w:sz w:val="18"/>
          <w:szCs w:val="18"/>
        </w:rPr>
        <w:t xml:space="preserve">, ma soprattutto </w:t>
      </w:r>
      <w:r>
        <w:rPr>
          <w:rFonts w:cs="Courier New" w:ascii="Courier New" w:hAnsi="Courier New"/>
          <w:b/>
          <w:bCs/>
          <w:color w:val="000000"/>
          <w:sz w:val="18"/>
          <w:szCs w:val="18"/>
        </w:rPr>
        <w:t>il Presidente e Anna Maria</w:t>
      </w:r>
      <w:r>
        <w:rPr>
          <w:rFonts w:cs="Courier New" w:ascii="Courier New" w:hAnsi="Courier New"/>
          <w:color w:val="000000"/>
          <w:sz w:val="18"/>
          <w:szCs w:val="18"/>
        </w:rPr>
        <w:t xml:space="preserve">, che mi sono fermata ad abbracciare (ma ci si ferma in una Maratona? Siamo proprio italiani) impegnati nella 8 km...e poi, poco dopo eccomi imboccare la strada che va fuori città. </w:t>
        <w:br/>
        <w:t>Circa 15 km di rettilineo, andata e ritorno, costeggiando un canale (c'era chi andava in canoa e ripensavo ai miei trascorsi nautici) a sinistra e meravigliose villette ogni 150 -200 metri sulla destra. Silenzio, solo i nostri passi e i sorrisi di qualche abitante e i bambini cui i genitori avevano allestito dei banchetti-ristoro che potessero gestire per no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Banchetti che erano un po' dappertutto, bambini sorridenti che ti offrivano biscottini o acqua cui facevi fatica a dire di no per non vedere la delusione di non esser stato utile in quegli splendidi occhi chia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al 25' al 35' il mio pensiero era stare nei tempi massimi e siccome così era, mi sono rilassata, sempre con il "</w:t>
      </w:r>
      <w:r>
        <w:rPr>
          <w:rFonts w:cs="Courier New" w:ascii="Courier New" w:hAnsi="Courier New"/>
          <w:b/>
          <w:bCs/>
          <w:color w:val="000000"/>
          <w:sz w:val="18"/>
          <w:szCs w:val="18"/>
        </w:rPr>
        <w:t>vecchio Galloway</w:t>
      </w:r>
      <w:r>
        <w:rPr>
          <w:rFonts w:cs="Courier New" w:ascii="Courier New" w:hAnsi="Courier New"/>
          <w:color w:val="000000"/>
          <w:sz w:val="18"/>
          <w:szCs w:val="18"/>
        </w:rPr>
        <w:t>" a farmi compagnia e a scandire il mio passo, così sincronizzato che smettevo la corsa per passare al passo proprio allo step del passaggio chilometrico...Un sorriso o un incitamento per chi si era fermato, chi si era fatto male o chi non cela faceva più.</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oi...a partire dal 32-35 il cao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h sì! perché nel frattempo erano partiti i 35.000 della half marathon , anche</w:t>
      </w:r>
      <w:r>
        <w:rPr>
          <w:rFonts w:cs="Courier New" w:ascii="Courier New" w:hAnsi="Courier New"/>
          <w:b/>
          <w:bCs/>
          <w:color w:val="000000"/>
          <w:sz w:val="18"/>
          <w:szCs w:val="18"/>
        </w:rPr>
        <w:t xml:space="preserve"> Fabio</w:t>
      </w:r>
      <w:r>
        <w:rPr>
          <w:rFonts w:cs="Courier New" w:ascii="Courier New" w:hAnsi="Courier New"/>
          <w:color w:val="000000"/>
          <w:sz w:val="18"/>
          <w:szCs w:val="18"/>
        </w:rPr>
        <w:t xml:space="preserve"> e </w:t>
      </w:r>
      <w:r>
        <w:rPr>
          <w:rFonts w:cs="Courier New" w:ascii="Courier New" w:hAnsi="Courier New"/>
          <w:b/>
          <w:bCs/>
          <w:color w:val="000000"/>
          <w:sz w:val="18"/>
          <w:szCs w:val="18"/>
        </w:rPr>
        <w:t>Luca</w:t>
      </w:r>
      <w:r>
        <w:rPr>
          <w:rFonts w:cs="Courier New" w:ascii="Courier New" w:hAnsi="Courier New"/>
          <w:color w:val="000000"/>
          <w:sz w:val="18"/>
          <w:szCs w:val="18"/>
        </w:rPr>
        <w:t xml:space="preserve"> che mi hanno regalato un sorriso e una pacca sulla spalla e ora io, ma anche Giuseppina poco dopo me, li avevamo dappertutto intorno: a sinistra, a destra, ti passavano sopra e sotto le gambe, ti spuntavano dappertutto, alcuni sgomitando, altri zig-zagando, altri sbuffando ..altri ancora per fortuna, incitandomi per nome o chiedendo da quale parte dell'Italia arrivassi...a saperlo sotto il nome sulla schiena, avrei aggiunto anche il numero telefonico..hai visto ma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evo dire che quei momenti sono stati quelli che, sinceramente, nell'organizzazione avrei curato di più, infatti, a parte i "forti" che erano già arrivati da un pezzo, ai lenti, azzoppati o semplicemente tapascioni DOP della maratona che avevano nelle gambe oltre 35 km, questa marea veloce che aveva nelle gambe solo 10 km creava un po' di disorientamento e per un po' io ho perso il mio Galloway.</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fortuna ci eravamo spostati in città e le strade pur restringendosi erano piene di persone che tifavano e, notando che stavo facendo la 42, mi offrivano un tifo ancora più intens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l 41 km ho capito che ce l'avrei fatta, tranquillamente, e, anche se ormai viaggiavo a 10 min/km ero sotto le sei ore e neanche tanto stan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o stadio mi ha accolta e mi ha baciata, un po' in sordina forse, visto che ci aveva lasciato una sola corsia rispetto alle 5 per gli arrivi della 21 (in contemporanea) ma terminare una Maratona, per la quale hai sudato in una lunga preparazione ti lascia una emozione che triplica i km del tuo sofferto e bellissimo percors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Una emozione lunga 42 km e prolungata fino al momento in cui, sul grande schermo, ho visto Giuseppina, stanca ma sorridente, tagliare il traguardo della sua prima maratona!</w:t>
      </w:r>
    </w:p>
    <w:p>
      <w:pPr>
        <w:pStyle w:val="Normal"/>
        <w:jc w:val="both"/>
        <w:rPr/>
      </w:pPr>
      <w:r>
        <w:rPr>
          <w:rFonts w:cs="Courier New" w:ascii="Courier New" w:hAnsi="Courier New"/>
          <w:color w:val="000000"/>
          <w:sz w:val="18"/>
          <w:szCs w:val="18"/>
        </w:rPr>
        <w:t xml:space="preserve">Grazie a tutti per l'affetto che ci è arrivato, grazie agli amici Orange che hanno condiviso con noi la trasferta, grazie a </w:t>
      </w:r>
      <w:r>
        <w:rPr>
          <w:rFonts w:cs="Courier New" w:ascii="Courier New" w:hAnsi="Courier New"/>
          <w:b/>
          <w:bCs/>
          <w:color w:val="000000"/>
          <w:sz w:val="18"/>
          <w:szCs w:val="18"/>
        </w:rPr>
        <w:t>Marli</w:t>
      </w:r>
      <w:r>
        <w:rPr>
          <w:rFonts w:cs="Courier New" w:ascii="Courier New" w:hAnsi="Courier New"/>
          <w:color w:val="000000"/>
          <w:sz w:val="18"/>
          <w:szCs w:val="18"/>
        </w:rPr>
        <w:t xml:space="preserve"> che ci ha supportato in tutto.. come sempre felice di essere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Grazie Ragazz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Bruna Mazzoni, 26/10/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168400" cy="7785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1" t="-46" r="-31" b="-46"/>
                    <a:stretch>
                      <a:fillRect/>
                    </a:stretch>
                  </pic:blipFill>
                  <pic:spPr bwMode="auto">
                    <a:xfrm>
                      <a:off x="0" y="0"/>
                      <a:ext cx="1168400" cy="778510"/>
                    </a:xfrm>
                    <a:prstGeom prst="rect">
                      <a:avLst/>
                    </a:prstGeom>
                  </pic:spPr>
                </pic:pic>
              </a:graphicData>
            </a:graphic>
          </wp:inline>
        </w:drawing>
      </w:r>
      <w:r>
        <w:rPr>
          <w:rFonts w:cs="Courier New" w:ascii="Courier New" w:hAnsi="Courier New"/>
          <w:color w:val="000000"/>
          <w:sz w:val="18"/>
          <w:szCs w:val="18"/>
        </w:rPr>
        <w:t xml:space="preserve">Domenica ho partecipato insieme agli amici della Podistica alla </w:t>
      </w:r>
      <w:r>
        <w:rPr>
          <w:rFonts w:cs="Courier New" w:ascii="Courier New" w:hAnsi="Courier New"/>
          <w:b/>
          <w:bCs/>
          <w:color w:val="000000"/>
          <w:sz w:val="18"/>
          <w:szCs w:val="18"/>
        </w:rPr>
        <w:t>“Run for Food” o “Hunger Run”</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Ho corso nel gruppone e mi sono divertita tantissimo. Avrei voluto cantare e partecipare di più ma ero molto affaticata per mantenere il passo degli altri, anche perche c'era il rischio che calpestassi la mia stessa lingua che strusciava in terra per la fat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crivo queste poche righe per ringraziare tutti. Infatti, grazie al loro aiuto e incitamento, nonostante la difficoltà del percorso, ho superato il mio personale sui 10km con 6’09”/km, migliorando la prestazione fatta alla </w:t>
      </w:r>
      <w:r>
        <w:rPr>
          <w:rFonts w:cs="Courier New" w:ascii="Courier New" w:hAnsi="Courier New"/>
          <w:b/>
          <w:bCs/>
          <w:color w:val="000000"/>
          <w:sz w:val="18"/>
          <w:szCs w:val="18"/>
        </w:rPr>
        <w:t>“Corsa di Miguel”</w:t>
      </w:r>
      <w:r>
        <w:rPr>
          <w:rFonts w:cs="Courier New" w:ascii="Courier New" w:hAnsi="Courier New"/>
          <w:color w:val="000000"/>
          <w:sz w:val="18"/>
          <w:szCs w:val="18"/>
        </w:rPr>
        <w:t xml:space="preserve"> (che a parere di molti era più corta dei 10.200mt dichiara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Voglio ricordare, in particolare, </w:t>
      </w:r>
      <w:r>
        <w:rPr>
          <w:rFonts w:cs="Courier New" w:ascii="Courier New" w:hAnsi="Courier New"/>
          <w:b/>
          <w:bCs/>
          <w:color w:val="000000"/>
          <w:sz w:val="18"/>
          <w:szCs w:val="18"/>
        </w:rPr>
        <w:t xml:space="preserve">Marco Forrest Taddei </w:t>
      </w:r>
      <w:r>
        <w:rPr>
          <w:rFonts w:cs="Courier New" w:ascii="Courier New" w:hAnsi="Courier New"/>
          <w:color w:val="000000"/>
          <w:sz w:val="18"/>
          <w:szCs w:val="18"/>
        </w:rPr>
        <w:t xml:space="preserve">che mi incitava nei momenti piu faticosi e rallentava anche il gruppone quando ci vedeva in difficoltà. Un ringraziamento anche ad </w:t>
      </w:r>
      <w:r>
        <w:rPr>
          <w:rFonts w:cs="Courier New" w:ascii="Courier New" w:hAnsi="Courier New"/>
          <w:b/>
          <w:bCs/>
          <w:color w:val="000000"/>
          <w:sz w:val="18"/>
          <w:szCs w:val="18"/>
        </w:rPr>
        <w:t>Albena Carlizza</w:t>
      </w:r>
      <w:r>
        <w:rPr>
          <w:rFonts w:cs="Courier New" w:ascii="Courier New" w:hAnsi="Courier New"/>
          <w:color w:val="000000"/>
          <w:sz w:val="18"/>
          <w:szCs w:val="18"/>
        </w:rPr>
        <w:t xml:space="preserve"> che si è affiancata a me nei km finali e non mi ha mai più mollata, esortandomi a non rallentare. Grazie anche a </w:t>
      </w:r>
      <w:r>
        <w:rPr>
          <w:rFonts w:cs="Courier New" w:ascii="Courier New" w:hAnsi="Courier New"/>
          <w:b/>
          <w:bCs/>
          <w:color w:val="000000"/>
          <w:sz w:val="18"/>
          <w:szCs w:val="18"/>
        </w:rPr>
        <w:t>Patrizia De Angelis e a Chiara Milanetti,</w:t>
      </w:r>
      <w:r>
        <w:rPr>
          <w:rFonts w:cs="Courier New" w:ascii="Courier New" w:hAnsi="Courier New"/>
          <w:color w:val="000000"/>
          <w:sz w:val="18"/>
          <w:szCs w:val="18"/>
        </w:rPr>
        <w:t xml:space="preserve"> che mi hanno “tirata” fino al traguard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se correndo in discesa, mi vedete partire come una freccia, non è certo per superarvi ma solo perché correre così veloce è per me piacere puro, al quale non so rinunciare (del resto se non approfitto delle discese…). Ho la consapevolezza, purtroppo, che pagherò caro quello slancio, rischiando anche qualche infortun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razie ragazzi, è bello sapere che ci siete. Questo è il vero spirito del gruppo “orange”. La consapevolezza che nei momenti di massimo impegno si può contare sull’aiuto solidale degli amici della “Podist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iao e … grazie a tut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Bru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Siamo RUNNER, mica gente norm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Maurizio Zacchi, 29/10/2012</w:t>
      </w:r>
    </w:p>
    <w:p>
      <w:pPr>
        <w:pStyle w:val="Normal"/>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085850" cy="7296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3" t="-50" r="-33" b="-50"/>
                    <a:stretch>
                      <a:fillRect/>
                    </a:stretch>
                  </pic:blipFill>
                  <pic:spPr bwMode="auto">
                    <a:xfrm>
                      <a:off x="0" y="0"/>
                      <a:ext cx="1085850" cy="729615"/>
                    </a:xfrm>
                    <a:prstGeom prst="rect">
                      <a:avLst/>
                    </a:prstGeom>
                  </pic:spPr>
                </pic:pic>
              </a:graphicData>
            </a:graphic>
          </wp:inline>
        </w:drawing>
      </w:r>
      <w:r>
        <w:rPr>
          <w:rFonts w:cs="Courier New" w:ascii="Courier New" w:hAnsi="Courier New"/>
          <w:color w:val="000000"/>
          <w:sz w:val="18"/>
          <w:szCs w:val="18"/>
        </w:rPr>
        <w:t>L’incubo si materializza durante la settimana in una serie di avvisi meteo che dipingono un quadro fosco, che diventa sempre più fosco man mano che ci si avvicina al weekend. Ma la vera mazzata arriva da un volantino appeso fuori della porta dell’ascensore dell’hotel che concentra la parte peggiore della previsione proprio nella mattinata di domenica.</w:t>
        <w:br/>
        <w:t xml:space="preserve">La sera in hotel non si parla d’altro e proprio la magica formula dello "stare insieme" riesce a dare un tocco di serenità alla “comitiva” orange. La tensione si scioglie nelle battute goliardiche e alla fine della cena ci sentiamo tutti pronti a sfidare “il peggio”. </w:t>
      </w:r>
      <w:r>
        <w:rPr>
          <w:rFonts w:cs="Courier New" w:ascii="Courier New" w:hAnsi="Courier New"/>
          <w:b/>
          <w:bCs/>
          <w:color w:val="000000"/>
          <w:sz w:val="18"/>
          <w:szCs w:val="18"/>
        </w:rPr>
        <w:t>Siamo venuti fino a qua e non ci fermerà nessuno</w:t>
      </w:r>
      <w:r>
        <w:rPr>
          <w:rFonts w:cs="Courier New" w:ascii="Courier New" w:hAnsi="Courier New"/>
          <w:color w:val="000000"/>
          <w:sz w:val="18"/>
          <w:szCs w:val="18"/>
        </w:rPr>
        <w:t>. E poi con noi c'è anche il Presidente e la sua semplice presenza ci infonde coragg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mattina alle 6, nella sala colazione, il rito si ripete, anche se nessuno sembra avere il coraggio di guardare fuori della finestra. Finita la colazione superiamo speranzosi la porta dell’albergo per tuffarci verso l’ignoto, che poi non sembra così “pericoloso”. Il vento è gelido e impetuoso, ma almeno non piov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viaggio verso </w:t>
      </w:r>
      <w:r>
        <w:rPr>
          <w:rFonts w:cs="Courier New" w:ascii="Courier New" w:hAnsi="Courier New"/>
          <w:b/>
          <w:bCs/>
          <w:color w:val="000000"/>
          <w:sz w:val="18"/>
          <w:szCs w:val="18"/>
        </w:rPr>
        <w:t>Stra</w:t>
      </w:r>
      <w:r>
        <w:rPr>
          <w:rFonts w:cs="Courier New" w:ascii="Courier New" w:hAnsi="Courier New"/>
          <w:color w:val="000000"/>
          <w:sz w:val="18"/>
          <w:szCs w:val="18"/>
        </w:rPr>
        <w:t xml:space="preserve"> diventa il solito evento goliardico e più che atleti che vanno ad affrontare una corsa insidiosa, sembriamo una scolaresca in gita. In ogni caso evitiamo di guardare nella direzione in cui un </w:t>
      </w:r>
      <w:r>
        <w:rPr>
          <w:rFonts w:cs="Courier New" w:ascii="Courier New" w:hAnsi="Courier New"/>
          <w:b/>
          <w:bCs/>
          <w:color w:val="000000"/>
          <w:sz w:val="18"/>
          <w:szCs w:val="18"/>
        </w:rPr>
        <w:t>nuvolone color viola</w:t>
      </w:r>
      <w:r>
        <w:rPr>
          <w:rFonts w:cs="Courier New" w:ascii="Courier New" w:hAnsi="Courier New"/>
          <w:color w:val="000000"/>
          <w:sz w:val="18"/>
          <w:szCs w:val="18"/>
        </w:rPr>
        <w:t xml:space="preserve"> sembra annunciare l’arrivo della temuta perturbazion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ella zona partenza ci ritroviamo tutti, anche quelli che arrivano da alberghi divers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amo tutti allegri, ma l’incubo stavolta si materializza veramente, il vento gelido continua ad aumentare e il cielo si fa sempre più scuro. Ci scopriamo tutti più fragili</w:t>
      </w:r>
      <w:r>
        <w:rPr>
          <w:rFonts w:cs="Courier New" w:ascii="Courier New" w:hAnsi="Courier New"/>
          <w:b/>
          <w:bCs/>
          <w:color w:val="000000"/>
          <w:sz w:val="18"/>
          <w:szCs w:val="18"/>
        </w:rPr>
        <w:t xml:space="preserve"> mentre ci “spalmiamo” contro un muro di una villa</w:t>
      </w:r>
      <w:r>
        <w:rPr>
          <w:rFonts w:cs="Courier New" w:ascii="Courier New" w:hAnsi="Courier New"/>
          <w:color w:val="000000"/>
          <w:sz w:val="18"/>
          <w:szCs w:val="18"/>
        </w:rPr>
        <w:t xml:space="preserve">, sperando che i minuti scorrano velocemente e arrivi il momento della partenza. </w:t>
      </w:r>
      <w:r>
        <w:rPr>
          <w:rFonts w:cs="Courier New" w:ascii="Courier New" w:hAnsi="Courier New"/>
          <w:b/>
          <w:bCs/>
          <w:color w:val="000000"/>
          <w:sz w:val="18"/>
          <w:szCs w:val="18"/>
        </w:rPr>
        <w:t>Siamo “runner” e pensiamo che la corsa sia la soluzione di tutti i problemi</w:t>
      </w:r>
      <w:r>
        <w:rPr>
          <w:rFonts w:cs="Courier New" w:ascii="Courier New" w:hAnsi="Courier New"/>
          <w:color w:val="000000"/>
          <w:sz w:val="18"/>
          <w:szCs w:val="18"/>
        </w:rPr>
        <w:t xml:space="preserve">. Si avvicina il momento di entrare in griglia (purtroppo senza carbonella), mentre le prime gocce cominciano a cadere e a bagnare le nostre canottiere. La pioggia e il vento continuano ad aumentare mentre stretti l’uno con l’altro attendiamo il sospirato via. </w:t>
      </w:r>
      <w:r>
        <w:rPr>
          <w:rFonts w:cs="Courier New" w:ascii="Courier New" w:hAnsi="Courier New"/>
          <w:b/>
          <w:bCs/>
          <w:color w:val="000000"/>
          <w:sz w:val="18"/>
          <w:szCs w:val="18"/>
        </w:rPr>
        <w:t>Siamo “runner”, fateci correre</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Finalmente arriva il momento fatidico, il serpentone degli 8000 comincia a muoversi, prima molto lentamente e poi sempre più velocemente. Siamo in corsa e tutto sembra più bello, anche il tempo. Eravamo preparati al peggio, ma la pioggia non sembra più così intensa e, mentre scorriamo sulle rive del Brenta, anche il vento non appare più così impetuoso. La gente sfida il maltempo e ci fa sentire quel calore di cui abbiamo bisogno, sostenendoci con grande simpatia e anche con grande fantasia. L'attraversamento dei paesi è un occasione di festa, e l’incitamento è una scossa di energia. Ogni tanto veniamo colpiti da qualche raffica che si insinua nei punti più scoperti del percorso, ma siamo tutti abbastanza sere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rendiamo fiducia, </w:t>
      </w:r>
      <w:r>
        <w:rPr>
          <w:rFonts w:cs="Courier New" w:ascii="Courier New" w:hAnsi="Courier New"/>
          <w:b/>
          <w:bCs/>
          <w:color w:val="000000"/>
          <w:sz w:val="18"/>
          <w:szCs w:val="18"/>
        </w:rPr>
        <w:t>in fondo Venezia non sembra essere così lontana</w:t>
      </w:r>
      <w:r>
        <w:rPr>
          <w:rFonts w:cs="Courier New" w:ascii="Courier New" w:hAnsi="Courier New"/>
          <w:color w:val="000000"/>
          <w:sz w:val="18"/>
          <w:szCs w:val="18"/>
        </w:rPr>
        <w:t xml:space="preserve">. Purtroppo è solo un’illusione, il peggio deve ancora arrivare, ma è già in agguato. Più ci avviciniamo a Mestre e più le condizioni tendono a peggiorare. La pioggia si fa più intensa e le raffiche di vento diventano delle autentiche stilettate che cominciano a lasciare il segno. Ma il peggio, o quello che crediamo il peggio, si palesa all’arrivo a </w:t>
      </w:r>
      <w:r>
        <w:rPr>
          <w:rFonts w:cs="Courier New" w:ascii="Courier New" w:hAnsi="Courier New"/>
          <w:b/>
          <w:bCs/>
          <w:color w:val="000000"/>
          <w:sz w:val="18"/>
          <w:szCs w:val="18"/>
        </w:rPr>
        <w:t>Parco S.Giuliano</w:t>
      </w:r>
      <w:r>
        <w:rPr>
          <w:rFonts w:cs="Courier New" w:ascii="Courier New" w:hAnsi="Courier New"/>
          <w:color w:val="000000"/>
          <w:sz w:val="18"/>
          <w:szCs w:val="18"/>
        </w:rPr>
        <w:t>, al 30’ chilometro. La pioggia si trasforma in una vera tormenta di acqua, mentre il vento assume le connotazioni di una tempesta. Il freddo diventa pungente e l’abbigliamento tecnico non è più in grado di fornire alcuna protezione alle nostre stanche membra. Il giro del Parco è un'autentica sofferenza.</w:t>
        <w:br/>
        <w:t xml:space="preserve">Ma al peggio non c’è mai fine, e il peggio è il </w:t>
      </w:r>
      <w:r>
        <w:rPr>
          <w:rFonts w:cs="Courier New" w:ascii="Courier New" w:hAnsi="Courier New"/>
          <w:b/>
          <w:bCs/>
          <w:color w:val="000000"/>
          <w:sz w:val="18"/>
          <w:szCs w:val="18"/>
        </w:rPr>
        <w:t>Ponte della Libertà</w:t>
      </w:r>
      <w:r>
        <w:rPr>
          <w:rFonts w:cs="Courier New" w:ascii="Courier New" w:hAnsi="Courier New"/>
          <w:color w:val="000000"/>
          <w:sz w:val="18"/>
          <w:szCs w:val="18"/>
        </w:rPr>
        <w:t xml:space="preserve">, una fettuccia di 3800 metri che scorre sulla laguna unendo Mestre a Venezia. </w:t>
      </w:r>
      <w:r>
        <w:rPr>
          <w:rFonts w:cs="Courier New" w:ascii="Courier New" w:hAnsi="Courier New"/>
          <w:b/>
          <w:bCs/>
          <w:color w:val="000000"/>
          <w:sz w:val="18"/>
          <w:szCs w:val="18"/>
        </w:rPr>
        <w:t>Adesso Venezia</w:t>
      </w:r>
      <w:r>
        <w:rPr>
          <w:rFonts w:cs="Courier New" w:ascii="Courier New" w:hAnsi="Courier New"/>
          <w:color w:val="000000"/>
          <w:sz w:val="18"/>
          <w:szCs w:val="18"/>
        </w:rPr>
        <w:t xml:space="preserve">, è davvero lontana, un miraggio alla fine di un deserto di acqua e vento che ci aggredisce da tutti i lati. La Bora è gelida e spira in senso contrario alla nostra direzione di marcia. Tutto viene scosso dal vento e l’insieme diventa un ostacolo insormontabile. Sono quei momenti in cui la parte razionale della mente lavora per fermare il supplizio, per farti alzare bandiera bianca, entrando in contrasto con la parte emotiva della nostra mente, con i segnali che arrivano dal cuore. Quella voce ci ripete in continuazione che </w:t>
      </w:r>
      <w:r>
        <w:rPr>
          <w:rFonts w:cs="Courier New" w:ascii="Courier New" w:hAnsi="Courier New"/>
          <w:b/>
          <w:bCs/>
          <w:color w:val="000000"/>
          <w:sz w:val="18"/>
          <w:szCs w:val="18"/>
        </w:rPr>
        <w:t>Venezia deve essere nostra</w:t>
      </w:r>
      <w:r>
        <w:rPr>
          <w:rFonts w:cs="Courier New" w:ascii="Courier New" w:hAnsi="Courier New"/>
          <w:color w:val="000000"/>
          <w:sz w:val="18"/>
          <w:szCs w:val="18"/>
        </w:rPr>
        <w:t>, che quel miraggio si trasformerà in realtà. Eppure non abbiamo neanche il coraggio di guardarla Venezia, con il suo profilo sfumato dalla fosch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vanziamo a testa bassa, per evitare le frustate della pioggia e la miriade di oggetti trasportati dal vento. Anche le segnalazioni chilometriche volano in aria, rischiando di finire in mare. Le nostre membra sono sempre più doloranti e le estremità diventano sempre più insensibili a causa del freddo pol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Finalmente il profilo della città lagunare assume tinte reali, quella dei colori degli splendidi palazzi veneziani. Il supplizio è alla fine, </w:t>
      </w:r>
      <w:r>
        <w:rPr>
          <w:rFonts w:cs="Courier New" w:ascii="Courier New" w:hAnsi="Courier New"/>
          <w:b/>
          <w:bCs/>
          <w:color w:val="000000"/>
          <w:sz w:val="18"/>
          <w:szCs w:val="18"/>
        </w:rPr>
        <w:t>siamo a Venezia</w:t>
      </w:r>
      <w:r>
        <w:rPr>
          <w:rFonts w:cs="Courier New" w:ascii="Courier New" w:hAnsi="Courier New"/>
          <w:color w:val="000000"/>
          <w:sz w:val="18"/>
          <w:szCs w:val="18"/>
        </w:rPr>
        <w:t>. La parte razionale della nostra mente si arrende e lascia spazio solo alle emozioni. Ormai può accadere qualsiasi cosa ma sappiamo che taglieremo quel traguardo montato sulla Riva dei Sette Martiri…un nome che in questo momento sembra assumere il valore di un simbolo, anche se i martiri in questo caso sono 800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on è ancora arrivato il momento dei bilanci, </w:t>
      </w:r>
      <w:r>
        <w:rPr>
          <w:rFonts w:cs="Courier New" w:ascii="Courier New" w:hAnsi="Courier New"/>
          <w:b/>
          <w:bCs/>
          <w:color w:val="000000"/>
          <w:sz w:val="18"/>
          <w:szCs w:val="18"/>
        </w:rPr>
        <w:t>mancano soltanto 4 chilometri, ma tra noi e l’arrivo ci sono 14 ponti</w:t>
      </w:r>
      <w:r>
        <w:rPr>
          <w:rFonts w:cs="Courier New" w:ascii="Courier New" w:hAnsi="Courier New"/>
          <w:color w:val="000000"/>
          <w:sz w:val="18"/>
          <w:szCs w:val="18"/>
        </w:rPr>
        <w:t xml:space="preserve">, ognuno dei quali rappresenta una sorta di attentato ai nostri muscoli ormai provati. Discesa e salita, discesa e salita, a ripetizione. E’ il momento di superare il </w:t>
      </w:r>
      <w:r>
        <w:rPr>
          <w:rFonts w:cs="Courier New" w:ascii="Courier New" w:hAnsi="Courier New"/>
          <w:b/>
          <w:bCs/>
          <w:color w:val="000000"/>
          <w:sz w:val="18"/>
          <w:szCs w:val="18"/>
        </w:rPr>
        <w:t>Canal Grande</w:t>
      </w:r>
      <w:r>
        <w:rPr>
          <w:rFonts w:cs="Courier New" w:ascii="Courier New" w:hAnsi="Courier New"/>
          <w:color w:val="000000"/>
          <w:sz w:val="18"/>
          <w:szCs w:val="18"/>
        </w:rPr>
        <w:t xml:space="preserve"> e di entrare nel </w:t>
      </w:r>
      <w:r>
        <w:rPr>
          <w:rFonts w:cs="Courier New" w:ascii="Courier New" w:hAnsi="Courier New"/>
          <w:b/>
          <w:bCs/>
          <w:color w:val="000000"/>
          <w:sz w:val="18"/>
          <w:szCs w:val="18"/>
        </w:rPr>
        <w:t>Rione San Marco</w:t>
      </w:r>
      <w:r>
        <w:rPr>
          <w:rFonts w:cs="Courier New" w:ascii="Courier New" w:hAnsi="Courier New"/>
          <w:color w:val="000000"/>
          <w:sz w:val="18"/>
          <w:szCs w:val="18"/>
        </w:rPr>
        <w:t xml:space="preserve">. Un ponte galleggiante montato per l’occasione unisce le due rive e rappresenta una grande difficoltà, demolendo anche il concetto di stabilità. Il pavimento si sposta sotto i nostri piedi facendoci sbandare da una parte all’altra. Ma tutto il contorno sembra minaccioso, come l’acqua che sfiora le rive attraversate dai podisti, come l’acqua che ci impedisce il passaggio in </w:t>
      </w:r>
      <w:r>
        <w:rPr>
          <w:rFonts w:cs="Courier New" w:ascii="Courier New" w:hAnsi="Courier New"/>
          <w:b/>
          <w:bCs/>
          <w:color w:val="000000"/>
          <w:sz w:val="18"/>
          <w:szCs w:val="18"/>
        </w:rPr>
        <w:t>Piazza San Marco</w:t>
      </w:r>
      <w:r>
        <w:rPr>
          <w:rFonts w:cs="Courier New" w:ascii="Courier New" w:hAnsi="Courier New"/>
          <w:color w:val="000000"/>
          <w:sz w:val="18"/>
          <w:szCs w:val="18"/>
        </w:rPr>
        <w:t>. Acqua da sopra e acqua da sott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Manca meno di un chilometro all’arrivo e soprattutto mancano ancora alcuni ponti, molto insidiosi a causa del loro dislivello. </w:t>
      </w:r>
      <w:r>
        <w:rPr>
          <w:rFonts w:cs="Courier New" w:ascii="Courier New" w:hAnsi="Courier New"/>
          <w:b/>
          <w:bCs/>
          <w:color w:val="000000"/>
          <w:sz w:val="18"/>
          <w:szCs w:val="18"/>
        </w:rPr>
        <w:t xml:space="preserve">E’ il momento delle riflessioni, è il momento dei perché, mentre il cuore con le sue emozioni, diventa l’unico antidoto vero all’assideramen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ià, perché siamo qui, perché abbiamo deciso di sfidare la natura, perché abbiamo abbandonato un letto caldo per tuffarci in questa tempesta. Cosa c’è nella nostra testa, nel nostro cuore, per spingerci fino a queste situazioni “estreme”.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xml:space="preserve">Già…perché? </w:t>
      </w:r>
      <w:r>
        <w:rPr>
          <w:rFonts w:cs="Courier New" w:ascii="Courier New" w:hAnsi="Courier New"/>
          <w:color w:val="000000"/>
          <w:sz w:val="18"/>
          <w:szCs w:val="18"/>
        </w:rPr>
        <w:br/>
        <w:t>Eccola là la risposta alle nostre domande, la vediamo quando raggiungiamo la cima dell’ultimo ponte. Si materializza di colpo per annunciarci la fine di questa avventura. E’ il traguardo, il fine ultimo di tutti i nostri sforzi. La nostra vita in fondo è l’insieme di tanti traguardi raggiunti e di tanti altri che non siamo riusciti a raggiunger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eterna lotta del cuore contro la ragione</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ccolo là, è la fine della nostra sfida, ma è anche un inizio, la premessa di una nuova avventura che ci aspetta: </w:t>
      </w:r>
      <w:r>
        <w:rPr>
          <w:rFonts w:cs="Courier New" w:ascii="Courier New" w:hAnsi="Courier New"/>
          <w:b/>
          <w:bCs/>
          <w:color w:val="000000"/>
          <w:sz w:val="18"/>
          <w:szCs w:val="18"/>
        </w:rPr>
        <w:t xml:space="preserve">la prossima corsa e il prossimo traguardo, in una sequenza senza fine. </w:t>
      </w:r>
      <w:r>
        <w:rPr>
          <w:rFonts w:cs="Courier New" w:ascii="Courier New" w:hAnsi="Courier New"/>
          <w:color w:val="000000"/>
          <w:sz w:val="18"/>
          <w:szCs w:val="18"/>
        </w:rPr>
        <w:br/>
        <w:t xml:space="preserve">E poi le nostre sfide hanno un altro significato che è dato da quella </w:t>
      </w:r>
      <w:r>
        <w:rPr>
          <w:rFonts w:cs="Courier New" w:ascii="Courier New" w:hAnsi="Courier New"/>
          <w:b/>
          <w:bCs/>
          <w:color w:val="000000"/>
          <w:sz w:val="18"/>
          <w:szCs w:val="18"/>
        </w:rPr>
        <w:t>canotta arancione</w:t>
      </w:r>
      <w:r>
        <w:rPr>
          <w:rFonts w:cs="Courier New" w:ascii="Courier New" w:hAnsi="Courier New"/>
          <w:color w:val="000000"/>
          <w:sz w:val="18"/>
          <w:szCs w:val="18"/>
        </w:rPr>
        <w:t xml:space="preserve"> che portiamo cucita addosso e di cui siamo orgogliosi. Tante avventure personali che si sommano in un’unica storia, </w:t>
      </w:r>
      <w:r>
        <w:rPr>
          <w:rFonts w:cs="Courier New" w:ascii="Courier New" w:hAnsi="Courier New"/>
          <w:b/>
          <w:bCs/>
          <w:color w:val="000000"/>
          <w:sz w:val="18"/>
          <w:szCs w:val="18"/>
        </w:rPr>
        <w:t>la storia della Podistica Solidarietà</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cco perché appena arrivati, tremanti dal freddo, andiamo alla ricerca di informazioni sugli altri orange, per sapere se sono arrivati. Il primo pensiero va a quei nostri compagni che hanno iniziato questa gara in condizioni fisiche precarie. Siamo qui a rammaricarci di qualcuno che si è ritirato, che non ce l’ha fatta, anche se sappiamo che è solo un episodio temporaneo, perché stavolta la ragione l'ha avuta vinta, ma la prossima volta il loro cuore prevarrà ancora sulla ragione e li spingerà a lanciare una nuova sfida.</w:t>
      </w:r>
    </w:p>
    <w:p>
      <w:pPr>
        <w:pStyle w:val="Normal"/>
        <w:jc w:val="both"/>
        <w:rPr/>
      </w:pPr>
      <w:r>
        <w:rPr>
          <w:rFonts w:cs="Courier New" w:ascii="Courier New" w:hAnsi="Courier New"/>
          <w:b/>
          <w:bCs/>
          <w:color w:val="000000"/>
          <w:sz w:val="18"/>
          <w:szCs w:val="18"/>
        </w:rPr>
        <w:t>Già, perché siamo runner, mica gente normale</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135380" cy="7569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5" t="-23" r="-15" b="-23"/>
                    <a:stretch>
                      <a:fillRect/>
                    </a:stretch>
                  </pic:blipFill>
                  <pic:spPr bwMode="auto">
                    <a:xfrm>
                      <a:off x="0" y="0"/>
                      <a:ext cx="1135380" cy="75692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S. Ecco i nomi di coloro che hanno sfidato la natura decidendo di prendere il via nonostante il tempo. Li citiamo in ordine di apparizione...al traguardo:</w:t>
      </w:r>
    </w:p>
    <w:p>
      <w:pPr>
        <w:pStyle w:val="Normal"/>
        <w:jc w:val="both"/>
        <w:rPr/>
      </w:pPr>
      <w:r>
        <w:rPr>
          <w:rFonts w:cs="Courier New" w:ascii="Courier New" w:hAnsi="Courier New"/>
          <w:b/>
          <w:bCs/>
          <w:color w:val="000000"/>
          <w:sz w:val="18"/>
          <w:szCs w:val="18"/>
        </w:rPr>
        <w:t>Cristiano Giovannangeli, Massimo Fantoni, Paolo Cristofaro, Lluis Francesc Peris Cancio, Christian Hubler, Simone Paolo Ponzetto, Fabio Gualtieri, Antonio Porcaro, Giancarlo Amatori, Daniel Peiffer, Marco Perrone Capano, Antonietta Scala, Lisa Magnago, Maria Chiara Rosi, Mauro Ugolini, Maurizio Zacchi, Claudio Ubaldini, Francesco Valerio, Fabiola Restuccia, Fabio Tucci, Maria Bianchetti, Fabrizio De Angelis</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Carota del Fucino RuleZ</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Chiara Milanetti, 31/10/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116330" cy="8388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2" t="-43" r="-32" b="-43"/>
                    <a:stretch>
                      <a:fillRect/>
                    </a:stretch>
                  </pic:blipFill>
                  <pic:spPr bwMode="auto">
                    <a:xfrm>
                      <a:off x="0" y="0"/>
                      <a:ext cx="1116330" cy="838835"/>
                    </a:xfrm>
                    <a:prstGeom prst="rect">
                      <a:avLst/>
                    </a:prstGeom>
                  </pic:spPr>
                </pic:pic>
              </a:graphicData>
            </a:graphic>
          </wp:inline>
        </w:drawing>
      </w:r>
      <w:r>
        <w:rPr>
          <w:rFonts w:cs="Courier New" w:ascii="Courier New" w:hAnsi="Courier New"/>
          <w:color w:val="000000"/>
          <w:sz w:val="18"/>
          <w:szCs w:val="18"/>
        </w:rPr>
        <w:t xml:space="preserve">Ieri una ben nutrita comitiva di podisti orange si è dedicata a una piccola trasferta per affrontare i </w:t>
      </w:r>
      <w:r>
        <w:rPr>
          <w:rFonts w:cs="Courier New" w:ascii="Courier New" w:hAnsi="Courier New"/>
          <w:b/>
          <w:bCs/>
          <w:color w:val="000000"/>
          <w:sz w:val="18"/>
          <w:szCs w:val="18"/>
        </w:rPr>
        <w:t>21K della ventosa piana del Fucino</w:t>
      </w:r>
      <w:r>
        <w:rPr>
          <w:rFonts w:cs="Courier New" w:ascii="Courier New" w:hAnsi="Courier New"/>
          <w:color w:val="000000"/>
          <w:sz w:val="18"/>
          <w:szCs w:val="18"/>
        </w:rPr>
        <w:t>. Mentre i nostri eroici veneziani combattevano contro le peggiori intemperie, gli orange abruzzesi si rilassavano correndo fra campi di patate, carote, pomodori e broccoli, accompagnati dal un gelido vento contrario, spiacevole e gradevolissimo al tempo stesso per l’umido profumo di pioggia che portava con sé. Un’immersione completa nella Natura, mai così ugualmente materna e impervia come nel forte e gentile Abruzz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me era una sfida non esplicitamente dichiarata ai 21K: pur nel mio piccolo, volevo fare il mio personal best! Avevo bellissime sensazioni sin dall’inizio grazie al viaggio da Roma con </w:t>
      </w:r>
      <w:r>
        <w:rPr>
          <w:rFonts w:cs="Courier New" w:ascii="Courier New" w:hAnsi="Courier New"/>
          <w:b/>
          <w:bCs/>
          <w:color w:val="000000"/>
          <w:sz w:val="18"/>
          <w:szCs w:val="18"/>
        </w:rPr>
        <w:t>Paolo Riccobon</w:t>
      </w:r>
      <w:r>
        <w:rPr>
          <w:rFonts w:cs="Courier New" w:ascii="Courier New" w:hAnsi="Courier New"/>
          <w:color w:val="000000"/>
          <w:sz w:val="18"/>
          <w:szCs w:val="18"/>
        </w:rPr>
        <w:t xml:space="preserve">, </w:t>
      </w:r>
      <w:r>
        <w:rPr>
          <w:rFonts w:cs="Courier New" w:ascii="Courier New" w:hAnsi="Courier New"/>
          <w:b/>
          <w:bCs/>
          <w:color w:val="000000"/>
          <w:sz w:val="18"/>
          <w:szCs w:val="18"/>
        </w:rPr>
        <w:t>Giampiero Decinti</w:t>
      </w:r>
      <w:r>
        <w:rPr>
          <w:rFonts w:cs="Courier New" w:ascii="Courier New" w:hAnsi="Courier New"/>
          <w:color w:val="000000"/>
          <w:sz w:val="18"/>
          <w:szCs w:val="18"/>
        </w:rPr>
        <w:t xml:space="preserve"> e </w:t>
      </w:r>
      <w:r>
        <w:rPr>
          <w:rFonts w:cs="Courier New" w:ascii="Courier New" w:hAnsi="Courier New"/>
          <w:b/>
          <w:bCs/>
          <w:color w:val="000000"/>
          <w:sz w:val="18"/>
          <w:szCs w:val="18"/>
        </w:rPr>
        <w:t>Laura Cerami</w:t>
      </w:r>
      <w:r>
        <w:rPr>
          <w:rFonts w:cs="Courier New" w:ascii="Courier New" w:hAnsi="Courier New"/>
          <w:color w:val="000000"/>
          <w:sz w:val="18"/>
          <w:szCs w:val="18"/>
        </w:rPr>
        <w:t xml:space="preserve">, l’arrivo in tutta tranquillità ad Avezzano, le prime chiacchiere con i podisti appena arrivati. Bè, ormai mi avete scoperta: alle gare vengo soprattutto per l’atmosfera di condivisione che si crea prima e dopo la corsa, ma una mezza è una mezza! Ho tentato di concentrarmi sulla gara e di capire quale passo avrei potuto tenere in base alle mie condizioni psico-fisiche (sempre pessime… soprattutto le psico-!), e dopo lo start mi sono incollata ai </w:t>
      </w:r>
      <w:r>
        <w:rPr>
          <w:rFonts w:cs="Courier New" w:ascii="Courier New" w:hAnsi="Courier New"/>
          <w:b/>
          <w:bCs/>
          <w:color w:val="000000"/>
          <w:sz w:val="18"/>
          <w:szCs w:val="18"/>
        </w:rPr>
        <w:t>pacer delle due ore</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ur non seguendo un ritmo propriamente costante, i pacer mi facevano compagnia e ascoltando le loro indicazioni riassaporavo anche il dialetto abruzzese, di cui sono purtroppo quasi analfabeta pur traendo origini da questa terra! Il ben noto percorso prevede circa 10,5 km all’andata e 10,5 km al ritorno, tutti pianeggianti. Ecco che, arrivati quasi al giro di boa, mi raggiunge il mio compagno di viaggio </w:t>
      </w:r>
      <w:r>
        <w:rPr>
          <w:rFonts w:cs="Courier New" w:ascii="Courier New" w:hAnsi="Courier New"/>
          <w:b/>
          <w:bCs/>
          <w:color w:val="000000"/>
          <w:sz w:val="18"/>
          <w:szCs w:val="18"/>
        </w:rPr>
        <w:t>Giampiero</w:t>
      </w:r>
      <w:r>
        <w:rPr>
          <w:rFonts w:cs="Courier New" w:ascii="Courier New" w:hAnsi="Courier New"/>
          <w:color w:val="000000"/>
          <w:sz w:val="18"/>
          <w:szCs w:val="18"/>
        </w:rPr>
        <w:t>: resteremo insieme per tutto il tratto più ventoso e gelido. Senza di lui una mollacciona come me non sarebbe mai riuscita a mantenere un passo decente! Eh sì, al giro di boa mi accorgo come mai i primi 10,5 km sono volati: avevo il vento a favore!!! Appena intrapresa la strada del ritorno le folate di vento si fanno tutte sentire e sembrano voler letteralmente mandare all’aria i miei impliciti piani di personal best.</w:t>
        <w:br/>
        <w:t xml:space="preserve">Eppure le mie gambe non crollano del tutto! Concedo loro la mia solita leggera digressione e purtroppo perdo sia i pacer che Giampiero, ma sento che le mie forze riusciranno ad accompagnarmi fino alla fine! Dopo i pacer, dal 15° km in poi apprezzo anche i ristori volanti dei ciclisti e mi decido a provare il mio primo gel… alcuni di voi sanno che non sono molto propensa ad assumere integratori così “chimici”, ma ammetto che mi ha fatto bene! Per la prossima volta però vorrò provare una ricetta di gel fai-da-te suggeritami dalla grande saggia </w:t>
      </w:r>
      <w:r>
        <w:rPr>
          <w:rFonts w:cs="Courier New" w:ascii="Courier New" w:hAnsi="Courier New"/>
          <w:b/>
          <w:bCs/>
          <w:color w:val="000000"/>
          <w:sz w:val="18"/>
          <w:szCs w:val="18"/>
        </w:rPr>
        <w:t>Alessandra Muzzi</w:t>
      </w:r>
      <w:r>
        <w:rPr>
          <w:rFonts w:cs="Courier New" w:ascii="Courier New" w:hAnsi="Courier New"/>
          <w:color w:val="000000"/>
          <w:sz w:val="18"/>
          <w:szCs w:val="18"/>
        </w:rPr>
        <w:t>: miele, destrosio, una punta di caffè e acqu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Vicina al 18° km mi rendo conto che l’obbiettivo che mi ero posta è alla mia portata e ricomincio ad accelerare leggermente…inutile descrivervi l’emozione dello sprint finale, di cui tutti sappiamo cogliere il lato più dolce dietro il faticosissimo sforzo! </w:t>
        <w:br/>
        <w:t>Più dolce di un integratore salino bevuto dopo aver assunto un gel zuccheri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me è stata una bellissima gara, seguita dal meritato pranzo come da migliore tradizione della frangia golosa della Podistica! E’ stato un successo per tutti noi, grazie al </w:t>
      </w:r>
      <w:r>
        <w:rPr>
          <w:rFonts w:cs="Courier New" w:ascii="Courier New" w:hAnsi="Courier New"/>
          <w:b/>
          <w:bCs/>
          <w:color w:val="000000"/>
          <w:sz w:val="18"/>
          <w:szCs w:val="18"/>
        </w:rPr>
        <w:t>primo posto di società</w:t>
      </w:r>
      <w:r>
        <w:rPr>
          <w:rFonts w:cs="Courier New" w:ascii="Courier New" w:hAnsi="Courier New"/>
          <w:color w:val="000000"/>
          <w:sz w:val="18"/>
          <w:szCs w:val="18"/>
        </w:rPr>
        <w:t xml:space="preserve"> e ai buoni piazzamenti individual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auretta Cerami</w:t>
      </w:r>
      <w:r>
        <w:rPr>
          <w:rFonts w:cs="Courier New" w:ascii="Courier New" w:hAnsi="Courier New"/>
          <w:color w:val="000000"/>
          <w:sz w:val="18"/>
          <w:szCs w:val="18"/>
        </w:rPr>
        <w:t xml:space="preserve">, 5° assoluta e 2° di categoria;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Simonetta Salomone</w:t>
      </w:r>
      <w:r>
        <w:rPr>
          <w:rFonts w:cs="Courier New" w:ascii="Courier New" w:hAnsi="Courier New"/>
          <w:color w:val="000000"/>
          <w:sz w:val="18"/>
          <w:szCs w:val="18"/>
        </w:rPr>
        <w:t xml:space="preserve">, 5° di categoria;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Carola Norcia</w:t>
      </w:r>
      <w:r>
        <w:rPr>
          <w:rFonts w:cs="Courier New" w:ascii="Courier New" w:hAnsi="Courier New"/>
          <w:color w:val="000000"/>
          <w:sz w:val="18"/>
          <w:szCs w:val="18"/>
        </w:rPr>
        <w:t>, 5° di categori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Daniela Paciotti</w:t>
      </w:r>
      <w:r>
        <w:rPr>
          <w:rFonts w:cs="Courier New" w:ascii="Courier New" w:hAnsi="Courier New"/>
          <w:color w:val="000000"/>
          <w:sz w:val="18"/>
          <w:szCs w:val="18"/>
        </w:rPr>
        <w:t>, 5° di categori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Giuseppina Madonna</w:t>
      </w:r>
      <w:r>
        <w:rPr>
          <w:rFonts w:cs="Courier New" w:ascii="Courier New" w:hAnsi="Courier New"/>
          <w:color w:val="000000"/>
          <w:sz w:val="18"/>
          <w:szCs w:val="18"/>
        </w:rPr>
        <w:t>, 6° di categori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Antonella De Laurentis</w:t>
      </w:r>
      <w:r>
        <w:rPr>
          <w:rFonts w:cs="Courier New" w:ascii="Courier New" w:hAnsi="Courier New"/>
          <w:color w:val="000000"/>
          <w:sz w:val="18"/>
          <w:szCs w:val="18"/>
        </w:rPr>
        <w:t>, 7° di categori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Alessandra Muzzi</w:t>
      </w:r>
      <w:r>
        <w:rPr>
          <w:rFonts w:cs="Courier New" w:ascii="Courier New" w:hAnsi="Courier New"/>
          <w:color w:val="000000"/>
          <w:sz w:val="18"/>
          <w:szCs w:val="18"/>
        </w:rPr>
        <w:t>, 9° di categori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uciano Foglia Manzillo</w:t>
      </w:r>
      <w:r>
        <w:rPr>
          <w:rFonts w:cs="Courier New" w:ascii="Courier New" w:hAnsi="Courier New"/>
          <w:color w:val="000000"/>
          <w:sz w:val="18"/>
          <w:szCs w:val="18"/>
        </w:rPr>
        <w:t>, 7° di categori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Giovanni Golvelli</w:t>
      </w:r>
      <w:r>
        <w:rPr>
          <w:rFonts w:cs="Courier New" w:ascii="Courier New" w:hAnsi="Courier New"/>
          <w:color w:val="000000"/>
          <w:sz w:val="18"/>
          <w:szCs w:val="18"/>
        </w:rPr>
        <w:t>, 8° di categori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Sergio Colantoni</w:t>
      </w:r>
      <w:r>
        <w:rPr>
          <w:rFonts w:cs="Courier New" w:ascii="Courier New" w:hAnsi="Courier New"/>
          <w:color w:val="000000"/>
          <w:sz w:val="18"/>
          <w:szCs w:val="18"/>
        </w:rPr>
        <w:t>, 9° di categori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Domenico Liberatore</w:t>
      </w:r>
      <w:r>
        <w:rPr>
          <w:rFonts w:cs="Courier New" w:ascii="Courier New" w:hAnsi="Courier New"/>
          <w:color w:val="000000"/>
          <w:sz w:val="18"/>
          <w:szCs w:val="18"/>
        </w:rPr>
        <w:t>, 10° di categor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Belle prove anche quelle delle nostre super-inossidabili ladies </w:t>
      </w:r>
      <w:r>
        <w:rPr>
          <w:rFonts w:cs="Courier New" w:ascii="Courier New" w:hAnsi="Courier New"/>
          <w:b/>
          <w:bCs/>
          <w:color w:val="000000"/>
          <w:sz w:val="18"/>
          <w:szCs w:val="18"/>
        </w:rPr>
        <w:t>Bruna Mazzoni</w:t>
      </w:r>
      <w:r>
        <w:rPr>
          <w:rFonts w:cs="Courier New" w:ascii="Courier New" w:hAnsi="Courier New"/>
          <w:color w:val="000000"/>
          <w:sz w:val="18"/>
          <w:szCs w:val="18"/>
        </w:rPr>
        <w:t xml:space="preserve"> e </w:t>
      </w:r>
      <w:r>
        <w:rPr>
          <w:rFonts w:cs="Courier New" w:ascii="Courier New" w:hAnsi="Courier New"/>
          <w:b/>
          <w:bCs/>
          <w:color w:val="000000"/>
          <w:sz w:val="18"/>
          <w:szCs w:val="18"/>
        </w:rPr>
        <w:t>Iolanda Maggio</w:t>
      </w:r>
      <w:r>
        <w:rPr>
          <w:rFonts w:cs="Courier New" w:ascii="Courier New" w:hAnsi="Courier New"/>
          <w:color w:val="000000"/>
          <w:sz w:val="18"/>
          <w:szCs w:val="18"/>
        </w:rPr>
        <w:t xml:space="preserve">, dell’instancabile marciatore </w:t>
      </w:r>
      <w:r>
        <w:rPr>
          <w:rFonts w:cs="Courier New" w:ascii="Courier New" w:hAnsi="Courier New"/>
          <w:b/>
          <w:bCs/>
          <w:color w:val="000000"/>
          <w:sz w:val="18"/>
          <w:szCs w:val="18"/>
        </w:rPr>
        <w:t>Romano Dessì</w:t>
      </w:r>
      <w:r>
        <w:rPr>
          <w:rFonts w:cs="Courier New" w:ascii="Courier New" w:hAnsi="Courier New"/>
          <w:color w:val="000000"/>
          <w:sz w:val="18"/>
          <w:szCs w:val="18"/>
        </w:rPr>
        <w:t xml:space="preserve">… e di tutti perché mi viene da nominare tutti quanti insomma, ahah!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n in bocca al lupo per il ginocchio del boss </w:t>
      </w:r>
      <w:r>
        <w:rPr>
          <w:rFonts w:cs="Courier New" w:ascii="Courier New" w:hAnsi="Courier New"/>
          <w:b/>
          <w:bCs/>
          <w:color w:val="000000"/>
          <w:sz w:val="18"/>
          <w:szCs w:val="18"/>
        </w:rPr>
        <w:t>Raffaele Pirretto</w:t>
      </w:r>
      <w:r>
        <w:rPr>
          <w:rFonts w:cs="Courier New" w:ascii="Courier New" w:hAnsi="Courier New"/>
          <w:color w:val="000000"/>
          <w:sz w:val="18"/>
          <w:szCs w:val="18"/>
        </w:rPr>
        <w:t xml:space="preserve"> che si riprenderà di sicuro alla Corsa dei Santi, e complimenti al ginocchio di </w:t>
      </w:r>
      <w:r>
        <w:rPr>
          <w:rFonts w:cs="Courier New" w:ascii="Courier New" w:hAnsi="Courier New"/>
          <w:b/>
          <w:bCs/>
          <w:color w:val="000000"/>
          <w:sz w:val="18"/>
          <w:szCs w:val="18"/>
        </w:rPr>
        <w:t>Antonio Marino</w:t>
      </w:r>
      <w:r>
        <w:rPr>
          <w:rFonts w:cs="Courier New" w:ascii="Courier New" w:hAnsi="Courier New"/>
          <w:color w:val="000000"/>
          <w:sz w:val="18"/>
          <w:szCs w:val="18"/>
        </w:rPr>
        <w:t xml:space="preserve"> che non ha più ceduto! Per quanto mi riguarda, rinnoverò la sfida con i 21K a Fiumicino: è sempre bello quando si ha taaanto margine di migliorament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a vostra Chiaret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sz w:val="28"/>
          <w:szCs w:val="28"/>
        </w:rPr>
      </w:pPr>
      <w:r>
        <w:rPr>
          <w:rFonts w:cs="Courier New" w:ascii="Courier New" w:hAnsi="Courier New"/>
          <w:b/>
          <w:sz w:val="28"/>
          <w:szCs w:val="28"/>
        </w:rPr>
        <w:t xml:space="preserve">Avvisi </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La Corsa della Periferia</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170940" cy="8305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1" t="-43" r="-31" b="-43"/>
                    <a:stretch>
                      <a:fillRect/>
                    </a:stretch>
                  </pic:blipFill>
                  <pic:spPr bwMode="auto">
                    <a:xfrm>
                      <a:off x="0" y="0"/>
                      <a:ext cx="1170940" cy="830580"/>
                    </a:xfrm>
                    <a:prstGeom prst="rect">
                      <a:avLst/>
                    </a:prstGeom>
                  </pic:spPr>
                </pic:pic>
              </a:graphicData>
            </a:graphic>
          </wp:inline>
        </w:drawing>
      </w:r>
      <w:r>
        <w:rPr>
          <w:rFonts w:cs="Courier New" w:ascii="Courier New" w:hAnsi="Courier New"/>
          <w:b/>
          <w:bCs/>
          <w:color w:val="000000"/>
          <w:sz w:val="18"/>
          <w:szCs w:val="18"/>
        </w:rPr>
        <w:t>Domenica 18 novembre</w:t>
      </w:r>
      <w:r>
        <w:rPr>
          <w:rFonts w:cs="Courier New" w:ascii="Courier New" w:hAnsi="Courier New"/>
          <w:color w:val="000000"/>
          <w:sz w:val="18"/>
          <w:szCs w:val="18"/>
        </w:rPr>
        <w:t xml:space="preserve"> si corre nel quadrante Roma Est, precisamente al Tiburtino, nella zona di Colli Aniene, su un </w:t>
      </w:r>
      <w:r>
        <w:rPr>
          <w:rFonts w:cs="Courier New" w:ascii="Courier New" w:hAnsi="Courier New"/>
          <w:b/>
          <w:bCs/>
          <w:color w:val="000000"/>
          <w:sz w:val="18"/>
          <w:szCs w:val="18"/>
        </w:rPr>
        <w:t>tracciato di 10 km</w:t>
      </w:r>
      <w:r>
        <w:rPr>
          <w:rFonts w:cs="Courier New" w:ascii="Courier New" w:hAnsi="Courier New"/>
          <w:color w:val="000000"/>
          <w:sz w:val="18"/>
          <w:szCs w:val="18"/>
        </w:rPr>
        <w:t xml:space="preserve"> perfettamente misurato ed omologato.</w:t>
        <w:br/>
        <w:t>Un tracciato molto veloce e una gara ben organizzata anche se in una zona periferica di Roma dove la strada viene contesa con una pletora di automobilisti nervosi che vengono tenuti a bada da un numero consistente di volontari.</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Questa forse è la prima ragione perché vale la pena partecipare a questa gara, per rafforzare il rapporto tra sport e periferia un binomio necessario per riqualificare le zone periferiche della Capit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ella scorsa edizione, quella del 2011, </w:t>
      </w:r>
      <w:r>
        <w:rPr>
          <w:rFonts w:cs="Courier New" w:ascii="Courier New" w:hAnsi="Courier New"/>
          <w:b/>
          <w:bCs/>
          <w:color w:val="000000"/>
          <w:sz w:val="18"/>
          <w:szCs w:val="18"/>
        </w:rPr>
        <w:t>la stella della Podistica Solidarietà ha brillato ancora</w:t>
      </w:r>
      <w:r>
        <w:rPr>
          <w:rFonts w:cs="Courier New" w:ascii="Courier New" w:hAnsi="Courier New"/>
          <w:color w:val="000000"/>
          <w:sz w:val="18"/>
          <w:szCs w:val="18"/>
        </w:rPr>
        <w:t>, con un terzo posto quantitativo (105 atleti arrivati), e con tanti importanti risultati qualitativi portati "a casa", grazie alle prestazioni dei nostri atleti più forti.</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E questa è probabilmente la seconda ragione per cui vale la pena partecipare, ossia per confermare i successi della società orang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nche nell'edizione 2012, la tredicesima, la partenza è fissata alle ore 10.00 in Via di Grotte di Gregna, mentre l’arrivo è fissato nell’adiacente Via Mozar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quota di iscrizione è di </w:t>
      </w:r>
      <w:r>
        <w:rPr>
          <w:rFonts w:cs="Courier New" w:ascii="Courier New" w:hAnsi="Courier New"/>
          <w:b/>
          <w:bCs/>
          <w:color w:val="000000"/>
          <w:sz w:val="18"/>
          <w:szCs w:val="18"/>
        </w:rPr>
        <w:t>10€</w:t>
      </w:r>
      <w:r>
        <w:rPr>
          <w:rFonts w:cs="Courier New" w:ascii="Courier New" w:hAnsi="Courier New"/>
          <w:color w:val="000000"/>
          <w:sz w:val="18"/>
          <w:szCs w:val="18"/>
        </w:rPr>
        <w:t xml:space="preserve"> e il pacco gara prevede tre paia di calzini tecni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anti i premi previsti per gli atleti più veloci con i primi 10 uomini e le prime 5 donne premiati con significativi rimborsi spese. Per i primi 5 di ogni categoria il premio è costituito invece da materiale sportiv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emi anche per le prime 10 società con il maggior numero di atleti arrivati, con rimborsi spese che vanno dalle 500€ della prima classificata alle 100€ della decima.</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E questa è probabilmente è la terza ragione per cui vale la pena partecipare, un premio significativo da donare in beneficienza come dalla migliore tradizione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gara è parte del nostro Trofeo Solidarietà Orange 2012.</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Corri per il Parco delle Sabi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24/10/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173480" cy="7816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1" t="-46" r="-31" b="-46"/>
                    <a:stretch>
                      <a:fillRect/>
                    </a:stretch>
                  </pic:blipFill>
                  <pic:spPr bwMode="auto">
                    <a:xfrm>
                      <a:off x="0" y="0"/>
                      <a:ext cx="1173480" cy="781685"/>
                    </a:xfrm>
                    <a:prstGeom prst="rect">
                      <a:avLst/>
                    </a:prstGeom>
                  </pic:spPr>
                </pic:pic>
              </a:graphicData>
            </a:graphic>
          </wp:inline>
        </w:drawing>
      </w:r>
      <w:r>
        <w:rPr>
          <w:rFonts w:cs="Courier New" w:ascii="Courier New" w:hAnsi="Courier New"/>
          <w:color w:val="000000"/>
          <w:sz w:val="18"/>
          <w:szCs w:val="18"/>
        </w:rPr>
        <w:t xml:space="preserve">Cari orange, torno a scrivere un avviso mettendoci un po’ di sentimento personale. </w:t>
        <w:br/>
        <w:t xml:space="preserve">Si tratta di una gara che si corre in quello che considero il "mio parco", il luogo dove si è sviluppato il mio personale rapporto con la corsa, quello che mi avrebbe portato poi al fatidico incontro con la grande famiglia della </w:t>
      </w:r>
      <w:r>
        <w:rPr>
          <w:rFonts w:cs="Courier New" w:ascii="Courier New" w:hAnsi="Courier New"/>
          <w:b/>
          <w:bCs/>
          <w:color w:val="000000"/>
          <w:sz w:val="18"/>
          <w:szCs w:val="18"/>
        </w:rPr>
        <w:t>Podistica Solidarietà</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a gara che si corre nel Parco delle Sabine, un’oasi di verde in una zona periferica nel quadrante nord-est di Roma. Un vero regalo per la cittadinanza di una zona abituata a confrontarsi con il caotico traffico cittadi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Parco delle Sabine è un parco incantevole, un vero paradiso per podisti e camminatori. L’estate manca ancora una barriera seria per il sole, in attesa che gli alberelli raggiungano un’altezza decorosa, ma in autunno è un luogo amorevo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nso sia importante che ogni oasi di verde venga valorizzata e diventi un vero patrimonio della cittadinanza, tutta, perché queste aree contribuiscono ad ossigenare tutta la città.</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Ecco perché mi appello un po’ a tutti i miei fratelli orange chiedendogli di partecipare a questa gara che aiuta a dare valore a questo Parco e a mettere sull’attenti tutti quanti gli amministratori, ribadendo che il verde serve per correre, per camminare, per respir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w:t>
      </w:r>
      <w:r>
        <w:rPr>
          <w:rFonts w:cs="Courier New" w:ascii="Courier New" w:hAnsi="Courier New"/>
          <w:b/>
          <w:bCs/>
          <w:color w:val="000000"/>
          <w:sz w:val="18"/>
          <w:szCs w:val="18"/>
        </w:rPr>
        <w:t>Maratonina di S. Alberto Magno</w:t>
      </w:r>
      <w:r>
        <w:rPr>
          <w:rFonts w:cs="Courier New" w:ascii="Courier New" w:hAnsi="Courier New"/>
          <w:color w:val="000000"/>
          <w:sz w:val="18"/>
          <w:szCs w:val="18"/>
        </w:rPr>
        <w:t xml:space="preserve"> è una gara “a passo libero”, anche se con classifica e premi, una gara giunta alla </w:t>
      </w:r>
      <w:r>
        <w:rPr>
          <w:rFonts w:cs="Courier New" w:ascii="Courier New" w:hAnsi="Courier New"/>
          <w:b/>
          <w:bCs/>
          <w:color w:val="000000"/>
          <w:sz w:val="18"/>
          <w:szCs w:val="18"/>
        </w:rPr>
        <w:t>28a edizione</w:t>
      </w:r>
      <w:r>
        <w:rPr>
          <w:rFonts w:cs="Courier New" w:ascii="Courier New" w:hAnsi="Courier New"/>
          <w:color w:val="000000"/>
          <w:sz w:val="18"/>
          <w:szCs w:val="18"/>
        </w:rPr>
        <w:t xml:space="preserve">, ma che per il terzo anno si correrà nel </w:t>
      </w:r>
      <w:r>
        <w:rPr>
          <w:rFonts w:cs="Courier New" w:ascii="Courier New" w:hAnsi="Courier New"/>
          <w:b/>
          <w:bCs/>
          <w:color w:val="000000"/>
          <w:sz w:val="18"/>
          <w:szCs w:val="18"/>
        </w:rPr>
        <w:t>Parco delle Sabine</w:t>
      </w:r>
      <w:r>
        <w:rPr>
          <w:rFonts w:cs="Courier New" w:ascii="Courier New" w:hAnsi="Courier New"/>
          <w:color w:val="000000"/>
          <w:sz w:val="18"/>
          <w:szCs w:val="18"/>
        </w:rPr>
        <w:t xml:space="preserve">, al riparo dalle macchine strombazzan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egli ultimi anni è passata sotto la regia di </w:t>
      </w:r>
      <w:r>
        <w:rPr>
          <w:rFonts w:cs="Courier New" w:ascii="Courier New" w:hAnsi="Courier New"/>
          <w:b/>
          <w:bCs/>
          <w:color w:val="000000"/>
          <w:sz w:val="18"/>
          <w:szCs w:val="18"/>
        </w:rPr>
        <w:t>Carmine Petracca</w:t>
      </w:r>
      <w:r>
        <w:rPr>
          <w:rFonts w:cs="Courier New" w:ascii="Courier New" w:hAnsi="Courier New"/>
          <w:color w:val="000000"/>
          <w:sz w:val="18"/>
          <w:szCs w:val="18"/>
        </w:rPr>
        <w:t xml:space="preserve">, un bravissimo podista, che con amore e impegno si è dedicato a questa impresa. Lo scorso anno sono stati ben 25 gli orange che mi hanno affiancato in questa gara e sono convinto che tutti loro ne conservino un buon ricordo. </w:t>
        <w:br/>
        <w:t xml:space="preserve">Si corre </w:t>
      </w:r>
      <w:r>
        <w:rPr>
          <w:rFonts w:cs="Courier New" w:ascii="Courier New" w:hAnsi="Courier New"/>
          <w:b/>
          <w:bCs/>
          <w:color w:val="000000"/>
          <w:sz w:val="18"/>
          <w:szCs w:val="18"/>
        </w:rPr>
        <w:t>domenica 18 novembre</w:t>
      </w:r>
      <w:r>
        <w:rPr>
          <w:rFonts w:cs="Courier New" w:ascii="Courier New" w:hAnsi="Courier New"/>
          <w:color w:val="000000"/>
          <w:sz w:val="18"/>
          <w:szCs w:val="18"/>
        </w:rPr>
        <w:t xml:space="preserve"> su un percorso di </w:t>
      </w:r>
      <w:r>
        <w:rPr>
          <w:rFonts w:cs="Courier New" w:ascii="Courier New" w:hAnsi="Courier New"/>
          <w:b/>
          <w:bCs/>
          <w:color w:val="000000"/>
          <w:sz w:val="18"/>
          <w:szCs w:val="18"/>
        </w:rPr>
        <w:t>6,8 km</w:t>
      </w:r>
      <w:r>
        <w:rPr>
          <w:rFonts w:cs="Courier New" w:ascii="Courier New" w:hAnsi="Courier New"/>
          <w:color w:val="000000"/>
          <w:sz w:val="18"/>
          <w:szCs w:val="18"/>
        </w:rPr>
        <w:t xml:space="preserve">, per la maggior parte speso nei vialetti del Parco e quindi caratterizzato da morbidi saliscendi, ma anche da qualche “strappetto” interessante. Si parte alle ore </w:t>
      </w:r>
      <w:r>
        <w:rPr>
          <w:rFonts w:cs="Courier New" w:ascii="Courier New" w:hAnsi="Courier New"/>
          <w:b/>
          <w:bCs/>
          <w:color w:val="000000"/>
          <w:sz w:val="18"/>
          <w:szCs w:val="18"/>
        </w:rPr>
        <w:t>9.30</w:t>
      </w:r>
      <w:r>
        <w:rPr>
          <w:rFonts w:cs="Courier New" w:ascii="Courier New" w:hAnsi="Courier New"/>
          <w:color w:val="000000"/>
          <w:sz w:val="18"/>
          <w:szCs w:val="18"/>
        </w:rPr>
        <w:t xml:space="preserve"> da </w:t>
      </w:r>
      <w:r>
        <w:rPr>
          <w:rFonts w:cs="Courier New" w:ascii="Courier New" w:hAnsi="Courier New"/>
          <w:b/>
          <w:bCs/>
          <w:color w:val="000000"/>
          <w:sz w:val="18"/>
          <w:szCs w:val="18"/>
        </w:rPr>
        <w:t>via E. Zago</w:t>
      </w:r>
      <w:r>
        <w:rPr>
          <w:rFonts w:cs="Courier New" w:ascii="Courier New" w:hAnsi="Courier New"/>
          <w:color w:val="000000"/>
          <w:sz w:val="18"/>
          <w:szCs w:val="18"/>
        </w:rPr>
        <w:t xml:space="preserve">, con ritrovo fissato per le ore </w:t>
      </w:r>
      <w:r>
        <w:rPr>
          <w:rFonts w:cs="Courier New" w:ascii="Courier New" w:hAnsi="Courier New"/>
          <w:b/>
          <w:bCs/>
          <w:color w:val="000000"/>
          <w:sz w:val="18"/>
          <w:szCs w:val="18"/>
        </w:rPr>
        <w:t>8.00</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a quota di iscrizione è di soli 6€</w:t>
      </w:r>
      <w:r>
        <w:rPr>
          <w:rFonts w:cs="Courier New" w:ascii="Courier New" w:hAnsi="Courier New"/>
          <w:color w:val="000000"/>
          <w:sz w:val="18"/>
          <w:szCs w:val="18"/>
        </w:rPr>
        <w:t xml:space="preserve">. Premi assoluti per i primi 3 uomini e le prime 3 donne, e per i primi 3 di ogni categoria (prime 5 per le categorie femminil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esta gara è stata inserita sia nel </w:t>
      </w:r>
      <w:r>
        <w:rPr>
          <w:rFonts w:cs="Courier New" w:ascii="Courier New" w:hAnsi="Courier New"/>
          <w:b/>
          <w:bCs/>
          <w:color w:val="000000"/>
          <w:sz w:val="18"/>
          <w:szCs w:val="18"/>
        </w:rPr>
        <w:t>Criterium Top Orange</w:t>
      </w:r>
      <w:r>
        <w:rPr>
          <w:rFonts w:cs="Courier New" w:ascii="Courier New" w:hAnsi="Courier New"/>
          <w:color w:val="000000"/>
          <w:sz w:val="18"/>
          <w:szCs w:val="18"/>
        </w:rPr>
        <w:t xml:space="preserve">, sia nel </w:t>
      </w:r>
      <w:r>
        <w:rPr>
          <w:rFonts w:cs="Courier New" w:ascii="Courier New" w:hAnsi="Courier New"/>
          <w:b/>
          <w:bCs/>
          <w:color w:val="000000"/>
          <w:sz w:val="18"/>
          <w:szCs w:val="18"/>
        </w:rPr>
        <w:t>Trofeo Podistica Solidarietà</w:t>
      </w:r>
      <w:r>
        <w:rPr>
          <w:rFonts w:cs="Courier New" w:ascii="Courier New" w:hAnsi="Courier New"/>
          <w:color w:val="000000"/>
          <w:sz w:val="18"/>
          <w:szCs w:val="18"/>
        </w:rPr>
        <w:t>, in sostituzione del Cross della Caffarella annullato per cause meterologich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Fratelli orange vi aspetto a Porta di Roma, nell’incantevole Parco delle Sabi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Seconda Tappa a Ost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04/11/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173480" cy="7899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1" t="-46" r="-31" b="-46"/>
                    <a:stretch>
                      <a:fillRect/>
                    </a:stretch>
                  </pic:blipFill>
                  <pic:spPr bwMode="auto">
                    <a:xfrm>
                      <a:off x="0" y="0"/>
                      <a:ext cx="1173480" cy="789940"/>
                    </a:xfrm>
                    <a:prstGeom prst="rect">
                      <a:avLst/>
                    </a:prstGeom>
                  </pic:spPr>
                </pic:pic>
              </a:graphicData>
            </a:graphic>
          </wp:inline>
        </w:drawing>
      </w:r>
      <w:r>
        <w:rPr>
          <w:rFonts w:cs="Courier New" w:ascii="Courier New" w:hAnsi="Courier New"/>
          <w:color w:val="000000"/>
          <w:sz w:val="18"/>
          <w:szCs w:val="18"/>
        </w:rPr>
        <w:t>Con l’obiettivo di coniugare, per il quarantunesimo anno consecutivo, sport e ambiente, il</w:t>
      </w:r>
      <w:r>
        <w:rPr>
          <w:rFonts w:cs="Courier New" w:ascii="Courier New" w:hAnsi="Courier New"/>
          <w:b/>
          <w:bCs/>
          <w:color w:val="000000"/>
          <w:sz w:val="18"/>
          <w:szCs w:val="18"/>
        </w:rPr>
        <w:t xml:space="preserve"> 4 novembre</w:t>
      </w:r>
      <w:r>
        <w:rPr>
          <w:rFonts w:cs="Courier New" w:ascii="Courier New" w:hAnsi="Courier New"/>
          <w:color w:val="000000"/>
          <w:sz w:val="18"/>
          <w:szCs w:val="18"/>
        </w:rPr>
        <w:t xml:space="preserve"> dalla </w:t>
      </w:r>
      <w:r>
        <w:rPr>
          <w:rFonts w:cs="Courier New" w:ascii="Courier New" w:hAnsi="Courier New"/>
          <w:b/>
          <w:bCs/>
          <w:color w:val="000000"/>
          <w:sz w:val="18"/>
          <w:szCs w:val="18"/>
        </w:rPr>
        <w:t>Riserva naturale della Valle dell’Aniene</w:t>
      </w:r>
      <w:r>
        <w:rPr>
          <w:rFonts w:cs="Courier New" w:ascii="Courier New" w:hAnsi="Courier New"/>
          <w:color w:val="000000"/>
          <w:sz w:val="18"/>
          <w:szCs w:val="18"/>
        </w:rPr>
        <w:t xml:space="preserve"> riparte </w:t>
      </w:r>
      <w:r>
        <w:rPr>
          <w:rFonts w:cs="Courier New" w:ascii="Courier New" w:hAnsi="Courier New"/>
          <w:b/>
          <w:bCs/>
          <w:color w:val="000000"/>
          <w:sz w:val="18"/>
          <w:szCs w:val="18"/>
        </w:rPr>
        <w:t>Corri per il Verde</w:t>
      </w:r>
      <w:r>
        <w:rPr>
          <w:rFonts w:cs="Courier New" w:ascii="Courier New" w:hAnsi="Courier New"/>
          <w:color w:val="000000"/>
          <w:sz w:val="18"/>
          <w:szCs w:val="18"/>
        </w:rPr>
        <w:t>, la corsa campestre principe della Uisp di Ro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e quattro tappe previste per l’edizione 2012 porteranno la manifestazione a toccare quattro parchi scarsamente noti al grande pubblico, ma che la Uisp vuole riscoprire e far riscoprire, per segnare una sorta di seconda fase dello spirito della rappresentativ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ata nel 1971 da un’idea di </w:t>
      </w:r>
      <w:r>
        <w:rPr>
          <w:rFonts w:cs="Courier New" w:ascii="Courier New" w:hAnsi="Courier New"/>
          <w:b/>
          <w:bCs/>
          <w:color w:val="000000"/>
          <w:sz w:val="18"/>
          <w:szCs w:val="18"/>
        </w:rPr>
        <w:t>Giuliano Prasca</w:t>
      </w:r>
      <w:r>
        <w:rPr>
          <w:rFonts w:cs="Courier New" w:ascii="Courier New" w:hAnsi="Courier New"/>
          <w:color w:val="000000"/>
          <w:sz w:val="18"/>
          <w:szCs w:val="18"/>
        </w:rPr>
        <w:t xml:space="preserve"> per difendere le aree verdi dall'abusivismo edilizio imperante nella Roma degli anni settanta, la corsa, divenuta nel frattempo la più longeva dell’intero centro Italia, vuole proseguire e rinnovare la missione originaria, portando oggi all’attenzione dei romani quelle aree verdi attrezzate ma impropriamente utilizzate o, nella peggiore delle ipotesi, lasciate all’abbandono.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Dopo il primo appuntamento alla Riserva Naturale della Valle dell’Aniene il 4 novembre, gli appassionati potranno misurarsi con se stessi e con gli altri podisti il </w:t>
      </w:r>
      <w:r>
        <w:rPr>
          <w:rFonts w:cs="Courier New" w:ascii="Courier New" w:hAnsi="Courier New"/>
          <w:b/>
          <w:bCs/>
          <w:color w:val="000000"/>
          <w:sz w:val="18"/>
          <w:szCs w:val="18"/>
        </w:rPr>
        <w:t>25 novembre</w:t>
      </w:r>
      <w:r>
        <w:rPr>
          <w:rFonts w:cs="Courier New" w:ascii="Courier New" w:hAnsi="Courier New"/>
          <w:color w:val="000000"/>
          <w:sz w:val="18"/>
          <w:szCs w:val="18"/>
        </w:rPr>
        <w:t xml:space="preserve"> al </w:t>
      </w:r>
      <w:r>
        <w:rPr>
          <w:rFonts w:cs="Courier New" w:ascii="Courier New" w:hAnsi="Courier New"/>
          <w:b/>
          <w:bCs/>
          <w:color w:val="000000"/>
          <w:sz w:val="18"/>
          <w:szCs w:val="18"/>
        </w:rPr>
        <w:t>Parco delle Acque Rosse di Ostia</w:t>
      </w:r>
      <w:r>
        <w:rPr>
          <w:rFonts w:cs="Courier New" w:ascii="Courier New" w:hAnsi="Courier New"/>
          <w:color w:val="000000"/>
          <w:sz w:val="18"/>
          <w:szCs w:val="18"/>
        </w:rPr>
        <w:t xml:space="preserve">, il </w:t>
      </w:r>
      <w:r>
        <w:rPr>
          <w:rFonts w:cs="Courier New" w:ascii="Courier New" w:hAnsi="Courier New"/>
          <w:b/>
          <w:bCs/>
          <w:color w:val="000000"/>
          <w:sz w:val="18"/>
          <w:szCs w:val="18"/>
        </w:rPr>
        <w:t>2 dicembre</w:t>
      </w:r>
      <w:r>
        <w:rPr>
          <w:rFonts w:cs="Courier New" w:ascii="Courier New" w:hAnsi="Courier New"/>
          <w:color w:val="000000"/>
          <w:sz w:val="18"/>
          <w:szCs w:val="18"/>
        </w:rPr>
        <w:t xml:space="preserve"> al </w:t>
      </w:r>
      <w:r>
        <w:rPr>
          <w:rFonts w:cs="Courier New" w:ascii="Courier New" w:hAnsi="Courier New"/>
          <w:b/>
          <w:bCs/>
          <w:color w:val="000000"/>
          <w:sz w:val="18"/>
          <w:szCs w:val="18"/>
        </w:rPr>
        <w:t>Parco di Tor Tre Teste</w:t>
      </w:r>
      <w:r>
        <w:rPr>
          <w:rFonts w:cs="Courier New" w:ascii="Courier New" w:hAnsi="Courier New"/>
          <w:color w:val="000000"/>
          <w:sz w:val="18"/>
          <w:szCs w:val="18"/>
        </w:rPr>
        <w:t xml:space="preserve">, che torna ad ospitare Corri per il Verde a tre anni di distanza dall’ultima volta, e il </w:t>
      </w:r>
      <w:r>
        <w:rPr>
          <w:rFonts w:cs="Courier New" w:ascii="Courier New" w:hAnsi="Courier New"/>
          <w:b/>
          <w:bCs/>
          <w:color w:val="000000"/>
          <w:sz w:val="18"/>
          <w:szCs w:val="18"/>
        </w:rPr>
        <w:t>16 dicembre</w:t>
      </w:r>
      <w:r>
        <w:rPr>
          <w:rFonts w:cs="Courier New" w:ascii="Courier New" w:hAnsi="Courier New"/>
          <w:color w:val="000000"/>
          <w:sz w:val="18"/>
          <w:szCs w:val="18"/>
        </w:rPr>
        <w:t xml:space="preserve"> al </w:t>
      </w:r>
      <w:r>
        <w:rPr>
          <w:rFonts w:cs="Courier New" w:ascii="Courier New" w:hAnsi="Courier New"/>
          <w:b/>
          <w:bCs/>
          <w:color w:val="000000"/>
          <w:sz w:val="18"/>
          <w:szCs w:val="18"/>
        </w:rPr>
        <w:t>Parco delle Sabine</w:t>
      </w:r>
      <w:r>
        <w:rPr>
          <w:rFonts w:cs="Courier New" w:ascii="Courier New" w:hAnsi="Courier New"/>
          <w:color w:val="000000"/>
          <w:sz w:val="18"/>
          <w:szCs w:val="18"/>
        </w:rPr>
        <w:t xml:space="preserve">. </w:t>
        <w:br/>
      </w:r>
      <w:r>
        <w:rPr>
          <w:rFonts w:cs="Courier New" w:ascii="Courier New" w:hAnsi="Courier New"/>
          <w:b/>
          <w:bCs/>
          <w:color w:val="000000"/>
          <w:sz w:val="18"/>
          <w:szCs w:val="18"/>
        </w:rPr>
        <w:t>Per domenica 25 novembere il ritrovo è fissato per le ore 8.00 in via Acque Rosse a Ostia, mentre la partenza è prevista per le ore 9.30. Costo di iscrizione 4€, che diventano 5€ per chi si iscrive direttamente il giorno della g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ottenere la mappa relativa al ritrovo </w:t>
      </w:r>
      <w:hyperlink r:id="rId27" w:tgtFrame="_blank">
        <w:r>
          <w:rPr>
            <w:rStyle w:val="InternetLink"/>
            <w:rFonts w:cs="Courier New" w:ascii="Courier New" w:hAnsi="Courier New"/>
            <w:color w:val="0000FF"/>
            <w:sz w:val="18"/>
            <w:szCs w:val="18"/>
            <w:u w:val="single"/>
          </w:rPr>
          <w:t>clicca qui</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b/>
          <w:b/>
          <w:color w:val="000000"/>
        </w:rPr>
      </w:pPr>
      <w:r>
        <w:rPr>
          <w:rFonts w:cs="Courier New" w:ascii="Courier New" w:hAnsi="Courier New"/>
          <w:b/>
          <w:color w:val="000000"/>
        </w:rPr>
        <w:t>Corri per sconfiggere l'AID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io Tannoia, 25/09/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569085" cy="4743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3" t="-76" r="-23" b="-76"/>
                    <a:stretch>
                      <a:fillRect/>
                    </a:stretch>
                  </pic:blipFill>
                  <pic:spPr bwMode="auto">
                    <a:xfrm>
                      <a:off x="0" y="0"/>
                      <a:ext cx="1569085" cy="474345"/>
                    </a:xfrm>
                    <a:prstGeom prst="rect">
                      <a:avLst/>
                    </a:prstGeom>
                  </pic:spPr>
                </pic:pic>
              </a:graphicData>
            </a:graphic>
          </wp:inline>
        </w:drawing>
      </w:r>
      <w:r>
        <w:rPr>
          <w:rFonts w:cs="Courier New" w:ascii="Courier New" w:hAnsi="Courier New"/>
          <w:color w:val="000000"/>
          <w:sz w:val="18"/>
          <w:szCs w:val="18"/>
        </w:rPr>
        <w:t>La salute e il benessere rappresentano un traguardo importante, un traguardo che ogni individuo, ma soprattutto l’intera collettività dovrebbe perseguire ogni gior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corsa è un modo per raggiungere questo obiettivo, di traguardo in traguardo, perché </w:t>
      </w:r>
      <w:r>
        <w:rPr>
          <w:rFonts w:cs="Courier New" w:ascii="Courier New" w:hAnsi="Courier New"/>
          <w:b/>
          <w:bCs/>
          <w:color w:val="000000"/>
          <w:sz w:val="18"/>
          <w:szCs w:val="18"/>
        </w:rPr>
        <w:t>la corsa fa bene al cuore</w:t>
      </w:r>
      <w:r>
        <w:rPr>
          <w:rFonts w:cs="Courier New" w:ascii="Courier New" w:hAnsi="Courier New"/>
          <w:color w:val="000000"/>
          <w:sz w:val="18"/>
          <w:szCs w:val="18"/>
        </w:rPr>
        <w:t xml:space="preserve">, ma anche perché </w:t>
      </w:r>
      <w:r>
        <w:rPr>
          <w:rFonts w:cs="Courier New" w:ascii="Courier New" w:hAnsi="Courier New"/>
          <w:b/>
          <w:bCs/>
          <w:color w:val="000000"/>
          <w:sz w:val="18"/>
          <w:szCs w:val="18"/>
        </w:rPr>
        <w:t>si corre con il cuore</w:t>
      </w:r>
      <w:r>
        <w:rPr>
          <w:rFonts w:cs="Courier New" w:ascii="Courier New" w:hAnsi="Courier New"/>
          <w:color w:val="000000"/>
          <w:sz w:val="18"/>
          <w:szCs w:val="18"/>
        </w:rPr>
        <w:t>. Ed è forse questa la ragione per cui la corsa può diventare un grande veicolo per poter trasmettere messaggi ad elevato contenuto soci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cco perché la </w:t>
      </w:r>
      <w:r>
        <w:rPr>
          <w:rFonts w:cs="Courier New" w:ascii="Courier New" w:hAnsi="Courier New"/>
          <w:b/>
          <w:bCs/>
          <w:color w:val="000000"/>
          <w:sz w:val="18"/>
          <w:szCs w:val="18"/>
        </w:rPr>
        <w:t>CARITAS DI ROMA</w:t>
      </w:r>
      <w:r>
        <w:rPr>
          <w:rFonts w:cs="Courier New" w:ascii="Courier New" w:hAnsi="Courier New"/>
          <w:color w:val="000000"/>
          <w:sz w:val="18"/>
          <w:szCs w:val="18"/>
        </w:rPr>
        <w:t xml:space="preserve">, con il supporto tecnico della </w:t>
      </w:r>
      <w:r>
        <w:rPr>
          <w:rFonts w:cs="Courier New" w:ascii="Courier New" w:hAnsi="Courier New"/>
          <w:b/>
          <w:bCs/>
          <w:color w:val="000000"/>
          <w:sz w:val="18"/>
          <w:szCs w:val="18"/>
        </w:rPr>
        <w:t>PODISTICA SOLIDARIETA’</w:t>
      </w:r>
      <w:r>
        <w:rPr>
          <w:rFonts w:cs="Courier New" w:ascii="Courier New" w:hAnsi="Courier New"/>
          <w:color w:val="000000"/>
          <w:sz w:val="18"/>
          <w:szCs w:val="18"/>
        </w:rPr>
        <w:t xml:space="preserve">, ha deciso di utilizzare una corsa per lanciare un grande messaggio sociale. Da questa idea è nata la prima edizione della RUNAID’s, dedicata allo scottante tema dell’AIDS, scomparso dalle prime pagine dei giornali, ma che ancora rappresenta una grave minaccia per la nostra società. Anche la data di questo evento non è stata scelta a caso: </w:t>
      </w:r>
      <w:r>
        <w:rPr>
          <w:rFonts w:cs="Courier New" w:ascii="Courier New" w:hAnsi="Courier New"/>
          <w:b/>
          <w:bCs/>
          <w:color w:val="000000"/>
          <w:sz w:val="18"/>
          <w:szCs w:val="18"/>
        </w:rPr>
        <w:t>la prima edizione della RUNAID’s</w:t>
      </w:r>
      <w:r>
        <w:rPr>
          <w:rFonts w:cs="Courier New" w:ascii="Courier New" w:hAnsi="Courier New"/>
          <w:color w:val="000000"/>
          <w:sz w:val="18"/>
          <w:szCs w:val="18"/>
        </w:rPr>
        <w:t xml:space="preserve"> si terrà </w:t>
      </w:r>
      <w:r>
        <w:rPr>
          <w:rFonts w:cs="Courier New" w:ascii="Courier New" w:hAnsi="Courier New"/>
          <w:b/>
          <w:bCs/>
          <w:color w:val="000000"/>
          <w:sz w:val="18"/>
          <w:szCs w:val="18"/>
        </w:rPr>
        <w:t>domenica 25 novembre</w:t>
      </w:r>
      <w:r>
        <w:rPr>
          <w:rFonts w:cs="Courier New" w:ascii="Courier New" w:hAnsi="Courier New"/>
          <w:color w:val="000000"/>
          <w:sz w:val="18"/>
          <w:szCs w:val="18"/>
        </w:rPr>
        <w:t>, a ridosso della giornata mondiale dell’AIDS, fissata per Sabato 1° dicembre.</w:t>
        <w:br/>
        <w:t xml:space="preserve">Una manifestazione importante, che vuole lanciare un messaggio importante: </w:t>
      </w:r>
      <w:r>
        <w:rPr>
          <w:rFonts w:cs="Courier New" w:ascii="Courier New" w:hAnsi="Courier New"/>
          <w:b/>
          <w:bCs/>
          <w:color w:val="000000"/>
          <w:sz w:val="18"/>
          <w:szCs w:val="18"/>
        </w:rPr>
        <w:t>LA CORSA COME STILE DI VITA SANO, L’AIUTO COME FORMA DI SOLIDARIETA’</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tema dell’AIDS del resto rimane di scottante attualità, anche se ultimamente di AIDS si parla poco, sempre meno, dando l’impressione che questa malattia sia molto lontana da noi, mentre i dati dell’assistenza domiciliare della Caritas parlano di gente comune contagiata che continua a vivere la malattia in profonda solitudi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esta manifestazione vuole essere anche un sostegno nei confronti dei </w:t>
      </w:r>
      <w:r>
        <w:rPr>
          <w:rFonts w:cs="Courier New" w:ascii="Courier New" w:hAnsi="Courier New"/>
          <w:b/>
          <w:bCs/>
          <w:color w:val="000000"/>
          <w:sz w:val="18"/>
          <w:szCs w:val="18"/>
        </w:rPr>
        <w:t>“maratoneti” dell’assistenza domiciliare</w:t>
      </w:r>
      <w:r>
        <w:rPr>
          <w:rFonts w:cs="Courier New" w:ascii="Courier New" w:hAnsi="Courier New"/>
          <w:color w:val="000000"/>
          <w:sz w:val="18"/>
          <w:szCs w:val="18"/>
        </w:rPr>
        <w:t xml:space="preserve">, una piccola squadra composta da educatori, assistenti sociali, medici, infermieri e fisioterapisti che percorrono ogni giorno le strade di Roma e della provincia, totalizzando in un anno circa 100.000 km. Questi eroi silenziosi portano assistenza e conforto a 50 malati sparsi sul territorio, svolgendo 3469 interventi in un ann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o scenario prescelto per questa corsa della solidarietà è quello della splendida </w:t>
      </w:r>
      <w:r>
        <w:rPr>
          <w:rFonts w:cs="Courier New" w:ascii="Courier New" w:hAnsi="Courier New"/>
          <w:b/>
          <w:bCs/>
          <w:color w:val="000000"/>
          <w:sz w:val="18"/>
          <w:szCs w:val="18"/>
        </w:rPr>
        <w:t>Villa Glori</w:t>
      </w:r>
      <w:r>
        <w:rPr>
          <w:rFonts w:cs="Courier New" w:ascii="Courier New" w:hAnsi="Courier New"/>
          <w:color w:val="000000"/>
          <w:sz w:val="18"/>
          <w:szCs w:val="18"/>
        </w:rPr>
        <w:t xml:space="preserve">, simbolo dei servizi per i malati di AIDS di Roma da quando, nel lontano 1988, </w:t>
      </w:r>
      <w:r>
        <w:rPr>
          <w:rFonts w:cs="Courier New" w:ascii="Courier New" w:hAnsi="Courier New"/>
          <w:b/>
          <w:bCs/>
          <w:color w:val="000000"/>
          <w:sz w:val="18"/>
          <w:szCs w:val="18"/>
        </w:rPr>
        <w:t>Don Luigi Diliegro</w:t>
      </w:r>
      <w:r>
        <w:rPr>
          <w:rFonts w:cs="Courier New" w:ascii="Courier New" w:hAnsi="Courier New"/>
          <w:color w:val="000000"/>
          <w:sz w:val="18"/>
          <w:szCs w:val="18"/>
        </w:rPr>
        <w:t xml:space="preserve"> vi condusse i primi malati, sfidando i preconcetti e le resistenze di tutta la cit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el 1990 sempre a Villa Glori venne istituito il Servizio di Assistenza Domiciliare con lo scopo di facilitare la permanenza dei malati nelle proprie abitazioni e nel proprio contesto sociale e famili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gara, che partirà alle </w:t>
      </w:r>
      <w:r>
        <w:rPr>
          <w:rFonts w:cs="Courier New" w:ascii="Courier New" w:hAnsi="Courier New"/>
          <w:b/>
          <w:bCs/>
          <w:color w:val="000000"/>
          <w:sz w:val="18"/>
          <w:szCs w:val="18"/>
        </w:rPr>
        <w:t>ore 9.30</w:t>
      </w:r>
      <w:r>
        <w:rPr>
          <w:rFonts w:cs="Courier New" w:ascii="Courier New" w:hAnsi="Courier New"/>
          <w:color w:val="000000"/>
          <w:sz w:val="18"/>
          <w:szCs w:val="18"/>
        </w:rPr>
        <w:t xml:space="preserve">, si snoderà in parte all’interno del Parco e in parte attraverso le strade del Villaggio Olimpico, sfilando davanti all’auditorium e percorrendo il Lungotevere. </w:t>
        <w:br/>
      </w:r>
      <w:r>
        <w:rPr>
          <w:rFonts w:cs="Courier New" w:ascii="Courier New" w:hAnsi="Courier New"/>
          <w:b/>
          <w:bCs/>
          <w:color w:val="000000"/>
          <w:sz w:val="18"/>
          <w:szCs w:val="18"/>
        </w:rPr>
        <w:t>Forza podisti, diamo un segnale forte e battiamo l’indifferenza partecipando numerosi e coinvolgendo amici e colleghi…sarà il nostro piccolo ma “sudato” contributo per raggiungere un traguardo importa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036320" cy="773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5" t="-46" r="-35" b="-46"/>
                    <a:stretch>
                      <a:fillRect/>
                    </a:stretch>
                  </pic:blipFill>
                  <pic:spPr bwMode="auto">
                    <a:xfrm>
                      <a:off x="0" y="0"/>
                      <a:ext cx="1036320" cy="773430"/>
                    </a:xfrm>
                    <a:prstGeom prst="rect">
                      <a:avLst/>
                    </a:prstGeom>
                  </pic:spPr>
                </pic:pic>
              </a:graphicData>
            </a:graphic>
          </wp:inline>
        </w:drawing>
      </w:r>
    </w:p>
    <w:p>
      <w:pPr>
        <w:pStyle w:val="Normal"/>
        <w:jc w:val="both"/>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p>
      <w:pPr>
        <w:pStyle w:val="Normal"/>
        <w:jc w:val="both"/>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p>
      <w:pPr>
        <w:pStyle w:val="Normal"/>
        <w:jc w:val="both"/>
        <w:rPr>
          <w:rFonts w:ascii="Courier New" w:hAnsi="Courier New" w:cs="Courier New"/>
          <w:b/>
          <w:b/>
          <w:color w:val="000000"/>
        </w:rPr>
      </w:pPr>
      <w:r>
        <w:rPr>
          <w:rFonts w:cs="Courier New" w:ascii="Courier New" w:hAnsi="Courier New"/>
          <w:b/>
          <w:color w:val="000000"/>
        </w:rPr>
        <w:t>Per non lasciarli SO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18/10/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212215" cy="5321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0" t="-68" r="-30" b="-68"/>
                    <a:stretch>
                      <a:fillRect/>
                    </a:stretch>
                  </pic:blipFill>
                  <pic:spPr bwMode="auto">
                    <a:xfrm>
                      <a:off x="0" y="0"/>
                      <a:ext cx="1212215" cy="532130"/>
                    </a:xfrm>
                    <a:prstGeom prst="rect">
                      <a:avLst/>
                    </a:prstGeom>
                  </pic:spPr>
                </pic:pic>
              </a:graphicData>
            </a:graphic>
          </wp:inline>
        </w:drawing>
      </w:r>
      <w:r>
        <w:rPr>
          <w:rFonts w:cs="Courier New" w:ascii="Courier New" w:hAnsi="Courier New"/>
          <w:color w:val="000000"/>
          <w:sz w:val="18"/>
          <w:szCs w:val="18"/>
        </w:rPr>
        <w:t xml:space="preserve">La </w:t>
      </w:r>
      <w:r>
        <w:rPr>
          <w:rFonts w:cs="Courier New" w:ascii="Courier New" w:hAnsi="Courier New"/>
          <w:b/>
          <w:bCs/>
          <w:color w:val="000000"/>
          <w:sz w:val="18"/>
          <w:szCs w:val="18"/>
        </w:rPr>
        <w:t>Run for Autism 2012</w:t>
      </w:r>
      <w:r>
        <w:rPr>
          <w:rFonts w:cs="Courier New" w:ascii="Courier New" w:hAnsi="Courier New"/>
          <w:color w:val="000000"/>
          <w:sz w:val="18"/>
          <w:szCs w:val="18"/>
        </w:rPr>
        <w:t xml:space="preserve"> è la prima edizione italiana della gara podistica su strada nata per sensibilizzare la cittadinanza e dare visibilità al tema dell’autismo, una malattia che colpisce migliaia di nuovi nati ogni anno e condiziona irrimediabilmente la vita di famiglie intere in tutto il mon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esta prima edizione rappresenterà il momento di chiusura dell’Evento Nazionale 2012 del </w:t>
      </w:r>
      <w:r>
        <w:rPr>
          <w:rFonts w:cs="Courier New" w:ascii="Courier New" w:hAnsi="Courier New"/>
          <w:b/>
          <w:bCs/>
          <w:color w:val="000000"/>
          <w:sz w:val="18"/>
          <w:szCs w:val="18"/>
        </w:rPr>
        <w:t>Progetto Filippide</w:t>
      </w:r>
      <w:r>
        <w:rPr>
          <w:rFonts w:cs="Courier New" w:ascii="Courier New" w:hAnsi="Courier New"/>
          <w:color w:val="000000"/>
          <w:sz w:val="18"/>
          <w:szCs w:val="18"/>
        </w:rPr>
        <w:t xml:space="preserve"> che si svolgerà a Roma dal giorno 6 al giorno 8 dicembre 2012, organizzato dalla omonima associazione benemerita del Comitato italiano para-olimpico, come unica realtà organizzata esistente che si occupa di agevolare l’integrazione e la socializzazione di ragazzi e ragazze affetti da autismo, attraverso la pratica quotidiana di allenamenti sportivi e la partecipazione alle gare podistiche in calendario a livello nazionale e internazion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corsa di lunga distanza è una disciplina sportiva che all’interno delle competizioni ufficiali determina la completa integrazione tra gli atleti partecipanti, indipendentemente da qualsiasi differenza psico-fisica sussistent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a Run for Autism 2012 comprende la corsa competitiva di 5km</w:t>
      </w:r>
      <w:r>
        <w:rPr>
          <w:rFonts w:cs="Courier New" w:ascii="Courier New" w:hAnsi="Courier New"/>
          <w:color w:val="000000"/>
          <w:sz w:val="18"/>
          <w:szCs w:val="18"/>
        </w:rPr>
        <w:t xml:space="preserve"> e la non competitiva di 2 km. Per il valore e le finalità dell’iniziativa, i grandi nomi dello sport nazionale hanno già confermato la propria partecipazione.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Il costo di iscrizione è di 10 euro</w:t>
      </w:r>
      <w:r>
        <w:rPr>
          <w:rFonts w:cs="Courier New" w:ascii="Courier New" w:hAnsi="Courier New"/>
          <w:color w:val="000000"/>
          <w:sz w:val="18"/>
          <w:szCs w:val="18"/>
        </w:rPr>
        <w:t>. Tutti i partecipanti iscritti riceveranno in omaggio un ricco pacco gara offerto dai marchi sostenitori. I proventi ricavati dalle singole iscrizioni saranno destinati alla copertura delle spese di organizzazione e a finanziare la ricerca medico-scientifica sull’autism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Si corre Sabato 8 dicembre (festa nazionale), con ritrovo alle ore 8.00 presso lo Stadio di Atletica Leggera Paolo Rosi in via dei Campi Sportivi 7 (Acquacetosa). La partenza verrà data alle ore 10:00 in pun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Podistica Solidarietà fornirà il suo contributo fattivo all'organizzazione della gara, anche in virtù del suo rapporto di collaborazione con l'associazione Progetto Filippide e quindi la larga partecipazione di atleti orange rappresenta il primo traguardo da raggiunge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Aperte le iscrizioni per la 39esima Roma Ostia 2013</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co Taddei, 20/05/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drawing>
          <wp:inline distT="0" distB="0" distL="0" distR="0">
            <wp:extent cx="1440180" cy="4114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5" t="-87" r="-25" b="-87"/>
                    <a:stretch>
                      <a:fillRect/>
                    </a:stretch>
                  </pic:blipFill>
                  <pic:spPr bwMode="auto">
                    <a:xfrm>
                      <a:off x="0" y="0"/>
                      <a:ext cx="1440180" cy="411480"/>
                    </a:xfrm>
                    <a:prstGeom prst="rect">
                      <a:avLst/>
                    </a:prstGeom>
                  </pic:spPr>
                </pic:pic>
              </a:graphicData>
            </a:graphic>
          </wp:inline>
        </w:drawing>
      </w:r>
      <w:r>
        <w:rPr>
          <w:rFonts w:cs="Courier New" w:ascii="Courier New" w:hAnsi="Courier New"/>
          <w:b/>
          <w:bCs/>
          <w:color w:val="000000"/>
          <w:sz w:val="18"/>
          <w:szCs w:val="18"/>
        </w:rPr>
        <w:t xml:space="preserve">Sono aperte le iscrizioni alla Roma Ostia 2013!!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viando la tua adesione entro il </w:t>
      </w:r>
      <w:r>
        <w:rPr>
          <w:rFonts w:cs="Courier New" w:ascii="Courier New" w:hAnsi="Courier New"/>
          <w:b/>
          <w:bCs/>
          <w:color w:val="000000"/>
          <w:sz w:val="18"/>
          <w:szCs w:val="18"/>
        </w:rPr>
        <w:t>27 settembre 2012</w:t>
      </w:r>
      <w:r>
        <w:rPr>
          <w:rFonts w:cs="Courier New" w:ascii="Courier New" w:hAnsi="Courier New"/>
          <w:color w:val="000000"/>
          <w:sz w:val="18"/>
          <w:szCs w:val="18"/>
        </w:rPr>
        <w:t xml:space="preserve"> potrai assicurarti un pettorale a soli </w:t>
      </w:r>
      <w:r>
        <w:rPr>
          <w:rFonts w:cs="Courier New" w:ascii="Courier New" w:hAnsi="Courier New"/>
          <w:b/>
          <w:bCs/>
          <w:color w:val="000000"/>
          <w:sz w:val="18"/>
          <w:szCs w:val="18"/>
        </w:rPr>
        <w:t>22 euro</w:t>
      </w:r>
      <w:r>
        <w:rPr>
          <w:rFonts w:cs="Courier New" w:ascii="Courier New" w:hAnsi="Courier New"/>
          <w:color w:val="000000"/>
          <w:sz w:val="18"/>
          <w:szCs w:val="18"/>
        </w:rPr>
        <w:t xml:space="preserve"> e prendere parte alla 39^ edizione della mezza maratona più partecipata d’Itali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Replichiamo il progetto charity per l’anno 2013. Anche per la prossima edizione, iscrivendoti alla gara, potrai essere protagonista della raccolta fondi a favore di quattro associazioni a cui verrà devoluto un euro della quota di iscrizione di ognuno. La Roma Ostia e i suoi partecipanti sono fieri di aver contribuito alla realizzazione di progetti importanti finalizzati al benessere della comunità.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est’anno la modalità di iscrizione viene distinta in due procedure: gli atleti che hanno partecipato all’edizione precedente e hanno già creato la propria utenza sul sito romaostia.it e gli atleti che per la prima volta compilano il form di iscrizione o per la prima volta lo fanno onlin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i consigliamo di leggere questo breve vademecum che agevolerà la tua procedur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TLETI GIA’ REGISTRATI AL SITO ROMAOST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li atleti che hanno già partecipato alla scorsa edizione registrandosi sul sito</w:t>
        <w:br/>
      </w:r>
      <w:hyperlink r:id="rId32" w:tgtFrame="_blank">
        <w:r>
          <w:rPr>
            <w:rStyle w:val="InternetLink"/>
            <w:rFonts w:cs="Courier New" w:ascii="Courier New" w:hAnsi="Courier New"/>
            <w:b/>
            <w:bCs/>
            <w:color w:val="0000FF"/>
            <w:sz w:val="18"/>
            <w:szCs w:val="18"/>
            <w:u w:val="single"/>
          </w:rPr>
          <w:t>www.romaostia.it</w:t>
        </w:r>
      </w:hyperlink>
      <w:r>
        <w:rPr>
          <w:rFonts w:cs="Courier New" w:ascii="Courier New" w:hAnsi="Courier New"/>
          <w:color w:val="000000"/>
          <w:sz w:val="18"/>
          <w:szCs w:val="18"/>
        </w:rPr>
        <w:t xml:space="preserve"> </w:t>
        <w:br/>
        <w:t xml:space="preserve">potranno iscriversi alla Roma Ostia 2013 accedendo alla propria area riservata. </w:t>
        <w:br/>
        <w:t xml:space="preserve">1)     Clicca su </w:t>
      </w:r>
      <w:r>
        <w:rPr>
          <w:rFonts w:cs="Courier New" w:ascii="Courier New" w:hAnsi="Courier New"/>
          <w:b/>
          <w:bCs/>
          <w:color w:val="000000"/>
          <w:sz w:val="18"/>
          <w:szCs w:val="18"/>
        </w:rPr>
        <w:t>“iscrizioni online”</w:t>
      </w:r>
      <w:r>
        <w:rPr>
          <w:rFonts w:cs="Courier New" w:ascii="Courier New" w:hAnsi="Courier New"/>
          <w:color w:val="000000"/>
          <w:sz w:val="18"/>
          <w:szCs w:val="18"/>
        </w:rPr>
        <w:t xml:space="preserve"> e procedi con la login inserendo username e password. Una volta entrato nella tua area riservata clicca su </w:t>
      </w:r>
      <w:r>
        <w:rPr>
          <w:rFonts w:cs="Courier New" w:ascii="Courier New" w:hAnsi="Courier New"/>
          <w:b/>
          <w:bCs/>
          <w:color w:val="000000"/>
          <w:sz w:val="18"/>
          <w:szCs w:val="18"/>
        </w:rPr>
        <w:t xml:space="preserve">“iscriviti alla Roma Ostia 2013” </w:t>
      </w:r>
      <w:r>
        <w:rPr>
          <w:rFonts w:cs="Courier New" w:ascii="Courier New" w:hAnsi="Courier New"/>
          <w:color w:val="000000"/>
          <w:sz w:val="18"/>
          <w:szCs w:val="18"/>
        </w:rPr>
        <w:t>e completa i campi.</w:t>
        <w:br/>
        <w:t xml:space="preserve">2)     Se non ricordi la username o la password puoi recuperare i dati cliccando su </w:t>
      </w:r>
      <w:r>
        <w:rPr>
          <w:rFonts w:cs="Courier New" w:ascii="Courier New" w:hAnsi="Courier New"/>
          <w:b/>
          <w:bCs/>
          <w:color w:val="000000"/>
          <w:sz w:val="18"/>
          <w:szCs w:val="18"/>
        </w:rPr>
        <w:t>“Recupera dati”</w:t>
      </w:r>
      <w:r>
        <w:rPr>
          <w:rFonts w:cs="Courier New" w:ascii="Courier New" w:hAnsi="Courier New"/>
          <w:color w:val="000000"/>
          <w:sz w:val="18"/>
          <w:szCs w:val="18"/>
        </w:rPr>
        <w:t xml:space="preserve">. Seleziona una delle 3 opzioni per il recupero e clicca su </w:t>
      </w:r>
      <w:r>
        <w:rPr>
          <w:rFonts w:cs="Courier New" w:ascii="Courier New" w:hAnsi="Courier New"/>
          <w:b/>
          <w:bCs/>
          <w:color w:val="000000"/>
          <w:sz w:val="18"/>
          <w:szCs w:val="18"/>
        </w:rPr>
        <w:t>“Continua”</w:t>
      </w:r>
      <w:r>
        <w:rPr>
          <w:rFonts w:cs="Courier New" w:ascii="Courier New" w:hAnsi="Courier New"/>
          <w:color w:val="000000"/>
          <w:sz w:val="18"/>
          <w:szCs w:val="18"/>
        </w:rPr>
        <w:t>. Ti verrà inviata una mail al tuo indirizzo di posta elettronica con la username e una nuova password composta da caratteri speciali. Con questi dati puoi procedere con la login (vedi punto 1).</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nsiderando la difficoltà nel riprodurre la password è consigliabile copiarla e incollarla nell’apposito campo. Una volta entrati nell’area riservata è possibile cambiare la password con una facilmente memorizzabil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TLETI NON REGISTRATI AL SITO ROMAOST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li atleti che non hanno mai partecipato alla gara o che non si sono registrati sul sito </w:t>
      </w:r>
      <w:hyperlink r:id="rId33" w:tgtFrame="_blank">
        <w:r>
          <w:rPr>
            <w:rStyle w:val="InternetLink"/>
            <w:rFonts w:cs="Courier New" w:ascii="Courier New" w:hAnsi="Courier New"/>
            <w:b/>
            <w:bCs/>
            <w:color w:val="0000FF"/>
            <w:sz w:val="18"/>
            <w:szCs w:val="18"/>
            <w:u w:val="single"/>
          </w:rPr>
          <w:t>www.romaostia.it</w:t>
        </w:r>
      </w:hyperlink>
      <w:r>
        <w:rPr>
          <w:rFonts w:cs="Courier New" w:ascii="Courier New" w:hAnsi="Courier New"/>
          <w:color w:val="000000"/>
          <w:sz w:val="18"/>
          <w:szCs w:val="18"/>
        </w:rPr>
        <w:br/>
        <w:t xml:space="preserve">possono iscriversi alla gara compilando il form on line in tutte le sue par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1)Clicca su </w:t>
      </w:r>
      <w:r>
        <w:rPr>
          <w:rFonts w:cs="Courier New" w:ascii="Courier New" w:hAnsi="Courier New"/>
          <w:b/>
          <w:bCs/>
          <w:color w:val="000000"/>
          <w:sz w:val="18"/>
          <w:szCs w:val="18"/>
        </w:rPr>
        <w:t>“Registrati”</w:t>
      </w:r>
      <w:r>
        <w:rPr>
          <w:rFonts w:cs="Courier New" w:ascii="Courier New" w:hAnsi="Courier New"/>
          <w:color w:val="000000"/>
          <w:sz w:val="18"/>
          <w:szCs w:val="18"/>
        </w:rPr>
        <w:t xml:space="preserve"> e compila tutti i campi. La prima pagina è dedicata ai dati anagrafici; la seconda </w:t>
      </w:r>
      <w:r>
        <w:rPr>
          <w:rFonts w:cs="Courier New" w:ascii="Courier New" w:hAnsi="Courier New"/>
          <w:b/>
          <w:bCs/>
          <w:color w:val="000000"/>
          <w:sz w:val="18"/>
          <w:szCs w:val="18"/>
        </w:rPr>
        <w:t>“Dati Utente”</w:t>
      </w:r>
      <w:r>
        <w:rPr>
          <w:rFonts w:cs="Courier New" w:ascii="Courier New" w:hAnsi="Courier New"/>
          <w:color w:val="000000"/>
          <w:sz w:val="18"/>
          <w:szCs w:val="18"/>
        </w:rPr>
        <w:t xml:space="preserve"> è dedicata alla creazione dell’account con cui potrai accedere successivamente alla tua area riservata. Ricordati che la email da utilizzare deve essere univoca, è necessario che nessuno prima di te l’abbia già utilizzata per creare il proprio profilo. La password deve essere composta da almeno 6 caratte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terza sezione è dedicata al tuo tesseramento. Scegli dal menù a tendina il tipo tesseramento e inserisci una parola chiave nel campo “società” per cercare quelli con cui sei affiliato. E’ importante inserire una sola parola chiave a attendere che si apra la tendina da cui scegliere la società, ad esempio se sei tesserato con il G.S. Bancari Romani NON scrivere GS Bancari bensì SOLO Bancari a attendi che si apra il menù a tendina per selezionare G.S. Bancari Roma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ttenzione alle parole di sicurezza! Questa procedura è necessaria al fine di tutelare la banca dati della Roma Ostia. Se non risultano comprensibili clicca sul primo simbolo alla sinistra del riquadro (nuova verifica) per sostituire quelle parole con altre.</w:t>
        <w:br/>
        <w:t>Una volta compilati tutti i campi clicca su “Salv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e il sistema dovesse restituire un errore leggi attentamente di che errore si tratt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AGAMENTO CON CARTA DI CREDI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e il pagamento con carta di credito non dovesse andare a buon fine è necessario ripetere la procedura.</w:t>
        <w:br/>
        <w:t>Non è consigliabile utilizzare carte prepagat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AGAMENTO CON BONIFICO, CONTANTI, ASSEGNO O CONTO CORRENTE POST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ttenzione alle scadenze di pagamento! La quota da versare è relativa alla data di pagamento e NON di iscrizione. Ad esempio se ti iscrivi entro il 27 settembre ma paghi il 20 novembre la quota da pagare sarà di 30 eur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NUMERO DI PROTOCOL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d iscrizione effettuata verrà assegnato un numero di protocollo che sarà necessario riportare sulla causale in caso di pagamento tramite Bonifico Bancario o Conto Corrente Postale. La ricevuta di pagamento dovrà essere inviata via mail (iscrizioni@romaostia.it) o via fax al 0657136147.</w:t>
        <w:br/>
        <w:t>In caso di pagamento con carta di credito non sarà necessario riportare il numero di protocollo o inviare nessuna ricevu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br/>
      </w:r>
    </w:p>
    <w:p>
      <w:pPr>
        <w:pStyle w:val="Normal"/>
        <w:jc w:val="both"/>
        <w:rPr>
          <w:rFonts w:ascii="Courier New" w:hAnsi="Courier New" w:cs="Courier New"/>
          <w:b/>
          <w:b/>
          <w:color w:val="000000"/>
        </w:rPr>
      </w:pPr>
      <w:r>
        <w:rPr>
          <w:rFonts w:cs="Courier New" w:ascii="Courier New" w:hAnsi="Courier New"/>
          <w:b/>
          <w:color w:val="000000"/>
        </w:rPr>
        <w:t>Maratona di Parigi 2013: la carica dei 40.00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Alessio Petrelli, 07/10/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941830" cy="7099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9" t="-24" r="-9" b="-24"/>
                    <a:stretch>
                      <a:fillRect/>
                    </a:stretch>
                  </pic:blipFill>
                  <pic:spPr bwMode="auto">
                    <a:xfrm>
                      <a:off x="0" y="0"/>
                      <a:ext cx="1941830" cy="709930"/>
                    </a:xfrm>
                    <a:prstGeom prst="rect">
                      <a:avLst/>
                    </a:prstGeom>
                  </pic:spPr>
                </pic:pic>
              </a:graphicData>
            </a:graphic>
          </wp:inline>
        </w:drawing>
      </w:r>
      <w:r>
        <w:rPr>
          <w:rFonts w:cs="Courier New" w:ascii="Courier New" w:hAnsi="Courier New"/>
          <w:color w:val="000000"/>
          <w:sz w:val="18"/>
          <w:szCs w:val="18"/>
        </w:rPr>
        <w:t xml:space="preserve">Tanti saranno i runners alla partenza degli Champs-Élysées il </w:t>
      </w:r>
      <w:r>
        <w:rPr>
          <w:rFonts w:cs="Courier New" w:ascii="Courier New" w:hAnsi="Courier New"/>
          <w:b/>
          <w:bCs/>
          <w:color w:val="000000"/>
          <w:sz w:val="18"/>
          <w:szCs w:val="18"/>
        </w:rPr>
        <w:t>7 aprile 2013</w:t>
      </w:r>
      <w:r>
        <w:rPr>
          <w:rFonts w:cs="Courier New" w:ascii="Courier New" w:hAnsi="Courier New"/>
          <w:color w:val="000000"/>
          <w:sz w:val="18"/>
          <w:szCs w:val="18"/>
        </w:rPr>
        <w:t>, di cui ben 16.000 provenienti da 100 paesi diversi, per una delle maratone più belle ed affascinanti del mon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È una delle 5 maratone più grandi del mondo, insieme a New York, Chicago, Londra e Berlino.</w:t>
        <w:br/>
        <w:t>Rispetto alle altre, tuttavia, ha il vantaggio di essere più accessibile, sia in termini di costi che di possibilità di aggiudicarsi un pettor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uttavia non bisogna indugiare, perché i 37.000 posti disponibili (circa 3.000 sono riservati ai tour operator) vengono esauriti in poche settima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 iscrizioni apriranno il</w:t>
      </w:r>
      <w:r>
        <w:rPr>
          <w:rFonts w:cs="Courier New" w:ascii="Courier New" w:hAnsi="Courier New"/>
          <w:b/>
          <w:bCs/>
          <w:color w:val="000000"/>
          <w:sz w:val="18"/>
          <w:szCs w:val="18"/>
        </w:rPr>
        <w:t xml:space="preserve"> 17 ottobre</w:t>
      </w:r>
      <w:r>
        <w:rPr>
          <w:rFonts w:cs="Courier New" w:ascii="Courier New" w:hAnsi="Courier New"/>
          <w:color w:val="000000"/>
          <w:sz w:val="18"/>
          <w:szCs w:val="18"/>
        </w:rPr>
        <w:t>: chi è interessato segni questa data in agend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e tariffe per l'iscrizione aumentano con il ridursi dei posti disponibili. Le condizioni per il 2013 saranno pubblicate nei prossimi giorni, ma, solo a titolo esemplificativo, queste erano le regole tariffarie di una edizione recent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60 € per i primi 12.000 iscritt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79 € per i 15.000 successiv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95 € per gli ultimi 10.000 posti disponibil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o scorso anno in poche ore sono stati assegnati più di 6.00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percorso è uno dei più belli al mondo, e tocca molti dei punti più caratteristici della città, tra cui Place de la Concorde, Rue de Rivoli, Place de Bastille e poi il verde del Bois de Vincennes, con il suo meraviglioso castello, la Bastille, il Louvre, la Nation, Vincennes e Les Tuilerié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percorso è ondulato, ma nel complesso veloce, come dimostrano i tempi dei vincitori delle ultime edizioni, in particolare la prestazione del keniano Stanley Biwott, che ha vinto l'edizione 2012 con il tempo di 2h05'10”, stabilendo il nuovo record del tracci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una analisi tecnica del percorso si può fare riferimento a questo articolo di Pizzolato:</w:t>
      </w:r>
    </w:p>
    <w:p>
      <w:pPr>
        <w:pStyle w:val="Normal"/>
        <w:jc w:val="both"/>
        <w:rPr>
          <w:rFonts w:ascii="Courier New" w:hAnsi="Courier New" w:cs="Courier New"/>
          <w:color w:val="000000"/>
          <w:sz w:val="18"/>
          <w:szCs w:val="18"/>
        </w:rPr>
      </w:pPr>
      <w:hyperlink r:id="rId35" w:tgtFrame="_blank">
        <w:r>
          <w:rPr>
            <w:rStyle w:val="InternetLink"/>
            <w:rFonts w:cs="Courier New" w:ascii="Courier New" w:hAnsi="Courier New"/>
            <w:color w:val="0000FF"/>
            <w:sz w:val="18"/>
            <w:szCs w:val="18"/>
            <w:u w:val="single"/>
          </w:rPr>
          <w:t xml:space="preserve">www.orlandopizzolato.com/it/422.html </w:t>
        </w:r>
      </w:hyperlink>
      <w:r>
        <w:rPr>
          <w:rFonts w:cs="Courier New" w:ascii="Courier New" w:hAnsi="Courier New"/>
          <w:color w:val="000000"/>
          <w:sz w:val="18"/>
          <w:szCs w:val="18"/>
        </w:rPr>
        <w:br/>
        <w:t>Si corre con temperature medie comprese tra 10 e 15 gradi, ideali quindi per affrontare una maratona.</w:t>
        <w:br/>
        <w:t>L'organizzazione impeccabile suggella gli innumerevoli stimoli per partecipare a questo grandissimo even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somma, una grande occasione per unire qualche bella giornata di sport e turismo, e magari l'occasione per preparare insieme e in allegria una bella marato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e si formerà un gruppetto numeroso, potremo pensare a organizzare allenamenti di gruppo, tabelle di preparazione ed eventualmente proporre soluzioni per facilitare l'organizzazione del viaggi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Mettiamo il sito ufficiale tra i preferiti e prepariamoci per il 17 ottobre:</w:t>
        <w:br/>
      </w:r>
      <w:hyperlink r:id="rId36">
        <w:r>
          <w:rPr>
            <w:rStyle w:val="InternetLink"/>
            <w:rFonts w:cs="Courier New" w:ascii="Courier New" w:hAnsi="Courier New"/>
            <w:b/>
            <w:bCs/>
            <w:color w:val="0000FF"/>
            <w:sz w:val="18"/>
            <w:szCs w:val="18"/>
            <w:u w:val="single"/>
          </w:rPr>
          <w:t>http://www.parismarathon.com/index.html</w:t>
        </w:r>
      </w:hyperlink>
      <w:r>
        <w:rPr>
          <w:rFonts w:cs="Courier New" w:ascii="Courier New" w:hAnsi="Courier New"/>
          <w:b/>
          <w:bCs/>
          <w:color w:val="000000"/>
          <w:sz w:val="18"/>
          <w:szCs w:val="18"/>
        </w:rPr>
        <w:t xml:space="preserve"> Alessio Petrell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PINO"/>
        <w:jc w:val="both"/>
        <w:rPr>
          <w:rFonts w:ascii="Courier New" w:hAnsi="Courier New" w:cs="Courier New"/>
          <w:sz w:val="32"/>
          <w:szCs w:val="32"/>
          <w:lang w:eastAsia="it-IT"/>
        </w:rPr>
      </w:pPr>
      <w:r>
        <w:rPr>
          <w:rFonts w:cs="Courier New" w:ascii="Courier New" w:hAnsi="Courier New"/>
          <w:sz w:val="32"/>
          <w:szCs w:val="32"/>
          <w:lang w:eastAsia="it-IT"/>
        </w:rPr>
        <w:t>SOCIETA’</w:t>
      </w:r>
    </w:p>
    <w:p>
      <w:pPr>
        <w:pStyle w:val="Normal"/>
        <w:jc w:val="both"/>
        <w:rPr>
          <w:rFonts w:ascii="Courier New" w:hAnsi="Courier New" w:cs="Courier New"/>
          <w:color w:val="000000"/>
          <w:sz w:val="18"/>
          <w:szCs w:val="18"/>
          <w:lang w:eastAsia="it-IT"/>
        </w:rPr>
      </w:pPr>
      <w:r>
        <w:rPr>
          <w:rFonts w:cs="Courier New" w:ascii="Courier New" w:hAnsi="Courier New"/>
          <w:color w:val="000000"/>
          <w:sz w:val="18"/>
          <w:szCs w:val="18"/>
          <w:lang w:eastAsia="it-IT"/>
        </w:rPr>
      </w:r>
    </w:p>
    <w:p>
      <w:pPr>
        <w:pStyle w:val="Normal"/>
        <w:jc w:val="both"/>
        <w:rPr>
          <w:rFonts w:ascii="Courier New" w:hAnsi="Courier New" w:cs="Courier New"/>
          <w:b/>
          <w:b/>
          <w:color w:val="000000"/>
        </w:rPr>
      </w:pPr>
      <w:r>
        <w:rPr>
          <w:rFonts w:cs="Courier New" w:ascii="Courier New" w:hAnsi="Courier New"/>
          <w:b/>
          <w:color w:val="000000"/>
        </w:rPr>
        <w:t>600 gare e .... non le dimost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Romano Dessì, 08/10/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858520" cy="7785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42" t="-46" r="-42" b="-46"/>
                    <a:stretch>
                      <a:fillRect/>
                    </a:stretch>
                  </pic:blipFill>
                  <pic:spPr bwMode="auto">
                    <a:xfrm>
                      <a:off x="0" y="0"/>
                      <a:ext cx="858520" cy="778510"/>
                    </a:xfrm>
                    <a:prstGeom prst="rect">
                      <a:avLst/>
                    </a:prstGeom>
                  </pic:spPr>
                </pic:pic>
              </a:graphicData>
            </a:graphic>
          </wp:inline>
        </w:drawing>
      </w:r>
      <w:r>
        <w:rPr>
          <w:rFonts w:cs="Courier New" w:ascii="Courier New" w:hAnsi="Courier New"/>
          <w:b/>
          <w:color w:val="000000"/>
          <w:sz w:val="18"/>
          <w:szCs w:val="18"/>
        </w:rPr>
        <w:t>Romano Dessi al Trofeo di S.Ippoli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ari amici solidal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me è strano arrivare ad un numero così alto di gare, all'inizio se me lo avressero detto gli avrei dato del matto, purtroppo le gare sono come le ciliege, ne mangi una e poi ne vuoi altre. </w:t>
        <w:br/>
        <w:t xml:space="preserve">È strano perché la voglia è sempre quella, quella di misurarsi con se stessi, con la tua volontà superando mille ostacoli che si frappongono fra noi. Marciare verso un traguardo che poi diventa una partenza, ripartire per poi arrivare e vicevers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uardare sempre avanti, ma cercando di guardare indietro per cercare di capire cosa hai fatto. Cercare di carpire quei segreti che la vita ci nasconde, vedere l'infinito dietro ogni curva, e il presente in ogni rettilineo. Guardare un cielo stellato, o ascoltare il raglio di un somaro nella notte, non sono la stessa cosa che rimanere a casa, sono sensazioni che in quel momento ti danno di più di quello che chiedi. Ti avvicina molto a quello che noi chiamiamo Dio.</w:t>
        <w:br/>
        <w:t>Per noi il ritmo della vita è frenetico, non ci fermiamo un attimo, ma se ci pensassimo un attimo vedremmo che molte bellezze ci sono sfuggite, il ritmo gara lo impone, dobbiamo pagare dazio, arrivare prima ti impone di guardare dritto, di vedere solo il tuo avversario e cercare di superarlo senza guardare la Basilica di San Pietro che ti si para davanti, o il Colosseo all'arrivo. Siamo tutti presi dalla frenesia di arrivare, arrivare e basta, ricorrendo a volte anche a qualcosa di illeci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ingrazio la mia volontà, accresciuta in molti anni di gare, perché chi bara non fa molta strada. La volontà di ripartire, ma anche di guardarsi intorno, cercare di vedere quello che i nostri occhi ci impediscono di vedere e di sentire quello che le nostre orecchie ci impediscono di ascoltare. Suoni o rumori molto flebili, vedere quello che gli altri non vedo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d è per questo che sono arrivato al</w:t>
      </w:r>
      <w:r>
        <w:rPr>
          <w:rFonts w:cs="Courier New" w:ascii="Courier New" w:hAnsi="Courier New"/>
          <w:b/>
          <w:bCs/>
          <w:color w:val="000000"/>
          <w:sz w:val="18"/>
          <w:szCs w:val="18"/>
        </w:rPr>
        <w:t>la mia gara n° 600 con la canotta Orange,</w:t>
      </w:r>
      <w:r>
        <w:rPr>
          <w:rFonts w:cs="Courier New" w:ascii="Courier New" w:hAnsi="Courier New"/>
          <w:color w:val="000000"/>
          <w:sz w:val="18"/>
          <w:szCs w:val="18"/>
        </w:rPr>
        <w:t xml:space="preserve"> per la capacità di meravigliarmi per un cielo stellato o del raglio di un somaro nella notte.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Con questo vi saluto il vostro marciatore Romano</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 xml:space="preserve">Informativa per l'ingresso allo Stadio Nando Martellini (Caracall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Fulvio Di Benedetto, 08/10/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137920" cy="8585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32" t="-42" r="-32" b="-42"/>
                    <a:stretch>
                      <a:fillRect/>
                    </a:stretch>
                  </pic:blipFill>
                  <pic:spPr bwMode="auto">
                    <a:xfrm>
                      <a:off x="0" y="0"/>
                      <a:ext cx="1137920" cy="858520"/>
                    </a:xfrm>
                    <a:prstGeom prst="rect">
                      <a:avLst/>
                    </a:prstGeom>
                  </pic:spPr>
                </pic:pic>
              </a:graphicData>
            </a:graphic>
          </wp:inline>
        </w:drawing>
      </w:r>
      <w:r>
        <w:rPr>
          <w:rFonts w:cs="Courier New" w:ascii="Courier New" w:hAnsi="Courier New"/>
          <w:color w:val="000000"/>
          <w:sz w:val="18"/>
          <w:szCs w:val="18"/>
        </w:rPr>
        <w:t>Alcuni allievi della 'scuola Orange di Podist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 seguito della presa in gestione dello stadio in oggetto da parte della FIDAL, sono state apportate delle sostanziali modifiche per l'ingresso e l'uso dell'impianto da parte degli atleti.</w:t>
        <w:br/>
        <w:t xml:space="preserve">È necessario farsi rilasciare apposito "pass" per l'ingresso </w:t>
      </w:r>
      <w:r>
        <w:rPr>
          <w:rFonts w:cs="Courier New" w:ascii="Courier New" w:hAnsi="Courier New"/>
          <w:b/>
          <w:bCs/>
          <w:color w:val="000000"/>
          <w:sz w:val="18"/>
          <w:szCs w:val="18"/>
        </w:rPr>
        <w:t>(tesserino valido fino al 31/12/2012)</w:t>
      </w:r>
      <w:r>
        <w:rPr>
          <w:rFonts w:cs="Courier New" w:ascii="Courier New" w:hAnsi="Courier New"/>
          <w:color w:val="000000"/>
          <w:sz w:val="18"/>
          <w:szCs w:val="18"/>
        </w:rPr>
        <w:t xml:space="preserve"> e la prassi è quì di seguito riportata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1°)</w:t>
      </w:r>
      <w:r>
        <w:rPr>
          <w:rFonts w:cs="Courier New" w:ascii="Courier New" w:hAnsi="Courier New"/>
          <w:color w:val="000000"/>
          <w:sz w:val="18"/>
          <w:szCs w:val="18"/>
        </w:rPr>
        <w:t xml:space="preserve"> bisogna essere tesserarti (per l'anno in corso) con la FIDAL oppure con enti affiliati (per informazioni telefonare al nr. telefonico riportato a fondo pagin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2°)</w:t>
      </w:r>
      <w:r>
        <w:rPr>
          <w:rFonts w:cs="Courier New" w:ascii="Courier New" w:hAnsi="Courier New"/>
          <w:color w:val="000000"/>
          <w:sz w:val="18"/>
          <w:szCs w:val="18"/>
        </w:rPr>
        <w:t xml:space="preserve"> fare apposita domanda alla segreteria dello stadio (1° piano, sopra gli spogliatoi), allegando una foto "formato tessera" e versare 15€.</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3°)</w:t>
      </w:r>
      <w:r>
        <w:rPr>
          <w:rFonts w:cs="Courier New" w:ascii="Courier New" w:hAnsi="Courier New"/>
          <w:color w:val="000000"/>
          <w:sz w:val="18"/>
          <w:szCs w:val="18"/>
        </w:rPr>
        <w:t xml:space="preserve"> aspettare circa 4/5 gg. per il ritiro del tesserino definitivo, nel frattempo l'accesso è consentito mostrando la ricevuta del versamento e la tessera (oppure fotocopia) FIDAL e/o equivalente.</w:t>
        <w:br/>
        <w:t>Per ulteriori informazioni scrivere 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xml:space="preserve">fulvio.dibenedetto@libero.it   </w:t>
      </w:r>
      <w:r>
        <w:rPr>
          <w:rFonts w:cs="Courier New" w:ascii="Courier New" w:hAnsi="Courier New"/>
          <w:color w:val="000000"/>
          <w:sz w:val="18"/>
          <w:szCs w:val="18"/>
        </w:rPr>
        <w:br/>
        <w:t xml:space="preserve">oppure telefonare direttamente alla </w:t>
      </w:r>
      <w:r>
        <w:rPr>
          <w:rFonts w:cs="Courier New" w:ascii="Courier New" w:hAnsi="Courier New"/>
          <w:b/>
          <w:bCs/>
          <w:color w:val="000000"/>
          <w:sz w:val="18"/>
          <w:szCs w:val="18"/>
        </w:rPr>
        <w:t>segreteria dello stadio 065780602.</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Apertura scuola di Marc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Romano Dessì, 08/10/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028700" cy="6800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35" t="-53" r="-35" b="-53"/>
                    <a:stretch>
                      <a:fillRect/>
                    </a:stretch>
                  </pic:blipFill>
                  <pic:spPr bwMode="auto">
                    <a:xfrm>
                      <a:off x="0" y="0"/>
                      <a:ext cx="1028700" cy="680085"/>
                    </a:xfrm>
                    <a:prstGeom prst="rect">
                      <a:avLst/>
                    </a:prstGeom>
                  </pic:spPr>
                </pic:pic>
              </a:graphicData>
            </a:graphic>
          </wp:inline>
        </w:drawing>
      </w:r>
      <w:r>
        <w:rPr>
          <w:rFonts w:cs="Courier New" w:ascii="Courier New" w:hAnsi="Courier New"/>
          <w:color w:val="000000"/>
          <w:sz w:val="18"/>
          <w:szCs w:val="18"/>
        </w:rPr>
        <w:t>Cari amici solidali, finalmente, dopo la scuola di corsa atletica apre anche la scuola di marcia, sotto la supervisione del P</w:t>
      </w:r>
      <w:r>
        <w:rPr>
          <w:rFonts w:cs="Courier New" w:ascii="Courier New" w:hAnsi="Courier New"/>
          <w:b/>
          <w:bCs/>
          <w:color w:val="000000"/>
          <w:sz w:val="18"/>
          <w:szCs w:val="18"/>
        </w:rPr>
        <w:t>rof. Fulvio Di Benedetto del Presidente Pino Coccia e mio</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e lezioni si terranno alle </w:t>
      </w:r>
      <w:r>
        <w:rPr>
          <w:rFonts w:cs="Courier New" w:ascii="Courier New" w:hAnsi="Courier New"/>
          <w:b/>
          <w:bCs/>
          <w:color w:val="000000"/>
          <w:sz w:val="18"/>
          <w:szCs w:val="18"/>
        </w:rPr>
        <w:t>Terme di Caracalla</w:t>
      </w:r>
      <w:r>
        <w:rPr>
          <w:rFonts w:cs="Courier New" w:ascii="Courier New" w:hAnsi="Courier New"/>
          <w:color w:val="000000"/>
          <w:sz w:val="18"/>
          <w:szCs w:val="18"/>
        </w:rPr>
        <w:t xml:space="preserve"> con data e programmi da stabilire. Spero nella vostra partecipazione a questa che io reputo la regina delle disciplin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informazioni rivolgetevi a me o al Prof. Fulvio Di Benedetto. </w:t>
      </w:r>
    </w:p>
    <w:p>
      <w:pPr>
        <w:pStyle w:val="Normal"/>
        <w:jc w:val="both"/>
        <w:rPr/>
      </w:pPr>
      <w:r>
        <w:rPr>
          <w:rFonts w:cs="Courier New" w:ascii="Courier New" w:hAnsi="Courier New"/>
          <w:b/>
          <w:bCs/>
          <w:color w:val="000000"/>
          <w:sz w:val="18"/>
          <w:szCs w:val="18"/>
        </w:rPr>
        <w:t>Un saluto il vostro marciatore Romano </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Camminare...a passo costant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Elisa Tempestini, 11/10/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drawing>
          <wp:inline distT="0" distB="0" distL="0" distR="0">
            <wp:extent cx="847090" cy="11410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43" t="-31" r="-43" b="-31"/>
                    <a:stretch>
                      <a:fillRect/>
                    </a:stretch>
                  </pic:blipFill>
                  <pic:spPr bwMode="auto">
                    <a:xfrm>
                      <a:off x="0" y="0"/>
                      <a:ext cx="847090" cy="1141095"/>
                    </a:xfrm>
                    <a:prstGeom prst="rect">
                      <a:avLst/>
                    </a:prstGeom>
                  </pic:spPr>
                </pic:pic>
              </a:graphicData>
            </a:graphic>
          </wp:inline>
        </w:drawing>
      </w:r>
      <w:r>
        <w:rPr>
          <w:rFonts w:cs="Courier New" w:ascii="Courier New" w:hAnsi="Courier New"/>
          <w:color w:val="000000"/>
          <w:sz w:val="18"/>
          <w:szCs w:val="18"/>
        </w:rPr>
        <w:t xml:space="preserve">Nell’ambito delle attività proposte dal 18° Centro Territoriale Permanente </w:t>
      </w:r>
      <w:r>
        <w:rPr>
          <w:rFonts w:cs="Courier New" w:ascii="Courier New" w:hAnsi="Courier New"/>
          <w:b/>
          <w:bCs/>
          <w:color w:val="000000"/>
          <w:sz w:val="18"/>
          <w:szCs w:val="18"/>
        </w:rPr>
        <w:t>L'Associazione Sportiva Spiragli di Luce</w:t>
      </w:r>
      <w:r>
        <w:rPr>
          <w:rFonts w:cs="Courier New" w:ascii="Courier New" w:hAnsi="Courier New"/>
          <w:color w:val="000000"/>
          <w:sz w:val="18"/>
          <w:szCs w:val="18"/>
        </w:rPr>
        <w:t xml:space="preserve"> presenta il progetto “Camminare ... a passo costante” che si propone di</w:t>
      </w:r>
      <w:r>
        <w:rPr>
          <w:rFonts w:cs="Courier New" w:ascii="Courier New" w:hAnsi="Courier New"/>
          <w:b/>
          <w:bCs/>
          <w:color w:val="000000"/>
          <w:sz w:val="18"/>
          <w:szCs w:val="18"/>
        </w:rPr>
        <w:t xml:space="preserve"> coinvolgere tutti coloro che, per voglia o necessità, hanno l’obbiettivo di aumentare l'esercizio fisico con il risultato di migliorare lo stato di salute e fare quindi opera di prevenzione verso le più comuni e diffuse patologie.</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Altra prerogativa del progetto è </w:t>
      </w:r>
      <w:r>
        <w:rPr>
          <w:rFonts w:cs="Courier New" w:ascii="Courier New" w:hAnsi="Courier New"/>
          <w:b/>
          <w:bCs/>
          <w:color w:val="000000"/>
          <w:sz w:val="18"/>
          <w:szCs w:val="18"/>
        </w:rPr>
        <w:t>sostenere il binomio attività motoria e socializzazione: caratteristica del “camminare” è anche l'equilibrio respiratorio che si viene a creare, ciò permette una naturale, piacevole e continua attività vocale che facilita lo scambio culturale e l'aggrega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progetto si articola in due parti,</w:t>
      </w:r>
      <w:r>
        <w:rPr>
          <w:rFonts w:cs="Courier New" w:ascii="Courier New" w:hAnsi="Courier New"/>
          <w:b/>
          <w:bCs/>
          <w:color w:val="000000"/>
          <w:sz w:val="18"/>
          <w:szCs w:val="18"/>
        </w:rPr>
        <w:t xml:space="preserve"> una pratica e una teorica</w:t>
      </w:r>
      <w:r>
        <w:rPr>
          <w:rFonts w:cs="Courier New" w:ascii="Courier New" w:hAnsi="Courier New"/>
          <w:color w:val="000000"/>
          <w:sz w:val="18"/>
          <w:szCs w:val="18"/>
        </w:rPr>
        <w:t>, si svilupperà fra autunno, inverno e primavera, per un adeguato raggiungimento degli obiettivi prefissat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arte prat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J 28 ore di uscite sul territorio – da ottobre a maggio – 4 uscite al mese di 1 ora / 1 ora 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15 </w:t>
        <w:br/>
        <w:t xml:space="preserve">J giorno dell’attività sabato mattina - ore 9.0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J punto di incontro del gruppo Via Olmata, 86 - Nettun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J abbigliamento sportivo como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J percorso alternativo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arte teor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J 24 ore di incontri in classe con inizio lezioni da metà ottob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J frequenza 2 ore a settiman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J orario alle 16,15 alle 18,15 - giorno delle lezioni da defini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J sede : 18°CTP - Via Olmata,86.</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Sintesi degli argomenti tratta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s'è il "benessere"Come mantenere corpo e mente in salute attraverso il movimento, l'alimentazione, il pensiero positiv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ecniche di rilassamento - il massaggio - i rimedi naturali ... buone abitudini di vita!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A ogni Iscritto sarà rilasciato un tesserino dell'affiliazione LIBERTAS compreso di assicurazione e verrà inoltre fornito un capo di abbigliamento* personalizzato</w:t>
      </w:r>
      <w:r>
        <w:rPr>
          <w:rFonts w:cs="Courier New" w:ascii="Courier New" w:hAnsi="Courier New"/>
          <w:color w:val="000000"/>
          <w:sz w:val="18"/>
          <w:szCs w:val="18"/>
        </w:rPr>
        <w:t>, quale finalità di aggrega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capo di abbigliamento è fornito da ATHLETICS, negozio specializzato per la corsa e la camminata, sito in Via Palermo 3 a Nettuno; il negozio fornirà consulenza tecnico-specifica su calzature e abbigliamento adatti alla pratica sportiva del Proget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P.S. SPIRAGLI DI LUC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18° C.T.P.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ducazione Degli Adul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Filippide: Corso per Operatori Sportiv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Cristiano Giovannangeli, 22/10/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006475" cy="7543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36" t="-48" r="-36" b="-48"/>
                    <a:stretch>
                      <a:fillRect/>
                    </a:stretch>
                  </pic:blipFill>
                  <pic:spPr bwMode="auto">
                    <a:xfrm>
                      <a:off x="0" y="0"/>
                      <a:ext cx="1006475" cy="754380"/>
                    </a:xfrm>
                    <a:prstGeom prst="rect">
                      <a:avLst/>
                    </a:prstGeom>
                  </pic:spPr>
                </pic:pic>
              </a:graphicData>
            </a:graphic>
          </wp:inline>
        </w:drawing>
      </w:r>
      <w:r>
        <w:rPr>
          <w:rFonts w:cs="Courier New" w:ascii="Courier New" w:hAnsi="Courier New"/>
          <w:color w:val="000000"/>
          <w:sz w:val="18"/>
          <w:szCs w:val="18"/>
        </w:rPr>
        <w:t>Il Progetto Filippide, Associazione Benemerita del Comitato Italiano Paralimpico, in collaborazione con il IV Municipio di Roma, propone un corso per operatori sportivi, con prova teorica prevista per il 26 e il 27 ottob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 partecipanti ammessi sono solo 30 e le iscrizioni chiuderanno improrogabilmente il giorno 24.</w:t>
        <w:br/>
        <w:t>Chiunque fosse interessato è pregato di leggere il file pdf allegato,</w:t>
      </w:r>
    </w:p>
    <w:p>
      <w:pPr>
        <w:pStyle w:val="Normal"/>
        <w:jc w:val="both"/>
        <w:rPr/>
      </w:pPr>
      <w:hyperlink r:id="rId42" w:tgtFrame="_blank">
        <w:r>
          <w:rPr>
            <w:rStyle w:val="InternetLink"/>
            <w:rFonts w:cs="Courier New" w:ascii="Courier New" w:hAnsi="Courier New"/>
            <w:color w:val="0000FF"/>
            <w:sz w:val="18"/>
            <w:szCs w:val="18"/>
            <w:u w:val="single"/>
          </w:rPr>
          <w:t>CLICCANDO QUI</w:t>
        </w:r>
      </w:hyperlink>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b/>
          <w:b/>
          <w:color w:val="000000"/>
        </w:rPr>
      </w:pPr>
      <w:r>
        <w:rPr>
          <w:rFonts w:cs="Courier New" w:ascii="Courier New" w:hAnsi="Courier New"/>
          <w:b/>
          <w:color w:val="000000"/>
        </w:rPr>
        <w:t>Sprint Finale per il Grand Prix su strad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co Taddei, 23/10/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116330" cy="7486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32" t="-48" r="-32" b="-48"/>
                    <a:stretch>
                      <a:fillRect/>
                    </a:stretch>
                  </pic:blipFill>
                  <pic:spPr bwMode="auto">
                    <a:xfrm>
                      <a:off x="0" y="0"/>
                      <a:ext cx="1116330" cy="748665"/>
                    </a:xfrm>
                    <a:prstGeom prst="rect">
                      <a:avLst/>
                    </a:prstGeom>
                  </pic:spPr>
                </pic:pic>
              </a:graphicData>
            </a:graphic>
          </wp:inline>
        </w:drawing>
      </w:r>
      <w:r>
        <w:rPr>
          <w:rFonts w:cs="Courier New" w:ascii="Courier New" w:hAnsi="Courier New"/>
          <w:color w:val="000000"/>
          <w:sz w:val="18"/>
          <w:szCs w:val="18"/>
        </w:rPr>
        <w:t>Laura Cerami , prima in classifica Grad Prix Lazio, categoria MF35</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nche quest'anno, al Grand Prix su strada, regione Lazio, la Podistica Solidarietà è seconda in classifica, dietro i Bancari Roma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distacco non è assolutamente proibitivo, e se uniamo le forze, in queste ultime gare che restano, possiamo provare a mettere la freccia e azzardare un "sorpas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esto è la classifica quantità delle prime 3 squad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OSIZIONE  SOCIETA’              PUNTEGG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1 RM041    G.S. BANCARI ROMANI   2820</w:t>
      </w:r>
    </w:p>
    <w:p>
      <w:pPr>
        <w:pStyle w:val="Normal"/>
        <w:jc w:val="both"/>
        <w:rPr/>
      </w:pPr>
      <w:r>
        <w:rPr>
          <w:rFonts w:cs="Courier New" w:ascii="Courier New" w:hAnsi="Courier New"/>
          <w:color w:val="000000"/>
          <w:sz w:val="18"/>
          <w:szCs w:val="18"/>
        </w:rPr>
        <w:t>2 RM069    PODISTICA SOLIDARIETÀ 257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3 RM173    LBM SPORT             2017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e classifiche sono consultabili all'indirizzo : </w:t>
      </w:r>
      <w:hyperlink r:id="rId44" w:tgtFrame="_blank">
        <w:r>
          <w:rPr>
            <w:rStyle w:val="InternetLink"/>
            <w:rFonts w:cs="Courier New" w:ascii="Courier New" w:hAnsi="Courier New"/>
            <w:color w:val="0000FF"/>
            <w:sz w:val="18"/>
            <w:szCs w:val="18"/>
            <w:u w:val="single"/>
          </w:rPr>
          <w:t xml:space="preserve">clicca qui </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quanto riguarda le classifiche individuali, come sempre le Ladies sono il nostro orgoglio, (ricordo che saranno premiate i primi 5 atleti di ogni categoria)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ATEGORIA MF35</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1 CERAMI LAURA punti 401</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2 CECCARELLI CHIARA punti 392</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ATEGORIA ASSOLU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5 CIPRIETTI MICHELA punti 285</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6 NORCIA CAROLA punti 285</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ATEGORIA MF45</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1 SALOMONE SIMONETTA punti 416</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6 MUZZI ALESSANDRA punti 298</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ATEGORIA MF55</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5 PACIOTTI DANIELA punti 235</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per quanto riguarda gli Uomini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br/>
      </w:r>
      <w:r>
        <w:rPr>
          <w:rFonts w:cs="Courier New" w:ascii="Courier New" w:hAnsi="Courier New"/>
          <w:b/>
          <w:bCs/>
          <w:color w:val="000000"/>
          <w:sz w:val="18"/>
          <w:szCs w:val="18"/>
        </w:rPr>
        <w:t>CATEGORIA MM7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1 ALTOBELLI MAURO punti 316</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ATEGORIA MM4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br/>
        <w:t>3 BOTTA ALBERTO MM40 PODISTICA SOLIDARIETÀ 333</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ATEGORIA MM5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br/>
        <w:t>7 COLANTONI SERGIOpunti 329</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ATEGORIA MM45</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297 ZACCHI MAURIZIO punti 13</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 prossime gare in calendario per il Grand Prix son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28 OTT APRILIA 1^ GOLDEN RAC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01 NOV ROMA CORSA DEI SA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18 NOV ROMA CORRIAMO AL TIBURTI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24 NOV ROMA CORSA FUTURIS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03 DIC SABAUDIA MARATONA DI LATI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16 DIC CASTELGANDOLFO 10^ CORRI PER IL LAG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31 DIC ROMA WE RUN ROM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ettiamo la frecci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Parmigiano che bontà... Atto terz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Fabrizio De Angelis, 24/10/2012</w:t>
      </w:r>
    </w:p>
    <w:p>
      <w:pPr>
        <w:pStyle w:val="Normal"/>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drawing>
          <wp:inline distT="0" distB="0" distL="0" distR="0">
            <wp:extent cx="1146175" cy="765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31" t="-47" r="-31" b="-47"/>
                    <a:stretch>
                      <a:fillRect/>
                    </a:stretch>
                  </pic:blipFill>
                  <pic:spPr bwMode="auto">
                    <a:xfrm>
                      <a:off x="0" y="0"/>
                      <a:ext cx="1146175" cy="765175"/>
                    </a:xfrm>
                    <a:prstGeom prst="rect">
                      <a:avLst/>
                    </a:prstGeom>
                  </pic:spPr>
                </pic:pic>
              </a:graphicData>
            </a:graphic>
          </wp:inline>
        </w:drawing>
      </w:r>
      <w:r>
        <w:rPr>
          <w:rFonts w:cs="Courier New" w:ascii="Courier New" w:hAnsi="Courier New"/>
          <w:b/>
          <w:bCs/>
          <w:color w:val="000000"/>
          <w:sz w:val="18"/>
          <w:szCs w:val="18"/>
        </w:rPr>
        <w:t xml:space="preserve">Cari Amici Orang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 grande richiesta stiamo organizzando il terzo atto, pardon la terza raccolta di parmigiano pro aziende di Finale Emil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curamente riusciremo ad averlo a Roma per la prima settimana di dicembre in modo da poterlo utilizzare per le prossime feste Natalizi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bbiamo contattato come sempre i nostri amici Anto e Otto di Finale che si sono messi in contatto con il Caseificio, il parmigiano c'è aspetta solo di essere ritir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bbiamo creato una scheda gara fittizia datata 30 novembre 2012, li potete iscrivervi e nei commenti o nelle note o tramite mail indicare i quantitativi e i tipi richies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seguito vi riportiamo la mail ricevuta da Ottavio della Podistica Finale Emil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Cia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finalmente sono riuscito a contattare il Caseificio (la referente Chiara era</w:t>
        <w:br/>
        <w:t>assente e le mail non sono state vis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Il più stagionato è quello con minor disponibilità e pertanto chiedono di poter</w:t>
        <w:br/>
        <w:t>avere ordine al più presto perché avrebbero piacere di poterVi accontent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ando sei pronto mandami pure mail che contatto direttamente il casar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 abbraccio fort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Ciao Otto e An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center"/>
        <w:rPr>
          <w:rFonts w:ascii="Courier New" w:hAnsi="Courier New" w:cs="Courier New"/>
          <w:b/>
          <w:b/>
          <w:color w:val="000000"/>
        </w:rPr>
      </w:pPr>
      <w:r>
        <w:rPr>
          <w:rFonts w:cs="Courier New" w:ascii="Courier New" w:hAnsi="Courier New"/>
          <w:b/>
          <w:color w:val="000000"/>
        </w:rPr>
        <w:t xml:space="preserve">Rinnovo iscrizione all’Associazione e tesseramento Fidal </w:t>
      </w:r>
    </w:p>
    <w:p>
      <w:pPr>
        <w:pStyle w:val="Normal"/>
        <w:jc w:val="center"/>
        <w:rPr>
          <w:rFonts w:ascii="Courier New" w:hAnsi="Courier New" w:cs="Courier New"/>
          <w:b/>
          <w:b/>
          <w:color w:val="000000"/>
        </w:rPr>
      </w:pPr>
      <w:r>
        <w:rPr>
          <w:rFonts w:cs="Courier New" w:ascii="Courier New" w:hAnsi="Courier New"/>
          <w:b/>
          <w:color w:val="000000"/>
        </w:rPr>
        <w:t>per l’anno 2013.</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Coccia, 26/10/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2586355" cy="3702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7" t="-47" r="-7" b="-47"/>
                    <a:stretch>
                      <a:fillRect/>
                    </a:stretch>
                  </pic:blipFill>
                  <pic:spPr bwMode="auto">
                    <a:xfrm>
                      <a:off x="0" y="0"/>
                      <a:ext cx="2586355" cy="370205"/>
                    </a:xfrm>
                    <a:prstGeom prst="rect">
                      <a:avLst/>
                    </a:prstGeom>
                  </pic:spPr>
                </pic:pic>
              </a:graphicData>
            </a:graphic>
          </wp:inline>
        </w:drawing>
      </w:r>
      <w:r>
        <w:rPr>
          <w:rFonts w:cs="Courier New" w:ascii="Courier New" w:hAnsi="Courier New"/>
          <w:color w:val="000000"/>
          <w:sz w:val="18"/>
          <w:szCs w:val="18"/>
        </w:rPr>
        <w:t>L'attività preparatoria per la prossima stagione podistico/solidale è già inizia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primo atto sarà la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Riaffiliazione della società presso la Fidal.</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indi provvederemo al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Rinnovo dell'iscrizione all'Associazione e al tesseramento presso la Fidal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olo e soltanto per gli atleti già tesserati che ne faranno richiest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mpilando il modulo allegato </w:t>
      </w:r>
    </w:p>
    <w:p>
      <w:pPr>
        <w:pStyle w:val="Normal"/>
        <w:jc w:val="both"/>
        <w:rPr>
          <w:rFonts w:ascii="Courier New" w:hAnsi="Courier New" w:cs="Courier New"/>
          <w:b/>
          <w:b/>
          <w:bCs/>
          <w:color w:val="000000"/>
          <w:sz w:val="18"/>
          <w:szCs w:val="18"/>
        </w:rPr>
      </w:pPr>
      <w:hyperlink r:id="rId47" w:tgtFrame="_blank">
        <w:r>
          <w:rPr>
            <w:rStyle w:val="InternetLink"/>
            <w:rFonts w:cs="Courier New" w:ascii="Courier New" w:hAnsi="Courier New"/>
            <w:b/>
            <w:bCs/>
            <w:color w:val="0000FF"/>
            <w:sz w:val="18"/>
            <w:szCs w:val="18"/>
            <w:u w:val="single"/>
          </w:rPr>
          <w:t>Richiesta dell'iscrizione all'Associazione e del Tesseramento Fidal per l'anno 2013</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inviandolo via mail a </w:t>
      </w:r>
      <w:hyperlink r:id="rId48">
        <w:r>
          <w:rPr>
            <w:rStyle w:val="InternetLink"/>
            <w:rFonts w:cs="Courier New" w:ascii="Courier New" w:hAnsi="Courier New"/>
            <w:color w:val="0000FF"/>
            <w:sz w:val="18"/>
            <w:szCs w:val="18"/>
            <w:u w:val="single"/>
          </w:rPr>
          <w:t>podistica.solidarieta@virgilio.it</w:t>
        </w:r>
      </w:hyperlink>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otrete utilizzare gli stessi moduli che troverete presso il nostro gazebo nelle varie gare.</w:t>
        <w:br/>
        <w:t xml:space="preserve">A breve vi comunicheremo le quote da versare per il prossimo anno ma che non si discosteranno molto da quelle dell'anno in corso 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nsieme raggiungeremo nuovi e importanti traguardi podistici, sociali e solidali.</w:t>
      </w:r>
    </w:p>
    <w:p>
      <w:pPr>
        <w:pStyle w:val="Normal"/>
        <w:jc w:val="both"/>
        <w:rPr/>
      </w:pPr>
      <w:r>
        <w:rPr>
          <w:rFonts w:cs="Courier New" w:ascii="Courier New" w:hAnsi="Courier New"/>
          <w:b/>
          <w:bCs/>
          <w:color w:val="000000"/>
          <w:sz w:val="18"/>
          <w:szCs w:val="18"/>
        </w:rPr>
        <w:t>Buon 2013 con la Podistica Solidarietà</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32"/>
          <w:szCs w:val="32"/>
        </w:rPr>
      </w:pPr>
      <w:r>
        <w:rPr>
          <w:rFonts w:cs="Courier New" w:ascii="Courier New" w:hAnsi="Courier New"/>
          <w:b/>
          <w:sz w:val="32"/>
          <w:szCs w:val="32"/>
        </w:rPr>
        <w:t>SOLIDARIET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Una bella realta' ....la Podistica Solidarie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Pasquale Trabucco, 05/10/2012</w:t>
      </w:r>
    </w:p>
    <w:p>
      <w:pPr>
        <w:pStyle w:val="Normal"/>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398905" cy="13989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13" t="-13" r="-13" b="-13"/>
                    <a:stretch>
                      <a:fillRect/>
                    </a:stretch>
                  </pic:blipFill>
                  <pic:spPr bwMode="auto">
                    <a:xfrm>
                      <a:off x="0" y="0"/>
                      <a:ext cx="1398905" cy="1398905"/>
                    </a:xfrm>
                    <a:prstGeom prst="rect">
                      <a:avLst/>
                    </a:prstGeom>
                  </pic:spPr>
                </pic:pic>
              </a:graphicData>
            </a:graphic>
          </wp:inline>
        </w:drawing>
      </w:r>
      <w:r>
        <w:rPr>
          <w:rFonts w:cs="Courier New" w:ascii="Courier New" w:hAnsi="Courier New"/>
          <w:color w:val="000000"/>
          <w:sz w:val="18"/>
          <w:szCs w:val="18"/>
        </w:rPr>
        <w:t>Carissimi amici della Podistica Solidarie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nche sabato 29 settembre abbiamo raggiunto la cifra di </w:t>
      </w:r>
      <w:r>
        <w:rPr>
          <w:rFonts w:cs="Courier New" w:ascii="Courier New" w:hAnsi="Courier New"/>
          <w:b/>
          <w:bCs/>
          <w:color w:val="000000"/>
          <w:sz w:val="18"/>
          <w:szCs w:val="18"/>
        </w:rPr>
        <w:t>12 donatori</w:t>
      </w:r>
      <w:r>
        <w:rPr>
          <w:rFonts w:cs="Courier New" w:ascii="Courier New" w:hAnsi="Courier New"/>
          <w:color w:val="000000"/>
          <w:sz w:val="18"/>
          <w:szCs w:val="18"/>
        </w:rPr>
        <w:t xml:space="preserve"> su</w:t>
        <w:br/>
        <w:t>tredici che si sono presentati presso la nostra sed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urtroppo la generosa e grande </w:t>
      </w:r>
      <w:r>
        <w:rPr>
          <w:rFonts w:cs="Courier New" w:ascii="Courier New" w:hAnsi="Courier New"/>
          <w:b/>
          <w:bCs/>
          <w:color w:val="000000"/>
          <w:sz w:val="18"/>
          <w:szCs w:val="18"/>
        </w:rPr>
        <w:t>Loretta Demofonti</w:t>
      </w:r>
      <w:r>
        <w:rPr>
          <w:rFonts w:cs="Courier New" w:ascii="Courier New" w:hAnsi="Courier New"/>
          <w:color w:val="000000"/>
          <w:sz w:val="18"/>
          <w:szCs w:val="18"/>
        </w:rPr>
        <w:t xml:space="preserve"> non ha potuto donare ma sicuramente la prossima volta sarà la pri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nostro Vicepre </w:t>
      </w:r>
      <w:r>
        <w:rPr>
          <w:rFonts w:cs="Courier New" w:ascii="Courier New" w:hAnsi="Courier New"/>
          <w:b/>
          <w:bCs/>
          <w:color w:val="000000"/>
          <w:sz w:val="18"/>
          <w:szCs w:val="18"/>
        </w:rPr>
        <w:t>Marco Perrone Capano</w:t>
      </w:r>
      <w:r>
        <w:rPr>
          <w:rFonts w:cs="Courier New" w:ascii="Courier New" w:hAnsi="Courier New"/>
          <w:color w:val="000000"/>
          <w:sz w:val="18"/>
          <w:szCs w:val="18"/>
        </w:rPr>
        <w:t xml:space="preserve"> è stato accompagnatore del figlio </w:t>
      </w:r>
      <w:r>
        <w:rPr>
          <w:rFonts w:cs="Courier New" w:ascii="Courier New" w:hAnsi="Courier New"/>
          <w:b/>
          <w:bCs/>
          <w:color w:val="000000"/>
          <w:sz w:val="18"/>
          <w:szCs w:val="18"/>
        </w:rPr>
        <w:t>Francesco</w:t>
      </w:r>
      <w:r>
        <w:rPr>
          <w:rFonts w:cs="Courier New" w:ascii="Courier New" w:hAnsi="Courier New"/>
          <w:color w:val="000000"/>
          <w:sz w:val="18"/>
          <w:szCs w:val="18"/>
        </w:rPr>
        <w:t xml:space="preserve"> anche se non ha personalmente donato essendo iscritto ad un programma donatore per "mucche" in quanto viene "munto" da anni più spes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egli alt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veniamo ai </w:t>
      </w:r>
      <w:r>
        <w:rPr>
          <w:rFonts w:cs="Courier New" w:ascii="Courier New" w:hAnsi="Courier New"/>
          <w:b/>
          <w:bCs/>
          <w:color w:val="000000"/>
          <w:sz w:val="18"/>
          <w:szCs w:val="18"/>
        </w:rPr>
        <w:t>magnifici 12</w:t>
      </w:r>
      <w:r>
        <w:rPr>
          <w:rFonts w:cs="Courier New" w:ascii="Courier New" w:hAnsi="Courier New"/>
          <w:color w:val="000000"/>
          <w:sz w:val="18"/>
          <w:szCs w:val="18"/>
        </w:rPr>
        <w:t xml:space="preserv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inossidabile Presidente Pino Coccia, Daniel Peiffer, Annamaria Ciani, Annamaria Bianchetti, Visicchio Alessandro, Fabrizio De Angelis, Giorgio Bizzarri, Angelo Dario Ascenzi, Alberto Palazzani, Enrico Ciciani, Riccardo Cecchetti, Francesco Perrone Capa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a parola in più mi sento di scriverla per la "Bianchetti"... la nostra Maria!</w:t>
        <w:br/>
        <w:t>Maria con grande determinazione si è presentata alle due ultime donazioni</w:t>
        <w:br/>
        <w:t>in sede senza riuscire a donare ma, tanta la voglia di "donarsi" e servire</w:t>
        <w:br/>
        <w:t>gli altri, che ha deciso di fare una cura di ferro che le hanno finalmente</w:t>
        <w:br/>
        <w:t>consentito di donar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Brava Mar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on posso inoltre che ringraziare tutti gli amici che si sono offerti per la</w:t>
        <w:br/>
        <w:t xml:space="preserve">donazione ed in particolare il buon </w:t>
      </w:r>
      <w:r>
        <w:rPr>
          <w:rFonts w:cs="Courier New" w:ascii="Courier New" w:hAnsi="Courier New"/>
          <w:b/>
          <w:bCs/>
          <w:color w:val="000000"/>
          <w:sz w:val="18"/>
          <w:szCs w:val="18"/>
        </w:rPr>
        <w:t>Alessandro Visicchio</w:t>
      </w:r>
      <w:r>
        <w:rPr>
          <w:rFonts w:cs="Courier New" w:ascii="Courier New" w:hAnsi="Courier New"/>
          <w:color w:val="000000"/>
          <w:sz w:val="18"/>
          <w:szCs w:val="18"/>
        </w:rPr>
        <w:t xml:space="preserve"> che mi ha dato il</w:t>
        <w:br/>
        <w:t>cambio la mattina alle 7.30 infatti, dopo avere aperto la sede ho consegnato</w:t>
        <w:br/>
        <w:t>tutto ad Alessandro che si è occupato dei convenevoli con Ad Spem e dell'</w:t>
        <w:br/>
        <w:t>accoglienza degli amici donator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Grazie Alessand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evo dire che </w:t>
      </w:r>
      <w:r>
        <w:rPr>
          <w:rFonts w:cs="Courier New" w:ascii="Courier New" w:hAnsi="Courier New"/>
          <w:b/>
          <w:bCs/>
          <w:color w:val="000000"/>
          <w:sz w:val="18"/>
          <w:szCs w:val="18"/>
        </w:rPr>
        <w:t>il gruppo sta comunque crescendo</w:t>
      </w:r>
      <w:r>
        <w:rPr>
          <w:rFonts w:cs="Courier New" w:ascii="Courier New" w:hAnsi="Courier New"/>
          <w:color w:val="000000"/>
          <w:sz w:val="18"/>
          <w:szCs w:val="18"/>
        </w:rPr>
        <w:t xml:space="preserve"> che oltre ai "soliti" noti</w:t>
        <w:br/>
        <w:t>, Pre in testa, altri amici si affacciano alla donazion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questa è la strada giust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nvito tutti i podisti solidali a fare uno sforzo e a cercare di donare almeno una volta all'anno ...sarebbe bellissimo se la Podistica Solidarieta' tutta insieme potesse salire sul gradino più alto della donazione laziale con 880 donatori in un anno... 880 è il numero dei nostri iscritti! Alla prossima donazione il 15 dicembre 2012!</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xml:space="preserve">Il vostro Doc Linus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Angeli Noonan - 13 ottobre Giornata della gio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ia Teresa Laurenti, 06/10/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685800" cy="9105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52" t="-40" r="-52" b="-40"/>
                    <a:stretch>
                      <a:fillRect/>
                    </a:stretch>
                  </pic:blipFill>
                  <pic:spPr bwMode="auto">
                    <a:xfrm>
                      <a:off x="0" y="0"/>
                      <a:ext cx="685800" cy="910590"/>
                    </a:xfrm>
                    <a:prstGeom prst="rect">
                      <a:avLst/>
                    </a:prstGeom>
                  </pic:spPr>
                </pic:pic>
              </a:graphicData>
            </a:graphic>
          </wp:inline>
        </w:drawing>
      </w:r>
      <w:r>
        <w:rPr>
          <w:rFonts w:cs="Courier New" w:ascii="Courier New" w:hAnsi="Courier New"/>
          <w:color w:val="000000"/>
          <w:sz w:val="18"/>
          <w:szCs w:val="18"/>
        </w:rPr>
        <w:t>Presentiamo l'evento</w:t>
      </w:r>
      <w:r>
        <w:rPr>
          <w:rFonts w:cs="Courier New" w:ascii="Courier New" w:hAnsi="Courier New"/>
          <w:b/>
          <w:bCs/>
          <w:color w:val="000000"/>
          <w:sz w:val="18"/>
          <w:szCs w:val="18"/>
        </w:rPr>
        <w:t xml:space="preserve"> 'Giornata della gioia' </w:t>
      </w:r>
      <w:r>
        <w:rPr>
          <w:rFonts w:cs="Courier New" w:ascii="Courier New" w:hAnsi="Courier New"/>
          <w:color w:val="000000"/>
          <w:sz w:val="18"/>
          <w:szCs w:val="18"/>
        </w:rPr>
        <w:t>organizzato per sostenere il progetto dell'Associazione 'Angeli di Noonan'.</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w:t>
      </w:r>
      <w:r>
        <w:rPr>
          <w:rFonts w:cs="Courier New" w:ascii="Courier New" w:hAnsi="Courier New"/>
          <w:b/>
          <w:bCs/>
          <w:color w:val="000000"/>
          <w:sz w:val="18"/>
          <w:szCs w:val="18"/>
        </w:rPr>
        <w:t>13 ottobre al Circolo del tennis e sport a Ostia Antica</w:t>
      </w:r>
      <w:r>
        <w:rPr>
          <w:rFonts w:cs="Courier New" w:ascii="Courier New" w:hAnsi="Courier New"/>
          <w:color w:val="000000"/>
          <w:sz w:val="18"/>
          <w:szCs w:val="18"/>
        </w:rPr>
        <w:t>, le attività descritte nel volantino iniziano alle 15:0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a piccola presentazione dell'Associa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Sindrome di Noonan è una </w:t>
      </w:r>
      <w:r>
        <w:rPr>
          <w:rFonts w:cs="Courier New" w:ascii="Courier New" w:hAnsi="Courier New"/>
          <w:b/>
          <w:bCs/>
          <w:color w:val="000000"/>
          <w:sz w:val="18"/>
          <w:szCs w:val="18"/>
        </w:rPr>
        <w:t>malattia genetica rara, congenita, che colpisce 1 bambino ogni 1.000-2.500.</w:t>
      </w:r>
      <w:r>
        <w:rPr>
          <w:rFonts w:cs="Courier New" w:ascii="Courier New" w:hAnsi="Courier New"/>
          <w:color w:val="000000"/>
          <w:sz w:val="18"/>
          <w:szCs w:val="18"/>
        </w:rPr>
        <w:br/>
        <w:t xml:space="preserve">In Italia, fino al 2007, non esisteva alcuna associazione che si occupasse di questa malattia. </w:t>
        <w:br/>
        <w:t>Nessun punto di riferimento per i bambini colpiti, per le loro famiglie, per gli operatori del settore, per quanti avessero voluto con semplicità informarsi e capi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rispondere a questa domanda di aiuto, a questo bisogno di sostegno, </w:t>
      </w:r>
      <w:r>
        <w:rPr>
          <w:rFonts w:cs="Courier New" w:ascii="Courier New" w:hAnsi="Courier New"/>
          <w:b/>
          <w:bCs/>
          <w:color w:val="000000"/>
          <w:sz w:val="18"/>
          <w:szCs w:val="18"/>
        </w:rPr>
        <w:t>nel 2007 è stata fondata “Angeli Noonan” Associazione Italiana Sindrome di Noonan Onlus</w:t>
      </w:r>
      <w:r>
        <w:rPr>
          <w:rFonts w:cs="Courier New" w:ascii="Courier New" w:hAnsi="Courier New"/>
          <w:color w:val="000000"/>
          <w:sz w:val="18"/>
          <w:szCs w:val="18"/>
        </w:rPr>
        <w:t>, con il sostegno attivo di una parte consistente della comunità scientifica italiana, avvalendosi della consulenza dei maggiori genetisti esperti del settore, sotto il forte incitamento delle istituzioni locali che hanno supportato e spronato a dare concretezza al progetto e soprattutto per dare voce e conforto a tutte la famiglie con questo proble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ssociazione si pone obiettivi semplici e chia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b/>
          <w:bCs/>
          <w:color w:val="000000"/>
          <w:sz w:val="18"/>
          <w:szCs w:val="18"/>
        </w:rPr>
        <w:t xml:space="preserve">Divulgare a tutti i livelli l’informazione sulla malattia </w:t>
      </w:r>
      <w:r>
        <w:rPr>
          <w:rFonts w:cs="Courier New" w:ascii="Courier New" w:hAnsi="Courier New"/>
          <w:color w:val="000000"/>
          <w:sz w:val="18"/>
          <w:szCs w:val="18"/>
        </w:rPr>
        <w:t>attraverso l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realizzazione di un portale web (www.angelinoonan.it , creando un periodico d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formazione scientifica e gestendo i contatti con le associazioni affi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b/>
          <w:bCs/>
          <w:color w:val="000000"/>
          <w:sz w:val="18"/>
          <w:szCs w:val="18"/>
        </w:rPr>
        <w:t xml:space="preserve">Fornire alle persone coinvolte sostegno ed assistenza psicologica e sociale </w:t>
      </w:r>
      <w:r>
        <w:rPr>
          <w:rFonts w:cs="Courier New" w:ascii="Courier New" w:hAnsi="Courier New"/>
          <w:color w:val="000000"/>
          <w:sz w:val="18"/>
          <w:szCs w:val="18"/>
        </w:rPr>
        <w:t>attraver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organizzazione di riunioni di pazienti, familiari e operator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stituendo uno sportello telefonico di ascolto e gestendo interventi mirati all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cuole e agli ospeda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b/>
          <w:bCs/>
          <w:color w:val="000000"/>
          <w:sz w:val="18"/>
          <w:szCs w:val="18"/>
        </w:rPr>
        <w:t xml:space="preserve">Sostenere con forza la ricerca scientifica </w:t>
      </w:r>
      <w:r>
        <w:rPr>
          <w:rFonts w:cs="Courier New" w:ascii="Courier New" w:hAnsi="Courier New"/>
          <w:color w:val="000000"/>
          <w:sz w:val="18"/>
          <w:szCs w:val="18"/>
        </w:rPr>
        <w:t xml:space="preserve">coordinando e realizzand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rogetti di ricerca finalizzati all’incremento delle conoscenze sulla sindrom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ffinando tecniche e strumenti di indagine per una diagnosi pre e post natal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iù accurata, contribuendo alla elaborazione di protocolli genetici e medic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tandardizzati.</w:t>
        <w:br/>
        <w:t>·</w:t>
      </w:r>
      <w:r>
        <w:rPr>
          <w:rFonts w:cs="Courier New" w:ascii="Courier New" w:hAnsi="Courier New"/>
          <w:b/>
          <w:bCs/>
          <w:color w:val="000000"/>
          <w:sz w:val="18"/>
          <w:szCs w:val="18"/>
        </w:rPr>
        <w:t>Tutelare e salvaguardare i diritti dei malati e delle loro famiglie</w:t>
      </w:r>
      <w:r>
        <w:rPr>
          <w:rFonts w:cs="Courier New" w:ascii="Courier New" w:hAnsi="Courier New"/>
          <w:color w:val="000000"/>
          <w:sz w:val="18"/>
          <w:szCs w:val="18"/>
        </w:rPr>
        <w:t xml:space="preserve"> dando 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richiedendo aiuti per la fornitura di interventi, di trattamenti e di degenze in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talia e all’estero, istituendo un servizio di consulenza legale per i malati e 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oro famiglie, per le pratiche di riconoscimento dell’invalidità, dei sussid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conomici e delle esenzioni ticke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b/>
          <w:bCs/>
          <w:color w:val="000000"/>
          <w:sz w:val="18"/>
          <w:szCs w:val="18"/>
        </w:rPr>
        <w:t>Formare gli operatori del settore con corsi di formazione specifica</w:t>
      </w:r>
      <w:r>
        <w:rPr>
          <w:rFonts w:cs="Courier New" w:ascii="Courier New" w:hAnsi="Courier New"/>
          <w:color w:val="000000"/>
          <w:sz w:val="18"/>
          <w:szCs w:val="18"/>
        </w:rPr>
        <w:t xml:space="preserve"> per 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olontari e per le varie figure professionali coinvol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fare tutto questo c’è bisogno del sostegno di tut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dare un futuro migliore a questi bambini, per muovere la ricerca, per non lasciare nessuno mai solo al suo destino.</w:t>
      </w:r>
    </w:p>
    <w:p>
      <w:pPr>
        <w:pStyle w:val="Normal"/>
        <w:jc w:val="both"/>
        <w:rPr/>
      </w:pPr>
      <w:hyperlink r:id="rId51">
        <w:r>
          <w:rPr>
            <w:rStyle w:val="InternetLink"/>
            <w:rFonts w:cs="Courier New" w:ascii="Courier New" w:hAnsi="Courier New"/>
            <w:color w:val="0000FF"/>
            <w:sz w:val="18"/>
            <w:szCs w:val="18"/>
            <w:u w:val="single"/>
          </w:rPr>
          <w:t>http://www.angelinoonan.it</w:t>
        </w:r>
      </w:hyperlink>
      <w:r>
        <w:rPr>
          <w:rFonts w:cs="Courier New" w:ascii="Courier New" w:hAnsi="Courier New"/>
          <w:color w:val="000000"/>
          <w:sz w:val="18"/>
          <w:szCs w:val="18"/>
        </w:rPr>
        <w:t xml:space="preserv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Save the date: Invito evento 15 anni insieme all'Associazione Andrea Tudisco onlu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ia Teresa Laurenti, 18/10/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847090" cy="11982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2"/>
                    <a:srcRect l="-17" t="-12" r="-17" b="-12"/>
                    <a:stretch>
                      <a:fillRect/>
                    </a:stretch>
                  </pic:blipFill>
                  <pic:spPr bwMode="auto">
                    <a:xfrm>
                      <a:off x="0" y="0"/>
                      <a:ext cx="847090" cy="1198245"/>
                    </a:xfrm>
                    <a:prstGeom prst="rect">
                      <a:avLst/>
                    </a:prstGeom>
                  </pic:spPr>
                </pic:pic>
              </a:graphicData>
            </a:graphic>
          </wp:inline>
        </w:drawing>
      </w:r>
      <w:r>
        <w:rPr>
          <w:rFonts w:cs="Courier New" w:ascii="Courier New" w:hAnsi="Courier New"/>
          <w:color w:val="000000"/>
          <w:sz w:val="18"/>
          <w:szCs w:val="18"/>
        </w:rPr>
        <w:t xml:space="preserve">Riceviamo e pubblichiam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ari amic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n la presente abbiamo il piacere di comunicarvi che </w:t>
      </w:r>
      <w:r>
        <w:rPr>
          <w:rFonts w:cs="Courier New" w:ascii="Courier New" w:hAnsi="Courier New"/>
          <w:b/>
          <w:bCs/>
          <w:color w:val="000000"/>
          <w:sz w:val="18"/>
          <w:szCs w:val="18"/>
        </w:rPr>
        <w:t>venerdì 9 novembre alle ore 10.00 alla Casa di Andrea</w:t>
      </w:r>
      <w:r>
        <w:rPr>
          <w:rFonts w:cs="Courier New" w:ascii="Courier New" w:hAnsi="Courier New"/>
          <w:color w:val="000000"/>
          <w:sz w:val="18"/>
          <w:szCs w:val="18"/>
        </w:rPr>
        <w:t xml:space="preserve"> faremo la festa per i 15 anni di vita dell’associazione Andrea Tudisco onlus, con il coinvolgimento di personalità del mondo istituzionale, dello spettacolo e dello sport, oltre alle dirigenze delle aziende che da anni affiancano con passione le attività dell’Associazione.</w:t>
        <w:br/>
        <w:t xml:space="preserve">Verranno presentati ufficialmente i traguardi futuri dell’associazione, verrà lanciata la lotteria “Semi di speranza” in prevista programmazione a dicembre presso la Casa di Andrea, e verranno presentati il nuovo sito ed il nuovo logo dell’Associazion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i sarà la partecipazione straordinaria di Fiorel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Hanno già confermato la loro presenza altri testimonial dell’associazione: Max Biaggi, Flavio Insinna, Fabrizio Frizzi e Adriana Volp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Ci farebbe piacere poter contare sulla vs graditissima presenza: vi saremmo pertanto grati se poteste confermarci la vs partecipazione</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 attesa di un vs cortese riscontro, inviamo cari salut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xml:space="preserve">Enrica Colella </w:t>
      </w:r>
      <w:r>
        <w:rPr>
          <w:rFonts w:cs="Courier New" w:ascii="Courier New" w:hAnsi="Courier New"/>
          <w:color w:val="000000"/>
          <w:sz w:val="18"/>
          <w:szCs w:val="18"/>
        </w:rPr>
        <w:t>Raccolta Fond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ssociazione Andrea Tudisco onlu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via degli Aldobrandeschi, 3 00163 Roma cell. 339/8270043 </w:t>
      </w:r>
      <w:r>
        <w:rPr>
          <w:rFonts w:cs="Courier New" w:ascii="Courier New" w:hAnsi="Courier New"/>
          <w:vanish/>
          <w:color w:val="000000"/>
          <w:sz w:val="18"/>
          <w:szCs w:val="18"/>
        </w:rPr>
        <w:t xml:space="preserve"> begin_of_the_skype_highlighting</w:t>
      </w:r>
    </w:p>
    <w:p>
      <w:pPr>
        <w:pStyle w:val="Normal"/>
        <w:jc w:val="both"/>
        <w:rPr>
          <w:rFonts w:ascii="Courier New" w:hAnsi="Courier New" w:cs="Courier New"/>
          <w:color w:val="000000"/>
          <w:sz w:val="18"/>
          <w:szCs w:val="18"/>
        </w:rPr>
      </w:pPr>
      <w:r>
        <w:rPr>
          <w:rFonts w:cs="Courier New" w:ascii="Courier New" w:hAnsi="Courier New"/>
          <w:vanish/>
          <w:color w:val="000000"/>
          <w:sz w:val="18"/>
          <w:szCs w:val="18"/>
        </w:rPr>
        <w:t>end_of_the_skype_highlighting</w:t>
      </w:r>
      <w:r>
        <w:rPr>
          <w:rFonts w:cs="Courier New" w:ascii="Courier New" w:hAnsi="Courier New"/>
          <w:color w:val="000000"/>
          <w:sz w:val="18"/>
          <w:szCs w:val="18"/>
        </w:rPr>
        <w:t xml:space="preserve">e-mail: </w:t>
      </w:r>
      <w:hyperlink r:id="rId53">
        <w:r>
          <w:rPr>
            <w:rStyle w:val="InternetLink"/>
            <w:rFonts w:cs="Courier New" w:ascii="Courier New" w:hAnsi="Courier New"/>
            <w:sz w:val="18"/>
            <w:szCs w:val="18"/>
          </w:rPr>
          <w:t>assandreatudisco@tiscali.it</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www.assandreatudisco.org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Sofia e' simpatica, Sofia ride, Sofia...non cammi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Paola Allegrini, 18/10/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066800" cy="8528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4"/>
                    <a:srcRect l="-34" t="-42" r="-34" b="-42"/>
                    <a:stretch>
                      <a:fillRect/>
                    </a:stretch>
                  </pic:blipFill>
                  <pic:spPr bwMode="auto">
                    <a:xfrm>
                      <a:off x="0" y="0"/>
                      <a:ext cx="1066800" cy="852805"/>
                    </a:xfrm>
                    <a:prstGeom prst="rect">
                      <a:avLst/>
                    </a:prstGeom>
                  </pic:spPr>
                </pic:pic>
              </a:graphicData>
            </a:graphic>
          </wp:inline>
        </w:drawing>
      </w:r>
      <w:r>
        <w:rPr>
          <w:rFonts w:cs="Courier New" w:ascii="Courier New" w:hAnsi="Courier New"/>
          <w:color w:val="000000"/>
          <w:sz w:val="18"/>
          <w:szCs w:val="18"/>
        </w:rPr>
        <w:t xml:space="preserve">Cari amici,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vi presento Sofi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ofia ha due ann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ofia è simpatic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ofia rid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ofia ama giocare con le costruzioni;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Sofia...non cammin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ofia ha bisogno di una macchina che la aiuta a disostruirsi: si chiama la macchina della tosse. </w:t>
        <w:br/>
      </w:r>
      <w:r>
        <w:rPr>
          <w:rFonts w:cs="Courier New" w:ascii="Courier New" w:hAnsi="Courier New"/>
          <w:b/>
          <w:bCs/>
          <w:color w:val="000000"/>
          <w:sz w:val="18"/>
          <w:szCs w:val="18"/>
        </w:rPr>
        <w:t>Perché Sofia è affetta da SMA:</w:t>
      </w:r>
      <w:r>
        <w:rPr>
          <w:rFonts w:cs="Courier New" w:ascii="Courier New" w:hAnsi="Courier New"/>
          <w:color w:val="000000"/>
          <w:sz w:val="18"/>
          <w:szCs w:val="18"/>
        </w:rPr>
        <w:t xml:space="preserve"> Atrofia Muscolare Spinale, una malattia degenerativa che colpisce in età pediatrica .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Ho conosciuto la sua mamma durante un convegno a Firenze dove, assieme alla Croce Rossa Italiana e in qualità di Istruttori, abbiamo insegnato alle mamme SMA le Manovre di Disostruzione Pediatriche.</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Ed ho scoperto </w:t>
      </w:r>
      <w:r>
        <w:rPr>
          <w:rFonts w:cs="Courier New" w:ascii="Courier New" w:hAnsi="Courier New"/>
          <w:b/>
          <w:bCs/>
          <w:color w:val="000000"/>
          <w:sz w:val="18"/>
          <w:szCs w:val="18"/>
        </w:rPr>
        <w:t xml:space="preserve">un mondo di genitori coraggiosi che prima di imparare a cambiare il pannolino al loro piccolo virgulto, sanno rianimare il loro bambino in caso di arresto respiratorio. Genitori che hanno imparato a salvare la vita al proprio figlio tutti i giorni.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Mi sono chiesta immediatamente cosa avrei potuto fare per loro.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Da sola? </w:t>
      </w:r>
      <w:r>
        <w:rPr>
          <w:rFonts w:cs="Courier New" w:ascii="Courier New" w:hAnsi="Courier New"/>
          <w:b/>
          <w:bCs/>
          <w:color w:val="000000"/>
          <w:sz w:val="18"/>
          <w:szCs w:val="18"/>
        </w:rPr>
        <w:t xml:space="preserve">Molto poco.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Con i miei Podisti Solidali e la mia Società della quale vado fiera? </w:t>
      </w:r>
      <w:r>
        <w:rPr>
          <w:rFonts w:cs="Courier New" w:ascii="Courier New" w:hAnsi="Courier New"/>
          <w:b/>
          <w:bCs/>
          <w:color w:val="000000"/>
          <w:sz w:val="18"/>
          <w:szCs w:val="18"/>
        </w:rPr>
        <w:t>Molt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Anzi molto di più!</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Sma rallenterà pure i muscoli di questi cuccioli ma non ferma la cors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nostra.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Aiutatemi ad aiutarl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este famiglie sono costrette spesso a spostarsi da regione a regione, se non addirittura da Sud a Nord Italia - per sottoporre i loro bambini a controlli necessari per questo tipo di malattia rar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I soldi non bastano ma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otremmo quindi adottare i km per permettere loro di viaggiare in sicurezza con assistenza medica qualificata.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Corriamo per proteggerli. diventando parte attiva del progetto.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Il 31 dicembre prossimo ci sarà la seconda edizione della We run Rome.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Tutti i podisti che potranno regalarmi parte del loro tempo prima e dopo la gara possono contattarmi per allestire all'interno del nostro gazebo un punto dove </w:t>
      </w:r>
      <w:r>
        <w:rPr>
          <w:rFonts w:cs="Courier New" w:ascii="Courier New" w:hAnsi="Courier New"/>
          <w:b/>
          <w:bCs/>
          <w:color w:val="000000"/>
          <w:sz w:val="18"/>
          <w:szCs w:val="18"/>
        </w:rPr>
        <w:t>distribuire il libro del dottor Marco Squicciarini (medico esperto in tecniche di rianimazione di base) -COME SALVARE I BAMBINI DAL SOFFOCAMENTO - che ha destinato i ricavati delle vendite alle mamme Sm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La Podistica.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La Solidarietà.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xml:space="preserve">Assieme. </w:t>
        <w:br/>
        <w:t>Contro la SMA</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aola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La ricostruzione delle palestre e si torna a scuol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Fabrizio De Angelis, 25/10/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124585" cy="8470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5"/>
                    <a:srcRect l="-32" t="-43" r="-32" b="-43"/>
                    <a:stretch>
                      <a:fillRect/>
                    </a:stretch>
                  </pic:blipFill>
                  <pic:spPr bwMode="auto">
                    <a:xfrm>
                      <a:off x="0" y="0"/>
                      <a:ext cx="1124585" cy="847090"/>
                    </a:xfrm>
                    <a:prstGeom prst="rect">
                      <a:avLst/>
                    </a:prstGeom>
                  </pic:spPr>
                </pic:pic>
              </a:graphicData>
            </a:graphic>
          </wp:inline>
        </w:drawing>
      </w:r>
      <w:r>
        <w:rPr>
          <w:rFonts w:cs="Courier New" w:ascii="Courier New" w:hAnsi="Courier New"/>
          <w:color w:val="000000"/>
          <w:sz w:val="18"/>
          <w:szCs w:val="18"/>
        </w:rPr>
        <w:t>Riceviamo e pubblichiam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iao ragazzi,</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oggi pomeriggio il Presidente </w:t>
      </w:r>
      <w:r>
        <w:rPr>
          <w:rFonts w:cs="Courier New" w:ascii="Courier New" w:hAnsi="Courier New"/>
          <w:b/>
          <w:bCs/>
          <w:color w:val="000000"/>
          <w:sz w:val="18"/>
          <w:szCs w:val="18"/>
        </w:rPr>
        <w:t>Giuliano Goldoni</w:t>
      </w:r>
      <w:r>
        <w:rPr>
          <w:rFonts w:cs="Courier New" w:ascii="Courier New" w:hAnsi="Courier New"/>
          <w:color w:val="000000"/>
          <w:sz w:val="18"/>
          <w:szCs w:val="18"/>
        </w:rPr>
        <w:t xml:space="preserve"> ed alcuni rappresentanti della</w:t>
      </w:r>
      <w:r>
        <w:rPr>
          <w:rFonts w:cs="Courier New" w:ascii="Courier New" w:hAnsi="Courier New"/>
          <w:b/>
          <w:bCs/>
          <w:color w:val="000000"/>
          <w:sz w:val="18"/>
          <w:szCs w:val="18"/>
        </w:rPr>
        <w:t xml:space="preserve"> Podistica Finale Emilia</w:t>
      </w:r>
      <w:r>
        <w:rPr>
          <w:rFonts w:cs="Courier New" w:ascii="Courier New" w:hAnsi="Courier New"/>
          <w:color w:val="000000"/>
          <w:sz w:val="18"/>
          <w:szCs w:val="18"/>
        </w:rPr>
        <w:t xml:space="preserve"> hanno consegnato al </w:t>
      </w:r>
      <w:r>
        <w:rPr>
          <w:rFonts w:cs="Courier New" w:ascii="Courier New" w:hAnsi="Courier New"/>
          <w:b/>
          <w:bCs/>
          <w:color w:val="000000"/>
          <w:sz w:val="18"/>
          <w:szCs w:val="18"/>
        </w:rPr>
        <w:t>Sindaco Fernando Ferioli</w:t>
      </w:r>
      <w:r>
        <w:rPr>
          <w:rFonts w:cs="Courier New" w:ascii="Courier New" w:hAnsi="Courier New"/>
          <w:color w:val="000000"/>
          <w:sz w:val="18"/>
          <w:szCs w:val="18"/>
        </w:rPr>
        <w:t xml:space="preserve"> i fondi raccolti nella nostra manifestazione del 7 ottobre </w:t>
      </w:r>
      <w:r>
        <w:rPr>
          <w:rFonts w:cs="Courier New" w:ascii="Courier New" w:hAnsi="Courier New"/>
          <w:b/>
          <w:bCs/>
          <w:color w:val="000000"/>
          <w:sz w:val="18"/>
          <w:szCs w:val="18"/>
        </w:rPr>
        <w:t>"AL GIR DAL FINAL".</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La somma (iscrizioni ed offerte dei 2.200 partecipanti) di </w:t>
      </w:r>
      <w:r>
        <w:rPr>
          <w:rFonts w:cs="Courier New" w:ascii="Courier New" w:hAnsi="Courier New"/>
          <w:b/>
          <w:bCs/>
          <w:color w:val="000000"/>
          <w:sz w:val="18"/>
          <w:szCs w:val="18"/>
        </w:rPr>
        <w:t>Euro 3.534,00 è stata destinata per la ricostruzione delle palestre delle scuole (tutte distrutte).</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Questa mattina è stato inaugurato il </w:t>
      </w:r>
      <w:r>
        <w:rPr>
          <w:rFonts w:cs="Courier New" w:ascii="Courier New" w:hAnsi="Courier New"/>
          <w:b/>
          <w:bCs/>
          <w:color w:val="000000"/>
          <w:sz w:val="18"/>
          <w:szCs w:val="18"/>
        </w:rPr>
        <w:t>"Polo scolastico superiore Liceo Morandi ed Istituto Calvi" comprendente circa 1.200 stude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unedì sono iniziate le lezioni nelle nuove Scuole primarie di Finale E. (a breve inaugurazione ufficiale) frequentate da circa 800 bimb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i allego foto della consegna fondi e dell'inaugurazione del Polo scolastico superio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ingraziamo per la Vostra partecipazione ed amicizia, un grande abbracci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Otto e Ant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32"/>
          <w:szCs w:val="32"/>
        </w:rPr>
      </w:pPr>
      <w:r>
        <w:rPr>
          <w:rFonts w:cs="Courier New" w:ascii="Courier New" w:hAnsi="Courier New"/>
          <w:b/>
          <w:bCs/>
          <w:color w:val="000000"/>
          <w:sz w:val="32"/>
          <w:szCs w:val="32"/>
        </w:rPr>
        <w:t>Dlf</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Tinforma DLF n. 15/2012 - Teatro, Musica, Danza, Viaggi e Informat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Salvatore Cairo, 10/10/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179195" cy="3949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6"/>
                    <a:srcRect l="-31" t="-90" r="-31" b="-90"/>
                    <a:stretch>
                      <a:fillRect/>
                    </a:stretch>
                  </pic:blipFill>
                  <pic:spPr bwMode="auto">
                    <a:xfrm>
                      <a:off x="0" y="0"/>
                      <a:ext cx="1179195" cy="394970"/>
                    </a:xfrm>
                    <a:prstGeom prst="rect">
                      <a:avLst/>
                    </a:prstGeom>
                  </pic:spPr>
                </pic:pic>
              </a:graphicData>
            </a:graphic>
          </wp:inline>
        </w:drawing>
      </w:r>
      <w:r>
        <w:rPr>
          <w:rFonts w:cs="Courier New" w:ascii="Courier New" w:hAnsi="Courier New"/>
          <w:b/>
          <w:bCs/>
          <w:color w:val="000000"/>
          <w:sz w:val="18"/>
          <w:szCs w:val="18"/>
        </w:rPr>
        <w:t>Cari orange</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el mese di ottobre gli amici del </w:t>
      </w:r>
      <w:r>
        <w:rPr>
          <w:rFonts w:cs="Courier New" w:ascii="Courier New" w:hAnsi="Courier New"/>
          <w:b/>
          <w:bCs/>
          <w:color w:val="000000"/>
          <w:sz w:val="18"/>
          <w:szCs w:val="18"/>
        </w:rPr>
        <w:t>Dopo Lavoro Ferroviaro di Roma</w:t>
      </w:r>
      <w:r>
        <w:rPr>
          <w:rFonts w:cs="Courier New" w:ascii="Courier New" w:hAnsi="Courier New"/>
          <w:color w:val="000000"/>
          <w:sz w:val="18"/>
          <w:szCs w:val="18"/>
        </w:rPr>
        <w:t>, propongono una vasta gamma di iniziative e convenzioni inerenti la musica, il ballo, il teatro, i viaggi e le visite culturali.</w:t>
        <w:br/>
        <w:t xml:space="preserve">La Banda del DLF Roma cerca nuovi </w:t>
      </w:r>
      <w:r>
        <w:rPr>
          <w:rFonts w:cs="Courier New" w:ascii="Courier New" w:hAnsi="Courier New"/>
          <w:b/>
          <w:bCs/>
          <w:color w:val="000000"/>
          <w:sz w:val="18"/>
          <w:szCs w:val="18"/>
        </w:rPr>
        <w:t>Musicisti</w:t>
      </w:r>
      <w:r>
        <w:rPr>
          <w:rFonts w:cs="Courier New" w:ascii="Courier New" w:hAnsi="Courier New"/>
          <w:color w:val="000000"/>
          <w:sz w:val="18"/>
          <w:szCs w:val="18"/>
        </w:rPr>
        <w:t>. Diretta dal maestro Raffaele Cassa è composta da ferrovieri e da quanti vogliono divertirsi suonando. Il repertorio comprende brani swing, di musica leggera, etnica, ballabi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uonano nelle scuole, nelle piazze, negli ospedali, nei centri anziani, nelle feste di quartiere e in provincia. L'intento è di ampliare ed integrare l'organico con ogni strumento idoneo a suonare in band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informazioni recarsi il mercoledì a Via Bari n. 20 oppure chiamare ai numeri 0644180231/302 o 3335817924.</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Danza Sportiv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DLF Roma si propone di formare un gruppo di ballerini per la partecipazione a gare amatoriali sociali organizzate dalla Fidis/CONI o gare sociali organizzate dal DLF. Per informazioni contattare il numero: 339.5407901</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Corso base di Informatica</w:t>
      </w:r>
      <w:r>
        <w:rPr>
          <w:rFonts w:cs="Courier New" w:ascii="Courier New" w:hAnsi="Courier New"/>
          <w:color w:val="000000"/>
          <w:sz w:val="18"/>
          <w:szCs w:val="18"/>
        </w:rPr>
        <w:t xml:space="preserve"> (windows, word, excel, internet e posta elettronica). Il corso inizia lunedì 15 ottobre e prevede 15 lezioni della durata di 30 minuti. I giorni di frequenza sono: lunedì e mercoledì dalle ore 17:30 alle ore 19:30 presso la sede di via bari, 22 (2° piano). Il costo del corso è di 130,00 eu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 iscrizioni si ricevono fino ad esaurimento posti (numero massimo 14).</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info e prenotazion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egreteria tel. 06 44180210</w:t>
      </w:r>
      <w:r>
        <w:rPr>
          <w:rFonts w:cs="Courier New" w:ascii="Courier New" w:hAnsi="Courier New"/>
          <w:vanish/>
          <w:color w:val="000000"/>
          <w:sz w:val="18"/>
          <w:szCs w:val="18"/>
        </w:rPr>
        <w:t xml:space="preserve"> begin_of_the_skype_highlighting</w:t>
      </w:r>
      <w:r>
        <w:rPr>
          <w:rFonts w:cs="Courier New" w:ascii="Courier New" w:hAnsi="Courier New"/>
          <w:color w:val="000000"/>
          <w:sz w:val="18"/>
          <w:szCs w:val="18"/>
        </w:rPr>
        <w:t>     </w:t>
      </w:r>
    </w:p>
    <w:p>
      <w:pPr>
        <w:pStyle w:val="Normal"/>
        <w:jc w:val="both"/>
        <w:rPr>
          <w:rFonts w:ascii="Courier New" w:hAnsi="Courier New" w:cs="Courier New"/>
          <w:color w:val="000000"/>
          <w:sz w:val="18"/>
          <w:szCs w:val="18"/>
        </w:rPr>
      </w:pPr>
      <w:r>
        <w:rPr>
          <w:rFonts w:cs="Courier New" w:ascii="Courier New" w:hAnsi="Courier New"/>
          <w:vanish/>
          <w:color w:val="000000"/>
          <w:sz w:val="18"/>
          <w:szCs w:val="18"/>
        </w:rPr>
        <w:t>end_of_the_skype_highlighting</w:t>
      </w:r>
      <w:r>
        <w:rPr>
          <w:rFonts w:cs="Courier New" w:ascii="Courier New" w:hAnsi="Courier New"/>
          <w:color w:val="000000"/>
          <w:sz w:val="18"/>
          <w:szCs w:val="18"/>
        </w:rPr>
        <w:t>Settore Cultura tel. 06 44180306 – 3483505463</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mail </w:t>
      </w:r>
      <w:hyperlink r:id="rId57">
        <w:r>
          <w:rPr>
            <w:rStyle w:val="InternetLink"/>
            <w:rFonts w:cs="Courier New" w:ascii="Courier New" w:hAnsi="Courier New"/>
            <w:sz w:val="18"/>
            <w:szCs w:val="18"/>
          </w:rPr>
          <w:t>m.narducci@dlf.it</w:t>
        </w:r>
      </w:hyperlink>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Scopri le nuove proposte di viaggio per l'Autunno 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ite all'este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isbona - dal 20 al 24 ottob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unisia, Mahdia - fino al 26 ottob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our Istambul, Cappadocia - dal 29 ottobre al 5 novemb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onte Ognissanti a Vienna - dal 1 al 4 novemb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isbona, Ponte Ognissanti - dal 1 al 4 novemb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hopping a Londra - dal 30 novembre al 2 dicemb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Budapest, Speciale Immacolata - dal 6 al 9 dicemb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hopping a Londra - dal 13 al 16 dicemb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eek end d'autunno a Strasburgo - ultima partenza 16 novemb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utunno&amp;Inverno a Londra - dal 21 settembre al 15 marzo 2013</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segui l'estate in Messico - ogni lunedì da Roma F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ite in Itali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tera e dintorni - dal 1 al 4 novemb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Festa della Castagna a Campitello Matese - dal 9 all'11 novemb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onte di Ognissanti a Ischia - dal 1 al 4 novemb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peciale Neve a Madonna di Campiglio - dal 16 al 22 dicemb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ercatini di Nat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rento e Alto Adige - dal 28 novembre al 2 dicemb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eefeld, Innsbruck, Monaco, Salisburgo e Bolzano - dal 1 al 5 dicemb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Berlino - dal 5 al 9 dicemb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rociere</w:t>
        <w:br/>
        <w:t>Capodanno in Crociera nel Mar Rosso - dal 29 dicembre al 5 gennaio</w:t>
      </w:r>
    </w:p>
    <w:p>
      <w:pPr>
        <w:pStyle w:val="Normal"/>
        <w:jc w:val="both"/>
        <w:rPr>
          <w:rFonts w:ascii="Courier New" w:hAnsi="Courier New" w:cs="Courier New"/>
          <w:b/>
          <w:b/>
          <w:bCs/>
          <w:color w:val="000000"/>
          <w:sz w:val="18"/>
          <w:szCs w:val="18"/>
        </w:rPr>
      </w:pPr>
      <w:hyperlink r:id="rId58" w:tgtFrame="_blank">
        <w:r>
          <w:rPr>
            <w:rStyle w:val="InternetLink"/>
            <w:rFonts w:cs="Courier New" w:ascii="Courier New" w:hAnsi="Courier New"/>
            <w:b/>
            <w:bCs/>
            <w:color w:val="0000FF"/>
            <w:sz w:val="18"/>
            <w:szCs w:val="18"/>
            <w:u w:val="single"/>
          </w:rPr>
          <w:t xml:space="preserve">Per maggiori informazioni clicca quì </w:t>
        </w:r>
      </w:hyperlink>
    </w:p>
    <w:p>
      <w:pPr>
        <w:pStyle w:val="Normal"/>
        <w:jc w:val="both"/>
        <w:rPr>
          <w:rFonts w:ascii="Courier New" w:hAnsi="Courier New" w:cs="Courier New"/>
          <w:color w:val="000000"/>
          <w:sz w:val="18"/>
          <w:szCs w:val="18"/>
          <w:lang w:val="en-US"/>
        </w:rPr>
      </w:pPr>
      <w:r>
        <w:rPr>
          <w:rFonts w:cs="Courier New" w:ascii="Courier New" w:hAnsi="Courier New"/>
          <w:color w:val="000000"/>
          <w:sz w:val="18"/>
          <w:szCs w:val="18"/>
          <w:lang w:val="en-US"/>
        </w:rPr>
        <w:t xml:space="preserve">tel. 06.44180251 - a.balzani@dlf.it - </w:t>
      </w:r>
      <w:hyperlink r:id="rId59">
        <w:r>
          <w:rPr>
            <w:rStyle w:val="InternetLink"/>
            <w:rFonts w:cs="Courier New" w:ascii="Courier New" w:hAnsi="Courier New"/>
            <w:sz w:val="18"/>
            <w:szCs w:val="18"/>
            <w:lang w:val="en-US"/>
          </w:rPr>
          <w:t>lucianialdo@virgilio.it</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nvenzione con Istituzione Universitaria dei Concerti: tornano all'Università La Sapienza i concerti dell'Aula Magna. </w:t>
      </w:r>
    </w:p>
    <w:p>
      <w:pPr>
        <w:pStyle w:val="Normal"/>
        <w:jc w:val="both"/>
        <w:rPr>
          <w:rFonts w:ascii="Courier New" w:hAnsi="Courier New" w:cs="Courier New"/>
          <w:color w:val="000000"/>
          <w:sz w:val="18"/>
          <w:szCs w:val="18"/>
        </w:rPr>
      </w:pPr>
      <w:hyperlink r:id="rId60" w:tgtFrame="_blank">
        <w:r>
          <w:rPr>
            <w:rStyle w:val="InternetLink"/>
            <w:rFonts w:cs="Courier New" w:ascii="Courier New" w:hAnsi="Courier New"/>
            <w:color w:val="0000FF"/>
            <w:sz w:val="18"/>
            <w:szCs w:val="18"/>
            <w:u w:val="single"/>
          </w:rPr>
          <w:t>Per dettagli clicca qui</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nvenzione con l’Orchestra Sinfonica di Roma: per la Stagione Sinfonica 2012 – 2013, l’acquisto dei biglietti per i soci è di € 15 al posto di € 20. </w:t>
      </w:r>
    </w:p>
    <w:p>
      <w:pPr>
        <w:pStyle w:val="Normal"/>
        <w:jc w:val="both"/>
        <w:rPr>
          <w:rFonts w:ascii="Courier New" w:hAnsi="Courier New" w:cs="Courier New"/>
          <w:color w:val="000000"/>
          <w:sz w:val="18"/>
          <w:szCs w:val="18"/>
        </w:rPr>
      </w:pPr>
      <w:hyperlink r:id="rId61" w:tgtFrame="_blank">
        <w:r>
          <w:rPr>
            <w:rStyle w:val="InternetLink"/>
            <w:rFonts w:cs="Courier New" w:ascii="Courier New" w:hAnsi="Courier New"/>
            <w:color w:val="0000FF"/>
            <w:sz w:val="18"/>
            <w:szCs w:val="18"/>
            <w:u w:val="single"/>
          </w:rPr>
          <w:t>Per dettagli clicca qui</w:t>
        </w:r>
      </w:hyperlink>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Convenzione con il Teatro Manzoni</w:t>
      </w:r>
      <w:r>
        <w:rPr>
          <w:rFonts w:cs="Courier New" w:ascii="Courier New" w:hAnsi="Courier New"/>
          <w:color w:val="000000"/>
          <w:sz w:val="18"/>
          <w:szCs w:val="18"/>
        </w:rPr>
        <w:t>: biglietti singoli ridotti al costo di € 21 anziché 24 per tutte le serate dello spettacolo in programma "Io so che tu sai che io so" di Rodolfo Sonego, regia e adattamento di Renato Giordano, che si terrà dal 2 al 28 ottobre 2012.</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Convenzione con il Teatro Sala Umberto</w:t>
      </w:r>
      <w:r>
        <w:rPr>
          <w:rFonts w:cs="Courier New" w:ascii="Courier New" w:hAnsi="Courier New"/>
          <w:color w:val="000000"/>
          <w:sz w:val="18"/>
          <w:szCs w:val="18"/>
        </w:rPr>
        <w:t>: biglietti singoli ridotti a € 15,50 balconata, € 23 platea (martedì/mercoledì/giovedì - h.21:00) e 2° mercoledì h. 17:00 e sabato h.17:00. Per prenotazioni e acquisto rivolgersi al botteghino del teatro che applicherà la tariffa riservata al DLF.</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Convenzione con Teatro Vascello</w:t>
      </w:r>
      <w:r>
        <w:rPr>
          <w:rFonts w:cs="Courier New" w:ascii="Courier New" w:hAnsi="Courier New"/>
          <w:color w:val="000000"/>
          <w:sz w:val="18"/>
          <w:szCs w:val="18"/>
        </w:rPr>
        <w:t xml:space="preserve">: presentando la tessera (valida per 2 persone), i soci del DLF e accompagnatori e dipendenti avranno diritto alle seguenti riduzioni su tutti gli spettacoli in cartellone sino a maggio 2012: prosa € 15, danza € 12, teatro ragazzi il Vascello dei piccoli € 8 x adulti e bambini e gratuito bimbi al di sotto dei 3 anni (escluso spettacoli Festival Romaeuropa). La stagione è consultabile sul sito: </w:t>
      </w:r>
      <w:hyperlink r:id="rId62">
        <w:r>
          <w:rPr>
            <w:rStyle w:val="InternetLink"/>
            <w:rFonts w:cs="Courier New" w:ascii="Courier New" w:hAnsi="Courier New"/>
            <w:sz w:val="18"/>
            <w:szCs w:val="18"/>
          </w:rPr>
          <w:t>www.teatrovascello.it</w:t>
        </w:r>
      </w:hyperlink>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Convenzione con Teatro Vittoria</w:t>
      </w:r>
      <w:r>
        <w:rPr>
          <w:rFonts w:cs="Courier New" w:ascii="Courier New" w:hAnsi="Courier New"/>
          <w:color w:val="000000"/>
          <w:sz w:val="18"/>
          <w:szCs w:val="18"/>
        </w:rPr>
        <w:t xml:space="preserve">: biglietti scontati al prezzo di € 17 in platea (anziché € 26) e di € 16 in balconata (anziché € 20) inclusa prevendita di € 2 per tutti i giorni ad eccezione del venerdì e del sabato (prenotazione obbligatoria) con un risparmio fino al 35%. L'offerta è riservata ai soci più un accompagnatore. Le prenotazioni devono avvenire unicamente all’ufficio promozione del teatro - dal lunedì al venerdì dalle 10:30 alle 14:30 - al numero 06.5781960 int. 3, oppure all'indirizzo e-mail: </w:t>
      </w:r>
      <w:hyperlink r:id="rId63">
        <w:r>
          <w:rPr>
            <w:rStyle w:val="InternetLink"/>
            <w:rFonts w:cs="Courier New" w:ascii="Courier New" w:hAnsi="Courier New"/>
            <w:sz w:val="18"/>
            <w:szCs w:val="18"/>
          </w:rPr>
          <w:t>promozione@teatrovittoria.it</w:t>
        </w:r>
      </w:hyperlink>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Convenzione con Teatro dell’Angelo</w:t>
      </w:r>
      <w:r>
        <w:rPr>
          <w:rFonts w:cs="Courier New" w:ascii="Courier New" w:hAnsi="Courier New"/>
          <w:color w:val="000000"/>
          <w:sz w:val="18"/>
          <w:szCs w:val="18"/>
        </w:rPr>
        <w:t>: martedì, mercoledì e giovedì ore 21:00 € 16, anziché € 25 posto di poltronissima; venerdì e sabato ore 21:00, domenica ore 17:30 € 18, anziché € 22 posto di poltrona. Abbonamento a 9 spettacoli per gruppi, valido dal martedì al giovedì € 120 anziché € 140. I soci potranno effettuare le prenotazioni direttamente al botteghino del Teatro e ritirare i biglietti esibendo la loro tessera almeno trenta minuti prima dell'inizio dello spettacol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Visita guidata a Palazzo del Quirinale domenica 14 ottobre</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Palazzo del Quirinale, sul più alto tra i sette Colli di Roma, non è solo la sede ufficiale, dall’entrata in vigore della Costituzione, della Presidenza della Repubblica, e punto di riferimento della vita democratica della Nazione, ma è anche un museo aperto ai cittadini d'Italia e del mondo, che hanno l'opportunità di conoscere - nelle programmate aperture domenicali e in occasione dei tanti eventi istituzionali - una grande quantità di opere d'arte, arredi, arazzi, decorazioni e architetture di grande pregio, con testimonianze artistiche e storiche che dal Rinascimento, attraverso il Settecento, l'età napoleonica e il regno sabaudo, arrivano al Novecen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gni domenica da ottobre a giugno (in coincidenza con l’apertura del Palazzo al pubblico) musicisti delle più significative esperienze di ricerca del nostro paese si esibiscono in concerti nella splendida cornice della Cappella Paoli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uida specializzata € 8,00 + biglietto ingresso € 5,00 (under 18 e over 65 gratis). Per i partecipanti appuntamento davanti la fontana sita nella Piazza del Quirinale, alle ore 9:30 (15’ prima dell’orario di visi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Venerdì 19 ottobre è in programma la visita ai </w:t>
      </w:r>
      <w:r>
        <w:rPr>
          <w:rFonts w:cs="Courier New" w:ascii="Courier New" w:hAnsi="Courier New"/>
          <w:b/>
          <w:bCs/>
          <w:color w:val="000000"/>
          <w:sz w:val="18"/>
          <w:szCs w:val="18"/>
        </w:rPr>
        <w:t>Musei Vaticani e Cappella Sistina</w:t>
      </w:r>
      <w:r>
        <w:rPr>
          <w:rFonts w:cs="Courier New" w:ascii="Courier New" w:hAnsi="Courier New"/>
          <w:color w:val="000000"/>
          <w:sz w:val="18"/>
          <w:szCs w:val="18"/>
        </w:rPr>
        <w:t xml:space="preserve"> in nottur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ppuntamento per i partecipanti è alle ore 18.40 a piazza Pio XII, 9 (piazza San Pietro davanti l'ufficio Opera Romana Pellegrinagg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i soci Dlf il prezzo è di 26 euro, mentre per i non soci è di 29 euro. La visita con guida verrà effettuata al raggiungimento di almeno trenta persone. La prenotazione è obbligator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 iscrizioni si ricevono tutti i giorni lavorativi (09.30/13.00 – 15.00/18.00) in Via Bari, 22 (I° Pian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Per tutte le iniziative, si possono richiedere info a: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Segreteria DLF: Tel. 06/44.180.210</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Settore Cultura: Tel. 06/44.180.306 - 06/44.180.231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cell. 348 3505463 - 338</w:t>
      </w:r>
      <w:r>
        <w:rPr>
          <w:rFonts w:cs="Courier New" w:ascii="Courier New" w:hAnsi="Courier New"/>
          <w:b/>
          <w:bCs/>
          <w:vanish/>
          <w:color w:val="000000"/>
          <w:sz w:val="18"/>
          <w:szCs w:val="18"/>
        </w:rPr>
        <w:t>end_of_the_skype_highlighting</w:t>
      </w:r>
      <w:r>
        <w:rPr>
          <w:rFonts w:cs="Courier New" w:ascii="Courier New" w:hAnsi="Courier New"/>
          <w:b/>
          <w:bCs/>
          <w:color w:val="000000"/>
          <w:sz w:val="18"/>
          <w:szCs w:val="18"/>
        </w:rPr>
        <w:t xml:space="preserve"> 4307461</w:t>
      </w:r>
      <w:r>
        <w:rPr>
          <w:rFonts w:cs="Courier New" w:ascii="Courier New" w:hAnsi="Courier New"/>
          <w:color w:val="000000"/>
          <w:sz w:val="18"/>
          <w:szCs w:val="18"/>
        </w:rPr>
        <w:t xml:space="preserve"> </w:t>
      </w:r>
    </w:p>
    <w:p>
      <w:pPr>
        <w:pStyle w:val="Normal"/>
        <w:jc w:val="both"/>
        <w:rPr/>
      </w:pPr>
      <w:r>
        <w:rPr>
          <w:rFonts w:cs="Courier New" w:ascii="Courier New" w:hAnsi="Courier New"/>
          <w:color w:val="000000"/>
          <w:sz w:val="18"/>
          <w:szCs w:val="18"/>
        </w:rPr>
        <w:t xml:space="preserve">N.B. </w:t>
      </w:r>
      <w:r>
        <w:rPr>
          <w:rFonts w:cs="Courier New" w:ascii="Courier New" w:hAnsi="Courier New"/>
          <w:b/>
          <w:bCs/>
          <w:color w:val="000000"/>
          <w:sz w:val="18"/>
          <w:szCs w:val="18"/>
        </w:rPr>
        <w:t>per poter partecipare alle iniziative del DLF è necessario essere in regola con la tessera</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b/>
          <w:color w:val="000000"/>
        </w:rPr>
        <w:t>Passiamo ora alle gare che ci attendono nei prossimi mesi:</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tbl>
      <w:tblPr>
        <w:tblW w:w="10190" w:type="dxa"/>
        <w:jc w:val="left"/>
        <w:tblInd w:w="-7" w:type="dxa"/>
        <w:tblLayout w:type="fixed"/>
        <w:tblCellMar>
          <w:top w:w="0" w:type="dxa"/>
          <w:left w:w="70" w:type="dxa"/>
          <w:bottom w:w="0" w:type="dxa"/>
          <w:right w:w="70" w:type="dxa"/>
        </w:tblCellMar>
      </w:tblPr>
      <w:tblGrid>
        <w:gridCol w:w="645"/>
        <w:gridCol w:w="4202"/>
        <w:gridCol w:w="3818"/>
        <w:gridCol w:w="899"/>
        <w:gridCol w:w="626"/>
      </w:tblGrid>
      <w:tr>
        <w:trPr>
          <w:trHeight w:val="290" w:hRule="atLeast"/>
        </w:trPr>
        <w:tc>
          <w:tcPr>
            <w:tcW w:w="64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ra</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me</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ocalità</w:t>
            </w:r>
          </w:p>
        </w:tc>
        <w:tc>
          <w:tcPr>
            <w:tcW w:w="8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stanza</w:t>
            </w:r>
          </w:p>
        </w:tc>
        <w:tc>
          <w:tcPr>
            <w:tcW w:w="6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leti</w:t>
            </w:r>
          </w:p>
        </w:tc>
      </w:tr>
      <w:tr>
        <w:trPr>
          <w:trHeight w:val="290" w:hRule="atLeast"/>
        </w:trPr>
        <w:tc>
          <w:tcPr>
            <w:tcW w:w="6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VEMBRE</w:t>
            </w:r>
          </w:p>
        </w:tc>
        <w:tc>
          <w:tcPr>
            <w:tcW w:w="38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00</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ezza Maratona sui sentieri di Corradino di Svevia </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nte Marie (AQ)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8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0</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 Corsa dei Santi 5ª edizione</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n Pietro - Roma (RM)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0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1</w:t>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mmina e Corri a Villa Guglielmi</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rco del litorale di Villa Guglielmi - Fiumicino</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Eroica Running 3ª edizione</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uditorium Cantine Ricasoli - Gaiole in Chianti </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0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00</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rathon des Alpes-Maritimes </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izza (EE) Franc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95</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00</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comaratona Barbaresco e tartufo d'Alba </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lba (Cuneo) Ital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95</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00</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ratona Internazionale Ravenna </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venna (RA)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95</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00</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venna Half Marathon 14ª edizione</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venna (RA)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97</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00</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rail Autogestito dei Borghi Fantasma </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ette Cerri - Valle Castellana (Teramo) </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30</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rri Gaeta 22ª edizione</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aeta (LT)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30</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rri per il Verde 41ª edizione 1ª prova</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rco dell'Aniene - Roma (RM)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rsa dell'Angelo 31ª edizione</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ntecompatri (RM)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coMaratonina di Castel Fusano</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ineta di Castel Fusano - Ostia </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5</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appone Tre Comuni Sabina Romana </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lombara Sabina (RM)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0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5</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appone Tre Comuni Sabina Romana </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lombara Sabina (RM)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5</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appone Tre Comuni Sabina Romana </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lombara Sabina (RM)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290" w:hRule="atLeast"/>
        </w:trPr>
        <w:tc>
          <w:tcPr>
            <w:tcW w:w="6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atona di New York</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w York (EE) Stati Uniti d'Americ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95</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00</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rsa Tre Ville 42ª edizione</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stello (FI)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0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00</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stanbul Eurasia Marathon 34ª edizione</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stanbul (EE) Turch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95</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00</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atona di Instanbul 34ª edizione</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stanbul Euras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95</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00</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atona di Livorno 32ª edizione</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ivorno (Li)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95</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30</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iumicino Half Marathon 10ª edizione</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iumicino (RM)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97</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w:t>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mpionato Provinciale Corsa su Strada </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rosinone (FR)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0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cia del Tartufo D'Alba 24ª edizione</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allo D'Alba (Cn)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0</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hobia - San Sebastian 48ª edizione</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ehobia (Irún) San Sebastian </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00</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rabana Havana Marathon </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vana (EE) Cub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95</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00</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atona di Valencia 32ª edizione</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alencia Spagn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95</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00</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atonina città di Crema 6ª edizione</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rema (Cr)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97</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15</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atona di Palermo</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lermo (PA)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95</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15</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ezza Maratona di Palermo </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lermo (PA)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97</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30</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atona di Torino 26ª edizione</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rino (To)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95</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30</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ratonina di S.Alberto Magno </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rco delle Sabine - Roma (RM)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0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rriamo al Tiburtino 13ª edizione</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ma (RM)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ratonina delle Terre Pontine </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orgo Montello (Latina)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90" w:hRule="atLeast"/>
        </w:trPr>
        <w:tc>
          <w:tcPr>
            <w:tcW w:w="6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rathon Popular de Valencia </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alencia (EE) Spagn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95</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0</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rsa Futurista 4ª edizione</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ma (RM)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15</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atona di Firenze 29ª edizione</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iazzale Michelangelo - Firenze</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95</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30</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rri per il Verde 41ª edizione 2ª prova</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arco delle Acque Rosse  - Ostia </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30</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UNAID's 1ª edizione</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illa Glori - Roma (RM)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atonina Terre D’Acqua 6ª edizione</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ino Vercellese (Vc)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97</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rmigiano.... che bontà!! 5ª edizione</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ma (RM)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r>
      <w:tr>
        <w:trPr>
          <w:trHeight w:val="290" w:hRule="atLeast"/>
        </w:trPr>
        <w:tc>
          <w:tcPr>
            <w:tcW w:w="6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CEMBRE</w:t>
            </w:r>
          </w:p>
        </w:tc>
        <w:tc>
          <w:tcPr>
            <w:tcW w:w="38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30</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ratona di Latina Provincia </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tina (LT)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95</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30</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ezza Maratona a Staffetta - </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ma (RM)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75</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30</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ezza Maratona della Grecia Salentina </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rigliano d'Otranto (LE)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97</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ail dei Due Laghi 5ª edizione</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guillara Sabazia (RM)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97</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0</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atonina dell'Olio Dop 3ª edizione</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nino (VT)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290" w:hRule="atLeast"/>
        </w:trPr>
        <w:tc>
          <w:tcPr>
            <w:tcW w:w="6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rri per il Verde 41ª edizione 3ª prova</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arco di Tor Tre Teste  - Roma </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rriOlimpiaEur 1ª edizione</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ma-eur - Roma (RM)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atonina d'autunno 1ª edizione</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rrice (FR)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atonina dell'Olio 3ª edizione</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stelnuovo di Farfa (RI)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4202"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Run for Autism 1ª edizione</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ma - Rm (RM)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00</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atona di Lisbona 27ª edizione</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isbona (EE) Portogallo</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95</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00</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atona di Reggio Emilia 17ª edizione</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ggio Emilia (Re)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95</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30</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P. Le Sbarre 31ª edizione</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ian di Noce - Uliveto Terme (PI)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97</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st Woman 23ª edizione</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adio Cetorelli - Fiumicino (RM)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xistaffetta UISP 9ª edizione</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tina (LT)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otturna Madonna delle Grazie Celano </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ia Madonna delle Grazie - Celano </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30</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nazione Sangue 5ª edizione</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de Podistica Solidarietà -</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00</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ast to Coast Amalfitana e Sorrentina </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orrento (NA)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0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00</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atona di Pisa 14ª edizione</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isa (Pi)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95</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30</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vernalissima 35ª edizione</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stia Umbra (Pg)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97</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rri per il Lago 10ª edizione</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stelgandolfo (RM)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0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290" w:hRule="atLeast"/>
        </w:trPr>
        <w:tc>
          <w:tcPr>
            <w:tcW w:w="6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rri per il Verde 41ª edizione 4ª prova</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rco delle Sabine  - Roma (RM)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30</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ristmas Run 5ª edizione</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illa Phampilj - Roma (RM)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97</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30</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ristmas Run 5ª edizione</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illa Phampilj - Roma (RM)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48</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30</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ristmas Run 5ª edizione</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illa Phampilj - Roma (RM)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atonina di Natale 4ª edizione</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rbetello (Gr)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00</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Öjendorfer Marathons</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burgo (EE) German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95</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 Natalina 33ª edizione</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nterotondo (RM)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ccesso Atleti Corso di Atletica Caracalla</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ma (RM)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esione Sez.Triathlon Podistica Solidarietà</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ma (RM)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SIGLIO DIRETTIVO 1ª edizione</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ma (RM)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lenco addetti alla Sede</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ma (RM)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l Furgone della Solidarietà 1ª edizione</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ma (RM)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w:t>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icettario della Podistica Solidarietà</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ma (RM)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sseramento DLF 4ª edizione</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ma (RM)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sseramento Fidal 12ª edizione</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ma (RM)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8</w:t>
            </w:r>
          </w:p>
        </w:tc>
      </w:tr>
      <w:tr>
        <w:trPr>
          <w:trHeight w:val="29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w:t>
            </w:r>
          </w:p>
        </w:tc>
        <w:tc>
          <w:tcPr>
            <w:tcW w:w="42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 Run Rome 2ª edizione</w:t>
            </w:r>
          </w:p>
        </w:tc>
        <w:tc>
          <w:tcPr>
            <w:tcW w:w="38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ma (RM) Italia</w:t>
            </w:r>
          </w:p>
        </w:tc>
        <w:tc>
          <w:tcPr>
            <w:tcW w:w="89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62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r>
    </w:tbl>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pPr>
      <w:r>
        <w:rPr/>
        <w:t>Vediamo anche qualche classifica:</w:t>
      </w:r>
    </w:p>
    <w:tbl>
      <w:tblPr>
        <w:tblW w:w="8520" w:type="dxa"/>
        <w:jc w:val="left"/>
        <w:tblInd w:w="-7" w:type="dxa"/>
        <w:tblLayout w:type="fixed"/>
        <w:tblCellMar>
          <w:top w:w="0" w:type="dxa"/>
          <w:left w:w="70" w:type="dxa"/>
          <w:bottom w:w="0" w:type="dxa"/>
          <w:right w:w="70" w:type="dxa"/>
        </w:tblCellMar>
      </w:tblPr>
      <w:tblGrid>
        <w:gridCol w:w="580"/>
        <w:gridCol w:w="1442"/>
        <w:gridCol w:w="1398"/>
        <w:gridCol w:w="960"/>
        <w:gridCol w:w="960"/>
        <w:gridCol w:w="960"/>
        <w:gridCol w:w="960"/>
        <w:gridCol w:w="660"/>
        <w:gridCol w:w="600"/>
      </w:tblGrid>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4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Mezza Maratona dei Castelli Romani</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5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Ord</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Nome</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gnome</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mp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Velocità</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eal T</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eal V</w:t>
            </w:r>
          </w:p>
        </w:tc>
        <w:tc>
          <w:tcPr>
            <w:tcW w:w="6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unti</w:t>
            </w:r>
          </w:p>
        </w:tc>
        <w:tc>
          <w:tcPr>
            <w:tcW w:w="60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cat</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ndre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oss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23' 47''</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 58''/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23' 44''</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 58''/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0</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aniele</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egorer</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24' 31''</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00''/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24' 28''</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00''/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9</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lbert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otta</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24' 55''</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02''/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24' 51''</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01''/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8</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1</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omenic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iberatore</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29' 39''</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15''/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29' 36''</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15''/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7</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Emilian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icerchia</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30' 02''</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16''/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29' 47''</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15''/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6</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ristian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Giovannangel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31' 33''</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20''/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31' 24''</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20''/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5</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7</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Nicol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i Iasi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32' 07''</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22''/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32' 02''</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22''/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4</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9</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lbert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ur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32' 24''</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23''/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32' 22''</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23''/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3</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1</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rc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ccard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34' 24''</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28''/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34' 20''</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28''/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2</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4</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rc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adde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34' 33''</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29''/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34' 24''</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28''/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1</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5</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tefan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ubell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34' 33''</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29''/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34' 24''</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28''/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0</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7</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ichel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ipriett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34' 39''</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29''/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34' 36''</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29''/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0</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3</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tefan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ierdomenic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35' 15''</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31''/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34' 55''</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30''/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9</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Valeri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osca</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35' 35''</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32''/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35' 20''</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31''/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8</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7</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ur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eram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35' 35''</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32''/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35' 22''</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31''/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9</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4</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abi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el Vescov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36' 45''</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35''/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36' 37''</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35''/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7</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7</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7</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rc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stanz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36' 52''</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35''/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36' 46''</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35''/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6</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4</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Gianluc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rda</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38' 36''</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40''/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38' 27''</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40''/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5</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6</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9</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ristina Marilen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mbucatura</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39' 17''</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42''/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38' 53''</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41''/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8</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0</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Grazian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neguzz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39' 24''</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43''/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39' 01''</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42''/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4</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7</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6</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ichele</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Vassell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40' 35''</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46''/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40' 20''</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45''/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3</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5</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3</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ierluigi</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oss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42' 07''</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50''/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41' 54''</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50''/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2</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4</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lbert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Visicchi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43' 13''</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54''/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42' 51''</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53''/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1</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6</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5</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ndre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i Giacint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43' 18''</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54''/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42' 59''</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53''/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0</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4</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6</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uc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ucian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43' 18''</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54''/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42' 59''</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53''/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9</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6</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4</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trizi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elgiorn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43' 33''</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54''/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43' 18''</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54''/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8</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5</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2</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irk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ucciarell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43' 58''</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56''/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43' 48''</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55''/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7</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3</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8</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orenz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ianch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44' 53''</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58''/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44' 35''</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57''/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6</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4</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0</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rziale</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eudale</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46' 03''</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02''/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45' 36''</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00''/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5</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2</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lessandro Jun</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icarell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46' 12''</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02''/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45' 58''</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01''/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4</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2</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1</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irk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Quacquarell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47' 54''</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07''/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47' 09''</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05''/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3</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1</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9</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imone</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oursier Niutta</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47' 30''</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06''/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47' 20''</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05''/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2</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2</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Nicol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oria</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47' 54''</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07''/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47' 29''</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06''/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1</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3</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2</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ntoni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ic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48' 27''</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08''/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48' 11''</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08''/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0</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5</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8</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aniele</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ozzin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48' 45''</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09''/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48' 17''</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08''/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9</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4</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rc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is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48' 56''</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10''/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48' 33''</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09''/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8</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5</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Gabriele</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i Sante</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49' 19''</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11''/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49' 02''</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10''/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7</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7</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4</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arol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Norcia</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49' 57''</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13''/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49' 28''</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11''/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7</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2</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ssim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icerchia</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51' 28''</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17''/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50' 59''</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16''/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6</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6</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3</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sim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elvagg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51' 54''</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18''/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51' 09''</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16''/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5</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2</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Haydee Tamar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rias</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51' 54''</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18''/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51' 12''</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16''/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6</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7</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avid</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anz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53' 23''</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22''/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52' 49''</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21''/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4</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4</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16</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aniel</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eiffer</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53' 47''</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24''/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53' 37''</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23''/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3</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7</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32</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urizi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Zacch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54' 32''</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26''/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53' 58''</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24''/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2</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5</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42</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Giovanni</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Golvell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55' 23''</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28''/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55' 07''</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27''/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1</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6</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avid</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avolos</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56' 22''</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31''/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56' 13''</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31''/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0</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3</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62</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ntoni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ucc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56' 55''</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33''/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56' 13''</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31''/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9</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4</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89</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rcell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iccobald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58' 05''</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36''/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57' 16''</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34''/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8</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2</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92</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Gianluigi</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rtinell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58' 11''</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36''/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57' 35''</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34''/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7</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97</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alvatore</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xia</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58' 21''</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37''/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58' 08''</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36''/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6</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2</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3</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is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gnag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59' 17''</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39''/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58' 45''</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38''/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5</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30</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ur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golin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00' 59''</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44''/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00' 18''</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42''/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5</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79</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ietro Paol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mper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06' 13''</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59''/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05' 31''</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57''/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4</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7</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80</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affaele</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nebianc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06' 14''</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59''/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05' 31''</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57''/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3</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6</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76</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trizi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e Angelis</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06' 03''</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58''/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05' 48''</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58''/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4</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83</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anil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 Marca</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07' 03''</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 01''/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06' 25''</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60''/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2</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5</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93</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ur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ltobell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07' 52''</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 04''/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07' 15''</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 02''/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1</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98</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andr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trappaveccia</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08' 23''</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 05''/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07' 27''</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 02''/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0</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99</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ierfrancesc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ossi Iommett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08' 34''</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 06''/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07' 57''</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 04''/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9</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1</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31</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Emilian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ianchett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13' 12''</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 19''/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12' 35''</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 17''/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8</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8</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6</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ucian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oglia Manzill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15' 31''</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 25''/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15' 22''</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 25''/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7</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65</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irell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icivell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16' 48''</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 29''/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16' 29''</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 28''/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3</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81</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oland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ggi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20' 42''</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 40''/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19' 54''</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 38''/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2</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82</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ndre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vin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20' 42''</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 40''/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20' 01''</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 38''/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6</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1</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02</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run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zzon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31' 17''</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7' 10''/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30' 31''</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7' 08''/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1</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12</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Giovanni</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ssu</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47' 55''</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7' 58''/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47' 38''</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7' 57''/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5</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w:t>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w:t>
            </w:r>
          </w:p>
        </w:tc>
        <w:tc>
          <w:tcPr>
            <w:tcW w:w="139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4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La 30 KM del Mare</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5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Ord</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Nome</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gnome</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mp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Velocità</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eal T</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eal V</w:t>
            </w:r>
          </w:p>
        </w:tc>
        <w:tc>
          <w:tcPr>
            <w:tcW w:w="6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unti</w:t>
            </w:r>
          </w:p>
        </w:tc>
        <w:tc>
          <w:tcPr>
            <w:tcW w:w="60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cat</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4</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tefan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apoccia</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02' 31''</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05''/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02' 28''</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05''/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0</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4</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omenic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iberatore</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04' 29''</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09''/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04' 23''</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09''/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9</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3</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Giorgi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izzarr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05' 19''</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11''/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05' 11''</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10''/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8</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2</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oi</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iermarin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05' 18''</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11''/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05' 18''</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11''/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7</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5</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Nicol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i Iasi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08' 27''</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17''/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08' 27''</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17''/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6</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6</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ristian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Giovannangel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09' 40''</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19''/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09' 31''</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19''/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5</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7</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ri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ass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09' 51''</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20''/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09' 43''</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19''/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4</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4</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rc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adde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13' 09''</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26''/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12' 58''</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26''/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3</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5</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ur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eram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15' 26''</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31''/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15' 09''</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30''/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0</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6</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rancesc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eram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15' 28''</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31''/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15' 10''</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30''/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2</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4</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abi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ignatt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17' 20''</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35''/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17' 02''</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34''/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1</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7</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1</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rc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stanz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19' 02''</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38''/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18' 43''</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37''/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0</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9</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luis Francesc</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eris Canci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22' 20''</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45''/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22' 03''</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44''/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9</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9</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rcell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iccobald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22' 43''</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45''/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22' 24''</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45''/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8</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7</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4</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uc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agostin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23' 13''</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46''/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22' 26''</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45''/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7</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6</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7</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Gianluc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cciarell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22' 38''</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45''/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22' 34''</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45''/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6</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1</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lbert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Visicchi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24' 32''</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49''/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23' 47''</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48''/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5</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7</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2</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Gianluc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rda</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24' 38''</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49''/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24' 31''</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49''/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4</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8</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Giuseppe</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Grass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29' 06''</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58''/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28' 38''</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57''/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3</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19</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abi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Vignol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29' 31''</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59''/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28' 52''</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58''/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2</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6</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69</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irk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ucciarell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31' 53''</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04''/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31' 37''</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03''/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1</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99</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imone Paol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onzett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33' 30''</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07''/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32' 43''</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05''/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0</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7</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92</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ndre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i Giacint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33' 10''</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06''/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32' 51''</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06''/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9</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6</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93</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uc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ucian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33' 10''</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06''/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32' 51''</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06''/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8</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6</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71</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aniele</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ozzin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37' 13''</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14''/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36' 26''</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13''/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7</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5</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77</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ndre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scoli Marchett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37' 48''</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16''/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37' 08''</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14''/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6</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99</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abi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Gualtier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38' 37''</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17''/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37' 51''</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16''/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5</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5</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85</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affaele</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nebianc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38' 13''</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16''/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38' 13''</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16''/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4</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10</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urizi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rescia</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39' 11''</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18''/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38' 37''</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17''/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3</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4</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91</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imon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rchetta</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42' 24''</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25''/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41' 48''</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24''/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9</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16</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imone</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Garner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43' 21''</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27''/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42' 49''</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26''/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2</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3</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53</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lfred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erull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44' 19''</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29''/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43' 20''</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27''/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1</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4</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25</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hristian</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Emett</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43' 43''</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27''/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43' 31''</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27''/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0</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2</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52</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Giancarl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mator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44' 16''</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29''/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43' 32''</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27''/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9</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5</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45</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avid</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anz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44' 07''</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28''/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43' 41''</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27''/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8</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1</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40</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Gianluigi</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rtinell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44' 03''</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28''/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43' 46''</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28''/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7</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59</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ur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pescha</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44' 36''</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29''/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43' 52''</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28''/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8</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61</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Gabriele</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i Sante</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44' 39''</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29''/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44' 04''</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28''/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6</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5</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56</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avid</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avolos</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44' 32''</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29''/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44' 17''</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29''/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5</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68</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lessandr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uzz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44' 57''</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30''/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44' 33''</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29''/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7</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85</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aniel</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eiffer</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45' 30''</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31''/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44' 57''</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30''/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4</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7</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0</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omano Mari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nicacc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48' 07''</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36''/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47' 41''</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35''/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3</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44</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ur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golin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48' 46''</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38''/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47' 54''</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36''/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2</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3</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42</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ri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annoia</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48' 41''</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37''/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47' 58''</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36''/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1</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8</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59</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avid</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Kevorkian</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49' 21''</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39''/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48' 27''</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37''/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0</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2</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55</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abi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ortolon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49' 13''</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38''/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48' 35''</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37''/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9</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7</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76</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Vittori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iber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50' 39''</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41''/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50' 11''</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40''/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8</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77</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anil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 Marca</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50' 44''</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41''/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50' 22''</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41''/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7</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6</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87</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uci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erill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51' 21''</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43''/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50' 37''</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41''/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6</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5</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ntoni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iccariell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51' 41''</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43''/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51' 16''</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43''/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6</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6</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rc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errone Capan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51' 41''</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43''/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51' 16''</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43''/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5</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5</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23</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rmand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i Cola</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53' 29''</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47''/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52' 29''</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45''/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4</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4</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43</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abiol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estuccia</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54' 16''</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49''/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53' 32''</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47''/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5</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7</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49</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eonard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itrar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54' 33''</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49''/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54' 04''</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48''/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3</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6</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53</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ari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Gabriell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54' 52''</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50''/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54' 14''</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48''/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2</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5</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58</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laudi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nc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55' 07''</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50''/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54' 24''</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49''/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1</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4</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65</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aniele</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ellitt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55' 30''</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51''/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54' 54''</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50''/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0</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6</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affaele</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irrett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56' 37''</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53''/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55' 56''</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52''/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9</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2</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nnalis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Galopp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57' 03''</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54''/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56' 22''</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53''/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4</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3</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eren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strofrancesc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57' 13''</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54''/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56' 28''</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53''/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3</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6</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8</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ranc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apr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58' 23''</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57''/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57' 27''</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55''/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8</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4</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7</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urizi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Zacch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58' 20''</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57''/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57' 35''</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55''/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7</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3</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12</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rancesc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Valeri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58' 36''</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57''/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57' 57''</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56''/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6</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7</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14</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is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gnag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58' 36''</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57''/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h 58' 01''</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56''/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2</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45</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laudi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baldin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h 01' 17''</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 03''/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h 00' 27''</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 01''/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5</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1</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51</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ssim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cialla</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h 02' 14''</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 04''/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h 01' 39''</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 03''/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4</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2</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86</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ri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ianchett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h 04' 56''</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 10''/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h 04' 10''</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 08''/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1</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5</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89</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lessandr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e Angelis</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h 05' 25''</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 11''/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h 04' 39''</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 09''/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3</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90</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ol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iccobon</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h 05' 26''</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 11''/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h 04' 44''</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 09''/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2</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2</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92</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iorella Esther</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Villa</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h 05' 44''</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 11''/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h 05' 09''</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 10''/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0</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06</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ierluigi</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mmarella</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h 07' 07''</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 14''/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h 06' 08''</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 12''/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1</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1</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11</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trizi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e Angelis</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h 07' 19''</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 15''/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h 06' 42''</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 13''/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9</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25</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ol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Var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h 11' 13''</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 22''/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h 10' 51''</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 22''/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0</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33</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Emilian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ianchett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h 12' 35''</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 25''/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h 11' 43''</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 23''/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9</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74</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Giuseppe</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i Giorgi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h 22' 34''</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 45''/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h 21' 46''</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 44''/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8</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8</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73</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rancesc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astr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h 22' 34''</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 45''/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h 21' 47''</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 44''/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8</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8</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run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zzon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h 26' 56''</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 54''/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h 26' 39''</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 53''/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7</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97</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ndre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vin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h 30' 14''</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7' 00''/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h 29' 33''</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 59''/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7</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1</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20</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abrizi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e Angelis</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h 49' 00''</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7' 38''/km</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h 48' 11''</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7' 36''/km</w:t>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6</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w:t>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9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4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Corsa delle Tre Ville di Tivoli</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5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Ord</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Nome</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gnome</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mp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Velocità</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eal T</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eal V</w:t>
            </w:r>
          </w:p>
        </w:tc>
        <w:tc>
          <w:tcPr>
            <w:tcW w:w="6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unti</w:t>
            </w:r>
          </w:p>
        </w:tc>
        <w:tc>
          <w:tcPr>
            <w:tcW w:w="60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cat</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rancesc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e Luca</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3' 05''</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 29''/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0</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ndre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oss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3' 41''</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 33''/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9</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obert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stantin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5' 08''</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 42''/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8</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aniele</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empron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5' 39''</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 45''/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7</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ndre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offiz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6' 05''</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 48''/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6</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uc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Gargiul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6' 09''</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 48''/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5</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lbert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ur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6' 22''</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 50''/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4</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em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egnalin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6' 40''</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 52''/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3</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ranc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iccion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6' 54''</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 53''/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2</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8</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tefan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Zarell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7' 46''</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 59''/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1</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3</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lfred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onatucc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8' 08''</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01''/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0</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7</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5</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Giuseppe</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irell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8' 11''</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01''/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9</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1</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abi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el Vescov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8' 21''</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02''/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8</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4</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oan</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osneagu</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8' 33''</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03''/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7</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6</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abrizi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an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8' 37''</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04''/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6</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7</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riangel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Valletta</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8' 38''</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04''/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0</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0</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uigi</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ianchin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8' 47''</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05''/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5</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1</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alvatore</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air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8' 48''</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05''/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4</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7</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8</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imone</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oursier Niutta</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9' 32''</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10''/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3</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7</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4</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rancesc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rebb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9' 51''</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12''/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2</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6</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Enric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artolin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9' 51''</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12''/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1</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6</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ur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rian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0' 39''</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17''/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0</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4</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ntoni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ombolin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1' 28''</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22''/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9</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5</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9</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rziale</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eudale</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1' 39''</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23''/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8</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4</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Gian Luigi</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icupit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1' 43''</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23''/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7</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7</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6</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ssimilian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ibat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1' 44''</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24''/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6</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6</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9</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arl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allusti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1' 47''</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24''/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5</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4</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2</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urizi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e Bonis</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1' 53''</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25''/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4</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7</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6</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Nicol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apriat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2' 01''</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25''/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3</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7</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drian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appellut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2' 04''</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26''/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2</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3</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0</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ntonell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olinar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2' 10''</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26''/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1</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6</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3</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ssim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Gentile</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2' 19''</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27''/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0</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5</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5</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laudi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rollar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2' 54''</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31''/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9</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8</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abi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icarell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2' 58''</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31''/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8</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4</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8</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uc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lon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3' 12''</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33''/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7</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6</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2</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uigi</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ur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3' 22''</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34''/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6</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2</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5</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Giovanni</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ran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3' 25''</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34''/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5</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1</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7</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ugust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uglies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3' 30''</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35''/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4</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3</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3</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uca Federic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icc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3' 44''</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36''/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3</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6</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imild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ost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3' 50''</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37''/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9</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7</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tefan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scucc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3' 52''</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37''/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2</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0</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rc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ssin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3' 58''</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38''/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1</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5</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5</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uigi</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Gasbarr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4' 29''</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41''/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0</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7</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Enric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arlett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4' 33''</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41''/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9</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2</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2</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ietr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pazian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4' 39''</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42''/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8</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0</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tefan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rin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4' 47''</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43''/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7</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1</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2</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smo Francesc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ong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4' 49''</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43''/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6</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8</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6</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tefan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Gaiola</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5' 18''</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46''/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5</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7</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7</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ommas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iprian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5' 21''</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46''/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4</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0</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enedett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aldin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5' 38''</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48''/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3</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7</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8</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ngel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Grec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5' 54''</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50''/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2</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9</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dolf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acchetta</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5' 57''</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50''/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1</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6</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2</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rcell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ardarell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6' 16''</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52''/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8</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8</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trizi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antarell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6' 34''</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54''/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7</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0</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lfred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arrantoni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6' 41''</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55''/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0</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5</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6</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ntoni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elic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6' 56''</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56''/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9</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7</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rancesc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liment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6' 57''</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57''/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6</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7</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Giuseppe</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cr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7' 21''</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59''/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8</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4</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9</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ucian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iorin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7' 30''</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00''/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7</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7</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3</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ntonell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alern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7' 48''</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02''/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5</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4</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urizi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agozzin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7' 49''</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02''/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6</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6</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5</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andr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trappaveccia</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7' 49''</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02''/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5</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5</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8</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Enz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Gios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7' 53''</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02''/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4</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4</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9</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ngel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egator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7' 53''</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02''/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3</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2</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onat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eonard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7' 54''</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03''/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2</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3</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6</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aniel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i Lorenz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8' 03''</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03''/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4</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9</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ol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Oliva</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0' 00''</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16''/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1</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3</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6</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ol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racu</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0' 34''</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19''/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0</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4</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9</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hristian</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ansonett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0' 40''</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20''/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9</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5</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0</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abrizi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enz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1' 30''</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25''/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8</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4</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4</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Gianluc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araone</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1' 37''</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26''/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7</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0</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Enric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ician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2' 05''</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29''/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6</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2</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3</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Giovann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Zagaria</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2' 19''</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30''/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3</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8</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trizi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attivera</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3' 07''</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35''/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2</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2</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arl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calamandrè</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3' 49''</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40''/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5</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9</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ria Alben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arlizza</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5' 01''</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47''/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1</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7</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3</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ergi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lone</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00' 57''</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 25''/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4</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1</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8</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Geremi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etricca</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08' 04''</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7' 10''/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3</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6</w:t>
            </w:r>
          </w:p>
        </w:tc>
      </w:tr>
      <w:tr>
        <w:trPr>
          <w:trHeight w:val="240" w:hRule="atLeast"/>
        </w:trPr>
        <w:tc>
          <w:tcPr>
            <w:tcW w:w="5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9</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obert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ccia</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09' 10''</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7' 17''/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2</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2</w:t>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9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40"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Maratona di Roma a Staffetta</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58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Ord</w:t>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Nome</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gnome</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mp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Velocità</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eal T</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eal V</w:t>
            </w:r>
          </w:p>
        </w:tc>
        <w:tc>
          <w:tcPr>
            <w:tcW w:w="6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unti</w:t>
            </w:r>
          </w:p>
        </w:tc>
        <w:tc>
          <w:tcPr>
            <w:tcW w:w="60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cat</w:t>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ari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alern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0' 17''</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 35''/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0</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ndre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ncin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0' 19''</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 36''/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9</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rancesc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e Luca</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0' 52''</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 39''/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8</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ndre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oss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1' 14''</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 42''/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7</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ur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errig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1' 29''</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 44''/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6</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ugust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adeluca</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1' 35''</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 45''/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5</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w:t>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Giorgi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izzarr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2' 10''</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 49''/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4</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w:t>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omenic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iberatore</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2' 44''</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 53''/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3</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w:t>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ol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tta</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4' 41''</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07''/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0</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abrizi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rrinon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4' 55''</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08''/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2</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w:t>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abrizi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Galimbert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5' 05''</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09''/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1</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w:t>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rc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adde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5' 50''</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15''/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0</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w:t>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rc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ccard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6' 14''</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18''/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9</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w:t>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abi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ontemp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6' 36''</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20''/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8</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7</w:t>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alvatore</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air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6' 43''</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21''/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7</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w:t>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rc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stanz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6' 47''</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22''/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6</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7</w:t>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ntoni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ic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7' 59''</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30''/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5</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6</w:t>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abi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ostarda</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8' 21''</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33''/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4</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5</w:t>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Giovanni</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rett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8' 24''</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33''/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3</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ierluigi</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nariell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8' 36''</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34''/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2</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6</w:t>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ergi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etrucc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8' 52''</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36''/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1</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irk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ucciarell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8' 55''</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37''/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0</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w:t>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usanne</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Kubersky</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9' 20''</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40''/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9</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arol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Norcia</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9' 33''</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41''/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8</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hristian</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Hubler</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9' 39''</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42''/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9</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w:t>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ri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annoia</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9' 45''</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43''/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8</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4</w:t>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Giancarl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mator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0' 00''</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44''/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7</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w:t>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abi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icarell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0' 08''</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45''/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6</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3</w:t>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inald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eccott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1' 13''</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53''/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5</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urizi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Zacch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1' 21''</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54''/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4</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5</w:t>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rc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errone Capan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1' 22''</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54''/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3</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w:t>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Haydee Tamar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rias</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1' 31''</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55''/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7</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w:t>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lessandr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arbonare</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1' 41''</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56''/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2</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4</w:t>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lessandr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uzz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1' 56''</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58''/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6</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w:t>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Giovanni</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Golvell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2' 00''</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 59''/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1</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w:t>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iccard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itta</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2' 32''</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02''/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0</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7</w:t>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rcell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ardarell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3' 00''</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06''/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5</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w:t>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ntonell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ust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3' 07''</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07''/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9</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3</w:t>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abiol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estuccia</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3' 18''</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08''/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4</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ietro Paol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mper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3' 21''</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08''/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8</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7</w:t>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avid</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anz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3' 22''</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08''/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7</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2</w:t>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ur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pescha</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3' 23''</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08''/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3</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w:t>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eren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strofrancesc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4' 02''</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13''/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2</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w:t>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ol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rran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4' 15''</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15''/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6</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6</w:t>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ngel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etruzzell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4' 44''</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18''/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5</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w:t>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Guid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ecorar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5' 01''</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20''/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4</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5</w:t>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aniele</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avallar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5' 20''</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22''/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3</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7</w:t>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ntoni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orcar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5' 22''</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23''/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2</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4</w:t>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ndre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vin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5' 52''</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26''/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1</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1</w:t>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andr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trappaveccia</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5' 56''</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27''/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0</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w:t>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ntoniett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cala</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6' 21''</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30''/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1</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7</w:t>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ssim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iana</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6' 29''</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30''/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9</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w:t>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ntonell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alern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6' 44''</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32''/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0</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w:t>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ucian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oglia Manzill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7' 26''</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37''/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8</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ri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ianchett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7' 39''</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39''/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9</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6</w:t>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uc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erone</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7' 39''</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39''/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7</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2</w:t>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rcell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Vinc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8' 20''</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44''/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6</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1</w:t>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hristian</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ansonett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8' 39''</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46''/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5</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7</w:t>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hiar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ilanett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9' 38''</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53''/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8</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trizi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lchior</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9' 52''</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55''/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7</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7</w:t>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affaele</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uonfigli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0' 16''</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57''/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4</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7</w:t>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rancesc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rud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0' 30''</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 59''/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3</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w:t>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abrizi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e Angelis</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1' 36''</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 07''/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2</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w:t>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abi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pollon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3' 36''</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 21''/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1</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6</w:t>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lessandr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ippa</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3' 56''</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 23''/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6</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6</w:t>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Eleonora</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iroli</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5' 00''</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 31''/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5</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squale</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rabucco</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03' 05''</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7' 29''/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0</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3</w:t>
            </w:r>
          </w:p>
        </w:tc>
      </w:tr>
      <w:tr>
        <w:trPr>
          <w:trHeight w:val="240" w:hRule="atLeast"/>
        </w:trPr>
        <w:tc>
          <w:tcPr>
            <w:tcW w:w="5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2"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omano</w:t>
            </w:r>
          </w:p>
        </w:tc>
        <w:tc>
          <w:tcPr>
            <w:tcW w:w="139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essì</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1h 04' 22''</w:t>
            </w:r>
          </w:p>
        </w:tc>
        <w:tc>
          <w:tcPr>
            <w:tcW w:w="96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7' 38''/km</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9</w:t>
            </w:r>
          </w:p>
        </w:tc>
        <w:tc>
          <w:tcPr>
            <w:tcW w:w="6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5</w:t>
            </w:r>
          </w:p>
        </w:tc>
      </w:tr>
    </w:tbl>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b/>
          <w:b/>
          <w:color w:val="000000"/>
        </w:rPr>
      </w:pPr>
      <w:r>
        <w:rPr>
          <w:rFonts w:cs="Courier New" w:ascii="Courier New" w:hAnsi="Courier New"/>
          <w:b/>
          <w:color w:val="000000"/>
        </w:rPr>
        <w:t>E facciamo gli auguri ai nati nei prossimi due mesi:</w:t>
      </w:r>
    </w:p>
    <w:p>
      <w:pPr>
        <w:pStyle w:val="Normal"/>
        <w:jc w:val="both"/>
        <w:rPr>
          <w:rFonts w:ascii="Courier New" w:hAnsi="Courier New" w:cs="Courier New"/>
          <w:b/>
          <w:b/>
          <w:color w:val="000000"/>
        </w:rPr>
      </w:pPr>
      <w:r>
        <w:rPr>
          <w:rFonts w:cs="Courier New" w:ascii="Courier New" w:hAnsi="Courier New"/>
          <w:b/>
          <w:color w:val="000000"/>
        </w:rPr>
      </w:r>
    </w:p>
    <w:tbl>
      <w:tblPr>
        <w:tblW w:w="5575" w:type="dxa"/>
        <w:jc w:val="left"/>
        <w:tblInd w:w="0" w:type="dxa"/>
        <w:tblLayout w:type="fixed"/>
        <w:tblCellMar>
          <w:top w:w="0" w:type="dxa"/>
          <w:left w:w="40" w:type="dxa"/>
          <w:bottom w:w="0" w:type="dxa"/>
          <w:right w:w="40" w:type="dxa"/>
        </w:tblCellMar>
      </w:tblPr>
      <w:tblGrid>
        <w:gridCol w:w="385"/>
        <w:gridCol w:w="600"/>
        <w:gridCol w:w="675"/>
        <w:gridCol w:w="1620"/>
        <w:gridCol w:w="1620"/>
        <w:gridCol w:w="675"/>
      </w:tblGrid>
      <w:tr>
        <w:trPr/>
        <w:tc>
          <w:tcPr>
            <w:tcW w:w="385" w:type="dxa"/>
            <w:tcBorders/>
          </w:tcPr>
          <w:p>
            <w:pPr>
              <w:pStyle w:val="Normal"/>
              <w:autoSpaceDE w:val="false"/>
              <w:snapToGrid w:val="false"/>
              <w:spacing w:lineRule="atLeast" w:line="240"/>
              <w:ind w:left="15" w:hanging="0"/>
              <w:jc w:val="center"/>
              <w:rPr>
                <w:rFonts w:ascii="Tms Rmn;Times New Roman" w:hAnsi="Tms Rmn;Times New Roman" w:cs="Tms Rmn;Times New Roman"/>
              </w:rPr>
            </w:pPr>
            <w:r>
              <w:rPr>
                <w:rFonts w:cs="Tms Rmn;Times New Roman" w:ascii="Tms Rmn;Times New Roman" w:hAnsi="Tms Rmn;Times New Roman"/>
              </w:rPr>
            </w:r>
          </w:p>
        </w:tc>
        <w:tc>
          <w:tcPr>
            <w:tcW w:w="600" w:type="dxa"/>
            <w:tcBorders/>
          </w:tcPr>
          <w:p>
            <w:pPr>
              <w:pStyle w:val="Normal"/>
              <w:autoSpaceDE w:val="false"/>
              <w:spacing w:lineRule="atLeast" w:line="240"/>
              <w:ind w:left="15" w:hanging="0"/>
              <w:rPr>
                <w:rFonts w:ascii="Helv;Arial" w:hAnsi="Helv;Arial" w:cs="Helv;Arial"/>
                <w:b/>
                <w:b/>
                <w:bCs/>
                <w:color w:val="FFFFFF"/>
                <w:sz w:val="16"/>
                <w:szCs w:val="16"/>
              </w:rPr>
            </w:pPr>
            <w:r>
              <w:rPr>
                <w:rFonts w:cs="Helv;Arial" w:ascii="Helv;Arial" w:hAnsi="Helv;Arial"/>
                <w:b/>
                <w:bCs/>
                <w:color w:val="FFFFFF"/>
                <w:sz w:val="16"/>
                <w:szCs w:val="16"/>
              </w:rPr>
              <w:t>Mese</w:t>
            </w:r>
          </w:p>
        </w:tc>
        <w:tc>
          <w:tcPr>
            <w:tcW w:w="675" w:type="dxa"/>
            <w:tcBorders/>
          </w:tcPr>
          <w:p>
            <w:pPr>
              <w:pStyle w:val="Normal"/>
              <w:autoSpaceDE w:val="false"/>
              <w:spacing w:lineRule="atLeast" w:line="240"/>
              <w:ind w:left="15" w:hanging="0"/>
              <w:rPr>
                <w:rFonts w:ascii="Helv;Arial" w:hAnsi="Helv;Arial" w:cs="Helv;Arial"/>
                <w:b/>
                <w:b/>
                <w:bCs/>
                <w:color w:val="FFFFFF"/>
                <w:sz w:val="16"/>
                <w:szCs w:val="16"/>
              </w:rPr>
            </w:pPr>
            <w:r>
              <w:rPr>
                <w:rFonts w:cs="Helv;Arial" w:ascii="Helv;Arial" w:hAnsi="Helv;Arial"/>
                <w:b/>
                <w:bCs/>
                <w:color w:val="FFFFFF"/>
                <w:sz w:val="16"/>
                <w:szCs w:val="16"/>
              </w:rPr>
              <w:t>Giorno</w:t>
            </w:r>
          </w:p>
        </w:tc>
        <w:tc>
          <w:tcPr>
            <w:tcW w:w="1620" w:type="dxa"/>
            <w:tcBorders/>
          </w:tcPr>
          <w:p>
            <w:pPr>
              <w:pStyle w:val="Normal"/>
              <w:autoSpaceDE w:val="false"/>
              <w:spacing w:lineRule="atLeast" w:line="240"/>
              <w:ind w:left="15" w:hanging="0"/>
              <w:rPr>
                <w:rFonts w:ascii="Helv;Arial" w:hAnsi="Helv;Arial" w:cs="Helv;Arial"/>
                <w:b/>
                <w:b/>
                <w:bCs/>
                <w:color w:val="FFFFFF"/>
                <w:sz w:val="16"/>
                <w:szCs w:val="16"/>
              </w:rPr>
            </w:pPr>
            <w:r>
              <w:rPr>
                <w:rFonts w:cs="Helv;Arial" w:ascii="Helv;Arial" w:hAnsi="Helv;Arial"/>
                <w:b/>
                <w:bCs/>
                <w:color w:val="FFFFFF"/>
                <w:sz w:val="16"/>
                <w:szCs w:val="16"/>
              </w:rPr>
              <w:t>Nome</w:t>
            </w:r>
          </w:p>
        </w:tc>
        <w:tc>
          <w:tcPr>
            <w:tcW w:w="1620" w:type="dxa"/>
            <w:tcBorders/>
          </w:tcPr>
          <w:p>
            <w:pPr>
              <w:pStyle w:val="Normal"/>
              <w:autoSpaceDE w:val="false"/>
              <w:spacing w:lineRule="atLeast" w:line="240"/>
              <w:ind w:left="15" w:hanging="0"/>
              <w:rPr>
                <w:rFonts w:ascii="Helv;Arial" w:hAnsi="Helv;Arial" w:cs="Helv;Arial"/>
                <w:b/>
                <w:b/>
                <w:bCs/>
                <w:color w:val="FFFFFF"/>
                <w:sz w:val="16"/>
                <w:szCs w:val="16"/>
              </w:rPr>
            </w:pPr>
            <w:r>
              <w:rPr>
                <w:rFonts w:cs="Helv;Arial" w:ascii="Helv;Arial" w:hAnsi="Helv;Arial"/>
                <w:b/>
                <w:bCs/>
                <w:color w:val="FFFFFF"/>
                <w:sz w:val="16"/>
                <w:szCs w:val="16"/>
              </w:rPr>
              <w:t>Cognome</w:t>
            </w:r>
          </w:p>
        </w:tc>
        <w:tc>
          <w:tcPr>
            <w:tcW w:w="675" w:type="dxa"/>
            <w:tcBorders/>
          </w:tcPr>
          <w:p>
            <w:pPr>
              <w:pStyle w:val="Normal"/>
              <w:autoSpaceDE w:val="false"/>
              <w:rPr>
                <w:rFonts w:ascii="Helv;Arial" w:hAnsi="Helv;Arial" w:cs="Helv;Arial"/>
                <w:b/>
                <w:b/>
                <w:bCs/>
                <w:color w:val="FFFFFF"/>
                <w:sz w:val="16"/>
                <w:szCs w:val="16"/>
              </w:rPr>
            </w:pPr>
            <w:r>
              <w:rPr>
                <w:rFonts w:cs="Helv;Arial" w:ascii="Helv;Arial" w:hAnsi="Helv;Arial"/>
                <w:b/>
                <w:bCs/>
                <w:color w:val="FFFFFF"/>
                <w:sz w:val="16"/>
                <w:szCs w:val="16"/>
              </w:rPr>
              <w:t>Anno</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bCs/>
                <w:color w:val="FFFFFF"/>
                <w:sz w:val="16"/>
                <w:szCs w:val="16"/>
              </w:rPr>
            </w:pPr>
            <w:r>
              <w:rPr>
                <w:rFonts w:cs="Helv;Arial" w:ascii="Helv;Arial" w:hAnsi="Helv;Arial"/>
                <w:b/>
                <w:bCs/>
                <w:color w:val="FFFFFF"/>
                <w:sz w:val="16"/>
                <w:szCs w:val="16"/>
              </w:rPr>
            </w:r>
          </w:p>
        </w:tc>
        <w:tc>
          <w:tcPr>
            <w:tcW w:w="5190" w:type="dxa"/>
            <w:gridSpan w:val="5"/>
            <w:tcBorders/>
          </w:tcPr>
          <w:p>
            <w:pPr>
              <w:pStyle w:val="Normal"/>
              <w:autoSpaceDE w:val="false"/>
              <w:rPr>
                <w:rFonts w:ascii="Helv;Arial" w:hAnsi="Helv;Arial" w:cs="Helv;Arial"/>
                <w:b/>
                <w:b/>
                <w:bCs/>
                <w:color w:val="A13F00"/>
                <w:sz w:val="16"/>
                <w:szCs w:val="16"/>
              </w:rPr>
            </w:pPr>
            <w:r>
              <w:rPr>
                <w:rFonts w:cs="Helv;Arial" w:ascii="Helv;Arial" w:hAnsi="Helv;Arial"/>
                <w:b/>
                <w:bCs/>
                <w:color w:val="A13F00"/>
                <w:sz w:val="16"/>
                <w:szCs w:val="16"/>
              </w:rPr>
              <w:t>Novembre</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bCs/>
                <w:color w:val="A13F00"/>
                <w:sz w:val="16"/>
                <w:szCs w:val="16"/>
              </w:rPr>
            </w:pPr>
            <w:r>
              <w:rPr>
                <w:rFonts w:cs="Helv;Arial" w:ascii="Helv;Arial" w:hAnsi="Helv;Arial"/>
                <w:b/>
                <w:bCs/>
                <w:color w:val="A13F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bCs/>
                <w:color w:val="A13F00"/>
                <w:sz w:val="16"/>
                <w:szCs w:val="16"/>
              </w:rPr>
            </w:pPr>
            <w:r>
              <w:rPr>
                <w:rFonts w:cs="Helv;Arial" w:ascii="Helv;Arial" w:hAnsi="Helv;Arial"/>
                <w:b/>
                <w:bCs/>
                <w:color w:val="A13F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Fabrizi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Chiezz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0</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Gabriele</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Di Sante</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3</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Agnese</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Zanott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8</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Alessandr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Sciurpa</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7</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Dari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Palma</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3</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3</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Gianpier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Togn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46</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3</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Maurizi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Camus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8</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4</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Giulia</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Donatucc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92</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5</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Alessandr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Camp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7</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5</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Antoni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Porcaro</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0</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5</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Brun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Canal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5</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5</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Dieg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Zambon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9</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5</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Paola</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De Simone</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3</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7</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Antoni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Di Giorgio</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5</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8</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Emili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Caputo</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3</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8</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Marc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Montesanto</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8</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8</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Stefan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Nist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81</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8</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Vincenz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Carnevale</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47</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9</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Cristian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Ceresatto</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82</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9</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Daniele</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Fallon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6</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9</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Enric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Bernabe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8</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9</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Giuli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Consol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3</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1</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Fabi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Pagan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9</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1</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Marc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Passin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1</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2</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Antoni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Fic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2</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2</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Giuseppe</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Ardizzone</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2</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2</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Marc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Stravato</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2</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2</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Nicola</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D'oria</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8</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3</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Adrian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Cappellut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4</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4</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Carola</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Norcia</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81</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4</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Leonard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Citraro</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9</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4</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Lluis Francesc</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Peris Cancio</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0</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5</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Rinald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Ceccott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49</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6</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Andrea</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Ascoli Marchett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2</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6</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Benedett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Baldin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80</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7</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Giovanni</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Serafin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8</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8</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Francesca</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Marol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8</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8</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Marziale</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Feudale</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8</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8</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Vinici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La Pietra</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7</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9</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Francesca</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Fab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3</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0</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Stefan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Borgiol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5</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1</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Fabi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Lonardo</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2</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2</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Cinzia</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Agostin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5</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2</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Federic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Di Pietrantonio</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2</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2</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Paola</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Costantin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1</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2</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Raffaele</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Buonfiglio</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6</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3</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Patrizia</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Melchior</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7</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3</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Raffaele</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Pirretto</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8</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3</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Ubald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Procopio</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1</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4</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Andrea Albert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Catania</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86</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4</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Fiammetta</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Michett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5</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4</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Flavi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Menichell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5</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5</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Maurizi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De Pasqualis</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8</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6</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Simona</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Casagrande</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3</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7</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Giuseppe</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Macr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8</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7</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Ottavi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Lanz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46</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7</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Pierluigi</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Mammarella</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7</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8</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Claudi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Panc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8</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8</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Pier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Moscatell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80</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9</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Antonell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Molinaro</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9</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9</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Claudio Armando Iv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Scaramell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7</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9</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Domenic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Bonfiglio</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8</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9</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Riccard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Buratta</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6</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9</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Susanne</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Kubersky</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7</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9</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Valentin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Ragazzon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47</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30</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Giovanni</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Cesaron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3</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5190" w:type="dxa"/>
            <w:gridSpan w:val="5"/>
            <w:tcBorders/>
          </w:tcPr>
          <w:p>
            <w:pPr>
              <w:pStyle w:val="Normal"/>
              <w:autoSpaceDE w:val="false"/>
              <w:rPr>
                <w:rFonts w:ascii="Helv;Arial" w:hAnsi="Helv;Arial" w:cs="Helv;Arial"/>
                <w:b/>
                <w:b/>
                <w:bCs/>
                <w:color w:val="A13F00"/>
                <w:sz w:val="16"/>
                <w:szCs w:val="16"/>
              </w:rPr>
            </w:pPr>
            <w:r>
              <w:rPr>
                <w:rFonts w:cs="Helv;Arial" w:ascii="Helv;Arial" w:hAnsi="Helv;Arial"/>
                <w:b/>
                <w:bCs/>
                <w:color w:val="A13F00"/>
                <w:sz w:val="16"/>
                <w:szCs w:val="16"/>
              </w:rPr>
              <w:t>Dicembre</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bCs/>
                <w:color w:val="A13F00"/>
                <w:sz w:val="16"/>
                <w:szCs w:val="16"/>
              </w:rPr>
            </w:pPr>
            <w:r>
              <w:rPr>
                <w:rFonts w:cs="Helv;Arial" w:ascii="Helv;Arial" w:hAnsi="Helv;Arial"/>
                <w:b/>
                <w:bCs/>
                <w:color w:val="A13F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bCs/>
                <w:color w:val="A13F00"/>
                <w:sz w:val="16"/>
                <w:szCs w:val="16"/>
              </w:rPr>
            </w:pPr>
            <w:r>
              <w:rPr>
                <w:rFonts w:cs="Helv;Arial" w:ascii="Helv;Arial" w:hAnsi="Helv;Arial"/>
                <w:b/>
                <w:bCs/>
                <w:color w:val="A13F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Christian</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Emett</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8</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Donat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Leonardo</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5</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Oksana</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Lysyk</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5</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Simone</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Di Placido</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1</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Giuseppe</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Sulpiz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46</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Marianna</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Mancin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87</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3</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Antonietta</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Scala</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2</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3</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Eleonora</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Pirol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7</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4</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Bellisari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Polla</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5</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4</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Serena</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Perrone Capano</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1</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5</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Marian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Scamarcio</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1</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6</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Fabi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Vignol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8</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7</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Alessandr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Salvator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91</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7</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Andrea</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Ross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5</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7</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Leonard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Compatangelo</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3</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7</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Pin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Paglione</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4</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8</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Barbara</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Paganin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3</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8</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David</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Sanz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2</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9</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Loredana</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Bitton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7</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9</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Salvatore</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Cairo</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4</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0</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Alessandr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Valentino</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2</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0</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Claudi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Simonell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0</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0</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Luca</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Magg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5</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0</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Marc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Accardo</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88</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0</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Stefan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Sciolla</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8</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1</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Domenic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Liberatore</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82</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1</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Federic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Collatina</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1</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1</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Robert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Melon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6</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2</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Stefan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Farina</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6</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3</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Marc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Maresca</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8</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4</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Ald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Stanziale</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6</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4</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Giuseppe</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Guant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5</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4</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Lucian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Fiorin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7</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5</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Fiamma</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Di Benedetto</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5</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5</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Geremia</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Petricca</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80</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6</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Antonell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Busto</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4</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6</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Raffaele</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Panebianco</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9</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6</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Salvatore</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D'amore</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3</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7</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Fabrizi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Galliccia</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9</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7</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Francesca</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Piana</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0</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7</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Lambert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Laccisaglia</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2</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7</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Liber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Maggiol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46</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7</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Sergi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Grieco</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1</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7</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Stefania</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Albanese</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6</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7</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Stefan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Monn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8</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8</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Francesc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Alvaro</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6</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8</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Marcella</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Cardarell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4</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8</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Maria Teresa</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Piscopiello</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6</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8</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Marta</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Udina</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81</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9</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Antoni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Napoleone</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8</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9</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Marc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Bugliell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0</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9</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Massim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Federico</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2</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0</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Antoni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Schiavone</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2</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0</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Chiara</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Ceccarell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6</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0</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Guid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Pecoraro</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8</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0</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Paol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Aracu</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3</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0</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Rita</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Ruotolo</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3</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1</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Nicola</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Voso</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8</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1</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Pietr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Natale</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5</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2</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Lorenz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Foll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2</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3</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Gianluigi</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Martinell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6</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3</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Loretta</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Demofont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6</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4</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Fulvi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Azzal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4</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4</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Pasquale</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La Forgia</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9</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4</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Patrizi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Belgiorno</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8</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5</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August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Sider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0</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5</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Maur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Deledda</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0</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5</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Natale</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Bortolon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48</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8</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Alessandr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Crispician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7</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8</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Edgard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Laganà</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6</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8</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Luca</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Lucian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80</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8</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Silvia Franca</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Ciprian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3</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8</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Vincenz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Scungio</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3</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9</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Fiorella Esther</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Villa</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5</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9</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Francesc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Proiett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5</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9</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Gianluca</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Iacoangel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3</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30</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Fabiola</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Restuccia</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9</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30</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Marc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Cerisola</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0</w:t>
            </w:r>
          </w:p>
        </w:tc>
      </w:tr>
    </w:tbl>
    <w:p>
      <w:pPr>
        <w:pStyle w:val="Normal"/>
        <w:autoSpaceDE w:val="false"/>
        <w:rPr>
          <w:rFonts w:ascii="Helv;Arial" w:hAnsi="Helv;Arial" w:cs="Helv;Arial"/>
          <w:color w:val="000000"/>
          <w:sz w:val="16"/>
          <w:szCs w:val="16"/>
        </w:rPr>
      </w:pPr>
      <w:r>
        <w:rPr>
          <w:rFonts w:cs="Helv;Arial" w:ascii="Helv;Arial" w:hAnsi="Helv;Arial"/>
          <w:color w:val="000000"/>
          <w:sz w:val="16"/>
          <w:szCs w:val="16"/>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Un saluto da Mario Durante, Pietro Paolo Imperi, Pino Coccia e un ringraziamento a tutti gli articolisti che hanno dato vita a questo numero 123 del Tinfor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sectPr>
      <w:footerReference w:type="default" r:id="rId6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2240" cy="170815"/>
              <wp:effectExtent l="0" t="0" r="0" b="0"/>
              <wp:wrapSquare wrapText="largest"/>
              <wp:docPr id="4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Calibri" w:cs="Tahoma"/>
      <w:sz w:val="16"/>
      <w:szCs w:val="16"/>
      <w:lang w:val="it-IT" w:bidi="ar-SA"/>
    </w:rPr>
  </w:style>
  <w:style w:type="character" w:styleId="Stile471">
    <w:name w:val="stile471"/>
    <w:basedOn w:val="Carpredefinitoparagrafo"/>
    <w:qFormat/>
    <w:rPr>
      <w:color w:val="FF6600"/>
    </w:rPr>
  </w:style>
  <w:style w:type="character" w:styleId="Stile451">
    <w:name w:val="stile451"/>
    <w:basedOn w:val="Carpredefinitoparagrafo"/>
    <w:qFormat/>
    <w:rPr>
      <w:rFonts w:ascii="Verdana" w:hAnsi="Verdana" w:cs="Verdana"/>
      <w:b/>
      <w:bCs/>
      <w:color w:val="FF6620"/>
    </w:rPr>
  </w:style>
  <w:style w:type="character" w:styleId="Stile1131">
    <w:name w:val="stile1131"/>
    <w:basedOn w:val="Carpredefinitoparagrafo"/>
    <w:qFormat/>
    <w:rPr>
      <w:b/>
      <w:bCs/>
      <w:color w:val="666666"/>
    </w:rPr>
  </w:style>
  <w:style w:type="character" w:styleId="Stile1141">
    <w:name w:val="stile1141"/>
    <w:basedOn w:val="Carpredefinitoparagrafo"/>
    <w:qFormat/>
    <w:rPr>
      <w:b/>
      <w:bCs/>
      <w:color w:val="666666"/>
    </w:rPr>
  </w:style>
  <w:style w:type="character" w:styleId="Stile1161">
    <w:name w:val="stile1161"/>
    <w:basedOn w:val="Carpredefinitoparagrafo"/>
    <w:qFormat/>
    <w:rPr>
      <w:b/>
      <w:bCs/>
      <w:color w:val="FF6600"/>
    </w:rPr>
  </w:style>
  <w:style w:type="character" w:styleId="Stile1111">
    <w:name w:val="stile1111"/>
    <w:basedOn w:val="Carpredefinitoparagrafo"/>
    <w:qFormat/>
    <w:rPr>
      <w:b/>
      <w:bCs/>
      <w:color w:val="FF6600"/>
    </w:rPr>
  </w:style>
  <w:style w:type="character" w:styleId="Stile751">
    <w:name w:val="stile751"/>
    <w:basedOn w:val="Carpredefinitoparagrafo"/>
    <w:qFormat/>
    <w:rPr>
      <w:b/>
      <w:bCs/>
      <w:color w:val="FF6620"/>
    </w:rPr>
  </w:style>
  <w:style w:type="character" w:styleId="Stile1191">
    <w:name w:val="stile1191"/>
    <w:basedOn w:val="Carpredefinitoparagrafo"/>
    <w:qFormat/>
    <w:rPr>
      <w:color w:val="666666"/>
    </w:rPr>
  </w:style>
  <w:style w:type="character" w:styleId="Stile411">
    <w:name w:val="stile411"/>
    <w:basedOn w:val="Carpredefinitoparagrafo"/>
    <w:qFormat/>
    <w:rPr>
      <w:color w:val="FF6600"/>
    </w:rPr>
  </w:style>
  <w:style w:type="character" w:styleId="Stile731">
    <w:name w:val="stile731"/>
    <w:basedOn w:val="Carpredefinitoparagrafo"/>
    <w:qFormat/>
    <w:rPr>
      <w:b/>
      <w:bCs/>
      <w:color w:val="FF6620"/>
    </w:rPr>
  </w:style>
  <w:style w:type="character" w:styleId="Stile721">
    <w:name w:val="stile721"/>
    <w:basedOn w:val="Carpredefinitoparagrafo"/>
    <w:qFormat/>
    <w:rPr/>
  </w:style>
  <w:style w:type="character" w:styleId="Stile1281">
    <w:name w:val="stile1281"/>
    <w:basedOn w:val="Carpredefinitoparagrafo"/>
    <w:qFormat/>
    <w:rPr/>
  </w:style>
  <w:style w:type="character" w:styleId="Stile1241">
    <w:name w:val="stile1241"/>
    <w:basedOn w:val="Carpredefinitoparagrafo"/>
    <w:qForma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kypepnhmark">
    <w:name w:val="skype_pnh_mark"/>
    <w:basedOn w:val="Carpredefinitoparagrafo"/>
    <w:qFormat/>
    <w:rPr>
      <w:vanish/>
    </w:rPr>
  </w:style>
  <w:style w:type="character" w:styleId="Skypepnhprintcontainer">
    <w:name w:val="skype_pnh_print_container"/>
    <w:basedOn w:val="Carpredefinitoparagrafo"/>
    <w:qFormat/>
    <w:rPr/>
  </w:style>
  <w:style w:type="character" w:styleId="Skypepnhcontainer">
    <w:name w:val="skype_pnh_container"/>
    <w:basedOn w:val="Carpredefinitoparagrafo"/>
    <w:qFormat/>
    <w:rPr/>
  </w:style>
  <w:style w:type="character" w:styleId="Skypepnhleftspan">
    <w:name w:val="skype_pnh_left_span"/>
    <w:basedOn w:val="Carpredefinitoparagrafo"/>
    <w:qFormat/>
    <w:rPr/>
  </w:style>
  <w:style w:type="character" w:styleId="Skypepnhdropartspan">
    <w:name w:val="skype_pnh_dropart_span"/>
    <w:basedOn w:val="Carpredefinitoparagrafo"/>
    <w:qFormat/>
    <w:rPr/>
  </w:style>
  <w:style w:type="character" w:styleId="Skypepnhdropartflagspan">
    <w:name w:val="skype_pnh_dropart_flag_span"/>
    <w:basedOn w:val="Carpredefinitoparagrafo"/>
    <w:qFormat/>
    <w:rPr/>
  </w:style>
  <w:style w:type="character" w:styleId="Skypepnhtextspan">
    <w:name w:val="skype_pnh_text_span"/>
    <w:basedOn w:val="Carpredefinitoparagrafo"/>
    <w:qFormat/>
    <w:rPr/>
  </w:style>
  <w:style w:type="character" w:styleId="Skypepnhrightspan">
    <w:name w:val="skype_pnh_right_span"/>
    <w:basedOn w:val="Carpredefinitoparagrafo"/>
    <w:qFormat/>
    <w:rPr/>
  </w:style>
  <w:style w:type="character" w:styleId="Skypepnhmark1">
    <w:name w:val="skype_pnh_mark1"/>
    <w:basedOn w:val="Carpredefinitoparagrafo"/>
    <w:qFormat/>
    <w:rPr>
      <w:vanish/>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INO">
    <w:name w:val="PINO"/>
    <w:basedOn w:val="Normal"/>
    <w:qFormat/>
    <w:pPr>
      <w:suppressAutoHyphens w:val="true"/>
    </w:pPr>
    <w:rPr>
      <w:rFonts w:ascii="Bookman Old Style" w:hAnsi="Bookman Old Style" w:cs="Bookman Old Style"/>
      <w:b/>
      <w:sz w:val="28"/>
    </w:rPr>
  </w:style>
  <w:style w:type="paragraph" w:styleId="Testofumetto">
    <w:name w:val="Testo fumetto"/>
    <w:basedOn w:val="Normal"/>
    <w:qFormat/>
    <w:pPr>
      <w:spacing w:lineRule="auto" w:line="276" w:before="0" w:after="200"/>
    </w:pPr>
    <w:rPr>
      <w:rFonts w:ascii="Tahoma" w:hAnsi="Tahoma" w:eastAsia="Calibri" w:cs="Tahoma"/>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Stile47">
    <w:name w:val="stile47"/>
    <w:basedOn w:val="Normal"/>
    <w:qFormat/>
    <w:pPr>
      <w:spacing w:before="280" w:after="280"/>
    </w:pPr>
    <w:rPr>
      <w:color w:val="FF6600"/>
      <w:sz w:val="33"/>
      <w:szCs w:val="33"/>
    </w:rPr>
  </w:style>
  <w:style w:type="paragraph" w:styleId="Stile59">
    <w:name w:val="stile59"/>
    <w:basedOn w:val="Normal"/>
    <w:qFormat/>
    <w:pPr>
      <w:spacing w:before="280" w:after="280"/>
    </w:pPr>
    <w:rPr>
      <w:rFonts w:ascii="Verdana" w:hAnsi="Verdana" w:cs="Verdana"/>
      <w:color w:val="000000"/>
      <w:sz w:val="25"/>
      <w:szCs w:val="25"/>
    </w:rPr>
  </w:style>
  <w:style w:type="paragraph" w:styleId="Stile119">
    <w:name w:val="stile119"/>
    <w:basedOn w:val="Normal"/>
    <w:qFormat/>
    <w:pPr>
      <w:spacing w:before="280" w:after="280"/>
    </w:pPr>
    <w:rPr>
      <w:color w:val="666666"/>
    </w:rPr>
  </w:style>
  <w:style w:type="paragraph" w:styleId="Stile122">
    <w:name w:val="stile122"/>
    <w:basedOn w:val="Normal"/>
    <w:qFormat/>
    <w:pPr>
      <w:spacing w:before="280" w:after="280"/>
    </w:pPr>
    <w:rPr>
      <w:rFonts w:ascii="Verdana" w:hAnsi="Verdana" w:cs="Verdana"/>
      <w:b/>
      <w:bCs/>
      <w:color w:val="FF660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76" w:before="0" w:after="200"/>
    </w:pPr>
    <w:rPr>
      <w:rFonts w:ascii="Calibri" w:hAnsi="Calibri" w:eastAsia="Calibri" w:cs="Calibri"/>
      <w:sz w:val="22"/>
      <w:szCs w:val="22"/>
    </w:rPr>
  </w:style>
  <w:style w:type="paragraph" w:styleId="Xl23">
    <w:name w:val="xl23"/>
    <w:basedOn w:val="Normal"/>
    <w:qFormat/>
    <w:pPr>
      <w:spacing w:before="280" w:after="280"/>
      <w:jc w:val="center"/>
      <w:textAlignment w:val="center"/>
    </w:pPr>
    <w:rPr>
      <w:b/>
      <w:bCs/>
      <w:sz w:val="16"/>
      <w:szCs w:val="16"/>
    </w:rPr>
  </w:style>
  <w:style w:type="paragraph" w:styleId="Xl24">
    <w:name w:val="xl24"/>
    <w:basedOn w:val="Normal"/>
    <w:qFormat/>
    <w:pPr>
      <w:spacing w:before="280" w:after="280"/>
    </w:pPr>
    <w:rPr>
      <w:sz w:val="16"/>
      <w:szCs w:val="16"/>
    </w:rPr>
  </w:style>
  <w:style w:type="paragraph" w:styleId="Xl25">
    <w:name w:val="xl25"/>
    <w:basedOn w:val="Normal"/>
    <w:qFormat/>
    <w:pPr>
      <w:spacing w:before="280" w:after="280"/>
      <w:jc w:val="center"/>
    </w:pPr>
    <w:rPr>
      <w:b/>
      <w:bCs/>
      <w:sz w:val="16"/>
      <w:szCs w:val="16"/>
    </w:rPr>
  </w:style>
  <w:style w:type="paragraph" w:styleId="Xl26">
    <w:name w:val="xl26"/>
    <w:basedOn w:val="Normal"/>
    <w:qFormat/>
    <w:pPr>
      <w:spacing w:before="280" w:after="280"/>
      <w:jc w:val="center"/>
    </w:pPr>
    <w:rPr>
      <w:sz w:val="16"/>
      <w:szCs w:val="16"/>
    </w:rPr>
  </w:style>
  <w:style w:type="paragraph" w:styleId="Xl27">
    <w:name w:val="xl27"/>
    <w:basedOn w:val="Normal"/>
    <w:qFormat/>
    <w:pPr>
      <w:spacing w:before="280" w:after="280"/>
      <w:jc w:val="center"/>
    </w:pPr>
    <w:rPr>
      <w:sz w:val="16"/>
      <w:szCs w:val="16"/>
    </w:rPr>
  </w:style>
  <w:style w:type="paragraph" w:styleId="Xl28">
    <w:name w:val="xl28"/>
    <w:basedOn w:val="Normal"/>
    <w:qFormat/>
    <w:pPr>
      <w:spacing w:before="280" w:after="280"/>
    </w:pPr>
    <w:rPr>
      <w:sz w:val="16"/>
      <w:szCs w:val="16"/>
    </w:rPr>
  </w:style>
  <w:style w:type="paragraph" w:styleId="Xl29">
    <w:name w:val="xl29"/>
    <w:basedOn w:val="Normal"/>
    <w:qFormat/>
    <w:pPr>
      <w:spacing w:before="280" w:after="280"/>
      <w:jc w:val="center"/>
    </w:pPr>
    <w:rPr>
      <w:sz w:val="16"/>
      <w:szCs w:val="16"/>
    </w:rPr>
  </w:style>
  <w:style w:type="paragraph" w:styleId="Xl30">
    <w:name w:val="xl30"/>
    <w:basedOn w:val="Normal"/>
    <w:qFormat/>
    <w:pPr>
      <w:spacing w:before="280" w:after="280"/>
      <w:jc w:val="center"/>
      <w:textAlignment w:val="center"/>
    </w:pPr>
    <w:rPr>
      <w:b/>
      <w:bCs/>
      <w:sz w:val="16"/>
      <w:szCs w:val="16"/>
    </w:rPr>
  </w:style>
  <w:style w:type="paragraph" w:styleId="Xl31">
    <w:name w:val="xl31"/>
    <w:basedOn w:val="Normal"/>
    <w:qFormat/>
    <w:pPr>
      <w:spacing w:before="280" w:after="280"/>
      <w:textAlignment w:val="center"/>
    </w:pPr>
    <w:rPr>
      <w:b/>
      <w:bCs/>
      <w:sz w:val="16"/>
      <w:szCs w:val="16"/>
    </w:rPr>
  </w:style>
  <w:style w:type="paragraph" w:styleId="Xl32">
    <w:name w:val="xl32"/>
    <w:basedOn w:val="Normal"/>
    <w:qFormat/>
    <w:pPr>
      <w:spacing w:before="280" w:after="280"/>
      <w:jc w:val="center"/>
    </w:pPr>
    <w:rPr>
      <w:sz w:val="16"/>
      <w:szCs w:val="16"/>
    </w:rPr>
  </w:style>
  <w:style w:type="paragraph" w:styleId="Xl33">
    <w:name w:val="xl33"/>
    <w:basedOn w:val="Normal"/>
    <w:qFormat/>
    <w:pPr>
      <w:spacing w:before="280" w:after="280"/>
      <w:jc w:val="center"/>
    </w:pPr>
    <w:rPr>
      <w:rFonts w:ascii="Arial" w:hAnsi="Arial" w:cs="Arial"/>
      <w:b/>
      <w:bCs/>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podisticamessina.com/scienza/maldigambe.htm" TargetMode="External"/><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hyperlink" Target="http://https:/maps.google.it/maps?q=maps+via+di+acqua+rossa&amp;daddr=via+di+acqua+rossa,+riserva+naturale+statale+litorale+romano,+lido+di+ostia+rm&amp;hl=it-it&amp;gl=it&amp;view=map&amp;geocode=csxnrvwjzelxfxbwfaidhe67aa&amp;t=h&amp;z=17" TargetMode="External"/><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hyperlink" Target="http://www.romaostia.it/" TargetMode="External"/><Relationship Id="rId33" Type="http://schemas.openxmlformats.org/officeDocument/2006/relationships/hyperlink" Target="http://www.romaostia.it/" TargetMode="External"/><Relationship Id="rId34" Type="http://schemas.openxmlformats.org/officeDocument/2006/relationships/image" Target="media/image29.jpeg"/><Relationship Id="rId35" Type="http://schemas.openxmlformats.org/officeDocument/2006/relationships/hyperlink" Target="http://www.orlandopizzolato.com/it/422.html" TargetMode="External"/><Relationship Id="rId36" Type="http://schemas.openxmlformats.org/officeDocument/2006/relationships/hyperlink" Target="http://www.parismarathon.com/index.html" TargetMode="External"/><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hyperlink" Target="http://www.podisticasolidarieta.it/podistica/home.nsf/web-notiziesoc/E1397EC5B07BB88FC1257A9F00728005/$FILE/filippide_formazione.pdf" TargetMode="External"/><Relationship Id="rId43" Type="http://schemas.openxmlformats.org/officeDocument/2006/relationships/image" Target="media/image35.jpeg"/><Relationship Id="rId44" Type="http://schemas.openxmlformats.org/officeDocument/2006/relationships/hyperlink" Target="http://www.fidallazio.org/index.php?option=com_docman&amp;task=cat_view&amp;gid=261&amp;itemid=161" TargetMode="External"/><Relationship Id="rId45" Type="http://schemas.openxmlformats.org/officeDocument/2006/relationships/image" Target="media/image36.jpeg"/><Relationship Id="rId46" Type="http://schemas.openxmlformats.org/officeDocument/2006/relationships/image" Target="media/image37.gif"/><Relationship Id="rId47" Type="http://schemas.openxmlformats.org/officeDocument/2006/relationships/hyperlink" Target="http://www.podisticasolidarieta.it/podistica/home.nsf/web-notiziesoc/1B66F03309ADFD7AC1257AA3002DFB24/$FILE/Richiestarinnovo2013.doc" TargetMode="External"/><Relationship Id="rId48" Type="http://schemas.openxmlformats.org/officeDocument/2006/relationships/hyperlink" Target="mailto:podistica.solidarieta@virgilio.it" TargetMode="External"/><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hyperlink" Target="http://www.angelinoonan.it/" TargetMode="External"/><Relationship Id="rId52" Type="http://schemas.openxmlformats.org/officeDocument/2006/relationships/image" Target="media/image40.png"/><Relationship Id="rId53" Type="http://schemas.openxmlformats.org/officeDocument/2006/relationships/hyperlink" Target="mailto:assandreatudisco@tiscali.it" TargetMode="External"/><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hyperlink" Target="mailto:m.narducci@dlf.it" TargetMode="External"/><Relationship Id="rId58" Type="http://schemas.openxmlformats.org/officeDocument/2006/relationships/hyperlink" Target="http://www.dlfroma.it/index.php?option=com_content&amp;view=article&amp;id=48&amp;itemid=70" TargetMode="External"/><Relationship Id="rId59" Type="http://schemas.openxmlformats.org/officeDocument/2006/relationships/hyperlink" Target="mailto:lucianialdo@virgilio.it" TargetMode="External"/><Relationship Id="rId60" Type="http://schemas.openxmlformats.org/officeDocument/2006/relationships/hyperlink" Target="http://www.podisticasolidarieta.it/podistica/home.nsf/web-notiziesoc/F16265337D7CCF3EC1257A93006BEE2A/$FILE/uni.pdf" TargetMode="External"/><Relationship Id="rId61" Type="http://schemas.openxmlformats.org/officeDocument/2006/relationships/hyperlink" Target="http://www.podisticasolidarieta.it/podistica/home.nsf/web-notiziesoc/F16265337D7CCF3EC1257A93006BEE2A/$FILE/orchestra.pdf" TargetMode="External"/><Relationship Id="rId62" Type="http://schemas.openxmlformats.org/officeDocument/2006/relationships/hyperlink" Target="http://www.teatrovascello.it/" TargetMode="External"/><Relationship Id="rId63" Type="http://schemas.openxmlformats.org/officeDocument/2006/relationships/hyperlink" Target="mailto:promozione@teatrovittoria.it"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1:00:00Z</dcterms:created>
  <dc:creator>enrico bernabei</dc:creator>
  <dc:description/>
  <cp:keywords/>
  <dc:language>en-US</dc:language>
  <cp:lastModifiedBy>Pc</cp:lastModifiedBy>
  <dcterms:modified xsi:type="dcterms:W3CDTF">2012-11-08T12:38:00Z</dcterms:modified>
  <cp:revision>4</cp:revision>
  <dc:subject/>
  <dc:title>La gloria dopo il bagno</dc:title>
</cp:coreProperties>
</file>