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9.jpeg" ContentType="image/jpeg"/>
  <Override PartName="/word/media/image10.jpeg" ContentType="image/jpeg"/>
  <Override PartName="/word/media/image6.jpeg" ContentType="image/jpeg"/>
  <Override PartName="/word/media/image33.jpeg" ContentType="image/jpeg"/>
  <Override PartName="/word/media/image34.gif" ContentType="image/gif"/>
  <Override PartName="/word/media/image48.jpeg" ContentType="image/jpeg"/>
  <Override PartName="/word/media/image35.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32.jpeg" ContentType="image/jpeg"/>
  <Override PartName="/word/media/image49.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31.jpeg" ContentType="image/jpeg"/>
  <Override PartName="/word/media/image30.jpeg" ContentType="image/jpeg"/>
  <Override PartName="/word/media/image12.jpeg" ContentType="image/jpeg"/>
  <Override PartName="/word/media/image27.jpeg" ContentType="image/jpeg"/>
  <Override PartName="/word/media/image50.jpeg" ContentType="image/jpeg"/>
  <Override PartName="/word/media/image38.jpeg" ContentType="image/jpeg"/>
  <Override PartName="/word/media/image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24 novembre 2012</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sz w:val="22"/>
          <w:szCs w:val="22"/>
        </w:rPr>
      </w:pPr>
      <w:r>
        <w:rPr>
          <w:sz w:val="22"/>
          <w:szCs w:val="22"/>
        </w:rPr>
        <w:t>Cari Amici Solidali</w:t>
      </w:r>
    </w:p>
    <w:p>
      <w:pPr>
        <w:pStyle w:val="Normal"/>
        <w:jc w:val="both"/>
        <w:rPr>
          <w:sz w:val="22"/>
          <w:szCs w:val="22"/>
        </w:rPr>
      </w:pPr>
      <w:r>
        <w:rPr>
          <w:sz w:val="22"/>
          <w:szCs w:val="22"/>
        </w:rPr>
      </w:r>
    </w:p>
    <w:p>
      <w:pPr>
        <w:pStyle w:val="Normal"/>
        <w:jc w:val="both"/>
        <w:rPr/>
      </w:pPr>
      <w:r>
        <w:rPr>
          <w:sz w:val="22"/>
          <w:szCs w:val="22"/>
        </w:rPr>
        <w:t>a Novembre la Podistica Solidarietà parte in quarta, il 1° novembre alla Corsa dei Santi ottiene subito un primo posto di società con 242 canotte orange al traguardo e riceve una meritata coppa e 1.000 euro di premio da destinare alle nostre opere solidali, ottima la prestazione neanche a dirlo di Andrea Mancini e Giorgio Bizzarri. Nella stessa settimana, la domenica, un bel gruppo di orange molti provenienti da Tivoli si è recato a Palombara Sabina per correre il Tappone dei Tre Comuni della Sabina, diverse le distanze da poter percorrere con la gara più lunga di ben 33 km. La Podistica vince la classifica di società, cumulativa per le tre distanze, con 18 atleti, al secondo e terzo posto della 10 km rispettivamente Andrea D’Offizi e Alberto Lauri.</w:t>
      </w:r>
    </w:p>
    <w:p>
      <w:pPr>
        <w:pStyle w:val="Normal"/>
        <w:jc w:val="both"/>
        <w:rPr>
          <w:sz w:val="22"/>
          <w:szCs w:val="22"/>
        </w:rPr>
      </w:pPr>
      <w:r>
        <w:rPr>
          <w:sz w:val="22"/>
          <w:szCs w:val="22"/>
        </w:rPr>
      </w:r>
    </w:p>
    <w:p>
      <w:pPr>
        <w:pStyle w:val="Normal"/>
        <w:jc w:val="both"/>
        <w:rPr/>
      </w:pPr>
      <w:r>
        <w:rPr>
          <w:sz w:val="22"/>
          <w:szCs w:val="22"/>
        </w:rPr>
        <w:t>L’undici novembre è il turno della Mezza Maratona di Fiumicino, la Podistica si piazza al terzo posto e porta a casa 300 euro di premio, da segnalare le ottime prestazioni individuali di: Paola Patta 5° assoluta, Andrea Mancini e Augusto Iadeluca. Lo stesso giorno quattro moschettieri di Tivoli trionfano a San Sebastian in Spagna in una classica catalana sulla distanza di 20 km con partenza da Behobia e arriva sull’Oceano, ottimi i piazzamenti di Checco De Luca, Andrea D’Offizi, Luca Gargiulo e Antonio Tombolini.</w:t>
      </w:r>
    </w:p>
    <w:p>
      <w:pPr>
        <w:pStyle w:val="Normal"/>
        <w:jc w:val="both"/>
        <w:rPr>
          <w:sz w:val="22"/>
          <w:szCs w:val="22"/>
        </w:rPr>
      </w:pPr>
      <w:r>
        <w:rPr>
          <w:sz w:val="22"/>
          <w:szCs w:val="22"/>
        </w:rPr>
      </w:r>
    </w:p>
    <w:p>
      <w:pPr>
        <w:pStyle w:val="Normal"/>
        <w:jc w:val="both"/>
        <w:rPr/>
      </w:pPr>
      <w:r>
        <w:rPr>
          <w:sz w:val="22"/>
          <w:szCs w:val="22"/>
        </w:rPr>
        <w:t>La settimana seguente la Podistica è presente in massa sia al Tiburtino che alla gara di Sant’Alberto Magno, rispettivamente con 74 atleti nella prima, 4° posto e 180 euro e 45 nella seconda.</w:t>
      </w:r>
    </w:p>
    <w:p>
      <w:pPr>
        <w:pStyle w:val="Normal"/>
        <w:jc w:val="both"/>
        <w:rPr>
          <w:sz w:val="22"/>
          <w:szCs w:val="22"/>
        </w:rPr>
      </w:pPr>
      <w:r>
        <w:rPr>
          <w:sz w:val="22"/>
          <w:szCs w:val="22"/>
        </w:rPr>
        <w:t xml:space="preserve"> </w:t>
      </w:r>
    </w:p>
    <w:p>
      <w:pPr>
        <w:pStyle w:val="Normal"/>
        <w:jc w:val="both"/>
        <w:rPr>
          <w:sz w:val="22"/>
          <w:szCs w:val="22"/>
        </w:rPr>
      </w:pPr>
      <w:r>
        <w:rPr>
          <w:sz w:val="22"/>
          <w:szCs w:val="22"/>
        </w:rPr>
        <w:t>Nell’ultimo fine settimana del mese la Podistica affronta un weekend di fuoco, che la vede impegnata in 3 gare. Sabato 24 si svolge in notturna con tre giri intorno al Colosseo e partenza e arrivo nel Circo Massimo la Corsa Futurista, la Podistica si impone con 37 atleti al traguardo e vince la bellezza di altri 1.000 euro. Il giorno seguente va in scena la Run Aid’s organizzata dal nostro gruppo in collaborazione con la Caritas di Roma, nel fantastico scenario del parco di Villa Glori dove sono previsti la partenza e l’arrivo. Con 159 atleti la Podistica è la prima società, Tanti gli orange che hanno contribuito affinchè la giornata risultasse perfetta.</w:t>
      </w:r>
    </w:p>
    <w:p>
      <w:pPr>
        <w:pStyle w:val="Normal"/>
        <w:jc w:val="both"/>
        <w:rPr>
          <w:sz w:val="22"/>
          <w:szCs w:val="22"/>
        </w:rPr>
      </w:pPr>
      <w:r>
        <w:rPr>
          <w:sz w:val="22"/>
          <w:szCs w:val="22"/>
        </w:rPr>
        <w:t>Lo stesso giorno a Firenze 57 atleti completavano la Maratona, tanti gli esordienti e tanti i veterani, da segnalare l’ottima prestazione di Mario Sassi, sceso sotto le tre ore. Bravissimi anche i top esordienti Domenico Liberatore e Giorgio Bizzarri rispettivamente 3ore e 2min l’uno e 3ore e 6min l’altro e Joan Mosneagu con 3ore e 23min.</w:t>
      </w:r>
    </w:p>
    <w:p>
      <w:pPr>
        <w:pStyle w:val="Normal"/>
        <w:rPr>
          <w:sz w:val="22"/>
          <w:szCs w:val="22"/>
        </w:rPr>
      </w:pPr>
      <w:r>
        <w:rPr>
          <w:sz w:val="22"/>
          <w:szCs w:val="22"/>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Vediamo ora le gare disputate nel corso del mese.</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10880" w:type="dxa"/>
        <w:jc w:val="left"/>
        <w:tblInd w:w="-7" w:type="dxa"/>
        <w:tblLayout w:type="fixed"/>
        <w:tblCellMar>
          <w:top w:w="0" w:type="dxa"/>
          <w:left w:w="70" w:type="dxa"/>
          <w:bottom w:w="0" w:type="dxa"/>
          <w:right w:w="70" w:type="dxa"/>
        </w:tblCellMar>
      </w:tblPr>
      <w:tblGrid>
        <w:gridCol w:w="700"/>
        <w:gridCol w:w="4320"/>
        <w:gridCol w:w="4360"/>
        <w:gridCol w:w="860"/>
        <w:gridCol w:w="640"/>
      </w:tblGrid>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ata</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om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ocalità</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Distanza</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tleti</w:t>
            </w:r>
          </w:p>
        </w:tc>
      </w:tr>
      <w:tr>
        <w:trPr>
          <w:trHeight w:val="260" w:hRule="atLeast"/>
        </w:trPr>
        <w:tc>
          <w:tcPr>
            <w:tcW w:w="70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zza Maratona sui sentieri di Corradino di Svevia </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te Marie (AQ)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38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 Corsa dei Santi 5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 Pietro - Rom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1</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mmina e Corri a Villa Guglielmi</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co del litorale di Villa Guglielmi - Fiumicino (RM) </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Eroica Running 3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uditorium Cantine Ricasoli - Gaiole in Chianti (Si) </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ratona Internazionale Ravenna Città  d’Arte </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avenna (RA)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195</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avenna Half Marathon 14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avenna (RA)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97</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Gaeta 22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aeta (LT)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per il Verde 41ª edizione 1ª prova</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co dell'Aniene - Rom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dell'Angelo 31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ecompatri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coMaratonina di Castel Fusano 4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neta di Castel Fusano - Osti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appone dei Tre Comuni della Sabina Romana </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ombara Sabin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appone dei Tre Comuni della Sabina Romana </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ombara Sabin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appone dei Tre Comuni della Sabina Romana </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ombara Sabin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umicino Half Marathon 10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umicino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97</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3</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mpionato Provinciale Corsa su Strada</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rosinone (FR)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7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hobia - San Sebastian 48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hobia (Irún) - San Sebastian (EE) Spagn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Valencia 32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encia Spagn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città di Crema 6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rema (Cr)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97</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i Palermo 18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ermo (PA)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097</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Torino 26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rino (To)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195</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di S.Alberto Magno 28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co delle Sabine - Rom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amo al Tiburtino 13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delle Terre Pontine 4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orgo Montello (LT)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di Montelibretti</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elibretti (Roma)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 Corsa Verso la Sicurezza Stradale </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nte Milvio - Rom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3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afadoi</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Futurista 4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Firenze 29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renze (Fi)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195</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per il Verde 41ª edizione 2ª prova</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arco delle Acque Rosse  - Ostia (RM) </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UNAID's 1ª edizione</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Glori - Roma (RM) Itali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w:t>
            </w:r>
          </w:p>
        </w:tc>
      </w:tr>
      <w:tr>
        <w:trPr>
          <w:trHeight w:val="260" w:hRule="atLeast"/>
        </w:trPr>
        <w:tc>
          <w:tcPr>
            <w:tcW w:w="70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11</w:t>
            </w:r>
          </w:p>
        </w:tc>
        <w:tc>
          <w:tcPr>
            <w:tcW w:w="432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rooks Last Friday</w:t>
            </w:r>
          </w:p>
        </w:tc>
        <w:tc>
          <w:tcPr>
            <w:tcW w:w="43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ondra (EE) Inghilterra</w:t>
            </w:r>
          </w:p>
        </w:tc>
        <w:tc>
          <w:tcPr>
            <w:tcW w:w="86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64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ggiamo ora i vostri articoli, tanti come di consue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bbene 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useppe Coccia, 01/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16840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1168400" cy="773430"/>
                    </a:xfrm>
                    <a:prstGeom prst="rect">
                      <a:avLst/>
                    </a:prstGeom>
                  </pic:spPr>
                </pic:pic>
              </a:graphicData>
            </a:graphic>
          </wp:inline>
        </w:drawing>
      </w:r>
      <w:r>
        <w:rPr>
          <w:rFonts w:cs="Courier New" w:ascii="Courier New" w:hAnsi="Courier New"/>
          <w:color w:val="000000"/>
          <w:sz w:val="18"/>
          <w:szCs w:val="18"/>
        </w:rPr>
        <w:t>I nostri Orange all'opera a Castel Sant'Angel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4 secondi posti consecutivi, alla 5^ edizione, i podisti orange quest'oggi sono saliti sul gradino più alto del podio della gara forse più bella d'Italia, </w:t>
        <w:br/>
      </w:r>
      <w:r>
        <w:rPr>
          <w:rFonts w:cs="Courier New" w:ascii="Courier New" w:hAnsi="Courier New"/>
          <w:b/>
          <w:bCs/>
          <w:color w:val="000000"/>
          <w:sz w:val="18"/>
          <w:szCs w:val="18"/>
        </w:rPr>
        <w:t>La Corsa dei San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 ritirare il meritatissimo premio, in rappresentanza di oltre 250 atleti che hanno tagliato il traguardo di via della Conciliazione al cospetto della Basilica di S.Pietro, </w:t>
      </w:r>
      <w:r>
        <w:rPr>
          <w:rFonts w:cs="Courier New" w:ascii="Courier New" w:hAnsi="Courier New"/>
          <w:b/>
          <w:bCs/>
          <w:color w:val="000000"/>
          <w:sz w:val="18"/>
          <w:szCs w:val="18"/>
        </w:rPr>
        <w:t>Tamara Arias, Pietro Paolo Imperi e Salvatore Sasa Cai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Un grandissimo risultato che ci ripaga del tanto lavoro e del tanto tempo impegnato per gestire questa gara, il tutto è iniziato con le iscrizioni e il ritiro dei pettorali e pacchi gara da parte di </w:t>
      </w:r>
      <w:r>
        <w:rPr>
          <w:rFonts w:cs="Courier New" w:ascii="Courier New" w:hAnsi="Courier New"/>
          <w:b/>
          <w:bCs/>
          <w:color w:val="000000"/>
          <w:sz w:val="18"/>
          <w:szCs w:val="18"/>
        </w:rPr>
        <w:t>Gianfranco Novelli</w:t>
      </w:r>
      <w:r>
        <w:rPr>
          <w:rFonts w:cs="Courier New" w:ascii="Courier New" w:hAnsi="Courier New"/>
          <w:color w:val="000000"/>
          <w:sz w:val="18"/>
          <w:szCs w:val="18"/>
        </w:rPr>
        <w:t xml:space="preserve">, è seguita la predistribuzione in una giornata bruttissima a cura del </w:t>
      </w:r>
      <w:r>
        <w:rPr>
          <w:rFonts w:cs="Courier New" w:ascii="Courier New" w:hAnsi="Courier New"/>
          <w:b/>
          <w:bCs/>
          <w:color w:val="000000"/>
          <w:sz w:val="18"/>
          <w:szCs w:val="18"/>
        </w:rPr>
        <w:t>Vice Presidente Marco Perrone Capano, di Anna Maria Ciani, di Maurizio Ragozzino, Raffaele Buonfiglio e Giuseppe Macr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ggi poi la Task Force condotta dagli infaticabili </w:t>
      </w:r>
      <w:r>
        <w:rPr>
          <w:rFonts w:cs="Courier New" w:ascii="Courier New" w:hAnsi="Courier New"/>
          <w:b/>
          <w:bCs/>
          <w:color w:val="000000"/>
          <w:sz w:val="18"/>
          <w:szCs w:val="18"/>
        </w:rPr>
        <w:t xml:space="preserve">Andrea Covino e Raffaele Pirretto </w:t>
      </w:r>
      <w:r>
        <w:rPr>
          <w:rFonts w:cs="Courier New" w:ascii="Courier New" w:hAnsi="Courier New"/>
          <w:color w:val="000000"/>
          <w:sz w:val="18"/>
          <w:szCs w:val="18"/>
        </w:rPr>
        <w:t xml:space="preserve">ha ultimato le operazioni, coadiuvata da </w:t>
      </w:r>
      <w:r>
        <w:rPr>
          <w:rFonts w:cs="Courier New" w:ascii="Courier New" w:hAnsi="Courier New"/>
          <w:b/>
          <w:bCs/>
          <w:color w:val="000000"/>
          <w:sz w:val="18"/>
          <w:szCs w:val="18"/>
        </w:rPr>
        <w:t xml:space="preserve">Joan Mosneagu, Mirko Bucciarelli, Salvatore Cairo, Pietro paolo Imepri, Irene Greco </w:t>
      </w:r>
      <w:r>
        <w:rPr>
          <w:rFonts w:cs="Courier New" w:ascii="Courier New" w:hAnsi="Courier New"/>
          <w:color w:val="000000"/>
          <w:sz w:val="18"/>
          <w:szCs w:val="18"/>
        </w:rPr>
        <w:t xml:space="preserve">che ha ritesserato metà Podistica, </w:t>
      </w:r>
      <w:r>
        <w:rPr>
          <w:rFonts w:cs="Courier New" w:ascii="Courier New" w:hAnsi="Courier New"/>
          <w:b/>
          <w:bCs/>
          <w:color w:val="000000"/>
          <w:sz w:val="18"/>
          <w:szCs w:val="18"/>
        </w:rPr>
        <w:t>Pierfrancesco Rossi Iommetti e Benedetto Baldini,</w:t>
      </w:r>
      <w:r>
        <w:rPr>
          <w:rFonts w:cs="Courier New" w:ascii="Courier New" w:hAnsi="Courier New"/>
          <w:color w:val="000000"/>
          <w:sz w:val="18"/>
          <w:szCs w:val="18"/>
        </w:rPr>
        <w:t xml:space="preserve"> hanno montato e rismontato e portato in sede ben tre gazebo e altrettante vele e tavoli, un lavorone ma ne è valsa la pen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Hanno raccolto quote per iscrizioni, tesseramenti, indumenti, sospesi e poi di corsa verso la partenza di via della Conciliazione avvenuta alle 10,10 precise, bellissimo il percorso che ha toccato i luoghi più belli della Capitale per tornare al cospetto della Basilica di San Pietro.</w:t>
        <w:br/>
        <w:t xml:space="preserve">Da segnalare i piazzamenti di </w:t>
      </w:r>
      <w:r>
        <w:rPr>
          <w:rFonts w:cs="Courier New" w:ascii="Courier New" w:hAnsi="Courier New"/>
          <w:b/>
          <w:bCs/>
          <w:color w:val="000000"/>
          <w:sz w:val="18"/>
          <w:szCs w:val="18"/>
        </w:rPr>
        <w:t>Dario Salerni 18°, Andrea Mancini 21°, Andrea Rossi 28°, Domenico Liberatore 43°, Giorgio Bizzarri 49° e fra le donne Laura Cerami 14^, Marcella Cardarelli 40^, Elisa Tempestini 49^, Simonetta Salomone 72^ e Tiziana Brunetti 7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ltimo atto le meritate premiazioni, </w:t>
      </w:r>
      <w:r>
        <w:rPr>
          <w:rFonts w:cs="Courier New" w:ascii="Courier New" w:hAnsi="Courier New"/>
          <w:b/>
          <w:bCs/>
          <w:color w:val="000000"/>
          <w:sz w:val="18"/>
          <w:szCs w:val="18"/>
        </w:rPr>
        <w:t xml:space="preserve">un bellissimo trofeo e 1000 euro </w:t>
      </w:r>
      <w:r>
        <w:rPr>
          <w:rFonts w:cs="Courier New" w:ascii="Courier New" w:hAnsi="Courier New"/>
          <w:color w:val="000000"/>
          <w:sz w:val="18"/>
          <w:szCs w:val="18"/>
        </w:rPr>
        <w:t>da destinare alle nostre opere solidal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ragazzi alla pro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n voi il tempo scorre ser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alvatore Piccirillo, 02/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20967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5" r="-30" b="-45"/>
                    <a:stretch>
                      <a:fillRect/>
                    </a:stretch>
                  </pic:blipFill>
                  <pic:spPr bwMode="auto">
                    <a:xfrm>
                      <a:off x="0" y="0"/>
                      <a:ext cx="1209675" cy="800735"/>
                    </a:xfrm>
                    <a:prstGeom prst="rect">
                      <a:avLst/>
                    </a:prstGeom>
                  </pic:spPr>
                </pic:pic>
              </a:graphicData>
            </a:graphic>
          </wp:inline>
        </w:drawing>
      </w:r>
      <w:r>
        <w:rPr>
          <w:rFonts w:cs="Courier New" w:ascii="Courier New" w:hAnsi="Courier New"/>
          <w:color w:val="000000"/>
          <w:sz w:val="18"/>
          <w:szCs w:val="18"/>
        </w:rPr>
        <w:t>Augusto Pugliesi, Stefano Larini, Fabrizio Tani, Mauro Marinelli, Joan Mosneagu e Enrico Bartoli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 quarantacinque anni, tra famiglia, figli, lavoro e altre cose, a volte ti rendi conto che sei talmente preso da non avere il tempo di respirare</w:t>
      </w:r>
      <w:r>
        <w:rPr>
          <w:rFonts w:cs="Courier New" w:ascii="Courier New" w:hAnsi="Courier New"/>
          <w:color w:val="000000"/>
          <w:sz w:val="18"/>
          <w:szCs w:val="18"/>
        </w:rPr>
        <w:t>. Non che si faccia nulla di eccezionale, in tanti prima di me hanno affrontato situazioni simile e probabilmente anche molto più complicate.</w:t>
        <w:br/>
        <w:t>Ma se si riesce a trovare una motivazione aggiuntiva che ti rende più piacevole la vita perché non coglierla. Da poco più di due anni avevo cominciato a correre, più per gioco che per passione vera e propria. Un modo piacevole per staccare la spina per un paio di ore a settimana, godendo anche del piacere di poter scaricare le piccole tensioni accumulate in settimana.</w:t>
        <w:br/>
        <w:t>Poi appena dopo la scorsa estate, quasi per caso, ho incrociato la Podistica Solidarietà. Cercavo una Società per poter partecipare a qualche piccola gara o qualche breve maratonina. Un collega mi ha parlato di Pino (non me ne vogliano gli altri); mi ha parlato della Podistica e mi ha detto che oltre la “corsa” c’era molto altro in questa Società. C'era uno spirito che non avrei trovato altro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sono iscritto, accolto con un affetto e una cordialità che forse non mi aspettavo. Ho iniziato a partecipare a qualche gara, a frequentare quel gruppo di donne e uomini vestiti d’arancione (d’orange come direbbero tanti) che con un sorriso sanno radunarsi e partecipare a tante gare e tanti eventi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levo ringraziarvi. Tutti. Non conosco molti di voi se non attraverso uno sguardo, un sorriso, una maglia in comune, una pacca sulla spalla, ma giovedì alla Corsa dei Santi mi sono sentito parte di una nuova grande famiglia che sa fare della Solidarietà un piccolo piacere attraverso la “cors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Ho corso a fatica. Pensavo di non farcela. Non sono un campione e non lo sarò mai, ma non è questo il mio obiettivo. Eppure il mio cuore si è gonfiato di orgoglio correndo a fianco di tante persone con cui condividevo una piccolissima passione. Io indosso la vostra maglia da pochissimo, ma voi siete conosciuti e apprezzati da tempo, e </w:t>
      </w:r>
      <w:r>
        <w:rPr>
          <w:rFonts w:cs="Courier New" w:ascii="Courier New" w:hAnsi="Courier New"/>
          <w:b/>
          <w:bCs/>
          <w:color w:val="000000"/>
          <w:sz w:val="18"/>
          <w:szCs w:val="18"/>
        </w:rPr>
        <w:t>le persone ai bordi della strada che incitavano proprio la Podistica erano la chiara testimonianza dell’affetto e della stima che vi siete conquistati negli an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Ho scoperto che insieme a voi il mio tempo può scorrere in maniera più serena e piacevole.</w:t>
        <w:br/>
        <w:t>Grazie.</w:t>
        <w:br/>
        <w:t>Salv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he Venezia sia con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1/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09675" cy="90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1209675" cy="907415"/>
                    </a:xfrm>
                    <a:prstGeom prst="rect">
                      <a:avLst/>
                    </a:prstGeom>
                  </pic:spPr>
                </pic:pic>
              </a:graphicData>
            </a:graphic>
          </wp:inline>
        </w:drawing>
      </w:r>
      <w:r>
        <w:rPr>
          <w:rFonts w:cs="Courier New" w:ascii="Courier New" w:hAnsi="Courier New"/>
          <w:color w:val="000000"/>
          <w:sz w:val="18"/>
          <w:szCs w:val="18"/>
        </w:rPr>
        <w:t>Stamattina mi alzo di buon ora e alzo la serranda un po’ preoccupato dai soliti messaggi meteo allarmistici, vuoi vedere che piove ancora? A prima vista un cielo completamente sereno mi rincuora, ma poi ad un’attenta osservazione mi rendo conto che spira un forte vento e questo mi fa tornare in mente vecchi fentasmi…anzi neanche così vecch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è un altro particolare che attira la mia attenzione. Cerco di guardare bene, è una sottile linea di un colore nero inchiostro che marca l’orizzonte, nella direzione del mare. Non promette bene. In fondo a </w:t>
      </w:r>
      <w:r>
        <w:rPr>
          <w:rFonts w:cs="Courier New" w:ascii="Courier New" w:hAnsi="Courier New"/>
          <w:b/>
          <w:bCs/>
          <w:color w:val="000000"/>
          <w:sz w:val="18"/>
          <w:szCs w:val="18"/>
        </w:rPr>
        <w:t>Venezia</w:t>
      </w:r>
      <w:r>
        <w:rPr>
          <w:rFonts w:cs="Courier New" w:ascii="Courier New" w:hAnsi="Courier New"/>
          <w:color w:val="000000"/>
          <w:sz w:val="18"/>
          <w:szCs w:val="18"/>
        </w:rPr>
        <w:t xml:space="preserve"> tutto è cominciato così: cielo sereno, forte vento e un nuvolone minaccioso all’orizzo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rco di scacciare l’incubo e i paesaggi tipici della mia città mi confermano che sono a Roma e non a Venezia. E poi in fondo sto andando a fare una Mezza, mica una Maratona. Un paio d’ore ed è tutto finito. Arrivo a Fiumicino e ci sono i volti dei miei amici orange a tranquillizzarmi. Già i miei amici orange. Vedo </w:t>
      </w:r>
      <w:r>
        <w:rPr>
          <w:rFonts w:cs="Courier New" w:ascii="Courier New" w:hAnsi="Courier New"/>
          <w:b/>
          <w:bCs/>
          <w:color w:val="000000"/>
          <w:sz w:val="18"/>
          <w:szCs w:val="18"/>
        </w:rPr>
        <w:t>Marco, Daniel, Maria, Fabrizio, Cristiano, Jonny, Antonietta, Claudio</w:t>
      </w:r>
      <w:r>
        <w:rPr>
          <w:rFonts w:cs="Courier New" w:ascii="Courier New" w:hAnsi="Courier New"/>
          <w:color w:val="000000"/>
          <w:sz w:val="18"/>
          <w:szCs w:val="18"/>
        </w:rPr>
        <w:t xml:space="preserve">…oddio siamo a Venezia. No, no, c’è anche </w:t>
      </w:r>
      <w:r>
        <w:rPr>
          <w:rFonts w:cs="Courier New" w:ascii="Courier New" w:hAnsi="Courier New"/>
          <w:b/>
          <w:bCs/>
          <w:color w:val="000000"/>
          <w:sz w:val="18"/>
          <w:szCs w:val="18"/>
        </w:rPr>
        <w:t>Daniela, Pit, Laura, Mario</w:t>
      </w:r>
      <w:r>
        <w:rPr>
          <w:rFonts w:cs="Courier New" w:ascii="Courier New" w:hAnsi="Courier New"/>
          <w:color w:val="000000"/>
          <w:sz w:val="18"/>
          <w:szCs w:val="18"/>
        </w:rPr>
        <w:t xml:space="preserve"> e tanti altri, no siamo a Fiumicino. E poi non fa neanche freddo, tanto vento, ma il cielo è quasi sereno, quasi…mi giro ed è tutto nuvol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volta in questi pre-gara si parlava di “tempo” in senso cronometrico, ora ci si sofferma soprattutto sul “tempo” meteorologico. Sono tutti intenti a scegliere l’abbigliamento adatto avendo compreso l’evoluzione negativa della giornata e io li guardo con un’aria di sufficienza: “</w:t>
      </w:r>
      <w:r>
        <w:rPr>
          <w:rFonts w:cs="Courier New" w:ascii="Courier New" w:hAnsi="Courier New"/>
          <w:b/>
          <w:bCs/>
          <w:color w:val="000000"/>
          <w:sz w:val="18"/>
          <w:szCs w:val="18"/>
        </w:rPr>
        <w:t>che volete, che sarà mai, siamo a Fiumicino, mica a Venez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giro intorno guardingo, sì, sì, siamo a Fiumicino. Il vento spazza via tutto e mette a dura prova la tenuta dei gazebo, le prime gocce di pioggia bagnano gli atleti già schierati alla partenza, ma siamo a Fiumicino e certamente tutto si risolverà in pochi minuti: </w:t>
      </w:r>
      <w:r>
        <w:rPr>
          <w:rFonts w:cs="Courier New" w:ascii="Courier New" w:hAnsi="Courier New"/>
          <w:b/>
          <w:bCs/>
          <w:color w:val="000000"/>
          <w:sz w:val="18"/>
          <w:szCs w:val="18"/>
        </w:rPr>
        <w:t>è un nuvolone passeggero</w:t>
      </w:r>
      <w:r>
        <w:rPr>
          <w:rFonts w:cs="Courier New" w:ascii="Courier New" w:hAnsi="Courier New"/>
          <w:color w:val="000000"/>
          <w:sz w:val="18"/>
          <w:szCs w:val="18"/>
        </w:rPr>
        <w:t>…almeno sp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si parte, sì, sì, siamo a Fiumicino. Mi aspetta un progressivo che mi diverto a definire “moscio”, nel senso di “lento”, scatenando battute e commenti di tutti i tipi. Insomma una passeggiata di salu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incia a piovere più seriamente e anche il vento aumenta di intensità...tanto però siamo a Fiumicino. Ecco siamo in darsena, finalmente il mare. Una raffica di vento mi colpisce con forza sul viso, l’acqua arriva a secchiate da tutte le parti, e anche il fondo stradale si trasforma in una specie di laguna. La laguna, il mare, il vento, l’acqua sopra e sotto…</w:t>
      </w:r>
      <w:r>
        <w:rPr>
          <w:rFonts w:cs="Courier New" w:ascii="Courier New" w:hAnsi="Courier New"/>
          <w:b/>
          <w:bCs/>
          <w:color w:val="000000"/>
          <w:sz w:val="18"/>
          <w:szCs w:val="18"/>
        </w:rPr>
        <w:t>oddio, siamo a Venez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o sguardo cerco paesaggi rassicuranti, mentre il freddo si impadronisce di me. Il mio progressivo si fa un po’ meno “moscio”, ho bisogno di scaldarmi un po’. Mi continuo a ripetere, cosa ci può essere peggio di Venezia? Ad un certo punto vedo una distesa di barche davanti a me…</w:t>
      </w:r>
      <w:r>
        <w:rPr>
          <w:rFonts w:cs="Courier New" w:ascii="Courier New" w:hAnsi="Courier New"/>
          <w:b/>
          <w:bCs/>
          <w:color w:val="000000"/>
          <w:sz w:val="18"/>
          <w:szCs w:val="18"/>
        </w:rPr>
        <w:t>oddio Porto Marghera</w:t>
      </w:r>
      <w:r>
        <w:rPr>
          <w:rFonts w:cs="Courier New" w:ascii="Courier New" w:hAnsi="Courier New"/>
          <w:color w:val="000000"/>
          <w:sz w:val="18"/>
          <w:szCs w:val="18"/>
        </w:rPr>
        <w:t>. No, tranquillo, siamo a Fiumicino. In quel momento gli elementi si scatenano contro di noi, rendendo difficoltoso avanzare. Ma perché il vento tira sempre “contro”, qualche volta potrebbe pure arrivare dalla parte opposta e darci una mano ad avanzare.</w:t>
        <w:br/>
        <w:t xml:space="preserve">Anche i piedi ormai sono zuppi a causa del fenomeno dell’acqua alta…no, ma che dico, sono solo innocue pozzangh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mai il mio progressivo è nella fase ascendente, anche perché non vedo l’ora di arrivare. Raggiungo e supero molti amici orange. I loro sguardi sono tirati, provati dalle condizioni meteo. Vorrei rincuorarli, magari facendo il solito parallelo con Venezia, ma non ho il coraggio di farlo, perché, "carramba che sorpresa", </w:t>
      </w:r>
      <w:r>
        <w:rPr>
          <w:rFonts w:cs="Courier New" w:ascii="Courier New" w:hAnsi="Courier New"/>
          <w:b/>
          <w:bCs/>
          <w:color w:val="000000"/>
          <w:sz w:val="18"/>
          <w:szCs w:val="18"/>
        </w:rPr>
        <w:t>Venezia adesso è qu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d un certo punto ci sono delle brevi salite alternate a rapide discese…anche l’effetto “ponti”. Non sono 14, ma danno fastidio lo stes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chilometri scorrono rapidamente, tra una battuta e un’altra. Finalmente il tempo concede una tregua e il tratto finale diventa più abbordabile, anche se ormai le condizioni della strada sono disastrose. </w:t>
      </w:r>
      <w:r>
        <w:rPr>
          <w:rFonts w:cs="Courier New" w:ascii="Courier New" w:hAnsi="Courier New"/>
          <w:b/>
          <w:bCs/>
          <w:color w:val="000000"/>
          <w:sz w:val="18"/>
          <w:szCs w:val="18"/>
        </w:rPr>
        <w:t>Acqua alta a Piazza San Marco</w:t>
      </w:r>
      <w:r>
        <w:rPr>
          <w:rFonts w:cs="Courier New" w:ascii="Courier New" w:hAnsi="Courier New"/>
          <w:color w:val="000000"/>
          <w:sz w:val="18"/>
          <w:szCs w:val="18"/>
        </w:rPr>
        <w:t>…ma che dico, siamo a Fiumic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il traguardo e soprattutto una struttura chiusa dove trovare un po’ di tepore. Un tè caldo permette di recuperare qualche grado. Mi guardo intorno e vedo tanti volti amici, alcuni stravolti dalla fatica e soprattutto dal freddo. Siamo tutti bagnati come”pulcini” e facciamo quasi tenerez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co di sdrammatizzare...nella mia mente ritorna una battuta di un vecchio film: "</w:t>
      </w:r>
      <w:r>
        <w:rPr>
          <w:rFonts w:cs="Courier New" w:ascii="Courier New" w:hAnsi="Courier New"/>
          <w:b/>
          <w:bCs/>
          <w:color w:val="000000"/>
          <w:sz w:val="18"/>
          <w:szCs w:val="18"/>
        </w:rPr>
        <w:t>in fondo poteva andare peggio...poteva piovere</w:t>
      </w:r>
      <w:r>
        <w:rPr>
          <w:rFonts w:cs="Courier New" w:ascii="Courier New" w:hAnsi="Courier New"/>
          <w:color w:val="000000"/>
          <w:sz w:val="18"/>
          <w:szCs w:val="18"/>
        </w:rPr>
        <w:t>".</w:t>
      </w:r>
    </w:p>
    <w:p>
      <w:pPr>
        <w:pStyle w:val="Normal"/>
        <w:jc w:val="both"/>
        <w:rPr/>
      </w:pPr>
      <w:r>
        <w:rPr>
          <w:rFonts w:cs="Courier New" w:ascii="Courier New" w:hAnsi="Courier New"/>
          <w:b/>
          <w:bCs/>
          <w:color w:val="000000"/>
          <w:sz w:val="18"/>
          <w:szCs w:val="18"/>
        </w:rPr>
        <w:t>Amici orange, che Venezia sia con vo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Operazione Maratona di Fir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12/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drawing>
          <wp:inline distT="0" distB="0" distL="0" distR="0">
            <wp:extent cx="808990"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9" r="-24" b="-19"/>
                    <a:stretch>
                      <a:fillRect/>
                    </a:stretch>
                  </pic:blipFill>
                  <pic:spPr bwMode="auto">
                    <a:xfrm>
                      <a:off x="0" y="0"/>
                      <a:ext cx="808990" cy="981710"/>
                    </a:xfrm>
                    <a:prstGeom prst="rect">
                      <a:avLst/>
                    </a:prstGeom>
                  </pic:spPr>
                </pic:pic>
              </a:graphicData>
            </a:graphic>
          </wp:inline>
        </w:drawing>
      </w:r>
      <w:r>
        <w:rPr>
          <w:rFonts w:cs="Courier New" w:ascii="Courier New" w:hAnsi="Courier New"/>
          <w:color w:val="000000"/>
          <w:sz w:val="18"/>
          <w:szCs w:val="18"/>
        </w:rPr>
        <w:t>Gianni Coss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w:t>
      </w:r>
      <w:r>
        <w:rPr>
          <w:rFonts w:cs="Courier New" w:ascii="Courier New" w:hAnsi="Courier New"/>
          <w:b/>
          <w:bCs/>
          <w:color w:val="000000"/>
          <w:sz w:val="18"/>
          <w:szCs w:val="18"/>
        </w:rPr>
        <w:t>Giovanni Cossu a Fiumicino</w:t>
      </w:r>
      <w:r>
        <w:rPr>
          <w:rFonts w:cs="Courier New" w:ascii="Courier New" w:hAnsi="Courier New"/>
          <w:color w:val="000000"/>
          <w:sz w:val="18"/>
          <w:szCs w:val="18"/>
        </w:rPr>
        <w:t xml:space="preserve"> abbiamo provato il ritmo per la </w:t>
      </w:r>
      <w:r>
        <w:rPr>
          <w:rFonts w:cs="Courier New" w:ascii="Courier New" w:hAnsi="Courier New"/>
          <w:b/>
          <w:bCs/>
          <w:color w:val="000000"/>
          <w:sz w:val="18"/>
          <w:szCs w:val="18"/>
        </w:rPr>
        <w:t>Maratona di Firenze</w:t>
      </w:r>
      <w:r>
        <w:rPr>
          <w:rFonts w:cs="Courier New" w:ascii="Courier New" w:hAnsi="Courier New"/>
          <w:color w:val="000000"/>
          <w:sz w:val="18"/>
          <w:szCs w:val="18"/>
        </w:rPr>
        <w:t xml:space="preserve">. </w:t>
        <w:br/>
        <w:t>Il tempo sembrava tenere, ma, al via la pioggia ha fatto da padrona. Per quasi tutto il percorso pioggia e vento hanno accompagnato la nostra prestazione. Come sempre partiti in ultima posizione ci siamo trovati quasi subito in difficoltà, per via del traffico, l'organizzazione fa bene a scrivere che il servizio di fine corsa segue solo chi va a 7 a km, ma, ci vorrebbe un po di buon senso per cercare di ridurre al minimo le difficoltà a chi va più piano, basterebbe mettere dietro gli ultimi un ragazzo in motorino o in bicicletta per segnalare il passaggio degli ulti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incrocio era per noi un incognita, ed io tremavo al solo pensiero che una macchina potesse sbucare all'improvviso e farci del male. Lo dirò fino allo sfinimento, chi partecipa a questo tipo di manifestazioni ha diritto alla sicurezza, e non lasciati alla mercè del traffico. Si pagano fior di Euro per partecipare e non mi sembra giusto che l'organizzazione abbia queste dimentica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ovanni ed io insieme ad altri tre podisti ci siamo subito trovati di fronte un muro di macchine che invece di favorirci, facevano del loro meglio per farci respirare i loro veleni, per i primi 6 km abbiamo respirato smog su smog. Credo che bisognerà riflettere molto su queste situazioni, gli ultimi vanno salvaguardati, non dico meglio dei primi, ma almeno che possano divertirsi in modo sicuro. Se vogliono possono chiudere la gara dopo le 2 ore e 30, ma così facendo non debbono iscrivere chi non può dare quel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que la nostra gara continuava sotto una pioggia battente ed un vento che in certi tratti ci ostacolava il cammino. Ogni tanto cercavo con lo sguardo Giovanni per cercare di capire come stava e cercando di dargli dei consigli quando lo vedevo in difficoltà. La gente sul percorso ci guardava come si guardano dei fantasmi, che passavano li per caso. Nessuno ci incitava a proseguire, nessuno ci spernacchiava perché eravamo gli ultimi, eravamo semplicemente ignorati, dalla gente e dall'organizz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 posti di ristoro dicevo a Giovanni di bere per non finire disidratato, lui aveva un k-way che lo faceva sudare con il pericolo che gli prendessero i crampi. Durante il percorso consigliavo altresì di mettersi in fila, per far passare le macchine e noi potevamo stare più sicuri. Come detto, abbiamo passato tutti gli incroci senza che nessuno ci fermasse il traffico, cosa molto dura da digerire. Ma per fortuna alla fine ci siamo trovati con l'accoglienza festosa della nostra truppa, che ci applaudiva per la nostra impre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he dire l'operazione maratona di Firenze è inizia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saluto dal vostro marciatore Rom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ioggia...NON TI TE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anluca Cocciarelli, 14/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47750" cy="78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6" r="-34" b="-46"/>
                    <a:stretch>
                      <a:fillRect/>
                    </a:stretch>
                  </pic:blipFill>
                  <pic:spPr bwMode="auto">
                    <a:xfrm>
                      <a:off x="0" y="0"/>
                      <a:ext cx="1047750" cy="7842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h come d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vuoi proprio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ei proprio sic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ra corri, e poi ci penso io a sistemar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atti le ultime settimane sembra proprio che il maltempo ce l'abbia con noi podis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w:t>
      </w:r>
      <w:r>
        <w:rPr>
          <w:rFonts w:cs="Courier New" w:ascii="Courier New" w:hAnsi="Courier New"/>
          <w:b/>
          <w:bCs/>
          <w:color w:val="000000"/>
          <w:sz w:val="18"/>
          <w:szCs w:val="18"/>
        </w:rPr>
        <w:t xml:space="preserve">Venezia </w:t>
      </w:r>
      <w:r>
        <w:rPr>
          <w:rFonts w:cs="Courier New" w:ascii="Courier New" w:hAnsi="Courier New"/>
          <w:color w:val="000000"/>
          <w:sz w:val="18"/>
          <w:szCs w:val="18"/>
        </w:rPr>
        <w:t xml:space="preserve">con il boccaglio e le pinne (anche se io non c'ero), e poi è arrivata quella simpaticona di </w:t>
      </w:r>
      <w:r>
        <w:rPr>
          <w:rFonts w:cs="Courier New" w:ascii="Courier New" w:hAnsi="Courier New"/>
          <w:b/>
          <w:bCs/>
          <w:color w:val="000000"/>
          <w:sz w:val="18"/>
          <w:szCs w:val="18"/>
        </w:rPr>
        <w:t>Sandy</w:t>
      </w:r>
      <w:r>
        <w:rPr>
          <w:rFonts w:cs="Courier New" w:ascii="Courier New" w:hAnsi="Courier New"/>
          <w:color w:val="000000"/>
          <w:sz w:val="18"/>
          <w:szCs w:val="18"/>
        </w:rPr>
        <w:t xml:space="preserve">, che ha tolto il sorriso prima agli abitanti di </w:t>
      </w:r>
      <w:r>
        <w:rPr>
          <w:rFonts w:cs="Courier New" w:ascii="Courier New" w:hAnsi="Courier New"/>
          <w:b/>
          <w:bCs/>
          <w:color w:val="000000"/>
          <w:sz w:val="18"/>
          <w:szCs w:val="18"/>
        </w:rPr>
        <w:t>New York</w:t>
      </w:r>
      <w:r>
        <w:rPr>
          <w:rFonts w:cs="Courier New" w:ascii="Courier New" w:hAnsi="Courier New"/>
          <w:color w:val="000000"/>
          <w:sz w:val="18"/>
          <w:szCs w:val="18"/>
        </w:rPr>
        <w:t xml:space="preserve"> e poi a 50 mila podisti arrivati sin lì per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w:t>
      </w:r>
      <w:r>
        <w:rPr>
          <w:rFonts w:cs="Courier New" w:ascii="Courier New" w:hAnsi="Courier New"/>
          <w:b/>
          <w:bCs/>
          <w:color w:val="000000"/>
          <w:sz w:val="18"/>
          <w:szCs w:val="18"/>
        </w:rPr>
        <w:t>Fiumicino</w:t>
      </w:r>
      <w:r>
        <w:rPr>
          <w:rFonts w:cs="Courier New" w:ascii="Courier New" w:hAnsi="Courier New"/>
          <w:color w:val="000000"/>
          <w:sz w:val="18"/>
          <w:szCs w:val="18"/>
        </w:rPr>
        <w:t xml:space="preserve"> è arrivata la nipote di Sand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noi podisti andiamo sempre oltre, e anche a Fiumicino non ci siamo proprio voluti</w:t>
        <w:br/>
        <w:t>arrendere. Vento, acqua e parolac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ara dura ma simpatica, poiché è sempre bello vedere gli amici orange, i sorrisi, i preparativi e il profumo che la gara rilas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llo vedere tanti "</w:t>
      </w:r>
      <w:r>
        <w:rPr>
          <w:rFonts w:cs="Courier New" w:ascii="Courier New" w:hAnsi="Courier New"/>
          <w:b/>
          <w:bCs/>
          <w:color w:val="000000"/>
          <w:sz w:val="18"/>
          <w:szCs w:val="18"/>
        </w:rPr>
        <w:t>top orange</w:t>
      </w:r>
      <w:r>
        <w:rPr>
          <w:rFonts w:cs="Courier New" w:ascii="Courier New" w:hAnsi="Courier New"/>
          <w:color w:val="000000"/>
          <w:sz w:val="18"/>
          <w:szCs w:val="18"/>
        </w:rPr>
        <w:t>" arrivare in posizioni invidiabili tra cui Augusto e Danilo. Complimenti a tutti davv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un certo punto nella gara sembrava che qualcuno ti tirasse indietro per quanto era forte il vento, ma quando le condizioni si fanno più difficili, il vero podista che è in noi comincia a correre.</w:t>
        <w:br/>
        <w:t>Forz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RAZ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8/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06475" cy="78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1006475" cy="781685"/>
                    </a:xfrm>
                    <a:prstGeom prst="rect">
                      <a:avLst/>
                    </a:prstGeom>
                  </pic:spPr>
                </pic:pic>
              </a:graphicData>
            </a:graphic>
          </wp:inline>
        </w:drawing>
      </w:r>
      <w:r>
        <w:rPr>
          <w:rFonts w:cs="Courier New" w:ascii="Courier New" w:hAnsi="Courier New"/>
          <w:color w:val="000000"/>
          <w:sz w:val="18"/>
          <w:szCs w:val="18"/>
        </w:rPr>
        <w:t xml:space="preserve">La </w:t>
      </w:r>
      <w:r>
        <w:rPr>
          <w:rFonts w:cs="Courier New" w:ascii="Courier New" w:hAnsi="Courier New"/>
          <w:b/>
          <w:bCs/>
          <w:color w:val="000000"/>
          <w:sz w:val="18"/>
          <w:szCs w:val="18"/>
        </w:rPr>
        <w:t>solidarietà</w:t>
      </w:r>
      <w:r>
        <w:rPr>
          <w:rFonts w:cs="Courier New" w:ascii="Courier New" w:hAnsi="Courier New"/>
          <w:color w:val="000000"/>
          <w:sz w:val="18"/>
          <w:szCs w:val="18"/>
        </w:rPr>
        <w:t xml:space="preserve"> è un concetto molto ampio. La solidarietà è impegnarsi a sostegno di cause e associazioni meritevoli, come facciamo sempre partecipando a gare importanti e vincendo premi da devolvere a sostegno di iniziative a sfondo benef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olidarietà è organizzare delle gare importanti con finalità solidali, come la Formula Run Cup, e ora come la Run AID’s, che consacra il rapporto con la Caritas di Ro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olidarietà è impegnarsi in 1000 iniziative, come quelle che hanno avuto per oggetto il “gemellaggio” con gli amici di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olidarietà è nel sorriso di </w:t>
      </w:r>
      <w:r>
        <w:rPr>
          <w:rFonts w:cs="Courier New" w:ascii="Courier New" w:hAnsi="Courier New"/>
          <w:b/>
          <w:color w:val="000000"/>
          <w:sz w:val="18"/>
          <w:szCs w:val="18"/>
        </w:rPr>
        <w:t>Mabroca</w:t>
      </w:r>
      <w:r>
        <w:rPr>
          <w:rFonts w:cs="Courier New" w:ascii="Courier New" w:hAnsi="Courier New"/>
          <w:color w:val="000000"/>
          <w:sz w:val="18"/>
          <w:szCs w:val="18"/>
        </w:rPr>
        <w:t>, in una scuola costruita in Kenia, nei pozzi realizzati in Malaw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la solidarietà è stato qualcosa di diverso, è stato l’impegno per valorizzare una Parco periferico, una macchia verde che contende lo spazio al cemento, cercando di rendere vivibile una zona di Roma altamente popolata. Oggi la solidarietà è stata anche nel piccolo contributo che gare del genere possono dare alle attività di una Parrocchia, che, indipendentemente dalle convinzioni religiose di ognuno di noi, rappresenta un baluardo contro il dilagare del disagio sociale reso sempre più acuto dalla crisi economica in a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dove c’è una causa importante, la Podistica Solidarietà c’è sempre. E oggi sono contento che il nome della nostra società sia risuonato forte anche in questo quadrante di Roma, dove la presenza di atleti orange, numericamente parlando, non è così massiccia come in altre z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ggi sono stato orgoglioso di aver visto tanti amici intorno a me</w:t>
      </w:r>
      <w:r>
        <w:rPr>
          <w:rFonts w:cs="Courier New" w:ascii="Courier New" w:hAnsi="Courier New"/>
          <w:color w:val="000000"/>
          <w:sz w:val="18"/>
          <w:szCs w:val="18"/>
        </w:rPr>
        <w:t xml:space="preserve">, tante canotte orange che hanno reso questa giornata indimenticabile. Ho vissuto come sempre questa vigilia con molta tensione. E’ sempre una responsabilità invitare degli amici in casa propria, perché la paura di deluderli è tanta. Ci pensavo mentre con </w:t>
      </w:r>
      <w:r>
        <w:rPr>
          <w:rFonts w:cs="Courier New" w:ascii="Courier New" w:hAnsi="Courier New"/>
          <w:b/>
          <w:bCs/>
          <w:color w:val="000000"/>
          <w:sz w:val="18"/>
          <w:szCs w:val="18"/>
        </w:rPr>
        <w:t>Carmine e Giuseppe Petracca</w:t>
      </w:r>
      <w:r>
        <w:rPr>
          <w:rFonts w:cs="Courier New" w:ascii="Courier New" w:hAnsi="Courier New"/>
          <w:color w:val="000000"/>
          <w:sz w:val="18"/>
          <w:szCs w:val="18"/>
        </w:rPr>
        <w:t xml:space="preserve"> preparavo il campo di gara nella giornata di ieri. Vedere poi quei nuvoloni che si addensavano minacciando disastri mi aveva angosciato. La notte la mia mente era rimasta vigile nell’ascoltare la pioggia che cadeva copiosa. Immagini piene di fango si agitavano nei mie sog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ece anche il tempo è stato clemente, ci ha permesso di correre in condizioni quasi ottimali e anche il fondo del Parco ha retto magnificamente, meglio di ogni previ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dere le facce stravolte ma felici dei miei amici alla fine della corsa mi ha riempito il cuore di gioia. Sentire top runner come </w:t>
      </w:r>
      <w:r>
        <w:rPr>
          <w:rFonts w:cs="Courier New" w:ascii="Courier New" w:hAnsi="Courier New"/>
          <w:b/>
          <w:bCs/>
          <w:color w:val="000000"/>
          <w:sz w:val="18"/>
          <w:szCs w:val="18"/>
        </w:rPr>
        <w:t>Alberto Botta, Andrea D’Offizi, Cristiano Giovannangeli, Marco Forrest Taddei, Luca Gargiulo, Giorgio Bizzarri</w:t>
      </w:r>
      <w:r>
        <w:rPr>
          <w:rFonts w:cs="Courier New" w:ascii="Courier New" w:hAnsi="Courier New"/>
          <w:color w:val="000000"/>
          <w:sz w:val="18"/>
          <w:szCs w:val="18"/>
        </w:rPr>
        <w:t xml:space="preserve"> (solo per citare quelli che ricordo a memoria) esaltare da una parte il percorso molto competitivo e dall’altra l’atmosfera d’altri tempi di questa organizzazione familiare mi ha reso felice, anche perché si tratta di una sintesi perfetta del senso che </w:t>
      </w:r>
      <w:r>
        <w:rPr>
          <w:rFonts w:cs="Courier New" w:ascii="Courier New" w:hAnsi="Courier New"/>
          <w:b/>
          <w:bCs/>
          <w:color w:val="000000"/>
          <w:sz w:val="18"/>
          <w:szCs w:val="18"/>
        </w:rPr>
        <w:t>Carmine Petracca</w:t>
      </w:r>
      <w:r>
        <w:rPr>
          <w:rFonts w:cs="Courier New" w:ascii="Courier New" w:hAnsi="Courier New"/>
          <w:color w:val="000000"/>
          <w:sz w:val="18"/>
          <w:szCs w:val="18"/>
        </w:rPr>
        <w:t xml:space="preserve"> ha voluto dare a questa gara. Ascoltare poi i commenti colmi di entusiasmo di </w:t>
      </w:r>
      <w:r>
        <w:rPr>
          <w:rFonts w:cs="Courier New" w:ascii="Courier New" w:hAnsi="Courier New"/>
          <w:b/>
          <w:bCs/>
          <w:color w:val="000000"/>
          <w:sz w:val="18"/>
          <w:szCs w:val="18"/>
        </w:rPr>
        <w:t>Giovanni Golvelli</w:t>
      </w:r>
      <w:r>
        <w:rPr>
          <w:rFonts w:cs="Courier New" w:ascii="Courier New" w:hAnsi="Courier New"/>
          <w:color w:val="000000"/>
          <w:sz w:val="18"/>
          <w:szCs w:val="18"/>
        </w:rPr>
        <w:t>, uno che le gare le conosce proprio tutte, è stato per me veramente liberato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grazie a tutti, dal primo all’ultimo orange che ha voluto correre con me, con una menzione speciale per PIT che anche in questa occasione ha fatto il suo egregio lavoro di “task-force-man”.</w:t>
        <w:br/>
        <w:t xml:space="preserve">Complimenti a </w:t>
      </w:r>
      <w:r>
        <w:rPr>
          <w:rFonts w:cs="Courier New" w:ascii="Courier New" w:hAnsi="Courier New"/>
          <w:b/>
          <w:bCs/>
          <w:color w:val="000000"/>
          <w:sz w:val="18"/>
          <w:szCs w:val="18"/>
        </w:rPr>
        <w:t>Alessandro Micarelli, Tamara Arias e Marcella Cardarelli</w:t>
      </w:r>
      <w:r>
        <w:rPr>
          <w:rFonts w:cs="Courier New" w:ascii="Courier New" w:hAnsi="Courier New"/>
          <w:color w:val="000000"/>
          <w:sz w:val="18"/>
          <w:szCs w:val="18"/>
        </w:rPr>
        <w:t xml:space="preserve"> per aver portato la Podistica Solidarietà sul podio, con i loro successi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plimenti ad </w:t>
      </w:r>
      <w:r>
        <w:rPr>
          <w:rFonts w:cs="Courier New" w:ascii="Courier New" w:hAnsi="Courier New"/>
          <w:b/>
          <w:bCs/>
          <w:color w:val="000000"/>
          <w:sz w:val="18"/>
          <w:szCs w:val="18"/>
        </w:rPr>
        <w:t>Antonella Laudazi</w:t>
      </w:r>
      <w:r>
        <w:rPr>
          <w:rFonts w:cs="Courier New" w:ascii="Courier New" w:hAnsi="Courier New"/>
          <w:color w:val="000000"/>
          <w:sz w:val="18"/>
          <w:szCs w:val="18"/>
        </w:rPr>
        <w:t>, tornata finalmente alle gare dopo un lungo periodo di stop.</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plimenti anche a </w:t>
      </w:r>
      <w:r>
        <w:rPr>
          <w:rFonts w:cs="Courier New" w:ascii="Courier New" w:hAnsi="Courier New"/>
          <w:b/>
          <w:bCs/>
          <w:color w:val="000000"/>
          <w:sz w:val="18"/>
          <w:szCs w:val="18"/>
        </w:rPr>
        <w:t>Lino Trabucco</w:t>
      </w:r>
      <w:r>
        <w:rPr>
          <w:rFonts w:cs="Courier New" w:ascii="Courier New" w:hAnsi="Courier New"/>
          <w:color w:val="000000"/>
          <w:sz w:val="18"/>
          <w:szCs w:val="18"/>
        </w:rPr>
        <w:t xml:space="preserve"> che comincia a dare continuità al suo rientro, e che oggi, insieme a </w:t>
      </w:r>
      <w:r>
        <w:rPr>
          <w:rFonts w:cs="Courier New" w:ascii="Courier New" w:hAnsi="Courier New"/>
          <w:b/>
          <w:bCs/>
          <w:color w:val="000000"/>
          <w:sz w:val="18"/>
          <w:szCs w:val="18"/>
        </w:rPr>
        <w:t>Francesco Crudo</w:t>
      </w:r>
      <w:r>
        <w:rPr>
          <w:rFonts w:cs="Courier New" w:ascii="Courier New" w:hAnsi="Courier New"/>
          <w:color w:val="000000"/>
          <w:sz w:val="18"/>
          <w:szCs w:val="18"/>
        </w:rPr>
        <w:t xml:space="preserve"> ha interpretato questa prova in modo molto solidale, sostenendo un podista in difficol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plimenti a tutti i podisti solidali per avermi regalato la gioia di vedere un </w:t>
      </w:r>
      <w:r>
        <w:rPr>
          <w:rFonts w:cs="Courier New" w:ascii="Courier New" w:hAnsi="Courier New"/>
          <w:b/>
          <w:bCs/>
          <w:color w:val="000000"/>
          <w:sz w:val="18"/>
          <w:szCs w:val="18"/>
        </w:rPr>
        <w:t>serpentone molto “orange”</w:t>
      </w:r>
      <w:r>
        <w:rPr>
          <w:rFonts w:cs="Courier New" w:ascii="Courier New" w:hAnsi="Courier New"/>
          <w:color w:val="000000"/>
          <w:sz w:val="18"/>
          <w:szCs w:val="18"/>
        </w:rPr>
        <w:t xml:space="preserve"> scorazzare per le vie del Parco delle Sabine.</w:t>
      </w:r>
    </w:p>
    <w:p>
      <w:pPr>
        <w:pStyle w:val="Normal"/>
        <w:jc w:val="both"/>
        <w:rPr/>
      </w:pPr>
      <w:r>
        <w:rPr>
          <w:rFonts w:cs="Courier New" w:ascii="Courier New" w:hAnsi="Courier New"/>
          <w:b/>
          <w:bCs/>
          <w:color w:val="000000"/>
          <w:sz w:val="18"/>
          <w:szCs w:val="18"/>
        </w:rPr>
        <w:t xml:space="preserve">Grazie alla Podistica Solidarietà per avermi regalato questa meravigliosa opportunità. </w:t>
      </w:r>
      <w:r>
        <w:rPr>
          <w:rFonts w:cs="Courier New" w:ascii="Courier New" w:hAnsi="Courier New"/>
          <w:color w:val="000000"/>
          <w:sz w:val="18"/>
          <w:szCs w:val="18"/>
        </w:rPr>
        <w:t>Al Presidente e al Consiglio Direttivo che mi hanno autorizzato a sostenere questa iniziativa nonostante la contemporaneità della "Corri al Tiburt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Ho rivisto il mio pass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Romano Dessì, 19/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036320" cy="877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1" r="-35" b="-41"/>
                    <a:stretch>
                      <a:fillRect/>
                    </a:stretch>
                  </pic:blipFill>
                  <pic:spPr bwMode="auto">
                    <a:xfrm>
                      <a:off x="0" y="0"/>
                      <a:ext cx="1036320" cy="877570"/>
                    </a:xfrm>
                    <a:prstGeom prst="rect">
                      <a:avLst/>
                    </a:prstGeom>
                  </pic:spPr>
                </pic:pic>
              </a:graphicData>
            </a:graphic>
          </wp:inline>
        </w:drawing>
      </w:r>
      <w:r>
        <w:rPr>
          <w:rFonts w:cs="Courier New" w:ascii="Courier New" w:hAnsi="Courier New"/>
          <w:color w:val="000000"/>
          <w:sz w:val="18"/>
          <w:szCs w:val="18"/>
        </w:rPr>
        <w:t>La Premiazione di Elisa Tempest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w:t>
      </w:r>
      <w:r>
        <w:rPr>
          <w:rFonts w:cs="Courier New" w:ascii="Courier New" w:hAnsi="Courier New"/>
          <w:b/>
          <w:bCs/>
          <w:color w:val="000000"/>
          <w:sz w:val="18"/>
          <w:szCs w:val="18"/>
        </w:rPr>
        <w:t>Borgo Montello</w:t>
      </w:r>
      <w:r>
        <w:rPr>
          <w:rFonts w:cs="Courier New" w:ascii="Courier New" w:hAnsi="Courier New"/>
          <w:color w:val="000000"/>
          <w:sz w:val="18"/>
          <w:szCs w:val="18"/>
        </w:rPr>
        <w:t xml:space="preserve"> ho rivissuto il mio passato. Era la prima volta che andavo in quel paese, e, devo dire sinceramente che l'accoglienza è stata delle migliori, sia da parte organizzativa che da parte della gente del pos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Borgo Montello ben tredici dodici canotte orange onoravano la gara, peccato per il percorso che in alcuni tratti era reso scivoloso dalla pioggia della notte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ito come sempre in ultima posizione, mi ritrovavo con l'ambulanza dietro le spalle che non mi ha abbandonato fino all'ultimo metro garantendomi così la necessaria tranquil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molto bello era tecnicamente perfetto. Un giro piccolo di 3 km per poi affrontare il giro lungo di 7 km. Durante la gara i miei pensieri andavano alla mia prima gara, quando ancora sedicenne affrontavo la mia prima </w:t>
      </w:r>
      <w:r>
        <w:rPr>
          <w:rFonts w:cs="Courier New" w:ascii="Courier New" w:hAnsi="Courier New"/>
          <w:b/>
          <w:bCs/>
          <w:color w:val="000000"/>
          <w:sz w:val="18"/>
          <w:szCs w:val="18"/>
        </w:rPr>
        <w:t>Maratona di San Silvestro</w:t>
      </w:r>
      <w:r>
        <w:rPr>
          <w:rFonts w:cs="Courier New" w:ascii="Courier New" w:hAnsi="Courier New"/>
          <w:color w:val="000000"/>
          <w:sz w:val="18"/>
          <w:szCs w:val="18"/>
        </w:rPr>
        <w:t>, rivedevo quei km che non passavano mai, e risentivo tutti i dolori che avevo patito dopo 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mbra strano come dei ricordi sepolti nella memoria vengano a galla nei momenti più disparati, mentre gareggiavo la mia memoria mi mostrava come in una moviola tutto quello che avevo provato e vissuto in quella che poi è stata la mia iniz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ggiavo immerso nei miei ricordi, e rivedevo distintamente tutte le vie percorse sotto una pioggia incessante. Risentivo tutte le invettive degli automobilisti contro di noi, che intralciavamo il loro camm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d un certo punto, ero talmente assorto nei miei ricordi che non ho visto un cartello che segnava di girare a sinistra, in quel momento non ero più ultimo e l'ambulanza stava dietro a me. </w:t>
        <w:br/>
        <w:t xml:space="preserve">Ho proseguito dritto per qualche centinaio di metri, per poi accorgermi di avere sbagliato, quando mi sono accorto dell'errore sono tornato indietro e ho ripreso il percorso normale, questa volta la colpa è stata solo m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preso il cammino sia verso i ricordi che verso l'arrivo ho incrociato l'ambulanza che tornava dietro la mia schiena facendomi sentire più sicuro, e con questa sicurezza le immagini dei miei ricordi diventavano sempre più nitide, rivedevo le mie prime gare di marcia, ed anche qualche vittoria, qualche volta anch'io ho tagliato il traguardo per primo, ed ho rivisto le mie sconfit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lo all'arrivo sono sceso da questo treno dei ricordi che mi hanno accompagnato per tutta la gara. </w:t>
        <w:br/>
        <w:t xml:space="preserve">Ma ho finito felice perché questi ricordi li condivido con la Podistica Solidarietà.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saluto da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Subtitle"/>
        <w:spacing w:before="0" w:after="0"/>
        <w:outlineLvl w:val="9"/>
        <w:rPr>
          <w:rFonts w:cs="Courier New"/>
        </w:rPr>
      </w:pPr>
      <w:r>
        <w:rPr>
          <w:rFonts w:cs="Courier New"/>
        </w:rPr>
        <w:t>Orange da Primo Posto!!!</w:t>
      </w:r>
    </w:p>
    <w:p>
      <w:pPr>
        <w:pStyle w:val="Normal"/>
        <w:rPr>
          <w:rFonts w:ascii="Courier New" w:hAnsi="Courier New" w:cs="Courier New"/>
          <w:sz w:val="18"/>
          <w:szCs w:val="18"/>
        </w:rPr>
      </w:pPr>
      <w:r>
        <w:rPr>
          <w:rFonts w:cs="Courier New" w:ascii="Courier New" w:hAnsi="Courier New"/>
          <w:sz w:val="18"/>
          <w:szCs w:val="18"/>
        </w:rPr>
        <w:t xml:space="preserve">di Marco Taddei, 25/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28725" cy="66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54" r="-29" b="-54"/>
                    <a:stretch>
                      <a:fillRect/>
                    </a:stretch>
                  </pic:blipFill>
                  <pic:spPr bwMode="auto">
                    <a:xfrm>
                      <a:off x="0" y="0"/>
                      <a:ext cx="1228725" cy="669290"/>
                    </a:xfrm>
                    <a:prstGeom prst="rect">
                      <a:avLst/>
                    </a:prstGeom>
                  </pic:spPr>
                </pic:pic>
              </a:graphicData>
            </a:graphic>
          </wp:inline>
        </w:drawing>
      </w:r>
      <w:r>
        <w:rPr>
          <w:rFonts w:cs="Courier New" w:ascii="Courier New" w:hAnsi="Courier New"/>
          <w:color w:val="000000"/>
          <w:sz w:val="18"/>
          <w:szCs w:val="18"/>
        </w:rPr>
        <w:t>Spettacolo di luci alla corta Futur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ato un week end intenso di avvenimenti, con le truppe Orange che si sono sparse in 3 gare di assoluto valore, in alcuni casi agonistico, in altri, ma non di meno importanza, Solida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 chiamiamo Podistica Solidarietà, ma non siamo solo una "ragione sociale", per noi invece il "sociale" è ragione ... di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gare in programma erano le seguen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Maratona di Firenze con 60 orange iscri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Corsa Futurista con 37 orange giunti al traguar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Run Aid's con 159 orange iscri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ciando le "cronache" della Maratona di Firenze ai fantastici protagonisti che l'hanno corsa e vissuta in prima persona passiamo alla gara di Sabato "notte", una notte romana suggestiva e unica, un percorso difficile ma denso di storia, nel cuore della Roma antica, orgoglio e vanto di ogni cittadino della capitale d'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enza e arrivo dentro il Circo Massimo e biscotto che tocca l'Arco di Costantino e il Colosseo, 3 giri tosti, per qualcuno interminabili ma carichi di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gara molto premiata, considerando che sono andati a premio i primi 10 Uomini e Donne assoluti, e i primi 10 di ogni categoria, che ritireranno il loro premio il 12 dicembre 2012, in una grande festa organizzata dal mentore della Corsa Futurista, Ferdinando "il guru" Colloca.</w:t>
        <w:br/>
        <w:t>Avevo annunciato, forse con "poca enfasi" che il primo premio per le società sarebbe stato importante, uno di quelli che ci permette di pensare "in grande" nelle nostre opere di sostegno e di aiuto, non avrei mai pensato che in 37 avremmo potuto battere i "rivali" (in senso buono) di sempre, ma quando il Presidente ci ha annunciato la vittoria è stata apoteosi!!</w:t>
        <w:br/>
        <w:t>Vincere di soli 2 partecipanti è ancora più soddisfacente, al di là delle rivalità e degli sfottò, è un risultato che si commenta da solo che premia chi fa della Corsa un motore per viaggiare sulle strade della Solidarie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ando il nostro fantastico Presidente ha ritirato il premio, seppur pochi e infreddoliti, abbiamo esultato con cori da stadio, felici di aver raggiunto un obiettivo importante con il minimo "sforzo". Il nostro Presidente va sempre ringraziato e aiutato nella sua missione di gestire la nostra società. </w:t>
      </w:r>
      <w:r>
        <w:rPr>
          <w:rFonts w:cs="Courier New" w:ascii="Courier New" w:hAnsi="Courier New"/>
          <w:b/>
          <w:bCs/>
          <w:color w:val="000000"/>
          <w:sz w:val="18"/>
          <w:szCs w:val="18"/>
        </w:rPr>
        <w:t>Pino Coccia ci insegna ad essere attivi, partecipi, oltre che partecipanti alle gare e alle tante impegnative attività che una società numerosa comporta.</w:t>
        <w:br/>
        <w:t>Basta guardarlo e provare ad imitarlo per sentirsi migli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esempio è Iolanda Maggio, che infreddolita si è adoperata a fare da Gazebo e da task force, vendendo alla Corsa Futurista pur non gareggiando. Ovvio che di esempio ce ne sono tanti ad ogni gara, sono la nostra "mitica" task force, coloro che fanno le fotografie, che si impegnano e permettono alla Podistica Solidarietà di essere un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ad impegnarsi alla Run Aid's sono stati in molti, non solo coloro che hanno effettuato la task force, montando addirittura 2 gazebi, ma tutti i volontari che hanno distribuito acqua ai ristori, hanno visionato il percorso, hanno distribuito i premi ... e uno su tutti Mario Tannoia, che ha moltiplicato le forze per questa gara a cui teneva moltissimo e penso sia stato ripagato dall'aiuto di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corsa speciale la Run Aid's, un perorso speciale, che il nostro amato</w:t>
      </w:r>
      <w:r>
        <w:rPr>
          <w:rFonts w:cs="Courier New" w:ascii="Courier New" w:hAnsi="Courier New"/>
          <w:b/>
          <w:bCs/>
          <w:color w:val="000000"/>
          <w:sz w:val="18"/>
          <w:szCs w:val="18"/>
        </w:rPr>
        <w:t xml:space="preserve"> Gianfranco Novelli</w:t>
      </w:r>
      <w:r>
        <w:rPr>
          <w:rFonts w:cs="Courier New" w:ascii="Courier New" w:hAnsi="Courier New"/>
          <w:color w:val="000000"/>
          <w:sz w:val="18"/>
          <w:szCs w:val="18"/>
        </w:rPr>
        <w:t xml:space="preserve"> ci ha voluto regalare. Quanti di noi l'hanno ringraziato su quella salita al 9° km, quanti hanno osannato alla sua persona ... ma a parte gli scherzi, ci sono motivazioni che spingono a gareggiare che a volte vanno oltre l'aspetto agonistico, ed ognuno dei partecipanti di oggi, compresi quelli che hanno acquistato il pettorale senza correre hanno condiviso il tema della competizione e hanno testimoniato che in un momento dove molti corrono per effimere carriere, per sconsiderati vizi, per capricciose velleità, noi corriamo anche per dare un segnale tangibile al problema dell'Aids e non saremo certo i risolutori , ma siamo coloro che in una divulgata "staticità" si muovono e fanno muovere le cosci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se vediamo l'aspetto agonistico, è stata una gara dove anche i "Top" erano più umani, e vicini alla realtà amatoriale ed è stato bellissimo vedere la barba del nostro Alberto Botta sul podio, 3° assoluto !!! Ma anche la nostra "Speedy" Carola Norcia non è stata da meno e ha conseguito anche lei la 3° posizione tra le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la società come si è classificata? Prima!! Il nostro primo posto forse non fa notizia, ma rende felici oltre 900 cuor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donatemi se non ho elencato i premi (tantissimi) di categoria, ma in questo week </w:t>
        <w:br/>
        <w:t>end ognuno di noi ha messo la Podistica Solidarietà al primo pos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week end fantastico, speciale, denso, intenso e come sempre di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Obiettivo raggiunto! 159 battiti del cuor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25/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86765" cy="118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30" r="-46" b="-30"/>
                    <a:stretch>
                      <a:fillRect/>
                    </a:stretch>
                  </pic:blipFill>
                  <pic:spPr bwMode="auto">
                    <a:xfrm>
                      <a:off x="0" y="0"/>
                      <a:ext cx="786765" cy="1187450"/>
                    </a:xfrm>
                    <a:prstGeom prst="rect">
                      <a:avLst/>
                    </a:prstGeom>
                  </pic:spPr>
                </pic:pic>
              </a:graphicData>
            </a:graphic>
          </wp:inline>
        </w:drawing>
      </w:r>
      <w:r>
        <w:rPr>
          <w:rFonts w:cs="Courier New" w:ascii="Courier New" w:hAnsi="Courier New"/>
          <w:color w:val="000000"/>
          <w:sz w:val="18"/>
          <w:szCs w:val="18"/>
        </w:rPr>
        <w:t>Obiettivo raggiunto! 159 battiti del cuore orang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Oggi avrei voluto che</w:t>
      </w:r>
      <w:r>
        <w:rPr>
          <w:rFonts w:cs="Courier New" w:ascii="Courier New" w:hAnsi="Courier New"/>
          <w:b/>
          <w:bCs/>
          <w:color w:val="000000"/>
          <w:sz w:val="18"/>
          <w:szCs w:val="18"/>
        </w:rPr>
        <w:t xml:space="preserve"> sul podio potessero salire 159 cuori, ogni cuore orange a ritirare il suo premio di vincitore assoluto della RUNAID’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o e Mario non avevamo dubbi, solo una squadra così forte, così grande e così motivata avrebbe potuto fare “proprio” un tema delicato, privato, scomodo come l’assistenza domiciliare sanitaria ai malati di aid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voleva una corsa, solo attraverso una gara di solidarietà avremmo potuto sfiorare delicatamente il tema senza necessità di esporre direttamente i nostri pazienti, di cui vogliamo tutelare la privacy.</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manifestazione per dare voce e corpo a storie di dolore e dignità: a malattie vissute nella riservatezza della propria casa, nel calore della famiglia o nella scelta di un isolamento che esclude anche le persone più c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anche per promuovere la corsa, come stile di vita s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ndo io e Mario abbiamo accennato, un anno fa a </w:t>
      </w:r>
      <w:r>
        <w:rPr>
          <w:rFonts w:cs="Courier New" w:ascii="Courier New" w:hAnsi="Courier New"/>
          <w:b/>
          <w:bCs/>
          <w:color w:val="000000"/>
          <w:sz w:val="18"/>
          <w:szCs w:val="18"/>
        </w:rPr>
        <w:t xml:space="preserve">Pino </w:t>
      </w:r>
      <w:r>
        <w:rPr>
          <w:rFonts w:cs="Courier New" w:ascii="Courier New" w:hAnsi="Courier New"/>
          <w:color w:val="000000"/>
          <w:sz w:val="18"/>
          <w:szCs w:val="18"/>
        </w:rPr>
        <w:t>questo sogno, ci ha subito incoraggiati e fornito gli strumenti per provare a realizz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anche a </w:t>
      </w:r>
      <w:r>
        <w:rPr>
          <w:rFonts w:cs="Courier New" w:ascii="Courier New" w:hAnsi="Courier New"/>
          <w:b/>
          <w:bCs/>
          <w:color w:val="000000"/>
          <w:sz w:val="18"/>
          <w:szCs w:val="18"/>
        </w:rPr>
        <w:t xml:space="preserve">Gianfranco Novelli </w:t>
      </w:r>
      <w:r>
        <w:rPr>
          <w:rFonts w:cs="Courier New" w:ascii="Courier New" w:hAnsi="Courier New"/>
          <w:color w:val="000000"/>
          <w:sz w:val="18"/>
          <w:szCs w:val="18"/>
        </w:rPr>
        <w:t>per aver sostenuto, con la sua esperienza, la nostra iniziativa.</w:t>
        <w:br/>
        <w:t xml:space="preserve">La collaborazione tra Podistica Solidarietà e Caritas Roma è diventata una partnership forte finalizzata alla realizzazione di una gara che potesse snodarsi in un luogo, il </w:t>
      </w:r>
      <w:r>
        <w:rPr>
          <w:rFonts w:cs="Courier New" w:ascii="Courier New" w:hAnsi="Courier New"/>
          <w:b/>
          <w:bCs/>
          <w:color w:val="000000"/>
          <w:sz w:val="18"/>
          <w:szCs w:val="18"/>
        </w:rPr>
        <w:t>Parco Villa Glori</w:t>
      </w:r>
      <w:r>
        <w:rPr>
          <w:rFonts w:cs="Courier New" w:ascii="Courier New" w:hAnsi="Courier New"/>
          <w:color w:val="000000"/>
          <w:sz w:val="18"/>
          <w:szCs w:val="18"/>
        </w:rPr>
        <w:t>, il cuore dei Parioli ove 25 anni fa è iniziato, e continua tutt’oggi, un lavoro di accoglienza e di assistenza in prima linea ai malati di aid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un’affiatatissima squadra di lavoro abbiamo cercato di curare tutti i particolari, dal nome della gara RUNAID’s (corsa dell’aiuto che per un gioco di parole diventa anche Corsa dell’Aids), allo slogan “la corsa come stile di vita sano, l’aiuto come forma di solidarietà, al logo (scarpa da running con red ribbon) al volantino, alla cura del percorso, del pacco gara personalizzato, dei premi, delle coppe, al ristoro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abbiamo fatto con il cuore, credendoci. E speriamo di esserne stati all’altezz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traguardo dei 150 iscritti come obiettivo minimo è stato raggiunto e superato.</w:t>
        <w:br/>
        <w:t>La vostra grande generosità al raggiungimento di questo obiettivo “speciale”, l’adesione anche da parte degli orange che per motivi diversi non sono stati presenti, la “levataccia” di chi ha prestato servizio attraverso la task force della domenica e del sabato</w:t>
      </w:r>
      <w:r>
        <w:rPr>
          <w:rFonts w:cs="Courier New" w:ascii="Courier New" w:hAnsi="Courier New"/>
          <w:color w:val="000000"/>
          <w:sz w:val="18"/>
          <w:szCs w:val="18"/>
        </w:rPr>
        <w:t>, tutto questo mi ha profondamente commossa e resa felice: è il vostro “sudato” contributo alla finalità della nostra gara. di solidarie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i ringrazio e 159 volte vi abbraccio e sentendomi parte anche io di questa squadra, pur non correndo, premio la vostra generosità vincente; appuntamento alla RUNAID’s 2013, II edizione…</w:t>
      </w:r>
      <w:r>
        <w:rPr>
          <w:rFonts w:cs="Courier New" w:ascii="Courier New" w:hAnsi="Courier New"/>
          <w:color w:val="000000"/>
          <w:sz w:val="18"/>
          <w:szCs w:val="18"/>
        </w:rPr>
        <w:br/>
      </w:r>
      <w:r>
        <w:rPr>
          <w:rFonts w:cs="Courier New" w:ascii="Courier New" w:hAnsi="Courier New"/>
          <w:b/>
          <w:bCs/>
          <w:color w:val="000000"/>
          <w:sz w:val="18"/>
          <w:szCs w:val="18"/>
        </w:rPr>
        <w:t>Patrizia Arian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esperienza un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urizio Zacchi, 26/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85850" cy="814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4" r="-33" b="-44"/>
                    <a:stretch>
                      <a:fillRect/>
                    </a:stretch>
                  </pic:blipFill>
                  <pic:spPr bwMode="auto">
                    <a:xfrm>
                      <a:off x="0" y="0"/>
                      <a:ext cx="1085850" cy="814705"/>
                    </a:xfrm>
                    <a:prstGeom prst="rect">
                      <a:avLst/>
                    </a:prstGeom>
                  </pic:spPr>
                </pic:pic>
              </a:graphicData>
            </a:graphic>
          </wp:inline>
        </w:drawing>
      </w:r>
      <w:r>
        <w:rPr>
          <w:rFonts w:cs="Courier New" w:ascii="Courier New" w:hAnsi="Courier New"/>
          <w:color w:val="000000"/>
          <w:sz w:val="18"/>
          <w:szCs w:val="18"/>
        </w:rPr>
        <w:t xml:space="preserve">Sarebbe da interrogarci a fondo sul </w:t>
      </w:r>
      <w:r>
        <w:rPr>
          <w:rFonts w:cs="Courier New" w:ascii="Courier New" w:hAnsi="Courier New"/>
          <w:b/>
          <w:bCs/>
          <w:color w:val="000000"/>
          <w:sz w:val="18"/>
          <w:szCs w:val="18"/>
        </w:rPr>
        <w:t>significato recondito della Maratona</w:t>
      </w:r>
      <w:r>
        <w:rPr>
          <w:rFonts w:cs="Courier New" w:ascii="Courier New" w:hAnsi="Courier New"/>
          <w:color w:val="000000"/>
          <w:sz w:val="18"/>
          <w:szCs w:val="18"/>
        </w:rPr>
        <w:t>, su che cosa rappresenta veramente nell’immaginario collettivo, sulla ragione per cui sia in grado di scatenare così in tante emozioni in persone di tutte le età, di tutte le condizioni, di tutto i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pomeriggio, al </w:t>
      </w:r>
      <w:r>
        <w:rPr>
          <w:rFonts w:cs="Courier New" w:ascii="Courier New" w:hAnsi="Courier New"/>
          <w:b/>
          <w:bCs/>
          <w:color w:val="000000"/>
          <w:sz w:val="18"/>
          <w:szCs w:val="18"/>
        </w:rPr>
        <w:t>Marathon Village</w:t>
      </w:r>
      <w:r>
        <w:rPr>
          <w:rFonts w:cs="Courier New" w:ascii="Courier New" w:hAnsi="Courier New"/>
          <w:color w:val="000000"/>
          <w:sz w:val="18"/>
          <w:szCs w:val="18"/>
        </w:rPr>
        <w:t>, guardavo negli occhi le migliaia di persone che partecipavano a quel grande rito rappresentato dal ritiro dei pettorali. Gli occhi esprimevano felicità, come quella dei bambini che si apprestano a partecipare ad una grande festa, ma erano incorniciati spesso in un volto tirato, quello che esprime la tensione di una grande sfida.</w:t>
        <w:br/>
        <w:t xml:space="preserve">I nostri non erano da meno, i volti di </w:t>
      </w:r>
      <w:r>
        <w:rPr>
          <w:rFonts w:cs="Courier New" w:ascii="Courier New" w:hAnsi="Courier New"/>
          <w:b/>
          <w:bCs/>
          <w:color w:val="000000"/>
          <w:sz w:val="18"/>
          <w:szCs w:val="18"/>
        </w:rPr>
        <w:t>Giorgio Bizzarri</w:t>
      </w:r>
      <w:r>
        <w:rPr>
          <w:rFonts w:cs="Courier New" w:ascii="Courier New" w:hAnsi="Courier New"/>
          <w:color w:val="000000"/>
          <w:sz w:val="18"/>
          <w:szCs w:val="18"/>
        </w:rPr>
        <w:t xml:space="preserve"> e di </w:t>
      </w:r>
      <w:r>
        <w:rPr>
          <w:rFonts w:cs="Courier New" w:ascii="Courier New" w:hAnsi="Courier New"/>
          <w:b/>
          <w:bCs/>
          <w:color w:val="000000"/>
          <w:sz w:val="18"/>
          <w:szCs w:val="18"/>
        </w:rPr>
        <w:t>Andrea Covino</w:t>
      </w:r>
      <w:r>
        <w:rPr>
          <w:rFonts w:cs="Courier New" w:ascii="Courier New" w:hAnsi="Courier New"/>
          <w:color w:val="000000"/>
          <w:sz w:val="18"/>
          <w:szCs w:val="18"/>
        </w:rPr>
        <w:t xml:space="preserve">, entrambi esordienti, non potevano mentire, così come quello di </w:t>
      </w:r>
      <w:r>
        <w:rPr>
          <w:rFonts w:cs="Courier New" w:ascii="Courier New" w:hAnsi="Courier New"/>
          <w:b/>
          <w:bCs/>
          <w:color w:val="000000"/>
          <w:sz w:val="18"/>
          <w:szCs w:val="18"/>
        </w:rPr>
        <w:t>Raffaele Buonfiglio</w:t>
      </w:r>
      <w:r>
        <w:rPr>
          <w:rFonts w:cs="Courier New" w:ascii="Courier New" w:hAnsi="Courier New"/>
          <w:color w:val="000000"/>
          <w:sz w:val="18"/>
          <w:szCs w:val="18"/>
        </w:rPr>
        <w:t>, nonostante la folta barba che un po’ riusciva nasconde i lineamenti tirati. Ma la tensione non è una prerogativa degli esordienti, perché la Maratona è una sfida che si rinnova ogni volta e nessuno può sentirsi così sicuro da poterla affrontare nella massima tranquillità. Anche perché ognuno ha il proprio personale obiettivo ed è con quello si confronta, rispetto al quale misurerà il suo grado di soddisfazione alla fine di quei fatidici 42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ppure correre una Maratona è un’esperienza di massima soddisfazione, indipendentemente dal risultato finale. Essere parte di questo fiume di persone accomunate da un’unica grande passione e che vivono un’esperienza umana di grande intensità emotiva è già di per se un grande succes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er preparato quella Maratona, a costo di grandi sacrifici, aver sfidato le proprie paure e aver superato l’arco della partenza per gettarsi in quel grande fiume, sono grandi successi di cui andare orgogli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ò è giusto concentrarci sull’esperienza emotiva degli esordienti, di quelli che questa corsa l’hanno vissuta con il peso dell’incognita. Su 60 ne dimenticherò certamente qualcuno, ma riesco a ricordare bene i volti di: </w:t>
      </w:r>
      <w:r>
        <w:rPr>
          <w:rFonts w:cs="Courier New" w:ascii="Courier New" w:hAnsi="Courier New"/>
          <w:b/>
          <w:bCs/>
          <w:color w:val="000000"/>
          <w:sz w:val="18"/>
          <w:szCs w:val="18"/>
        </w:rPr>
        <w:t>Giorgio Bizzarri, Raffaele Buonfiglio, Andrea Covino, Daniele Iozzino, Antonello Liberatore, Gigi Martinelli, Bruna Mazzoni, Ioan Mosneagu, Fabio Vignoli</w:t>
      </w:r>
      <w:r>
        <w:rPr>
          <w:rFonts w:cs="Courier New" w:ascii="Courier New" w:hAnsi="Courier New"/>
          <w:color w:val="000000"/>
          <w:sz w:val="18"/>
          <w:szCs w:val="18"/>
        </w:rPr>
        <w:t xml:space="preserve">, tutti al traguardo con ottime prestazioni individuali, in qualche caso ottenute a dispetto di alcuni noiosi problemi fisici. Particolare anche la storia di </w:t>
      </w:r>
      <w:r>
        <w:rPr>
          <w:rFonts w:cs="Courier New" w:ascii="Courier New" w:hAnsi="Courier New"/>
          <w:b/>
          <w:bCs/>
          <w:color w:val="000000"/>
          <w:sz w:val="18"/>
          <w:szCs w:val="18"/>
        </w:rPr>
        <w:t>Cristiana Maria Mele</w:t>
      </w:r>
      <w:r>
        <w:rPr>
          <w:rFonts w:cs="Courier New" w:ascii="Courier New" w:hAnsi="Courier New"/>
          <w:color w:val="000000"/>
          <w:sz w:val="18"/>
          <w:szCs w:val="18"/>
        </w:rPr>
        <w:t xml:space="preserve">, che aveva programmato il suo esordio alla Maratona di New York e che invece ha dovuto ripiegare su Firenze a causa dei noti problemi causati dal ciclone Sandy. Anche lei è arrivata felicemente all’arrivo e ora è una Maratoneta DOC. Citazione d'obbligo anche per l'altra Lady esordiente: </w:t>
      </w:r>
      <w:r>
        <w:rPr>
          <w:rFonts w:cs="Courier New" w:ascii="Courier New" w:hAnsi="Courier New"/>
          <w:b/>
          <w:bCs/>
          <w:color w:val="000000"/>
          <w:sz w:val="18"/>
          <w:szCs w:val="18"/>
        </w:rPr>
        <w:t>Bruna Mazzoni</w:t>
      </w:r>
      <w:r>
        <w:rPr>
          <w:rFonts w:cs="Courier New" w:ascii="Courier New" w:hAnsi="Courier New"/>
          <w:color w:val="000000"/>
          <w:sz w:val="18"/>
          <w:szCs w:val="18"/>
        </w:rPr>
        <w:t xml:space="preserve">, simbolo di grande tenacità, che in poco tempo ha fatto progressi straordinari, chiudendo con un ottimo tempo. Agli altri esordienti, che non ho citato, chiedo invece di segnalarmi la loro esperienza usando l’area comment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orrei parlare anche dei nostri marciatori, </w:t>
      </w:r>
      <w:r>
        <w:rPr>
          <w:rFonts w:cs="Courier New" w:ascii="Courier New" w:hAnsi="Courier New"/>
          <w:b/>
          <w:bCs/>
          <w:color w:val="000000"/>
          <w:sz w:val="18"/>
          <w:szCs w:val="18"/>
        </w:rPr>
        <w:t>Giovanni Cossu e Romano Dessì</w:t>
      </w:r>
      <w:r>
        <w:rPr>
          <w:rFonts w:cs="Courier New" w:ascii="Courier New" w:hAnsi="Courier New"/>
          <w:color w:val="000000"/>
          <w:sz w:val="18"/>
          <w:szCs w:val="18"/>
        </w:rPr>
        <w:t xml:space="preserve">. Purtroppo per loro l’esperienza di Firenze non è stata delle migliori a causa di un ritardo sul tempo limite al passaggio della Mezza. Per questa ragione i due orange non risultano nella classifica finale, nonostante abbiano tagliato il traguardo. E’ un vero peccato che tende a suggellare il fatto che la Maratona di Firenze, una delle gare dal mio punto di vista meglio organizzate con un servizio di assistenza fantastico, non è molto compatibile con le esigenze dei marciatori. Un vero peccato. I tempi limite troppo stretti e l’esigenza di riaprire al traffico una parte del percorso genera il rischio di non essere qualificati. In ogni caso Giovanni e Romano hanno completato la loro Maratona e per noi il fatto che il loro tempo non risulti nella classifica TDS rappresenta un dettaglio irrilevante (anche se capisco che a loro bruci molto). </w:t>
      </w:r>
      <w:r>
        <w:rPr>
          <w:rFonts w:cs="Courier New" w:ascii="Courier New" w:hAnsi="Courier New"/>
          <w:b/>
          <w:bCs/>
          <w:color w:val="000000"/>
          <w:sz w:val="18"/>
          <w:szCs w:val="18"/>
        </w:rPr>
        <w:t>Per noi i marciatori non saranno mai gli ultimi, ma i primi della loro speci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ci sembra giusto parlare dei “marziani”, come </w:t>
      </w:r>
      <w:r>
        <w:rPr>
          <w:rFonts w:cs="Courier New" w:ascii="Courier New" w:hAnsi="Courier New"/>
          <w:b/>
          <w:bCs/>
          <w:color w:val="000000"/>
          <w:sz w:val="18"/>
          <w:szCs w:val="18"/>
        </w:rPr>
        <w:t>Mario Sassi</w:t>
      </w:r>
      <w:r>
        <w:rPr>
          <w:rFonts w:cs="Courier New" w:ascii="Courier New" w:hAnsi="Courier New"/>
          <w:color w:val="000000"/>
          <w:sz w:val="18"/>
          <w:szCs w:val="18"/>
        </w:rPr>
        <w:t xml:space="preserve"> (sceso sotto le 3 ore), come </w:t>
      </w:r>
      <w:r>
        <w:rPr>
          <w:rFonts w:cs="Courier New" w:ascii="Courier New" w:hAnsi="Courier New"/>
          <w:b/>
          <w:bCs/>
          <w:color w:val="000000"/>
          <w:sz w:val="18"/>
          <w:szCs w:val="18"/>
        </w:rPr>
        <w:t>Sergio Colantoni</w:t>
      </w:r>
      <w:r>
        <w:rPr>
          <w:rFonts w:cs="Courier New" w:ascii="Courier New" w:hAnsi="Courier New"/>
          <w:color w:val="000000"/>
          <w:sz w:val="18"/>
          <w:szCs w:val="18"/>
        </w:rPr>
        <w:t xml:space="preserve"> e come </w:t>
      </w:r>
      <w:r>
        <w:rPr>
          <w:rFonts w:cs="Courier New" w:ascii="Courier New" w:hAnsi="Courier New"/>
          <w:b/>
          <w:bCs/>
          <w:color w:val="000000"/>
          <w:sz w:val="18"/>
          <w:szCs w:val="18"/>
        </w:rPr>
        <w:t>Stefano Fubelli</w:t>
      </w:r>
      <w:r>
        <w:rPr>
          <w:rFonts w:cs="Courier New" w:ascii="Courier New" w:hAnsi="Courier New"/>
          <w:color w:val="000000"/>
          <w:sz w:val="18"/>
          <w:szCs w:val="18"/>
        </w:rPr>
        <w:t xml:space="preserve">. Ci sembra giusto anche sottolineare le prove di </w:t>
      </w:r>
      <w:r>
        <w:rPr>
          <w:rFonts w:cs="Courier New" w:ascii="Courier New" w:hAnsi="Courier New"/>
          <w:b/>
          <w:bCs/>
          <w:color w:val="000000"/>
          <w:sz w:val="18"/>
          <w:szCs w:val="18"/>
        </w:rPr>
        <w:t>Giorgio Bizzarri</w:t>
      </w:r>
      <w:r>
        <w:rPr>
          <w:rFonts w:cs="Courier New" w:ascii="Courier New" w:hAnsi="Courier New"/>
          <w:color w:val="000000"/>
          <w:sz w:val="18"/>
          <w:szCs w:val="18"/>
        </w:rPr>
        <w:t xml:space="preserve"> e di </w:t>
      </w:r>
      <w:r>
        <w:rPr>
          <w:rFonts w:cs="Courier New" w:ascii="Courier New" w:hAnsi="Courier New"/>
          <w:b/>
          <w:bCs/>
          <w:color w:val="000000"/>
          <w:sz w:val="18"/>
          <w:szCs w:val="18"/>
        </w:rPr>
        <w:t>Domenico Liberatore</w:t>
      </w:r>
      <w:r>
        <w:rPr>
          <w:rFonts w:cs="Courier New" w:ascii="Courier New" w:hAnsi="Courier New"/>
          <w:color w:val="000000"/>
          <w:sz w:val="18"/>
          <w:szCs w:val="18"/>
        </w:rPr>
        <w:t xml:space="preserve">, esordienti con il botto. Citazione d'obbligo anche per la prima donna, la mitica </w:t>
      </w:r>
      <w:r>
        <w:rPr>
          <w:rFonts w:cs="Courier New" w:ascii="Courier New" w:hAnsi="Courier New"/>
          <w:b/>
          <w:bCs/>
          <w:color w:val="000000"/>
          <w:sz w:val="18"/>
          <w:szCs w:val="18"/>
        </w:rPr>
        <w:t>Cristina Marilena Imbucatura</w:t>
      </w:r>
      <w:r>
        <w:rPr>
          <w:rFonts w:cs="Courier New" w:ascii="Courier New" w:hAnsi="Courier New"/>
          <w:color w:val="000000"/>
          <w:sz w:val="18"/>
          <w:szCs w:val="18"/>
        </w:rPr>
        <w:t xml:space="preserve">, arrivata insieme a </w:t>
      </w:r>
      <w:r>
        <w:rPr>
          <w:rFonts w:cs="Courier New" w:ascii="Courier New" w:hAnsi="Courier New"/>
          <w:b/>
          <w:bCs/>
          <w:color w:val="000000"/>
          <w:sz w:val="18"/>
          <w:szCs w:val="18"/>
        </w:rPr>
        <w:t>Graziano Meneguzzo</w:t>
      </w:r>
      <w:r>
        <w:rPr>
          <w:rFonts w:cs="Courier New" w:ascii="Courier New" w:hAnsi="Courier New"/>
          <w:color w:val="000000"/>
          <w:sz w:val="18"/>
          <w:szCs w:val="18"/>
        </w:rPr>
        <w:t>: dal trail alla Maratona con grande disinvol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viene anche spontaneo citare la prova di </w:t>
      </w:r>
      <w:r>
        <w:rPr>
          <w:rFonts w:cs="Courier New" w:ascii="Courier New" w:hAnsi="Courier New"/>
          <w:b/>
          <w:bCs/>
          <w:color w:val="000000"/>
          <w:sz w:val="18"/>
          <w:szCs w:val="18"/>
        </w:rPr>
        <w:t>Francesco Valerio</w:t>
      </w:r>
      <w:r>
        <w:rPr>
          <w:rFonts w:cs="Courier New" w:ascii="Courier New" w:hAnsi="Courier New"/>
          <w:color w:val="000000"/>
          <w:sz w:val="18"/>
          <w:szCs w:val="18"/>
        </w:rPr>
        <w:t xml:space="preserve">, che ormai corre una Maratona a settimana. Così come mi viene da celebrare il rientro di </w:t>
      </w:r>
      <w:r>
        <w:rPr>
          <w:rFonts w:cs="Courier New" w:ascii="Courier New" w:hAnsi="Courier New"/>
          <w:b/>
          <w:bCs/>
          <w:color w:val="000000"/>
          <w:sz w:val="18"/>
          <w:szCs w:val="18"/>
        </w:rPr>
        <w:t>Attilio Di Donat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ima di avvisarmi alla chiusura vorrei chiosare sulla particolarità meteorologica. Questa Maratona, che arriva a fine novembre, viene ricordata per essere una gara fredda e spesso piovosa. Dopo i disastri di Venezia e di Fiumicino, un po’ tutti i partecipanti erano preparati al peggio, anche perché a inizio settimana le previsioni non erano delle migliori. Quello che nessuno si aspettava era di arrivare a soffrire il caldo che negli ultimi chilometri, specialmente per chi è arrivato dopo le 4 ore, si è fatto particolarmente insistente. </w:t>
        <w:br/>
        <w:t>Inoltre vorrei dedicare un pensiero ai “</w:t>
      </w:r>
      <w:r>
        <w:rPr>
          <w:rFonts w:cs="Courier New" w:ascii="Courier New" w:hAnsi="Courier New"/>
          <w:b/>
          <w:bCs/>
          <w:color w:val="000000"/>
          <w:sz w:val="18"/>
          <w:szCs w:val="18"/>
        </w:rPr>
        <w:t>fiorentini</w:t>
      </w:r>
      <w:r>
        <w:rPr>
          <w:rFonts w:cs="Courier New" w:ascii="Courier New" w:hAnsi="Courier New"/>
          <w:color w:val="000000"/>
          <w:sz w:val="18"/>
          <w:szCs w:val="18"/>
        </w:rPr>
        <w:t>” che hanno fatto da cornice a questo evento e anche ai tanti volontari che hanno garantito i numerosi servizi di assistenza. Li ho trovati fantastici, sempre pronti a sostenere ogni corridore specialmente quelli in maggiore difficoltà. Questa del resto la ricorderò come la Maratona dei crampi: non avevo mai visto tanta gente sdraiata a terra in preda a questo problema. Sarà stato proprio questo caldo inaspettato ad ingigantire il fenomeno? O forse nelle precedenti Maratone ero io a non essere così lucido da accorgermi dello stesso proble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chiudere vorrei ricordare lo slogan che ho letto sulla maglia di un Maratoneta che mi è stato davanti per gran parte del percorso. Diceva: “</w:t>
      </w:r>
      <w:r>
        <w:rPr>
          <w:rFonts w:cs="Courier New" w:ascii="Courier New" w:hAnsi="Courier New"/>
          <w:b/>
          <w:bCs/>
          <w:color w:val="000000"/>
          <w:sz w:val="18"/>
          <w:szCs w:val="18"/>
        </w:rPr>
        <w:t>CORRERE SEMPRE, CAMMINARE SE NECESSARIO, STRISCIARE SE INDISPENSABILE</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Per la mia personale esperienza da Maratoneta voglio ringraziare </w:t>
      </w:r>
      <w:r>
        <w:rPr>
          <w:rFonts w:cs="Courier New" w:ascii="Courier New" w:hAnsi="Courier New"/>
          <w:b/>
          <w:bCs/>
          <w:color w:val="000000"/>
          <w:sz w:val="18"/>
          <w:szCs w:val="18"/>
        </w:rPr>
        <w:t>Valter Oliva</w:t>
      </w:r>
      <w:r>
        <w:rPr>
          <w:rFonts w:cs="Courier New" w:ascii="Courier New" w:hAnsi="Courier New"/>
          <w:color w:val="000000"/>
          <w:sz w:val="18"/>
          <w:szCs w:val="18"/>
        </w:rPr>
        <w:t>, con il quale ho condiviso quasi tutto il percorso. Un ottimo Pacer, bravo nel frenare il mio atteggiamento non sempre giudizioso e soprattutto molto simpatico, in grado di trovare sempre la frase giusta per caricarmi nei momenti più diffic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 cominciata bene ma è fin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drea Covino, 27/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bato mattina si parte, tutto pronto canotta, scarpe, maglia di riserva ma soprattutto la voglia di fare quest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ati a Firenze incontro subito </w:t>
      </w:r>
      <w:r>
        <w:rPr>
          <w:rFonts w:cs="Courier New" w:ascii="Courier New" w:hAnsi="Courier New"/>
          <w:b/>
          <w:bCs/>
          <w:color w:val="000000"/>
          <w:sz w:val="18"/>
          <w:szCs w:val="18"/>
        </w:rPr>
        <w:t>Pit, Tamara e altri orange in trasferta</w:t>
      </w:r>
      <w:r>
        <w:rPr>
          <w:rFonts w:cs="Courier New" w:ascii="Courier New" w:hAnsi="Courier New"/>
          <w:color w:val="000000"/>
          <w:sz w:val="18"/>
          <w:szCs w:val="18"/>
        </w:rPr>
        <w:t xml:space="preserve">, andiamo a ritirare i pettorali e già sento addosso l’emozione della gara. Decidiamo di vederci a pranzo con gli altri e così il nostro toscano DOC </w:t>
      </w:r>
      <w:r>
        <w:rPr>
          <w:rFonts w:cs="Courier New" w:ascii="Courier New" w:hAnsi="Courier New"/>
          <w:b/>
          <w:bCs/>
          <w:color w:val="000000"/>
          <w:sz w:val="18"/>
          <w:szCs w:val="18"/>
        </w:rPr>
        <w:t>David</w:t>
      </w:r>
      <w:r>
        <w:rPr>
          <w:rFonts w:cs="Courier New" w:ascii="Courier New" w:hAnsi="Courier New"/>
          <w:color w:val="000000"/>
          <w:sz w:val="18"/>
          <w:szCs w:val="18"/>
        </w:rPr>
        <w:t xml:space="preserve">, ci porta da i Pazzi. Piccolo gruppetto, </w:t>
      </w:r>
      <w:r>
        <w:rPr>
          <w:rFonts w:cs="Courier New" w:ascii="Courier New" w:hAnsi="Courier New"/>
          <w:b/>
          <w:bCs/>
          <w:color w:val="000000"/>
          <w:sz w:val="18"/>
          <w:szCs w:val="18"/>
        </w:rPr>
        <w:t>Tamara, Pat, Bruna, Gigi, Pit, David, Raffaele ed io</w:t>
      </w:r>
      <w:r>
        <w:rPr>
          <w:rFonts w:cs="Courier New" w:ascii="Courier New" w:hAnsi="Courier New"/>
          <w:color w:val="000000"/>
          <w:sz w:val="18"/>
          <w:szCs w:val="18"/>
        </w:rPr>
        <w:t xml:space="preserve"> facciamo la pastata, tutto buo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pomeriggio nuovamente al ritiro e qui abbiamo incontrato un po’ di orange, il gruppo di </w:t>
      </w:r>
      <w:r>
        <w:rPr>
          <w:rFonts w:cs="Courier New" w:ascii="Courier New" w:hAnsi="Courier New"/>
          <w:b/>
          <w:bCs/>
          <w:color w:val="000000"/>
          <w:sz w:val="18"/>
          <w:szCs w:val="18"/>
        </w:rPr>
        <w:t>Tivoli</w:t>
      </w:r>
      <w:r>
        <w:rPr>
          <w:rFonts w:cs="Courier New" w:ascii="Courier New" w:hAnsi="Courier New"/>
          <w:color w:val="000000"/>
          <w:sz w:val="18"/>
          <w:szCs w:val="18"/>
        </w:rPr>
        <w:t xml:space="preserve">, gli orange di </w:t>
      </w:r>
      <w:r>
        <w:rPr>
          <w:rFonts w:cs="Courier New" w:ascii="Courier New" w:hAnsi="Courier New"/>
          <w:b/>
          <w:bCs/>
          <w:color w:val="000000"/>
          <w:sz w:val="18"/>
          <w:szCs w:val="18"/>
        </w:rPr>
        <w:t>Nettuno</w:t>
      </w:r>
      <w:r>
        <w:rPr>
          <w:rFonts w:cs="Courier New" w:ascii="Courier New" w:hAnsi="Courier New"/>
          <w:color w:val="000000"/>
          <w:sz w:val="18"/>
          <w:szCs w:val="18"/>
        </w:rPr>
        <w:t xml:space="preserve">; è sempre una festa ritrovare gli altri. C’è anche </w:t>
      </w:r>
      <w:r>
        <w:rPr>
          <w:rFonts w:cs="Courier New" w:ascii="Courier New" w:hAnsi="Courier New"/>
          <w:b/>
          <w:bCs/>
          <w:color w:val="000000"/>
          <w:sz w:val="18"/>
          <w:szCs w:val="18"/>
        </w:rPr>
        <w:t>Mr. Zac</w:t>
      </w:r>
      <w:r>
        <w:rPr>
          <w:rFonts w:cs="Courier New" w:ascii="Courier New" w:hAnsi="Courier New"/>
          <w:color w:val="000000"/>
          <w:sz w:val="18"/>
          <w:szCs w:val="18"/>
        </w:rPr>
        <w:t xml:space="preserve"> che ormai veterano scherza sulla passata esperienza fatta con Montezuma, e c’è anche il presunto uomo della pioggia, no non è Giuliacci, ma il nostro </w:t>
      </w:r>
      <w:r>
        <w:rPr>
          <w:rFonts w:cs="Courier New" w:ascii="Courier New" w:hAnsi="Courier New"/>
          <w:b/>
          <w:bCs/>
          <w:color w:val="000000"/>
          <w:sz w:val="18"/>
          <w:szCs w:val="18"/>
        </w:rPr>
        <w:t>Claudio Ubaldi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due chiacchiere ci si divide ognuno con diversi impegni ma l’appuntamento è per l’indomani alle 8:00 sul lungArno, all'hotel Mediterrane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pronti al mattino e io non so ancora cosa fare, se correre oppure seguire </w:t>
      </w:r>
      <w:r>
        <w:rPr>
          <w:rFonts w:cs="Courier New" w:ascii="Courier New" w:hAnsi="Courier New"/>
          <w:b/>
          <w:bCs/>
          <w:color w:val="000000"/>
          <w:sz w:val="18"/>
          <w:szCs w:val="18"/>
        </w:rPr>
        <w:t>Raffaele</w:t>
      </w:r>
      <w:r>
        <w:rPr>
          <w:rFonts w:cs="Courier New" w:ascii="Courier New" w:hAnsi="Courier New"/>
          <w:color w:val="000000"/>
          <w:sz w:val="18"/>
          <w:szCs w:val="18"/>
        </w:rPr>
        <w:t xml:space="preserve"> con il Galoway. Tra un pensiero e l’altro ci si ritrova nella gabbia; arriva lo start, </w:t>
      </w:r>
      <w:r>
        <w:rPr>
          <w:rFonts w:cs="Courier New" w:ascii="Courier New" w:hAnsi="Courier New"/>
          <w:b/>
          <w:bCs/>
          <w:color w:val="000000"/>
          <w:sz w:val="18"/>
          <w:szCs w:val="18"/>
        </w:rPr>
        <w:t>pronti via</w:t>
      </w:r>
      <w:r>
        <w:rPr>
          <w:rFonts w:cs="Courier New" w:ascii="Courier New" w:hAnsi="Courier New"/>
          <w:color w:val="000000"/>
          <w:sz w:val="18"/>
          <w:szCs w:val="18"/>
        </w:rPr>
        <w:t>, i primi km scorrono veloci e con Raffaele teniamo un buon ritmo sotto i 6, tanto da avvicinarci più volte ai palloncini delle 4: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trade sono colme di persone che ai lati incitano il serpentone, se non sbaglio circa 11000 iscritti, è un record per Firenze. Firenze che bella città, d'altronde non siamo noi a scoprirla, ricca di storia, arte e ho scoperto anche tanto affetto, si i fiorentini sono stati veramente eccezionali, hanno organizzato una gara in modo eccelso, niente da dire tutto bello e ben coordin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mi ero ripromesso ogni km della mia gara l’ho dedicato a qualcuno, ho cominciato con la </w:t>
      </w:r>
      <w:r>
        <w:rPr>
          <w:rFonts w:cs="Courier New" w:ascii="Courier New" w:hAnsi="Courier New"/>
          <w:b/>
          <w:bCs/>
          <w:color w:val="000000"/>
          <w:sz w:val="18"/>
          <w:szCs w:val="18"/>
        </w:rPr>
        <w:t>podistica di Finale Emilia</w:t>
      </w:r>
      <w:r>
        <w:rPr>
          <w:rFonts w:cs="Courier New" w:ascii="Courier New" w:hAnsi="Courier New"/>
          <w:color w:val="000000"/>
          <w:sz w:val="18"/>
          <w:szCs w:val="18"/>
        </w:rPr>
        <w:t xml:space="preserve">, passando per tutti i miei amici orange e non, sono arrivato alla mia famiglia, si mia moglie </w:t>
      </w:r>
      <w:r>
        <w:rPr>
          <w:rFonts w:cs="Courier New" w:ascii="Courier New" w:hAnsi="Courier New"/>
          <w:b/>
          <w:bCs/>
          <w:color w:val="000000"/>
          <w:sz w:val="18"/>
          <w:szCs w:val="18"/>
        </w:rPr>
        <w:t>Anna</w:t>
      </w:r>
      <w:r>
        <w:rPr>
          <w:rFonts w:cs="Courier New" w:ascii="Courier New" w:hAnsi="Courier New"/>
          <w:color w:val="000000"/>
          <w:sz w:val="18"/>
          <w:szCs w:val="18"/>
        </w:rPr>
        <w:t xml:space="preserve"> e i miei figli </w:t>
      </w:r>
      <w:r>
        <w:rPr>
          <w:rFonts w:cs="Courier New" w:ascii="Courier New" w:hAnsi="Courier New"/>
          <w:b/>
          <w:bCs/>
          <w:color w:val="000000"/>
          <w:sz w:val="18"/>
          <w:szCs w:val="18"/>
        </w:rPr>
        <w:t>Enza</w:t>
      </w:r>
      <w:r>
        <w:rPr>
          <w:rFonts w:cs="Courier New" w:ascii="Courier New" w:hAnsi="Courier New"/>
          <w:color w:val="000000"/>
          <w:sz w:val="18"/>
          <w:szCs w:val="18"/>
        </w:rPr>
        <w:t xml:space="preserve"> e </w:t>
      </w:r>
      <w:r>
        <w:rPr>
          <w:rFonts w:cs="Courier New" w:ascii="Courier New" w:hAnsi="Courier New"/>
          <w:b/>
          <w:bCs/>
          <w:color w:val="000000"/>
          <w:sz w:val="18"/>
          <w:szCs w:val="18"/>
        </w:rPr>
        <w:t>Francesco</w:t>
      </w:r>
      <w:r>
        <w:rPr>
          <w:rFonts w:cs="Courier New" w:ascii="Courier New" w:hAnsi="Courier New"/>
          <w:color w:val="000000"/>
          <w:sz w:val="18"/>
          <w:szCs w:val="18"/>
        </w:rPr>
        <w:t>, perché è a loro che dedico questa mia prima maratona. Dico prima, perché da ieri ad oggi ho già cambiato ide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è stata sfortunata, per me. Infatti dopo un bell’inizio fatto a braccetto con </w:t>
      </w:r>
      <w:r>
        <w:rPr>
          <w:rFonts w:cs="Courier New" w:ascii="Courier New" w:hAnsi="Courier New"/>
          <w:b/>
          <w:bCs/>
          <w:color w:val="000000"/>
          <w:sz w:val="18"/>
          <w:szCs w:val="18"/>
        </w:rPr>
        <w:t>Buonfiglio</w:t>
      </w:r>
      <w:r>
        <w:rPr>
          <w:rFonts w:cs="Courier New" w:ascii="Courier New" w:hAnsi="Courier New"/>
          <w:color w:val="000000"/>
          <w:sz w:val="18"/>
          <w:szCs w:val="18"/>
        </w:rPr>
        <w:t xml:space="preserve"> e Galoway, al 18 km circa mi sono dovuto arrendere ad una contrattura alla coscia destra. Ho salutato Raffaele e subito dopo il 21 km mi son messo a camminare. Ogni passo era una fitta alla coscia, ma mi ero ripromesso di arrivare. Così ho proseguito per un po’ corricchiando e massaggiandomi, per poi rifermarmi ancora al 26 km, qui ho camminato ancora fino al 30 km, dove ormai lo sconforto era tanto da pensare seriamente al riti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poco dopo siamo rientrati dentro il centro di Firenze e le persone ai lati hanno incitato sempre più forte noi camminatori, si perché alla fine si era creato un bel gruppo di Fitwalking. Man man qualcuno si staccava, e quando sono passati i palloncini viola, ho ricordato i pensieri iniziali fatti con Raffaele non dobbiamo farci superare dai palloncini dei 7 al km, ma la gamba non dava segnali positivi quindi sempre più rassegnato ho continuato con il mio p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unica cosa positiva di tutto ciò è che camminando e corricchiando non mi sono stancato tanto e non ho sbattuto contro il famoso mu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36' km circa sento urlare il mio nome penso a qualcosa di divino, penso a qualche angelo che viene ad annunciarmi la fine, invece è </w:t>
      </w:r>
      <w:r>
        <w:rPr>
          <w:rFonts w:cs="Courier New" w:ascii="Courier New" w:hAnsi="Courier New"/>
          <w:b/>
          <w:bCs/>
          <w:color w:val="000000"/>
          <w:sz w:val="18"/>
          <w:szCs w:val="18"/>
        </w:rPr>
        <w:t>Bruna</w:t>
      </w:r>
      <w:r>
        <w:rPr>
          <w:rFonts w:cs="Courier New" w:ascii="Courier New" w:hAnsi="Courier New"/>
          <w:color w:val="000000"/>
          <w:sz w:val="18"/>
          <w:szCs w:val="18"/>
        </w:rPr>
        <w:t xml:space="preserve"> che con forza m’incoraggia a riprendere la corsa; ci provo, ma niente, la gamba non và prop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38' km una ragazza mi supera, e subito dopo comincia un’andatura al passo veloce, decido allora di provare a seguirla, e così facendo ho ripreso a correre; era forse il momento giusto o forse le voci delle persone, le mani che ti davano una pacca sulla spalla, qualche ragazzino che porgeva il cinque...tutte queste situazioni mi ha dato la forza per non sentire il dol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sono ritrovato al 41' km senza quasi accorgermene e ho cominciato anche a spingere, ho ripreso la ragazza e l'ho superata. Lei mi ha seguito fin all’arrivo, tentando una volata finale, ma stavolta non sono stato un gentiluomo ho continuato a spingere ricordando le parole di </w:t>
      </w:r>
      <w:r>
        <w:rPr>
          <w:rFonts w:cs="Courier New" w:ascii="Courier New" w:hAnsi="Courier New"/>
          <w:b/>
          <w:bCs/>
          <w:color w:val="000000"/>
          <w:sz w:val="18"/>
          <w:szCs w:val="18"/>
        </w:rPr>
        <w:t>Marco Forrest</w:t>
      </w:r>
      <w:r>
        <w:rPr>
          <w:rFonts w:cs="Courier New" w:ascii="Courier New" w:hAnsi="Courier New"/>
          <w:color w:val="000000"/>
          <w:sz w:val="18"/>
          <w:szCs w:val="18"/>
        </w:rPr>
        <w:t xml:space="preserve"> “Daje spingi sulle braccia daje”: così ho chiuso la mia prima maratona occhi chiusi pensando alla mia famigl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ggi Lunedi, al lavoro sono stato tutto il giorno con al collo la mia medaglia...che gran bella soddisfazione nei confronti di coloro che mi hanno sempre detto che non ci sarei mai riusc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MURO del PI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Domenico Liberatore, 27/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32180" cy="699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1" r="-39" b="-51"/>
                    <a:stretch>
                      <a:fillRect/>
                    </a:stretch>
                  </pic:blipFill>
                  <pic:spPr bwMode="auto">
                    <a:xfrm>
                      <a:off x="0" y="0"/>
                      <a:ext cx="932180" cy="699135"/>
                    </a:xfrm>
                    <a:prstGeom prst="rect">
                      <a:avLst/>
                    </a:prstGeom>
                  </pic:spPr>
                </pic:pic>
              </a:graphicData>
            </a:graphic>
          </wp:inline>
        </w:drawing>
      </w:r>
      <w:r>
        <w:rPr>
          <w:rFonts w:cs="Courier New" w:ascii="Courier New" w:hAnsi="Courier New"/>
          <w:color w:val="000000"/>
          <w:sz w:val="18"/>
          <w:szCs w:val="18"/>
        </w:rPr>
        <w:t>Anziché lo scivolo, dal 35° km a seguire, ho incontrato, a differenza di qualche altro atleta, sicuramente più sobrio di me (ma non nel post-gara :-)), il compianto MURO, quello che tutti i manuali, anche i meno aggiornati, tanto persuasivamente evoc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se non lo provi, non ci credi!</w:t>
      </w:r>
    </w:p>
    <w:p>
      <w:pPr>
        <w:pStyle w:val="Normal"/>
        <w:jc w:val="both"/>
        <w:rPr>
          <w:rFonts w:ascii="Courier New" w:hAnsi="Courier New" w:cs="Courier New"/>
          <w:color w:val="000000"/>
          <w:sz w:val="18"/>
          <w:szCs w:val="18"/>
        </w:rPr>
      </w:pPr>
      <w:r>
        <w:rPr>
          <w:rFonts w:cs="Courier New"/>
          <w:color w:val="000000"/>
          <w:sz w:val="18"/>
          <w:szCs w:val="18"/>
        </w:rPr>
        <w:t>​</w:t>
      </w:r>
      <w:r>
        <w:rPr>
          <w:rFonts w:cs="Courier New" w:ascii="Courier New" w:hAnsi="Courier New"/>
          <w:color w:val="000000"/>
          <w:sz w:val="18"/>
          <w:szCs w:val="18"/>
        </w:rPr>
        <w:t>Si affaccia davanti a me, non repentinamente, ma preannunciandomi la sua presenza già nei precedenti km, riducendo così progressivamente la determinazione e l'ottimismo di affrontarlo e sconfigge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davvero implacabile, mi travolge prima lentamente e poi mi gambizza, vanifica tutti i precedenti sforzi, frantumando il sogno e tramutando così l’entusiasmo iniziale in sofferenza e rammar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non voglio, ovviamente, annullare del tutto il sacrificio già consumato e continuo agonizzante, consapevole dell’estenuante logoramento fisico (con il rischio del deperimento totale), sperando in qualche modo di giungere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 la farò, ma solo grazie a quel fantastico dono del Signore che sono gli arti superiori e che mi hanno anche consentito poi il rientro in albergo.</w:t>
      </w:r>
    </w:p>
    <w:p>
      <w:pPr>
        <w:pStyle w:val="Normal"/>
        <w:jc w:val="both"/>
        <w:rPr>
          <w:rFonts w:ascii="Courier New" w:hAnsi="Courier New" w:cs="Courier New"/>
          <w:color w:val="000000"/>
          <w:sz w:val="18"/>
          <w:szCs w:val="18"/>
        </w:rPr>
      </w:pPr>
      <w:r>
        <w:rPr>
          <w:rFonts w:cs="Courier New"/>
          <w:color w:val="000000"/>
          <w:sz w:val="18"/>
          <w:szCs w:val="18"/>
        </w:rPr>
        <w:t>​</w:t>
      </w:r>
      <w:r>
        <w:rPr>
          <w:rFonts w:cs="Courier New" w:ascii="Courier New" w:hAnsi="Courier New"/>
          <w:color w:val="000000"/>
          <w:sz w:val="18"/>
          <w:szCs w:val="18"/>
        </w:rPr>
        <w:t xml:space="preserve">I precedenti risultati, gli allenamenti (tanti), le proiezioni e soprattutto l’obiettivo, suggerivano di correre la gara ad una media di </w:t>
      </w:r>
      <w:r>
        <w:rPr>
          <w:rFonts w:cs="Courier New" w:ascii="Courier New" w:hAnsi="Courier New"/>
          <w:b/>
          <w:bCs/>
          <w:color w:val="000000"/>
          <w:sz w:val="18"/>
          <w:szCs w:val="18"/>
        </w:rPr>
        <w:t>4.15</w:t>
      </w:r>
      <w:r>
        <w:rPr>
          <w:rFonts w:cs="Courier New" w:ascii="Courier New" w:hAnsi="Courier New"/>
          <w:color w:val="000000"/>
          <w:sz w:val="18"/>
          <w:szCs w:val="18"/>
        </w:rPr>
        <w:t xml:space="preserve"> min/km, con risultato finale di </w:t>
      </w:r>
      <w:r>
        <w:rPr>
          <w:rFonts w:cs="Courier New" w:ascii="Courier New" w:hAnsi="Courier New"/>
          <w:b/>
          <w:bCs/>
          <w:color w:val="000000"/>
          <w:sz w:val="18"/>
          <w:szCs w:val="18"/>
        </w:rPr>
        <w:t>2 ore 59 min</w:t>
      </w:r>
      <w:r>
        <w:rPr>
          <w:rFonts w:cs="Courier New" w:ascii="Courier New" w:hAnsi="Courier New"/>
          <w:color w:val="000000"/>
          <w:sz w:val="18"/>
          <w:szCs w:val="18"/>
        </w:rPr>
        <w:t>.</w:t>
        <w:br/>
        <w:t>Giungo in gabbia con il consueto ritardo, che non mi consente l'effigie nella rituale foto di gruppo, dove è raro che mi troviate, ma soprattutto di salutare gli 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ltre al timoroso e pacato </w:t>
      </w:r>
      <w:r>
        <w:rPr>
          <w:rFonts w:cs="Courier New" w:ascii="Courier New" w:hAnsi="Courier New"/>
          <w:b/>
          <w:bCs/>
          <w:color w:val="000000"/>
          <w:sz w:val="18"/>
          <w:szCs w:val="18"/>
        </w:rPr>
        <w:t>Giorgio Bizzarri</w:t>
      </w:r>
      <w:r>
        <w:rPr>
          <w:rFonts w:cs="Courier New" w:ascii="Courier New" w:hAnsi="Courier New"/>
          <w:color w:val="000000"/>
          <w:sz w:val="18"/>
          <w:szCs w:val="18"/>
        </w:rPr>
        <w:t xml:space="preserve">, che pensavo dovesse andare a correre sui ghiacciai del Cervino, incontro i veterani </w:t>
      </w:r>
      <w:r>
        <w:rPr>
          <w:rFonts w:cs="Courier New" w:ascii="Courier New" w:hAnsi="Courier New"/>
          <w:b/>
          <w:bCs/>
          <w:color w:val="000000"/>
          <w:sz w:val="18"/>
          <w:szCs w:val="18"/>
        </w:rPr>
        <w:t>Fubelli</w:t>
      </w:r>
      <w:r>
        <w:rPr>
          <w:rFonts w:cs="Courier New" w:ascii="Courier New" w:hAnsi="Courier New"/>
          <w:color w:val="000000"/>
          <w:sz w:val="18"/>
          <w:szCs w:val="18"/>
        </w:rPr>
        <w:t xml:space="preserve"> e </w:t>
      </w:r>
      <w:r>
        <w:rPr>
          <w:rFonts w:cs="Courier New" w:ascii="Courier New" w:hAnsi="Courier New"/>
          <w:b/>
          <w:bCs/>
          <w:color w:val="000000"/>
          <w:sz w:val="18"/>
          <w:szCs w:val="18"/>
        </w:rPr>
        <w:t>Colantoni</w:t>
      </w:r>
      <w:r>
        <w:rPr>
          <w:rFonts w:cs="Courier New" w:ascii="Courier New" w:hAnsi="Courier New"/>
          <w:color w:val="000000"/>
          <w:sz w:val="18"/>
          <w:szCs w:val="18"/>
        </w:rPr>
        <w:t>: scambi di battute, qualche utile suggerimento e si parte, ognuno per la sua str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o liscio, anzi magnifico, fino al 25° km: indescrivibile la straordinaria cornice fiorentina e la sensazione dell'euforia che ti viene spruzzata addosso da ogni angolo di strada.</w:t>
      </w:r>
    </w:p>
    <w:p>
      <w:pPr>
        <w:pStyle w:val="Normal"/>
        <w:jc w:val="both"/>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br/>
        <w:t xml:space="preserve">Verso il 30° km mi avvicendo, sino al termine della gara, con il mitico </w:t>
      </w:r>
      <w:r>
        <w:rPr>
          <w:rFonts w:cs="Courier New" w:ascii="Courier New" w:hAnsi="Courier New"/>
          <w:b/>
          <w:bCs/>
          <w:color w:val="000000"/>
          <w:sz w:val="18"/>
          <w:szCs w:val="18"/>
        </w:rPr>
        <w:t>Colantoni</w:t>
      </w:r>
      <w:r>
        <w:rPr>
          <w:rFonts w:cs="Courier New" w:ascii="Courier New" w:hAnsi="Courier New"/>
          <w:color w:val="000000"/>
          <w:sz w:val="18"/>
          <w:szCs w:val="18"/>
        </w:rPr>
        <w:t>, che da buon esperto mi dispensa consigli incoraggianti, ma gli sforzi aumentano fino al 35°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lì in poi inizia il cedimento totale, la media iniziale che era rimasta comunque intatta sbalza progressivamente sino a </w:t>
      </w:r>
      <w:r>
        <w:rPr>
          <w:rFonts w:cs="Courier New" w:ascii="Courier New" w:hAnsi="Courier New"/>
          <w:b/>
          <w:bCs/>
          <w:color w:val="000000"/>
          <w:sz w:val="18"/>
          <w:szCs w:val="18"/>
        </w:rPr>
        <w:t>4.50/5.00</w:t>
      </w:r>
      <w:r>
        <w:rPr>
          <w:rFonts w:cs="Courier New" w:ascii="Courier New" w:hAnsi="Courier New"/>
          <w:color w:val="000000"/>
          <w:sz w:val="18"/>
          <w:szCs w:val="18"/>
        </w:rPr>
        <w:t xml:space="preserve"> min/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ormai, le medie, i tempi, il Garmin non contano più; l'istinto di sopravvivenza prende il sopravvento ed il tam-tam dei fiorentini sembra non sortire quasi più eff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rso il 40° km vengo travolto dai palloncini gialli delle 3 ore, sotto i quali si nasconde l’eroico </w:t>
      </w:r>
      <w:r>
        <w:rPr>
          <w:rFonts w:cs="Courier New" w:ascii="Courier New" w:hAnsi="Courier New"/>
          <w:b/>
          <w:bCs/>
          <w:color w:val="000000"/>
          <w:sz w:val="18"/>
          <w:szCs w:val="18"/>
        </w:rPr>
        <w:t>Mario Sassi</w:t>
      </w:r>
      <w:r>
        <w:rPr>
          <w:rFonts w:cs="Courier New" w:ascii="Courier New" w:hAnsi="Courier New"/>
          <w:color w:val="000000"/>
          <w:sz w:val="18"/>
          <w:szCs w:val="18"/>
        </w:rPr>
        <w:t xml:space="preserve">, il quale, per breve tratto, affianco: mi offre una spugna e svanis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appeto blu degli ultimissimi metri mi regala solo un incitamento, che si distingue dalla eccitazione generale della piazza, "</w:t>
      </w:r>
      <w:r>
        <w:rPr>
          <w:rFonts w:cs="Courier New" w:ascii="Courier New" w:hAnsi="Courier New"/>
          <w:b/>
          <w:bCs/>
          <w:color w:val="000000"/>
          <w:sz w:val="18"/>
          <w:szCs w:val="18"/>
        </w:rPr>
        <w:t>Vai Domenicooo!</w:t>
      </w:r>
      <w:r>
        <w:rPr>
          <w:rFonts w:cs="Courier New" w:ascii="Courier New" w:hAnsi="Courier New"/>
          <w:color w:val="000000"/>
          <w:sz w:val="18"/>
          <w:szCs w:val="18"/>
        </w:rPr>
        <w:t>", mi giro, non capisco chi fosse, non intravedo la mia personal supporter e non ricambio il sal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orgo il cronometro che scorre in alto: </w:t>
      </w:r>
      <w:r>
        <w:rPr>
          <w:rFonts w:cs="Courier New" w:ascii="Courier New" w:hAnsi="Courier New"/>
          <w:b/>
          <w:bCs/>
          <w:color w:val="000000"/>
          <w:sz w:val="18"/>
          <w:szCs w:val="18"/>
        </w:rPr>
        <w:t>3 ore, 02 minuti e vari second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d è così che conclusi la mia prima Maratona, incocciando nel FAMIGERATO MUR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teva essere evitato?...non so, qualcuno mi rimproverebbe di non aver ascoltato determinati consigli o di averne seguito altri sbagliati…ma magari è un rendez-vous, al quale, prima o poi, il maratoneta non può sottrar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ltime annotazioni fin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st-gara altrettanto entusiasmante, rientro lento e fiacco in albergo, doccia a rallentatore e via di nuovo verso </w:t>
      </w:r>
      <w:r>
        <w:rPr>
          <w:rFonts w:cs="Courier New" w:ascii="Courier New" w:hAnsi="Courier New"/>
          <w:b/>
          <w:bCs/>
          <w:color w:val="000000"/>
          <w:sz w:val="18"/>
          <w:szCs w:val="18"/>
        </w:rPr>
        <w:t>Piazza Santa Croc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nti ancora i maratoneti, molti francesi, che ormai percorrono affaticati gli ultimi km delle stradine del centro, diversi gli oranges, un cinque a </w:t>
      </w:r>
      <w:r>
        <w:rPr>
          <w:rFonts w:cs="Courier New" w:ascii="Courier New" w:hAnsi="Courier New"/>
          <w:b/>
          <w:bCs/>
          <w:color w:val="000000"/>
          <w:sz w:val="18"/>
          <w:szCs w:val="18"/>
        </w:rPr>
        <w:t>Claudio Ubaldini</w:t>
      </w:r>
      <w:r>
        <w:rPr>
          <w:rFonts w:cs="Courier New" w:ascii="Courier New" w:hAnsi="Courier New"/>
          <w:color w:val="000000"/>
          <w:sz w:val="18"/>
          <w:szCs w:val="18"/>
        </w:rPr>
        <w:t xml:space="preserve"> e un forte incitamento a </w:t>
      </w:r>
      <w:r>
        <w:rPr>
          <w:rFonts w:cs="Courier New" w:ascii="Courier New" w:hAnsi="Courier New"/>
          <w:b/>
          <w:bCs/>
          <w:color w:val="000000"/>
          <w:sz w:val="18"/>
          <w:szCs w:val="18"/>
        </w:rPr>
        <w:t>Maurizio Zacchi, Mr. Zac</w:t>
      </w:r>
      <w:r>
        <w:rPr>
          <w:rFonts w:cs="Courier New" w:ascii="Courier New" w:hAnsi="Courier New"/>
          <w:color w:val="000000"/>
          <w:sz w:val="18"/>
          <w:szCs w:val="18"/>
        </w:rPr>
        <w:t xml:space="preserve">, a </w:t>
      </w:r>
      <w:r>
        <w:rPr>
          <w:rFonts w:cs="Courier New" w:ascii="Courier New" w:hAnsi="Courier New"/>
          <w:b/>
          <w:bCs/>
          <w:color w:val="000000"/>
          <w:sz w:val="18"/>
          <w:szCs w:val="18"/>
        </w:rPr>
        <w:t>Cristiana Maria Mele</w:t>
      </w:r>
      <w:r>
        <w:rPr>
          <w:rFonts w:cs="Courier New" w:ascii="Courier New" w:hAnsi="Courier New"/>
          <w:color w:val="000000"/>
          <w:sz w:val="18"/>
          <w:szCs w:val="18"/>
        </w:rPr>
        <w:t>, e a qualche altro am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ormidabile e commovente l’arrivo della simpaticissima ed invincibile </w:t>
      </w:r>
      <w:r>
        <w:rPr>
          <w:rFonts w:cs="Courier New" w:ascii="Courier New" w:hAnsi="Courier New"/>
          <w:b/>
          <w:bCs/>
          <w:color w:val="000000"/>
          <w:sz w:val="18"/>
          <w:szCs w:val="18"/>
        </w:rPr>
        <w:t>Bruna Mazzoni</w:t>
      </w:r>
      <w:r>
        <w:rPr>
          <w:rFonts w:cs="Courier New" w:ascii="Courier New" w:hAnsi="Courier New"/>
          <w:color w:val="000000"/>
          <w:sz w:val="18"/>
          <w:szCs w:val="18"/>
        </w:rPr>
        <w:t>, che ho avuto l’onore di fotograf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iude la serata uno scambio di opinioni e sensazioni con il valoroso amico </w:t>
      </w:r>
      <w:r>
        <w:rPr>
          <w:rFonts w:cs="Courier New" w:ascii="Courier New" w:hAnsi="Courier New"/>
          <w:b/>
          <w:bCs/>
          <w:color w:val="000000"/>
          <w:sz w:val="18"/>
          <w:szCs w:val="18"/>
        </w:rPr>
        <w:t>Giorgio Bizzarri</w:t>
      </w:r>
      <w:r>
        <w:rPr>
          <w:rFonts w:cs="Courier New" w:ascii="Courier New" w:hAnsi="Courier New"/>
          <w:color w:val="000000"/>
          <w:sz w:val="18"/>
          <w:szCs w:val="18"/>
        </w:rPr>
        <w:t xml:space="preserve">, che voleva farmi ingurgitare un gelato, anziché le più succulenti e rigeneranti maltodestrine, e con gli amici </w:t>
      </w:r>
      <w:r>
        <w:rPr>
          <w:rFonts w:cs="Courier New" w:ascii="Courier New" w:hAnsi="Courier New"/>
          <w:b/>
          <w:bCs/>
          <w:color w:val="000000"/>
          <w:sz w:val="18"/>
          <w:szCs w:val="18"/>
        </w:rPr>
        <w:t>Gianluigi Martinelli</w:t>
      </w:r>
      <w:r>
        <w:rPr>
          <w:rFonts w:cs="Courier New" w:ascii="Courier New" w:hAnsi="Courier New"/>
          <w:color w:val="000000"/>
          <w:sz w:val="18"/>
          <w:szCs w:val="18"/>
        </w:rPr>
        <w:t xml:space="preserve">, </w:t>
      </w:r>
      <w:r>
        <w:rPr>
          <w:rFonts w:cs="Courier New" w:ascii="Courier New" w:hAnsi="Courier New"/>
          <w:b/>
          <w:bCs/>
          <w:color w:val="000000"/>
          <w:sz w:val="18"/>
          <w:szCs w:val="18"/>
        </w:rPr>
        <w:t>Patrizia De Angelis</w:t>
      </w:r>
      <w:r>
        <w:rPr>
          <w:rFonts w:cs="Courier New" w:ascii="Courier New" w:hAnsi="Courier New"/>
          <w:color w:val="000000"/>
          <w:sz w:val="18"/>
          <w:szCs w:val="18"/>
        </w:rPr>
        <w:t xml:space="preserve">, </w:t>
      </w:r>
      <w:r>
        <w:rPr>
          <w:rFonts w:cs="Courier New" w:ascii="Courier New" w:hAnsi="Courier New"/>
          <w:b/>
          <w:bCs/>
          <w:color w:val="000000"/>
          <w:sz w:val="18"/>
          <w:szCs w:val="18"/>
        </w:rPr>
        <w:t>Francesco Valerio</w:t>
      </w:r>
      <w:r>
        <w:rPr>
          <w:rFonts w:cs="Courier New" w:ascii="Courier New" w:hAnsi="Courier New"/>
          <w:color w:val="000000"/>
          <w:sz w:val="18"/>
          <w:szCs w:val="18"/>
        </w:rPr>
        <w:t xml:space="preserve">, </w:t>
      </w:r>
      <w:r>
        <w:rPr>
          <w:rFonts w:cs="Courier New" w:ascii="Courier New" w:hAnsi="Courier New"/>
          <w:b/>
          <w:bCs/>
          <w:color w:val="000000"/>
          <w:sz w:val="18"/>
          <w:szCs w:val="18"/>
        </w:rPr>
        <w:t>Giovanni Cossu</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Un ringraziamento speciale va alla mia personal supporter </w:t>
      </w:r>
      <w:r>
        <w:rPr>
          <w:rFonts w:cs="Courier New" w:ascii="Courier New" w:hAnsi="Courier New"/>
          <w:b/>
          <w:bCs/>
          <w:color w:val="000000"/>
          <w:sz w:val="18"/>
          <w:szCs w:val="18"/>
        </w:rPr>
        <w:t>Mariangela</w:t>
      </w:r>
      <w:r>
        <w:rPr>
          <w:rFonts w:cs="Courier New" w:ascii="Courier New" w:hAnsi="Courier New"/>
          <w:color w:val="000000"/>
          <w:sz w:val="18"/>
          <w:szCs w:val="18"/>
        </w:rPr>
        <w:t xml:space="preserve"> che, oltre a sopportare in generale la elettrizzante vita di un runner, per sostenermi moralmente si è corsa una maratona parall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84910" cy="88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1184910" cy="8858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saluto poi agli altri amici di Firenze, con il quale ho avuto il piacere di passare qualche momento di gioia, </w:t>
      </w:r>
      <w:r>
        <w:rPr>
          <w:rFonts w:cs="Courier New" w:ascii="Courier New" w:hAnsi="Courier New"/>
          <w:b/>
          <w:bCs/>
          <w:color w:val="000000"/>
          <w:sz w:val="18"/>
          <w:szCs w:val="18"/>
        </w:rPr>
        <w:t>Raffaele Buonfiglio, David Kevorkian, Ioan Mosneagu</w:t>
      </w:r>
      <w:r>
        <w:rPr>
          <w:rFonts w:cs="Courier New" w:ascii="Courier New" w:hAnsi="Courier New"/>
          <w:color w:val="000000"/>
          <w:sz w:val="18"/>
          <w:szCs w:val="18"/>
        </w:rPr>
        <w:t xml:space="preserve">, ma soprattutto a coloro che purtroppo non sono riuscito ad incrociare, quali </w:t>
      </w:r>
      <w:r>
        <w:rPr>
          <w:rFonts w:cs="Courier New" w:ascii="Courier New" w:hAnsi="Courier New"/>
          <w:b/>
          <w:bCs/>
          <w:color w:val="000000"/>
          <w:sz w:val="18"/>
          <w:szCs w:val="18"/>
        </w:rPr>
        <w:t>Andrea Covino, Pietro Paolo Imperi, Daniele Iozzino, Romano Dessì</w:t>
      </w:r>
      <w:r>
        <w:rPr>
          <w:rFonts w:cs="Courier New" w:ascii="Courier New" w:hAnsi="Courier New"/>
          <w:color w:val="000000"/>
          <w:sz w:val="18"/>
          <w:szCs w:val="18"/>
        </w:rPr>
        <w:t xml:space="preserve"> e a tutti gli altr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abbraccio a tutti gli amici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ro di avervi annoiato e vi assicuro che lo rifar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Quel paio di minuti di tro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Claudio Ubaldini, 27/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830580" cy="754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8" r="-43" b="-48"/>
                    <a:stretch>
                      <a:fillRect/>
                    </a:stretch>
                  </pic:blipFill>
                  <pic:spPr bwMode="auto">
                    <a:xfrm>
                      <a:off x="0" y="0"/>
                      <a:ext cx="830580" cy="754380"/>
                    </a:xfrm>
                    <a:prstGeom prst="rect">
                      <a:avLst/>
                    </a:prstGeom>
                  </pic:spPr>
                </pic:pic>
              </a:graphicData>
            </a:graphic>
          </wp:inline>
        </w:drawing>
      </w:r>
      <w:r>
        <w:rPr>
          <w:rFonts w:cs="Courier New" w:ascii="Courier New" w:hAnsi="Courier New"/>
          <w:color w:val="000000"/>
          <w:sz w:val="18"/>
          <w:szCs w:val="18"/>
        </w:rPr>
        <w:t>Gigi Martinelli e Bruna Mazz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ra meglio se piove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almente posso dirlo liberamente! Da quel dì di </w:t>
      </w:r>
      <w:r>
        <w:rPr>
          <w:rFonts w:cs="Courier New" w:ascii="Courier New" w:hAnsi="Courier New"/>
          <w:b/>
          <w:bCs/>
          <w:color w:val="000000"/>
          <w:sz w:val="18"/>
          <w:szCs w:val="18"/>
        </w:rPr>
        <w:t>Venezia</w:t>
      </w:r>
      <w:r>
        <w:rPr>
          <w:rFonts w:cs="Courier New" w:ascii="Courier New" w:hAnsi="Courier New"/>
          <w:color w:val="000000"/>
          <w:sz w:val="18"/>
          <w:szCs w:val="18"/>
        </w:rPr>
        <w:t xml:space="preserve">, circa un mese fa, quando sembrava che il tempo fosse clemente e invece subito dopo un mio (nemmeno troppo) scherzoso messaggio a </w:t>
      </w:r>
      <w:r>
        <w:rPr>
          <w:rFonts w:cs="Courier New" w:ascii="Courier New" w:hAnsi="Courier New"/>
          <w:b/>
          <w:bCs/>
          <w:color w:val="000000"/>
          <w:sz w:val="18"/>
          <w:szCs w:val="18"/>
        </w:rPr>
        <w:t>Mr Zac</w:t>
      </w:r>
      <w:r>
        <w:rPr>
          <w:rFonts w:cs="Courier New" w:ascii="Courier New" w:hAnsi="Courier New"/>
          <w:color w:val="000000"/>
          <w:sz w:val="18"/>
          <w:szCs w:val="18"/>
        </w:rPr>
        <w:t xml:space="preserve">, come per magia si è scatenato il finimondo tra freddo, vento e pioggia, mi era stato educatamente (nemmeno troppo) chiesto di non pronunciarmi mai più sulle condizioni meteo pre-gara. </w:t>
        <w:br/>
        <w:t>Una volta in verità mi ero dimenticato di questa promessa, avevo fatto un cenno a due gocce, era alla mezza di Fiumicino… chi c’era, 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a Firenze però son stato diligente: nessun messaggio, nessun post nel sito della Podistica, nessun commento su facebook, totale silenzio stampa sulle condizioni meteo. Avevo represso la voglia di augurare diluvi e tempeste portando in valigia ogni sorta di k-way, cerata, abbigliamento da pioggia, berretti, frangivento, nella speranza recondita di almeno un po’ di sana acqua, che nemmeno era prevista dal meteo; il sabato sera avevo pure comprato al Marathon Expo l’ennesimo cappellino (il primo si inzupperà, così ho il secondo di scorta asciutto).</w:t>
        <w:br/>
        <w:t>Ma niente da fare. Ci è toccato correre con un bellissimo tempo, anzi verso fine gara – per i miei standard – faceva pure troppo cal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di la degli scherzi (nemmeno troppo) sulle condizioni meteorologiche, la 29^ maratona di Firenze doveva essere per me la maratona della rivincita: contro me stesso, contro la piccola malattia che mi accompagna da più di un anno e mezzo, contro gli ortopedici che dicevano che non sarei riuscito a correre per più di 10km, contro chi mi ha urlato che mai avrei fatto di meglio senza il suo aiu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È una rivincita che aspettavo silenzioso da un anno. Nel 2011 mi ero iscritto alla 28^</w:t>
        <w:br/>
        <w:t>edizione, ma il ricovero in ospedale a due settimane dalla maratona aveva</w:t>
        <w:br/>
        <w:t xml:space="preserve">inesorabilmente bruciato tutto il lavoro fatto nei mesi precedenti. Per non parlare delle successive ricadute del 2012… e così a testa bassa ho ricominciato, prima con la delusione di Roma 2012 in 4h42’, la mia peggiore; poi tutte le gare intermedie, la pazienza del caro amico </w:t>
      </w:r>
      <w:r>
        <w:rPr>
          <w:rFonts w:cs="Courier New" w:ascii="Courier New" w:hAnsi="Courier New"/>
          <w:b/>
          <w:bCs/>
          <w:color w:val="000000"/>
          <w:sz w:val="18"/>
          <w:szCs w:val="18"/>
        </w:rPr>
        <w:t>Massimo</w:t>
      </w:r>
      <w:r>
        <w:rPr>
          <w:rFonts w:cs="Courier New" w:ascii="Courier New" w:hAnsi="Courier New"/>
          <w:color w:val="000000"/>
          <w:sz w:val="18"/>
          <w:szCs w:val="18"/>
        </w:rPr>
        <w:t xml:space="preserve"> nello spronarmi e nel convincermi a prendere pure una bicicletta e ad aspettarmi in cima a salite che non finivano mai, fino alla esaltantissima e burrascosa Venezia 2012 a 4h26’ e finalmente la tanto attesa</w:t>
      </w:r>
      <w:r>
        <w:rPr>
          <w:rFonts w:cs="Courier New" w:ascii="Courier New" w:hAnsi="Courier New"/>
          <w:b/>
          <w:bCs/>
          <w:color w:val="000000"/>
          <w:sz w:val="18"/>
          <w:szCs w:val="18"/>
        </w:rPr>
        <w:t xml:space="preserve"> Fire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periodo pre-maratona ero troppo preso da questioni personali e di lavoro che non mi son documentato sulla gara, cosa assolutamente impensabile per un “maniaco dei</w:t>
        <w:br/>
        <w:t>preparativi” come me. A smorzare la tensione accumulata però ci han pensato già da</w:t>
        <w:br/>
        <w:t xml:space="preserve">sabato gli altri maratoneti: partito insieme a </w:t>
      </w:r>
      <w:r>
        <w:rPr>
          <w:rFonts w:cs="Courier New" w:ascii="Courier New" w:hAnsi="Courier New"/>
          <w:b/>
          <w:bCs/>
          <w:color w:val="000000"/>
          <w:sz w:val="18"/>
          <w:szCs w:val="18"/>
        </w:rPr>
        <w:t>Tiziana ed al piccolo Gianmarco</w:t>
      </w:r>
      <w:r>
        <w:rPr>
          <w:rFonts w:cs="Courier New" w:ascii="Courier New" w:hAnsi="Courier New"/>
          <w:color w:val="000000"/>
          <w:sz w:val="18"/>
          <w:szCs w:val="18"/>
        </w:rPr>
        <w:t xml:space="preserve"> da Roma in un normalissimo treno pieno di normalissime persone, iniziavo a comprendere che quelle persone tanto normalissime non erano; eleganti signore avevano al polso</w:t>
        <w:br/>
        <w:t>cardiofrequenzimetri, giovani alla moda indossavano scarpe da running, distinti signori</w:t>
        <w:br/>
        <w:t>viaggiavano con zainetti di varie maratone; fino al tripudio di sigle e colori su felpe, tute, berretti e zaini che si annusava appena usciti dalla 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tmosfera era quasi surreale: una delle più belle città d’arte del mondo invasa da</w:t>
        <w:br/>
        <w:t xml:space="preserve">migliaia di persone unite da un’unica passione, dove potevi incontrare amici maratoneti ovunque come </w:t>
      </w:r>
      <w:r>
        <w:rPr>
          <w:rFonts w:cs="Courier New" w:ascii="Courier New" w:hAnsi="Courier New"/>
          <w:b/>
          <w:bCs/>
          <w:color w:val="000000"/>
          <w:sz w:val="18"/>
          <w:szCs w:val="18"/>
        </w:rPr>
        <w:t>Simone o Pit e Tamara,</w:t>
      </w:r>
      <w:r>
        <w:rPr>
          <w:rFonts w:cs="Courier New" w:ascii="Courier New" w:hAnsi="Courier New"/>
          <w:color w:val="000000"/>
          <w:sz w:val="18"/>
          <w:szCs w:val="18"/>
        </w:rPr>
        <w:t xml:space="preserve"> oppure incrociare il Campione del mondo di ultramaratona, salutarlo da lontano, ed emozionarti vedendolo allontanarsi dai suoi amici per correre da te e fare una foto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rante il ritiro dei pettorali al Marathon Expo mi son reso conto, per l’ennesima volta, della bellezza della </w:t>
      </w:r>
      <w:r>
        <w:rPr>
          <w:rFonts w:cs="Courier New" w:ascii="Courier New" w:hAnsi="Courier New"/>
          <w:b/>
          <w:bCs/>
          <w:color w:val="000000"/>
          <w:sz w:val="18"/>
          <w:szCs w:val="18"/>
        </w:rPr>
        <w:t>Podistica Solidarietà: Orange ovunque,</w:t>
      </w:r>
      <w:r>
        <w:rPr>
          <w:rFonts w:cs="Courier New" w:ascii="Courier New" w:hAnsi="Courier New"/>
          <w:color w:val="000000"/>
          <w:sz w:val="18"/>
          <w:szCs w:val="18"/>
        </w:rPr>
        <w:t xml:space="preserve"> un continuo scambio di saluti e abbracci tra amici e nuove conoscenze, e poi quel “hey Claudioooo” di </w:t>
      </w:r>
      <w:r>
        <w:rPr>
          <w:rFonts w:cs="Courier New" w:ascii="Courier New" w:hAnsi="Courier New"/>
          <w:b/>
          <w:bCs/>
          <w:color w:val="000000"/>
          <w:sz w:val="18"/>
          <w:szCs w:val="18"/>
        </w:rPr>
        <w:t>Morgan della Podistica di Finale Emilia</w:t>
      </w:r>
      <w:r>
        <w:rPr>
          <w:rFonts w:cs="Courier New" w:ascii="Courier New" w:hAnsi="Courier New"/>
          <w:color w:val="000000"/>
          <w:sz w:val="18"/>
          <w:szCs w:val="18"/>
        </w:rPr>
        <w:t>, che tra le migliaia di persone mi aveva riconosciuto… son cose che fanno bene al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era trascorre serena: piattone di pasta con Tiziana e Gianmarco, passeggiatina</w:t>
        <w:br/>
        <w:t>digestiva dove – non poteva non succedere! – incontriamo altri della Podistica con i quali ci mangiamo insieme un dolcetto, poi di corsa in albergo a preparare maniacalmente indumenti e accessori per la gara (in silenzio come da promessa, ma sperando in pioggia e vento, tanto che berretti e frangivento li ho voluti lasciare fuori dalla valigia), e tipica notte ins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mi vesto mi svesto mi rivesto con altri indumenti non si sa mai dovesse piovere, anche solo due gocce, spilla della fondazione Komen sulla canotta, per ringraziare – uno per tutti – chi fa volontariato e ricerca contro le malattie, e bandiera della Palestina al braccio, come piccola manifestazione di solidarietà verso tutti i civili che vivono in territori flagellati dalle guer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colazione incontro un maratoneta che mi chiede indicazioni per andare alla partenza, ci diamo appuntamento nella hall per trovarla insieme; si aggiunge anche l’Orange Alberto e partiamo, man mano ci aggreghiamo ad altri maratoneti sul lungarno e creiamo un divertente serpentone colorato. Ai camion adibiti al deposito bagagli man mano si incontrano altri Orange, dai veterani dei 42km come il marciatore </w:t>
      </w:r>
      <w:r>
        <w:rPr>
          <w:rFonts w:cs="Courier New" w:ascii="Courier New" w:hAnsi="Courier New"/>
          <w:b/>
          <w:bCs/>
          <w:color w:val="000000"/>
          <w:sz w:val="18"/>
          <w:szCs w:val="18"/>
        </w:rPr>
        <w:t xml:space="preserve">Romano </w:t>
      </w:r>
      <w:r>
        <w:rPr>
          <w:rFonts w:cs="Courier New" w:ascii="Courier New" w:hAnsi="Courier New"/>
          <w:color w:val="000000"/>
          <w:sz w:val="18"/>
          <w:szCs w:val="18"/>
        </w:rPr>
        <w:t xml:space="preserve">ai novizi della distanza come </w:t>
      </w:r>
      <w:r>
        <w:rPr>
          <w:rFonts w:cs="Courier New" w:ascii="Courier New" w:hAnsi="Courier New"/>
          <w:b/>
          <w:bCs/>
          <w:color w:val="000000"/>
          <w:sz w:val="18"/>
          <w:szCs w:val="18"/>
        </w:rPr>
        <w:t>Andrea o Daniele</w:t>
      </w:r>
      <w:r>
        <w:rPr>
          <w:rFonts w:cs="Courier New" w:ascii="Courier New" w:hAnsi="Courier New"/>
          <w:color w:val="000000"/>
          <w:sz w:val="18"/>
          <w:szCs w:val="18"/>
        </w:rPr>
        <w:t>, Mr Zac che è più pratico di noi ci aiuta a orientarci, il clima è festoso e scherzoso. Poi ci si divide per entrare nelle rispettive gabbie di partenza, e chi mi ritrovo di fianco se non un altro Orange,</w:t>
      </w:r>
      <w:r>
        <w:rPr>
          <w:rFonts w:cs="Courier New" w:ascii="Courier New" w:hAnsi="Courier New"/>
          <w:b/>
          <w:bCs/>
          <w:color w:val="000000"/>
          <w:sz w:val="18"/>
          <w:szCs w:val="18"/>
        </w:rPr>
        <w:t xml:space="preserve"> il mitico Attilio</w:t>
      </w:r>
      <w:r>
        <w:rPr>
          <w:rFonts w:cs="Courier New" w:ascii="Courier New" w:hAnsi="Courier New"/>
          <w:color w:val="000000"/>
          <w:sz w:val="18"/>
          <w:szCs w:val="18"/>
        </w:rPr>
        <w:t>, la firma dei divertentissimi ma anche profondi articoli che ogni tanto leggo sul sito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cciamo scorrere il tempo fino a che… … BA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rtenza, punto i pacers da 4h15’, visualizzo in parallelo i consigli di Massimo e </w:t>
      </w:r>
      <w:r>
        <w:rPr>
          <w:rFonts w:cs="Courier New" w:ascii="Courier New" w:hAnsi="Courier New"/>
          <w:b/>
          <w:bCs/>
          <w:color w:val="000000"/>
          <w:sz w:val="18"/>
          <w:szCs w:val="18"/>
        </w:rPr>
        <w:t>Fulvio,</w:t>
      </w:r>
      <w:r>
        <w:rPr>
          <w:rFonts w:cs="Courier New" w:ascii="Courier New" w:hAnsi="Courier New"/>
          <w:color w:val="000000"/>
          <w:sz w:val="18"/>
          <w:szCs w:val="18"/>
        </w:rPr>
        <w:t xml:space="preserve"> seguo il primo ma le gambe vogliono andare come il secondo, e così sia, tanto son loro che comandano fino al 30esimo km; passo i pacers e mi avvicino a “quelli dopo”, so che non è ancora roba per me, ma non è colpa mia se Fulvio ha detto 5’35”/km, al limite 5’4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percorso scorre alternato tra attimi di tifo caldissimo e momenti di totale silenzio, ma io son preso da quel 5’35” di media che segna il mio crono, sto bene di fiato e di gambe e anzi spesso devo frenarmi; so che non ce la farò a tenerlo fino alla fine, però intanto perché no, non si sa mai. I km passano e si macinano bene a quel ritmo, rallento giusto ogni 5km per bere un pochino ai rifornimenti; nei momenti di stanchezza mi metto lateralmente al percorso e aspetto che qualcuno mi inciti o che qualche bimbo mi dia il 5, che citando un altro maratoneta </w:t>
      </w:r>
      <w:r>
        <w:rPr>
          <w:rFonts w:cs="Courier New" w:ascii="Courier New" w:hAnsi="Courier New"/>
          <w:b/>
          <w:bCs/>
          <w:color w:val="000000"/>
          <w:sz w:val="18"/>
          <w:szCs w:val="18"/>
        </w:rPr>
        <w:t>“son i momenti più belli di un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funzionano molto più di ogni tipo di integr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arriva il dolore. Lo stavo aspettando, sempre lui, sempre quello per il quale non</w:t>
        <w:br/>
        <w:t xml:space="preserve">dovevo correre per più di 10km, sempre alla stessa distanza, i 28km. Rallento, mi fermo un attimo per fare stretching, riparto piano, l’ho promesso. Vedo altri Orange che mi passano… un bel momento è stato quando il gentilissimo </w:t>
      </w:r>
      <w:r>
        <w:rPr>
          <w:rFonts w:cs="Courier New" w:ascii="Courier New" w:hAnsi="Courier New"/>
          <w:b/>
          <w:bCs/>
          <w:color w:val="000000"/>
          <w:sz w:val="18"/>
          <w:szCs w:val="18"/>
        </w:rPr>
        <w:t>Daniele</w:t>
      </w:r>
      <w:r>
        <w:rPr>
          <w:rFonts w:cs="Courier New" w:ascii="Courier New" w:hAnsi="Courier New"/>
          <w:color w:val="000000"/>
          <w:sz w:val="18"/>
          <w:szCs w:val="18"/>
        </w:rPr>
        <w:t xml:space="preserve"> mi sorpassa, rallenta un secondo e mi chiede se ho bisogno di gel o altro, lo rassicuro, gli do una pacca “sotto le 4 ore!” e lo vedo volare via. Non sapevo che fosse il suo obiettivo, poi ho scoperto che ha chiuso in 3h53’. E lui non sapeva che io maniacalmente porto sempre dietro scorta di gel e sali vari per un eserc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il 30esimo km ci riprovo, più di testa che di gambe, ma non va; rallento tanto, a tratti passeggio, la gamba fa male, non sono crampi e il fiato non manca.. e questo fa ancora più male. Rientrato nel cuore di Firenze, anche grazie all’incoraggiamento di fiorentini e turisti, riprendo timidamente a correre. E poi Gianmarco che mi chiama e mi da il cinque, Tiziana che mi aspetta e mi bacia al 39°km, mi fanno veramente ripart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evo notato che il mio cronogps era un po’ sfalsato rispetto al chilometraggio ufficiale della maratona, ma comunque ancora segnava come media i 5’56”/km. Ottimo. Non sarà la gara che volevo, ma comunque rimango sotto ai 6’00”/km, il mio secondo obiettiv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tringo i denti e mi avvio al traguardo tra un incredibile incitamento, tra le vie di una delle città più belle del mondo, sento persone che al mio passaggio urlano “Alè Podistica”, e </w:t>
      </w:r>
      <w:r>
        <w:rPr>
          <w:rFonts w:cs="Courier New" w:ascii="Courier New" w:hAnsi="Courier New"/>
          <w:b/>
          <w:bCs/>
          <w:color w:val="000000"/>
          <w:sz w:val="18"/>
          <w:szCs w:val="18"/>
        </w:rPr>
        <w:t>Domenico</w:t>
      </w:r>
      <w:r>
        <w:rPr>
          <w:rFonts w:cs="Courier New" w:ascii="Courier New" w:hAnsi="Courier New"/>
          <w:color w:val="000000"/>
          <w:sz w:val="18"/>
          <w:szCs w:val="18"/>
        </w:rPr>
        <w:t xml:space="preserve"> che mi da il cinque, e </w:t>
      </w:r>
      <w:r>
        <w:rPr>
          <w:rFonts w:cs="Courier New" w:ascii="Courier New" w:hAnsi="Courier New"/>
          <w:b/>
          <w:bCs/>
          <w:color w:val="000000"/>
          <w:sz w:val="18"/>
          <w:szCs w:val="18"/>
        </w:rPr>
        <w:t>David</w:t>
      </w:r>
      <w:r>
        <w:rPr>
          <w:rFonts w:cs="Courier New" w:ascii="Courier New" w:hAnsi="Courier New"/>
          <w:color w:val="000000"/>
          <w:sz w:val="18"/>
          <w:szCs w:val="18"/>
        </w:rPr>
        <w:t xml:space="preserve"> che mi incita e gli amici di Finale Emilia che mi danno l’ultimo slancio, </w:t>
      </w:r>
      <w:r>
        <w:rPr>
          <w:rFonts w:cs="Courier New" w:ascii="Courier New" w:hAnsi="Courier New"/>
          <w:b/>
          <w:bCs/>
          <w:color w:val="000000"/>
          <w:sz w:val="18"/>
          <w:szCs w:val="18"/>
        </w:rPr>
        <w:t>Santa Croce arr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ensieri al traguardo sono tanti, dai motivi più intimi che mi hanno portato li, a chi</w:t>
        <w:br/>
        <w:t>pazientemente mi ha seguito e in alcuni casi sopportato, alle persone con le quali non posso più condividere queste esperienze. Ma sono più sensazioni che pensieri, non si ha tempo di elaborarli che subito spuntano altre canotte Orange: Attilio che arriva circa un minuto dopo di me, e poi</w:t>
      </w:r>
      <w:r>
        <w:rPr>
          <w:rFonts w:cs="Courier New" w:ascii="Courier New" w:hAnsi="Courier New"/>
          <w:b/>
          <w:bCs/>
          <w:color w:val="000000"/>
          <w:sz w:val="18"/>
          <w:szCs w:val="18"/>
        </w:rPr>
        <w:t xml:space="preserve"> Patrizia</w:t>
      </w:r>
      <w:r>
        <w:rPr>
          <w:rFonts w:cs="Courier New" w:ascii="Courier New" w:hAnsi="Courier New"/>
          <w:color w:val="000000"/>
          <w:sz w:val="18"/>
          <w:szCs w:val="18"/>
        </w:rPr>
        <w:t xml:space="preserve">, e fuori dal traguardo incontro Mr Zac, non posso non dirgli “era meglio se piovevaaaa” e mi complimento per il suo personal best, e mentre mi avvio a ritirare i bagagli e mi cambio, incito tutti i maratoneti nel tratto finale, vedo </w:t>
      </w:r>
      <w:r>
        <w:rPr>
          <w:rFonts w:cs="Courier New" w:ascii="Courier New" w:hAnsi="Courier New"/>
          <w:b/>
          <w:bCs/>
          <w:color w:val="000000"/>
          <w:sz w:val="18"/>
          <w:szCs w:val="18"/>
        </w:rPr>
        <w:t>Raffaele</w:t>
      </w:r>
      <w:r>
        <w:rPr>
          <w:rFonts w:cs="Courier New" w:ascii="Courier New" w:hAnsi="Courier New"/>
          <w:color w:val="000000"/>
          <w:sz w:val="18"/>
          <w:szCs w:val="18"/>
        </w:rPr>
        <w:t xml:space="preserve"> dolorante ma deciso a concludere, e</w:t>
      </w:r>
      <w:r>
        <w:rPr>
          <w:rFonts w:cs="Courier New" w:ascii="Courier New" w:hAnsi="Courier New"/>
          <w:b/>
          <w:bCs/>
          <w:color w:val="000000"/>
          <w:sz w:val="18"/>
          <w:szCs w:val="18"/>
        </w:rPr>
        <w:t xml:space="preserve"> Bruna</w:t>
      </w:r>
      <w:r>
        <w:rPr>
          <w:rFonts w:cs="Courier New" w:ascii="Courier New" w:hAnsi="Courier New"/>
          <w:color w:val="000000"/>
          <w:sz w:val="18"/>
          <w:szCs w:val="18"/>
        </w:rPr>
        <w:t xml:space="preserve"> all’esordio scortata amorevolmente da </w:t>
      </w:r>
      <w:r>
        <w:rPr>
          <w:rFonts w:cs="Courier New" w:ascii="Courier New" w:hAnsi="Courier New"/>
          <w:b/>
          <w:bCs/>
          <w:color w:val="000000"/>
          <w:sz w:val="18"/>
          <w:szCs w:val="18"/>
        </w:rPr>
        <w:t>Gigi</w:t>
      </w:r>
      <w:r>
        <w:rPr>
          <w:rFonts w:cs="Courier New" w:ascii="Courier New" w:hAnsi="Courier New"/>
          <w:color w:val="000000"/>
          <w:sz w:val="18"/>
          <w:szCs w:val="18"/>
        </w:rPr>
        <w:t xml:space="preserve"> tornato indietro appositamente per lei, e nel rientro incrocio Romano tenace quanto mai che continuava imperterrito la sua marcia verso la vittoria (se sei un marciatore e fai certe distanze noncurante della solitudine, del traffico riaperto, del tempo impiegato… sei un vincitore già quando parti). Passa il tempo e arrivano notizie di prestazioni esemplari di tutti gli esordienti e pure dei veterani, e ciò aiuta a rendere un po’ meno amara la vista dei miei tempi: 4h15’34” per 42,195km alla media di 6’03”/km, che è pur sempre il mio personal best, ma non è il mio vero obiettivo; peccato che il mio gps ne segnasse 42,840 di km con una media di 5’58”/km. Pazienza, sarà per la prossima volta… ma non prima del 2014!</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laud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corsa con...Chi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anluca Cocciarelli, 29/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975995" cy="732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9" r="-37" b="-49"/>
                    <a:stretch>
                      <a:fillRect/>
                    </a:stretch>
                  </pic:blipFill>
                  <pic:spPr bwMode="auto">
                    <a:xfrm>
                      <a:off x="0" y="0"/>
                      <a:ext cx="975995" cy="732155"/>
                    </a:xfrm>
                    <a:prstGeom prst="rect">
                      <a:avLst/>
                    </a:prstGeom>
                  </pic:spPr>
                </pic:pic>
              </a:graphicData>
            </a:graphic>
          </wp:inline>
        </w:drawing>
      </w:r>
      <w:r>
        <w:rPr>
          <w:rFonts w:cs="Courier New" w:ascii="Courier New" w:hAnsi="Courier New"/>
          <w:color w:val="000000"/>
          <w:sz w:val="18"/>
          <w:szCs w:val="18"/>
        </w:rPr>
        <w:t>Gianluca Cocciarelli alla Firenze Marathon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cenario, </w:t>
      </w:r>
      <w:r>
        <w:rPr>
          <w:rFonts w:cs="Courier New" w:ascii="Courier New" w:hAnsi="Courier New"/>
          <w:b/>
          <w:bCs/>
          <w:color w:val="000000"/>
          <w:sz w:val="18"/>
          <w:szCs w:val="18"/>
        </w:rPr>
        <w:t>Firenze</w:t>
      </w:r>
      <w:r>
        <w:rPr>
          <w:rFonts w:cs="Courier New" w:ascii="Courier New" w:hAnsi="Courier New"/>
          <w:color w:val="000000"/>
          <w:sz w:val="18"/>
          <w:szCs w:val="18"/>
        </w:rPr>
        <w:t xml:space="preserve">, citta' della prima e del personale. Tanti atleti post New York, chi arrabbiato, chi dispiaciuto, chi carico, chi demoralizz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ogni caso tutti li per lo stesso motivo, correre correre correre...cio' che caratterizza ogni podista. La giornata adatta, il clima anche. Prima dello start i saluti con </w:t>
      </w:r>
      <w:r>
        <w:rPr>
          <w:rFonts w:cs="Courier New" w:ascii="Courier New" w:hAnsi="Courier New"/>
          <w:b/>
          <w:bCs/>
          <w:color w:val="000000"/>
          <w:sz w:val="18"/>
          <w:szCs w:val="18"/>
        </w:rPr>
        <w:t>Marco Costanzo</w:t>
      </w:r>
      <w:r>
        <w:rPr>
          <w:rFonts w:cs="Courier New" w:ascii="Courier New" w:hAnsi="Courier New"/>
          <w:color w:val="000000"/>
          <w:sz w:val="18"/>
          <w:szCs w:val="18"/>
        </w:rPr>
        <w:t xml:space="preserve">; vedo anche </w:t>
      </w:r>
      <w:r>
        <w:rPr>
          <w:rFonts w:cs="Courier New" w:ascii="Courier New" w:hAnsi="Courier New"/>
          <w:b/>
          <w:bCs/>
          <w:color w:val="000000"/>
          <w:sz w:val="18"/>
          <w:szCs w:val="18"/>
        </w:rPr>
        <w:t>Fubelli</w:t>
      </w:r>
      <w:r>
        <w:rPr>
          <w:rFonts w:cs="Courier New" w:ascii="Courier New" w:hAnsi="Courier New"/>
          <w:color w:val="000000"/>
          <w:sz w:val="18"/>
          <w:szCs w:val="18"/>
        </w:rPr>
        <w:t xml:space="preserve"> che si riscalda (ma come fa a farle tut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 sparo si parte, via, ritmo costante mantenendo il passo di 4':30" a km per provare a chiudere a 3h:10', finche' al 5km incontro </w:t>
      </w:r>
      <w:r>
        <w:rPr>
          <w:rFonts w:cs="Courier New" w:ascii="Courier New" w:hAnsi="Courier New"/>
          <w:b/>
          <w:bCs/>
          <w:color w:val="000000"/>
          <w:sz w:val="18"/>
          <w:szCs w:val="18"/>
        </w:rPr>
        <w:t>Chiara Ceccarelli</w:t>
      </w:r>
      <w:r>
        <w:rPr>
          <w:rFonts w:cs="Courier New" w:ascii="Courier New" w:hAnsi="Courier New"/>
          <w:color w:val="000000"/>
          <w:sz w:val="18"/>
          <w:szCs w:val="18"/>
        </w:rPr>
        <w:t xml:space="preserve">, allora iniziamo a correre a fianco e parlare un po' (poco per non consumare troppo fiato). Di li iniziamo ad aiutarci un po' ciascuno perché lei reduce da un infortunio, io dal poco allenamento del post (mancato) NY. </w:t>
        <w:br/>
        <w:t>Quindi si passano i viali, si percorrono le cascine, si entra in citta'; ci diamo una mano, ci passiamo l'acqua, le spugne,... Facciamo insieme i vicoli fiorentini, sentiamo i tifosi orange che ci salutano. Pian piano inizia pero' la stanchezza, rallentiamo un po', io le dico di andare ma le continua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el 30km mi dice che forse si ritira ma io le dico che anche arrivando</w:t>
        <w:br/>
        <w:t xml:space="preserve">con i gomiti ma la medaglia bisogna prenderla. Allora si continua...lungarno, stadio, campo marte,...si arriva al duomo circa al 35km, io mi attardo a bere un po' di più del solito, Chiara mi sta davanti circa un centinaio di met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non riesco a raggiungerla, ma non mi fermo, lei non rallenta e continua, io accuso la stanchezza, ancora lungarno, mi convinco che sta finendo,...piazza della signoria, dai gli ultimi km....lungarno di nuovo ed ecco poi che si vede il tappeto blu e l'arrivo!</w:t>
        <w:br/>
        <w:t>Li ritrovo Chiara che mi ringrazia per l'aiuto in gar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ei è contenta ed io soddisfatto per aver chiuso decentemente. È stato bello condividere con un compagno la sofferenza e la fatica di una maratona, alla fine abbiamo fatto 30km insieme. </w:t>
      </w:r>
      <w:r>
        <w:rPr>
          <w:rFonts w:cs="Courier New" w:ascii="Courier New" w:hAnsi="Courier New"/>
          <w:b/>
          <w:bCs/>
          <w:color w:val="000000"/>
          <w:sz w:val="18"/>
          <w:szCs w:val="18"/>
        </w:rPr>
        <w:t>Sempre orange...come dico sempre la corsa è emozione, ed anche oggi si sono vissuti questi mom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 xml:space="preserve">Avvisi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ltima gara del Criterium Trai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raziano Meneguzzo, 08/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01420" cy="617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58" r="-30" b="-58"/>
                    <a:stretch>
                      <a:fillRect/>
                    </a:stretch>
                  </pic:blipFill>
                  <pic:spPr bwMode="auto">
                    <a:xfrm>
                      <a:off x="0" y="0"/>
                      <a:ext cx="1201420" cy="617220"/>
                    </a:xfrm>
                    <a:prstGeom prst="rect">
                      <a:avLst/>
                    </a:prstGeom>
                  </pic:spPr>
                </pic:pic>
              </a:graphicData>
            </a:graphic>
          </wp:inline>
        </w:drawing>
      </w:r>
      <w:r>
        <w:rPr>
          <w:rFonts w:cs="Courier New" w:ascii="Courier New" w:hAnsi="Courier New"/>
          <w:color w:val="000000"/>
          <w:sz w:val="18"/>
          <w:szCs w:val="18"/>
        </w:rPr>
        <w:t xml:space="preserve">Il prossimo 2 Dicembre con il Trail dei due Laghi si concluderà il </w:t>
      </w:r>
      <w:r>
        <w:rPr>
          <w:rFonts w:cs="Courier New" w:ascii="Courier New" w:hAnsi="Courier New"/>
          <w:b/>
          <w:bCs/>
          <w:color w:val="000000"/>
          <w:sz w:val="18"/>
          <w:szCs w:val="18"/>
        </w:rPr>
        <w:t>1° Criterium Trail Podistica Solidarietà</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Quinta edizione del "</w:t>
      </w:r>
      <w:r>
        <w:rPr>
          <w:rFonts w:cs="Courier New" w:ascii="Courier New" w:hAnsi="Courier New"/>
          <w:b/>
          <w:bCs/>
          <w:color w:val="000000"/>
          <w:sz w:val="18"/>
          <w:szCs w:val="18"/>
        </w:rPr>
        <w:t>Trail dei due laghi</w:t>
      </w:r>
      <w:r>
        <w:rPr>
          <w:rFonts w:cs="Courier New" w:ascii="Courier New" w:hAnsi="Courier New"/>
          <w:color w:val="000000"/>
          <w:sz w:val="18"/>
          <w:szCs w:val="18"/>
        </w:rPr>
        <w:t xml:space="preserve">" 21km si correrà ad Anguillara Sabazia il 2 Dicembre 2012 organizzata dalla ASD Trail Due Laghi. Il ritrovo è alle ore 07:30 con partenza alle 10:00 da Anguillara Sabazia – Piazza del Molo ed arrivo nella medesima località. Il percorso si snoderà su strade sterrate e sentieri all’interno del </w:t>
      </w:r>
      <w:r>
        <w:rPr>
          <w:rFonts w:cs="Courier New" w:ascii="Courier New" w:hAnsi="Courier New"/>
          <w:b/>
          <w:bCs/>
          <w:color w:val="000000"/>
          <w:sz w:val="18"/>
          <w:szCs w:val="18"/>
        </w:rPr>
        <w:t>Parco Naturale Regionale di Bracciano-Martignano</w:t>
      </w:r>
      <w:r>
        <w:rPr>
          <w:rFonts w:cs="Courier New" w:ascii="Courier New" w:hAnsi="Courier New"/>
          <w:color w:val="000000"/>
          <w:sz w:val="18"/>
          <w:szCs w:val="18"/>
        </w:rPr>
        <w:t xml:space="preserve"> in ecosistema a protezione tot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tracciato ha un dislivello positivo di appena 300 metri, collinare e panoramico tra i laghi di Bracciano e Martignano, quindi non presenta grandi difficoltà; nelle ultime edizioni è sempre stato caratterizzato da un percorso </w:t>
      </w:r>
      <w:r>
        <w:rPr>
          <w:rFonts w:cs="Courier New" w:ascii="Courier New" w:hAnsi="Courier New"/>
          <w:b/>
          <w:bCs/>
          <w:color w:val="000000"/>
          <w:sz w:val="18"/>
          <w:szCs w:val="18"/>
        </w:rPr>
        <w:t>molto fangoso</w:t>
      </w:r>
      <w:r>
        <w:rPr>
          <w:rFonts w:cs="Courier New" w:ascii="Courier New" w:hAnsi="Courier New"/>
          <w:color w:val="000000"/>
          <w:sz w:val="18"/>
          <w:szCs w:val="18"/>
        </w:rPr>
        <w:t xml:space="preserve"> che lo ha reso sicuramente più difficile ma al tempo stesso anche più </w:t>
      </w:r>
      <w:r>
        <w:rPr>
          <w:rFonts w:cs="Courier New" w:ascii="Courier New" w:hAnsi="Courier New"/>
          <w:b/>
          <w:bCs/>
          <w:color w:val="000000"/>
          <w:sz w:val="18"/>
          <w:szCs w:val="18"/>
        </w:rPr>
        <w:t>divertente</w:t>
      </w:r>
      <w:r>
        <w:rPr>
          <w:rFonts w:cs="Courier New" w:ascii="Courier New" w:hAnsi="Courier New"/>
          <w:color w:val="000000"/>
          <w:sz w:val="18"/>
          <w:szCs w:val="18"/>
        </w:rPr>
        <w:t xml:space="preserve">. Le scarpe Trail sono consiglia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quota di partecipazione è di € 15,00 fino al 27 novembre 2012, e di € 18,00 il mattino della gara. Il tempo massimo per giungere all'arrivo è di tre ore. È previsto un "servizio scopa" che percorrerà il tracciato seguendo l'ultimo concorr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ormai usuale nelle gare trail, la gara è in semi-autosufficienza; sul percorso saranno allestiti 3 punti di reintegro acqua (km 6, km 11 e km 1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gli atleti è richiesta la dotazione di una borraccia o in alternativa di un camelbak o di una eco tazza. Al termine gara sarà organizzato un pasta-party gratu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prevista anche una medaglia all'arrivo e un diploma di partecipazione.</w:t>
        <w:br/>
        <w:t xml:space="preserve">Per i premi assoluti e di categoria il regolamento è disponibile </w:t>
      </w:r>
      <w:hyperlink r:id="rId19" w:tgtFrame="_blank">
        <w:r>
          <w:rPr>
            <w:rStyle w:val="InternetLink"/>
            <w:rFonts w:cs="Courier New" w:ascii="Courier New" w:hAnsi="Courier New"/>
            <w:color w:val="0000FF"/>
            <w:sz w:val="18"/>
            <w:szCs w:val="18"/>
            <w:u w:val="single"/>
          </w:rPr>
          <w:t xml:space="preserve">qui </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ordo che lo scorso 4 Novembre 2012 con l'ecomaratonina di Castel Fusano si è concluso il circuito Parks Trail, circuito che parte in primavera e termina a Novembre e che includeva ben 40 Gare. Il Trail dei due Laghi aprirà invece il circuito </w:t>
      </w:r>
      <w:r>
        <w:rPr>
          <w:rFonts w:cs="Courier New" w:ascii="Courier New" w:hAnsi="Courier New"/>
          <w:b/>
          <w:bCs/>
          <w:color w:val="000000"/>
          <w:sz w:val="18"/>
          <w:szCs w:val="18"/>
        </w:rPr>
        <w:t>Winter Trail</w:t>
      </w:r>
      <w:r>
        <w:rPr>
          <w:rFonts w:cs="Courier New" w:ascii="Courier New" w:hAnsi="Courier New"/>
          <w:color w:val="000000"/>
          <w:sz w:val="18"/>
          <w:szCs w:val="18"/>
        </w:rPr>
        <w:t xml:space="preserve"> 2012-2013; in attesa che venga ufficializzato il regolamento, chiunque voglia iscriversi al circuito Winter Trail può farlo scrivendo a questa email </w:t>
      </w:r>
      <w:hyperlink r:id="rId20">
        <w:r>
          <w:rPr>
            <w:rStyle w:val="InternetLink"/>
            <w:rFonts w:cs="Courier New" w:ascii="Courier New" w:hAnsi="Courier New"/>
            <w:color w:val="0000FF"/>
            <w:sz w:val="18"/>
            <w:szCs w:val="18"/>
            <w:u w:val="single"/>
          </w:rPr>
          <w:t>info@parkstrail.it</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attesa dell'esito del Trail dei due Laghi e delle classifiche finali, al momento questi sono i numeri incoraggianti di questa prima edizione Criterium Trail Podistica Solidar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16 gare , 375 km percorsi in natura, 68 atleti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a gara del Trail Due Laghi, si decideranno ancora diversi premi per il </w:t>
      </w:r>
      <w:r>
        <w:rPr>
          <w:rFonts w:cs="Courier New" w:ascii="Courier New" w:hAnsi="Courier New"/>
          <w:b/>
          <w:bCs/>
          <w:color w:val="000000"/>
          <w:sz w:val="18"/>
          <w:szCs w:val="18"/>
        </w:rPr>
        <w:t>Criterium Trail podistica solidarietà 2012</w:t>
      </w:r>
      <w:r>
        <w:rPr>
          <w:rFonts w:cs="Courier New" w:ascii="Courier New" w:hAnsi="Courier New"/>
          <w:color w:val="000000"/>
          <w:sz w:val="18"/>
          <w:szCs w:val="18"/>
        </w:rPr>
        <w:t xml:space="preserve">. Per la classifica a punti sono in palio </w:t>
      </w:r>
      <w:r>
        <w:rPr>
          <w:rFonts w:cs="Courier New" w:ascii="Courier New" w:hAnsi="Courier New"/>
          <w:b/>
          <w:bCs/>
          <w:color w:val="000000"/>
          <w:sz w:val="18"/>
          <w:szCs w:val="18"/>
        </w:rPr>
        <w:t>* 46 punti</w:t>
      </w:r>
      <w:r>
        <w:rPr>
          <w:rFonts w:cs="Courier New" w:ascii="Courier New" w:hAnsi="Courier New"/>
          <w:color w:val="000000"/>
          <w:sz w:val="18"/>
          <w:szCs w:val="18"/>
        </w:rPr>
        <w:t xml:space="preserve"> a scal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esta la classifica attuale prima del Trail dei due Lagh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ime 3 posizioni assolute a punti uom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eguzzo Graziano 549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olvelli Giovanni 428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ugolo Andrea 273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rilli Pietro 258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rone Marco Capano 234 pu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ime 3 posizioni assolute a punti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mbucatura Cristina Marilena 499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lchior Patrizia 162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ydee Tamara Arias 131 pu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ima donna con maggior numero di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rcotulli Maria Luisa 2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losi Monica 1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gnago Lisa 1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cala Antonietta 1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uzzi Alessandra 1 ga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imo uomo con maggior numero di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rilli Pietro 5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cerchia Massimo 5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olvelli Ettore 5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tantini Silvestro 5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ffizi Andrea 5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minici Elio 5 g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rimo uomo categoria “più di 50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rilli Pietro 258 pu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rone Marco Capano 234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olvelli Ettore 197 pu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rimo uomo categoria “meno di 50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tantini Silvestro 19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ffizi Andrea 19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cerchia Massimo 192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ietro Paolo Imperi 168 pu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ima donna categoria “più di 50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rcotulli Maria Luisa 59 pu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ima donna categoria “meno di 50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nica Pelosi 36 pu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sa Magnago 35 pu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tonietta Scala 33 punti</w:t>
      </w:r>
    </w:p>
    <w:p>
      <w:pPr>
        <w:pStyle w:val="Normal"/>
        <w:jc w:val="both"/>
        <w:rPr/>
      </w:pPr>
      <w:r>
        <w:rPr>
          <w:rFonts w:cs="Courier New" w:ascii="Courier New" w:hAnsi="Courier New"/>
          <w:color w:val="000000"/>
          <w:sz w:val="18"/>
          <w:szCs w:val="18"/>
        </w:rPr>
        <w:t xml:space="preserve">* Per informazioni sulla assegnazione dei punti leggere </w:t>
      </w:r>
      <w:hyperlink r:id="rId21" w:tgtFrame="_blank">
        <w:r>
          <w:rPr>
            <w:rStyle w:val="InternetLink"/>
            <w:rFonts w:cs="Courier New" w:ascii="Courier New" w:hAnsi="Courier New"/>
            <w:color w:val="0000FF"/>
            <w:sz w:val="18"/>
            <w:szCs w:val="18"/>
            <w:u w:val="single"/>
          </w:rPr>
          <w:t>qui</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er non lasciarli S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8/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89050" cy="567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8" t="-63" r="-28" b="-63"/>
                    <a:stretch>
                      <a:fillRect/>
                    </a:stretch>
                  </pic:blipFill>
                  <pic:spPr bwMode="auto">
                    <a:xfrm>
                      <a:off x="0" y="0"/>
                      <a:ext cx="1289050" cy="567690"/>
                    </a:xfrm>
                    <a:prstGeom prst="rect">
                      <a:avLst/>
                    </a:prstGeom>
                  </pic:spPr>
                </pic:pic>
              </a:graphicData>
            </a:graphic>
          </wp:inline>
        </w:drawing>
      </w:r>
      <w:r>
        <w:rPr>
          <w:rFonts w:cs="Courier New" w:ascii="Courier New" w:hAnsi="Courier New"/>
          <w:color w:val="000000"/>
          <w:sz w:val="18"/>
          <w:szCs w:val="18"/>
        </w:rPr>
        <w:t xml:space="preserve">La </w:t>
      </w:r>
      <w:r>
        <w:rPr>
          <w:rFonts w:cs="Courier New" w:ascii="Courier New" w:hAnsi="Courier New"/>
          <w:b/>
          <w:bCs/>
          <w:color w:val="000000"/>
          <w:sz w:val="18"/>
          <w:szCs w:val="18"/>
        </w:rPr>
        <w:t>Run for Autism 2012</w:t>
      </w:r>
      <w:r>
        <w:rPr>
          <w:rFonts w:cs="Courier New" w:ascii="Courier New" w:hAnsi="Courier New"/>
          <w:color w:val="000000"/>
          <w:sz w:val="18"/>
          <w:szCs w:val="18"/>
        </w:rPr>
        <w:t xml:space="preserve"> è la prima edizione italiana della gara podistica su strada nata per sensibilizzare la cittadinanza e dare visibilità al tema dell’autismo, una malattia che colpisce migliaia di nuovi nati ogni anno e condiziona irrimediabilmente la vita di famiglie intere in tutto i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prima edizione rappresenterà il momento di chiusura dell’Evento Nazionale 2012 del </w:t>
      </w:r>
      <w:r>
        <w:rPr>
          <w:rFonts w:cs="Courier New" w:ascii="Courier New" w:hAnsi="Courier New"/>
          <w:b/>
          <w:bCs/>
          <w:color w:val="000000"/>
          <w:sz w:val="18"/>
          <w:szCs w:val="18"/>
        </w:rPr>
        <w:t>Progetto Filippide</w:t>
      </w:r>
      <w:r>
        <w:rPr>
          <w:rFonts w:cs="Courier New" w:ascii="Courier New" w:hAnsi="Courier New"/>
          <w:color w:val="000000"/>
          <w:sz w:val="18"/>
          <w:szCs w:val="18"/>
        </w:rPr>
        <w:t xml:space="preserve"> che si svolgerà a Roma dal giorno 6 al giorno 8 dicembre 2012, organizzato dalla omonima associazione benemerita del Comitato italiano para-olimpico, come unica realtà organizzata esistente che si occupa di agevolare l’integrazione e la socializzazione di ragazzi e ragazze affetti da autismo, attraverso la pratica quotidiana di allenamenti sportivi e la partecipazione alle gare podistiche in calendario a livello nazionale e internazio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di lunga distanza è una disciplina sportiva che all’interno delle competizioni ufficiali determina la completa integrazione tra gli atleti partecipanti, indipendentemente da qualsiasi differenza psico-fisica sussiste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Run for Autism 2012 comprende la corsa competitiva di 5km</w:t>
      </w:r>
      <w:r>
        <w:rPr>
          <w:rFonts w:cs="Courier New" w:ascii="Courier New" w:hAnsi="Courier New"/>
          <w:color w:val="000000"/>
          <w:sz w:val="18"/>
          <w:szCs w:val="18"/>
        </w:rPr>
        <w:t xml:space="preserve"> e la non competitiva di 2 km. Per il valore e le finalità dell’iniziativa, i grandi nomi dello sport nazionale hanno già confermato la propria partecipazion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osto di iscrizione è di 10 euro</w:t>
      </w:r>
      <w:r>
        <w:rPr>
          <w:rFonts w:cs="Courier New" w:ascii="Courier New" w:hAnsi="Courier New"/>
          <w:color w:val="000000"/>
          <w:sz w:val="18"/>
          <w:szCs w:val="18"/>
        </w:rPr>
        <w:t>. Tutti i partecipanti iscritti riceveranno in omaggio un ricco pacco gara offerto dai marchi sostenitori. I proventi ricavati dalle singole iscrizioni saranno destinati alla copertura delle spese di organizzazione e a finanziare la ricerca medico-scientifica sull’autis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 corre Sabato 8 dicembre (festa nazionale), con ritrovo alle ore 8.00 presso lo Stadio di Atletica Leggera Paolo Rosi in via dei Campi Sportivi 7 (Acquacetosa). La partenza verrà data alle ore 10:00 in pu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fornirà il suo contributo fattivo all'organizzazione della gara, anche in virtù del suo rapporto di collaborazione con l'associazione Progetto Filippide e quindi la larga partecipazione di atleti orange rappresenta il primo traguardo da raggiung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Fogliano e termine del 1° Criterium Trai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raziano Meneguzzo, 03/1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58570" cy="838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9" t="-43" r="-29" b="-43"/>
                    <a:stretch>
                      <a:fillRect/>
                    </a:stretch>
                  </pic:blipFill>
                  <pic:spPr bwMode="auto">
                    <a:xfrm>
                      <a:off x="0" y="0"/>
                      <a:ext cx="1258570" cy="838835"/>
                    </a:xfrm>
                    <a:prstGeom prst="rect">
                      <a:avLst/>
                    </a:prstGeom>
                  </pic:spPr>
                </pic:pic>
              </a:graphicData>
            </a:graphic>
          </wp:inline>
        </w:drawing>
      </w:r>
      <w:r>
        <w:rPr>
          <w:rFonts w:cs="Courier New" w:ascii="Courier New" w:hAnsi="Courier New"/>
          <w:b/>
          <w:bCs/>
          <w:color w:val="000000"/>
          <w:sz w:val="18"/>
          <w:szCs w:val="18"/>
        </w:rPr>
        <w:t>Trail del Monte Fogl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 il Trail due Laghi non vi fosse bastato, proprio dietro l'angolo, il 9 Dicembre 2012 è pronta una nuova avventura questa volta non immersi nel fango ma nelle foglie di tardo autunno del Monte Fogliano. Per questa seconda edizione del </w:t>
      </w:r>
      <w:r>
        <w:rPr>
          <w:rFonts w:cs="Courier New" w:ascii="Courier New" w:hAnsi="Courier New"/>
          <w:b/>
          <w:bCs/>
          <w:color w:val="000000"/>
          <w:sz w:val="18"/>
          <w:szCs w:val="18"/>
        </w:rPr>
        <w:t>Trail del Monte Fogliano</w:t>
      </w:r>
      <w:r>
        <w:rPr>
          <w:rFonts w:cs="Courier New" w:ascii="Courier New" w:hAnsi="Courier New"/>
          <w:color w:val="000000"/>
          <w:sz w:val="18"/>
          <w:szCs w:val="18"/>
        </w:rPr>
        <w:t xml:space="preserve"> è stata aumentata l'altimetria che ora è di 900 metri e la lunghezza del percorso di circa 22.6 km. Trail abbastanza impegnativo per l'altimetria ma senza grosse difficoltà tecniche. Questa gara fa parte del circuito Winter Trail (circuito invernale del Parks Trail).</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ermine del 1° Criterium Trail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2 Dicembre scorso con il divertente e apprezzato Trail dei due Laghi si è concluso il 1° Criterium Trail Podistica Solidarietà, criterium nato con l'intento di avvicinare </w:t>
        <w:br/>
        <w:t xml:space="preserve">gli atleti alla corsa in natura e allo spirito trail. </w:t>
      </w:r>
      <w:r>
        <w:rPr>
          <w:rFonts w:cs="Courier New" w:ascii="Courier New" w:hAnsi="Courier New"/>
          <w:b/>
          <w:bCs/>
          <w:color w:val="000000"/>
          <w:sz w:val="18"/>
          <w:szCs w:val="18"/>
        </w:rPr>
        <w:t>Bravissimi i 21 partecipanti</w:t>
      </w:r>
      <w:r>
        <w:rPr>
          <w:rFonts w:cs="Courier New" w:ascii="Courier New" w:hAnsi="Courier New"/>
          <w:color w:val="000000"/>
          <w:sz w:val="18"/>
          <w:szCs w:val="18"/>
        </w:rPr>
        <w:t xml:space="preserve"> che correndo nel fango hanno completato questa edizione del Trail dei due Laghi, alcuni anche alla prima esperienza Trail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Adolfo Bacchetta, Andrea Polegri, Claudio Crollari, Daniel Peiffer, Dario Perna,</w:t>
        <w:br/>
        <w:t>Edwige Nania, Fabrizio Tanda, Federico Toccaceli, Giovanni Bretti, Giovanni Golvelli, Leonardo Citraro, Luca Maggi, Luigi Gasbarri, Massimo Cicerchia, Massimo Fantoni, Nicoletta Cesarini, Paolo Cristofaro, Patrizia Melchior, Sergio Petrucci, Simone Garnero, Stefano Farina</w:t>
        <w:br/>
      </w:r>
      <w:r>
        <w:rPr>
          <w:rFonts w:cs="Courier New" w:ascii="Courier New" w:hAnsi="Courier New"/>
          <w:b/>
          <w:bCs/>
          <w:color w:val="000000"/>
          <w:sz w:val="18"/>
          <w:szCs w:val="18"/>
        </w:rPr>
        <w:t>Queste le gare Trail corse e concluse durante il 1° Criterium Tr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 xml:space="preserve">04/03/2012 Tibur Ecotrail 18 km, Tivoli 25 partecip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5/04/2012 Ecomaratona dei Monti Cimini, 42 km 13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22/04/2012 Ecotrail della Capitale - Pratoni del Vivaro 13Km 13 partecipa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0/05/2012 Trail dei Monti Lucretili - Vicovaro - ROMA 21 Km 16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0/06/2012 Trail di Vallinfreda - Vallinfreda (RM) 13.5 Km 7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2/07/2012 Trail delle Rocche - Rocca di Cambio (AQ)15 Km 8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9/07/2012 Serra di Celano Eco Trail - Celano (AQ) 43 Km 3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9/08/2012 EcoTrail del Gran Sasso - Assergi (AQ) 16 Km 11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6/08/2012 Marsia Fast Trail 10 Km 12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2/09/2012 Trail Gole di San Venanzio - Raiano (AQ) 13Km 3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6/09/2012 Trail del Monte Soratte - San Oreste 15 Km 6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0/09/2012 Ultra trail della Baronia AQ 56 Km 4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4/10/2012 Trail della Roscetta - Civitella Roveto (AQ) 21 Km 5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1/10/2012 Gran Premio Montagna di Roma - 13 Km 14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1/11/2012 Sentieri di Corradino di Svevia - Sante Marie - AQ 21 Km 5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4/11/2012 EcoMaratonina di Castelfusano - Ostia (RM) 13 Km 9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2/12/2012 Trail dei Due Laghi - Bracciano 21 km, 21 partecip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 xml:space="preserve">per un totale di </w:t>
      </w:r>
      <w:r>
        <w:rPr>
          <w:rFonts w:cs="Courier New" w:ascii="Courier New" w:hAnsi="Courier New"/>
          <w:b/>
          <w:bCs/>
          <w:color w:val="000000"/>
          <w:sz w:val="18"/>
          <w:szCs w:val="18"/>
        </w:rPr>
        <w:t>17 gare , 373 km percorsi in natura , 84 atleti partecipant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classifica finale del primo Criterium Trail Podistica Solidarietà 2012</w:t>
      </w:r>
      <w:r>
        <w:rPr>
          <w:rFonts w:cs="Courier New" w:ascii="Courier New" w:hAnsi="Courier New"/>
          <w:color w:val="000000"/>
          <w:sz w:val="18"/>
          <w:szCs w:val="18"/>
        </w:rPr>
        <w:t xml:space="preserve"> è la seguen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Primi 3 uomini della classifica a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neguzzo Grazi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olvelli Giovan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ugolo Andre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Prime 3 donne della classifica a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mbucatura Cristina Marile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lchior Patriz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aydee Tamara Arias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Primo uomo over 50 classifica a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rilli Piet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Prima donna over 50 classifica a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rcotulli Maria Luis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Primo uomo under 50 classifica a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cerchia Massim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Prima donna under 50 classifica a pu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nica Pelos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Primo uomo con maggior numero di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minici El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Prima donna con maggior numero di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uzzi Alessan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lassifica completa è disponibile </w:t>
      </w:r>
      <w:hyperlink r:id="rId24" w:tgtFrame="_blank">
        <w:r>
          <w:rPr>
            <w:rStyle w:val="InternetLink"/>
            <w:rFonts w:cs="Courier New" w:ascii="Courier New" w:hAnsi="Courier New"/>
            <w:color w:val="0000FF"/>
            <w:sz w:val="18"/>
            <w:szCs w:val="18"/>
            <w:u w:val="single"/>
          </w:rPr>
          <w:t>qui</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olte sono state anche le partecipazioni ad altre gare Trail fuori dal criterium </w:t>
        <w:br/>
        <w:t>sia nelle vicinanze di Roma, ricordiamo tra le tante l' ecomaratona monti della Tolfa, ecomaratona di Celano, Pereto, Ultra trail della Baronia, Ecomaratona dei Marsi .., sia in ambito nazionale dove diversi podisti orange hanno partecipato a gare impegnative ed importanti tra cui il Trail del Malandrino (70 km tra gli appennini con partenza in notturna), The Abbots way (120km), Gran Trail della Valdigne (100km), Le porte di Pietra (72km) , Lavararedo Ultratrail (120km)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ticipazione del 2° Criterium Trail 2013</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2° Criterium Trail Podistica Solidarietà per l'anno 2013, cercherà di incentivare ancor più la partecipazione alla corsa in natura nel rispetto dell'etica e dello spirito trail. Nel rispetto di questo spirito, non saranno assegnati punteggi per vincitori di gare o per i più veloci mentre sarà premiato con materiale tecnico e/o un trofeo ricordo esclusivamente colui e colei </w:t>
        <w:br/>
      </w:r>
      <w:r>
        <w:rPr>
          <w:rFonts w:cs="Courier New" w:ascii="Courier New" w:hAnsi="Courier New"/>
          <w:b/>
          <w:bCs/>
          <w:color w:val="000000"/>
          <w:sz w:val="18"/>
          <w:szCs w:val="18"/>
        </w:rPr>
        <w:t>- che avrà corso più km trail (primi tre uomini e prime 3 don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che avrà totalizzato il profilo altimetrico D+ maggiore (il primo e la pri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che avrà partecipato a più gare (il primo e la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la prima metà di Gennaio sarà preparato il calendario del secondo Criterium Trail Podistica Solidarietà. Il primo appuntamento sarà con il "</w:t>
      </w:r>
      <w:r>
        <w:rPr>
          <w:rFonts w:cs="Courier New" w:ascii="Courier New" w:hAnsi="Courier New"/>
          <w:b/>
          <w:bCs/>
          <w:color w:val="000000"/>
          <w:sz w:val="18"/>
          <w:szCs w:val="18"/>
        </w:rPr>
        <w:t>Winter Trail dei Marsi</w:t>
      </w:r>
      <w:r>
        <w:rPr>
          <w:rFonts w:cs="Courier New" w:ascii="Courier New" w:hAnsi="Courier New"/>
          <w:color w:val="000000"/>
          <w:sz w:val="18"/>
          <w:szCs w:val="18"/>
        </w:rPr>
        <w:t xml:space="preserve">" Collelongo (AQ) del </w:t>
      </w:r>
      <w:r>
        <w:rPr>
          <w:rFonts w:cs="Courier New" w:ascii="Courier New" w:hAnsi="Courier New"/>
          <w:b/>
          <w:bCs/>
          <w:color w:val="000000"/>
          <w:sz w:val="18"/>
          <w:szCs w:val="18"/>
        </w:rPr>
        <w:t>20/01/2013</w:t>
      </w:r>
      <w:r>
        <w:rPr>
          <w:rFonts w:cs="Courier New" w:ascii="Courier New" w:hAnsi="Courier New"/>
          <w:color w:val="000000"/>
          <w:sz w:val="18"/>
          <w:szCs w:val="18"/>
        </w:rPr>
        <w:t>, un trail da 13 km (circuito Winter Trail) per gli amanti del freddo il cui percorso è solitamente ricoperto di neve e ghiac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nuovo record al femmin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0/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62685" cy="775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1" t="-46" r="-31" b="-46"/>
                    <a:stretch>
                      <a:fillRect/>
                    </a:stretch>
                  </pic:blipFill>
                  <pic:spPr bwMode="auto">
                    <a:xfrm>
                      <a:off x="0" y="0"/>
                      <a:ext cx="1162685" cy="775970"/>
                    </a:xfrm>
                    <a:prstGeom prst="rect">
                      <a:avLst/>
                    </a:prstGeom>
                  </pic:spPr>
                </pic:pic>
              </a:graphicData>
            </a:graphic>
          </wp:inline>
        </w:drawing>
      </w:r>
      <w:r>
        <w:rPr>
          <w:rFonts w:cs="Courier New" w:ascii="Courier New" w:hAnsi="Courier New"/>
          <w:color w:val="000000"/>
          <w:sz w:val="18"/>
          <w:szCs w:val="18"/>
        </w:rPr>
        <w:t>Una delle ultime gare della stagione rappresenta un omaggio alla componente femminile. Best Woman, un titolo che parla da solo e che esprime il senso di gratitudine che tutto il movimento sportivo deve alle "lady runn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attenzione a non fare confusione, non si tratta di una gara riservata alle sole donne, ma al contrario è una </w:t>
      </w:r>
      <w:r>
        <w:rPr>
          <w:rFonts w:cs="Courier New" w:ascii="Courier New" w:hAnsi="Courier New"/>
          <w:b/>
          <w:bCs/>
          <w:color w:val="000000"/>
          <w:sz w:val="18"/>
          <w:szCs w:val="18"/>
        </w:rPr>
        <w:t>gara aperta a tutti</w:t>
      </w:r>
      <w:r>
        <w:rPr>
          <w:rFonts w:cs="Courier New" w:ascii="Courier New" w:hAnsi="Courier New"/>
          <w:color w:val="000000"/>
          <w:sz w:val="18"/>
          <w:szCs w:val="18"/>
        </w:rPr>
        <w:t xml:space="preserve">, uomini e donne insieme per celebrare le podiste della nostra regione. E pensiamo di poter dire che le podiste si meritino questo riconoscimento, anche perché essere una "podista" è certamente più complicato rispetto ad essere un "podista". Le donne incontrano sempre qualche ostacolo in più degli uomini nel praticare la loro passione e devono tirare fuori maggiore tenacia e determinazione, una dote che alle donne non manca di certo. </w:t>
        <w:br/>
        <w:t>Mi sembra quindi quasi doveroso che proprio alle donne venga dedicata una 10K di questo livello che è ormai diventata una classica di fine stag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gli orange sembrano amare questa gara che si caratterizza per un percorso molto veloce. Il record di partecipazione è stato stabilito nel 2010, con 152 atleti giunti all'arrivo, che hanno significato il 2° posto di società. Ma quest'anno ci sono tutte le premesse per stabilire un nuovo record, anche come </w:t>
      </w:r>
      <w:r>
        <w:rPr>
          <w:rFonts w:cs="Courier New" w:ascii="Courier New" w:hAnsi="Courier New"/>
          <w:b/>
          <w:bCs/>
          <w:color w:val="000000"/>
          <w:sz w:val="18"/>
          <w:szCs w:val="18"/>
        </w:rPr>
        <w:t>omaggio alle nostre don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Best Woman è anche l'ultima prova del </w:t>
      </w:r>
      <w:r>
        <w:rPr>
          <w:rFonts w:cs="Courier New" w:ascii="Courier New" w:hAnsi="Courier New"/>
          <w:b/>
          <w:bCs/>
          <w:color w:val="000000"/>
          <w:sz w:val="18"/>
          <w:szCs w:val="18"/>
        </w:rPr>
        <w:t>Criterium Top Orange</w:t>
      </w:r>
      <w:r>
        <w:rPr>
          <w:rFonts w:cs="Courier New" w:ascii="Courier New" w:hAnsi="Courier New"/>
          <w:color w:val="000000"/>
          <w:sz w:val="18"/>
          <w:szCs w:val="18"/>
        </w:rPr>
        <w:t xml:space="preserve"> e una delle ultime prove del </w:t>
      </w:r>
      <w:r>
        <w:rPr>
          <w:rFonts w:cs="Courier New" w:ascii="Courier New" w:hAnsi="Courier New"/>
          <w:b/>
          <w:color w:val="000000"/>
          <w:sz w:val="18"/>
          <w:szCs w:val="18"/>
        </w:rPr>
        <w:t>T</w:t>
      </w:r>
      <w:r>
        <w:rPr>
          <w:rFonts w:cs="Courier New" w:ascii="Courier New" w:hAnsi="Courier New"/>
          <w:b/>
          <w:bCs/>
          <w:color w:val="000000"/>
          <w:sz w:val="18"/>
          <w:szCs w:val="18"/>
        </w:rPr>
        <w:t>rofeo Solidarietà Orang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quadrone orange sarà quindi pronto a mobilitarsi ancora una volta e a raggiungere Fiumicino per colorare di arancione il serpentone dei podisti che si snoderà nelle strade di questa località marina alle porte di Roma.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Un po' di informazioni di carattere pra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Best Woman è una </w:t>
      </w:r>
      <w:r>
        <w:rPr>
          <w:rFonts w:cs="Courier New" w:ascii="Courier New" w:hAnsi="Courier New"/>
          <w:b/>
          <w:bCs/>
          <w:color w:val="000000"/>
          <w:sz w:val="18"/>
          <w:szCs w:val="18"/>
        </w:rPr>
        <w:t>corsa su strada di 10 Km</w:t>
      </w:r>
      <w:r>
        <w:rPr>
          <w:rFonts w:cs="Courier New" w:ascii="Courier New" w:hAnsi="Courier New"/>
          <w:color w:val="000000"/>
          <w:sz w:val="18"/>
          <w:szCs w:val="18"/>
        </w:rPr>
        <w:t xml:space="preserve">. La partenza è fissata per le </w:t>
      </w:r>
      <w:r>
        <w:rPr>
          <w:rFonts w:cs="Courier New" w:ascii="Courier New" w:hAnsi="Courier New"/>
          <w:b/>
          <w:bCs/>
          <w:color w:val="000000"/>
          <w:sz w:val="18"/>
          <w:szCs w:val="18"/>
        </w:rPr>
        <w:t>ore 10.00 in via Bezzi</w:t>
      </w:r>
      <w:r>
        <w:rPr>
          <w:rFonts w:cs="Courier New" w:ascii="Courier New" w:hAnsi="Courier New"/>
          <w:color w:val="000000"/>
          <w:sz w:val="18"/>
          <w:szCs w:val="18"/>
        </w:rPr>
        <w:t>. Il ritrovo, a partire dalle ore 8.00, è presso</w:t>
      </w:r>
      <w:r>
        <w:rPr>
          <w:rFonts w:cs="Courier New" w:ascii="Courier New" w:hAnsi="Courier New"/>
          <w:b/>
          <w:bCs/>
          <w:color w:val="000000"/>
          <w:sz w:val="18"/>
          <w:szCs w:val="18"/>
        </w:rPr>
        <w:t xml:space="preserve"> l'impianto sportivo Vincenzo Cetorell</w:t>
      </w:r>
      <w:r>
        <w:rPr>
          <w:rFonts w:cs="Courier New" w:ascii="Courier New" w:hAnsi="Courier New"/>
          <w:color w:val="000000"/>
          <w:sz w:val="18"/>
          <w:szCs w:val="18"/>
        </w:rPr>
        <w:t xml:space="preserve">i, di </w:t>
      </w:r>
      <w:r>
        <w:rPr>
          <w:rFonts w:cs="Courier New" w:ascii="Courier New" w:hAnsi="Courier New"/>
          <w:b/>
          <w:bCs/>
          <w:color w:val="000000"/>
          <w:sz w:val="18"/>
          <w:szCs w:val="18"/>
        </w:rPr>
        <w:t>Via Coni Zugna</w:t>
      </w:r>
      <w:r>
        <w:rPr>
          <w:rFonts w:cs="Courier New" w:ascii="Courier New" w:hAnsi="Courier New"/>
          <w:color w:val="000000"/>
          <w:sz w:val="18"/>
          <w:szCs w:val="18"/>
        </w:rPr>
        <w:t xml:space="preserve">, dove la gara si concluderà. Tutti i riferimenti logistici sono chiaramente relativi al Comune di Fiumic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quota di iscrizione è di 10€, mentre la chiusura delle iscrizioni è fissata per martedì 4 dicembre!</w:t>
        <w:br/>
        <w:t>Verranno premiate le prime 5 società in base al numero delle donne arrivate e le prime 15 società in base al numero complessivo degli arrivati (uomini e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 anche i premi individuali con particolare attenzione alle don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Insomma Lady e Mister Orange... siete pronti per concludere degnamente una grande stagione podist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perte le iscrizioni per la 39esima Roma Ostia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0/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552575" cy="441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 t="-81" r="-23" b="-81"/>
                    <a:stretch>
                      <a:fillRect/>
                    </a:stretch>
                  </pic:blipFill>
                  <pic:spPr bwMode="auto">
                    <a:xfrm>
                      <a:off x="0" y="0"/>
                      <a:ext cx="1552575" cy="441325"/>
                    </a:xfrm>
                    <a:prstGeom prst="rect">
                      <a:avLst/>
                    </a:prstGeom>
                  </pic:spPr>
                </pic:pic>
              </a:graphicData>
            </a:graphic>
          </wp:inline>
        </w:drawing>
      </w:r>
      <w:r>
        <w:rPr>
          <w:rFonts w:cs="Courier New" w:ascii="Courier New" w:hAnsi="Courier New"/>
          <w:b/>
          <w:bCs/>
          <w:color w:val="000000"/>
          <w:sz w:val="18"/>
          <w:szCs w:val="18"/>
        </w:rPr>
        <w:t xml:space="preserve">Sono aperte le iscrizioni alla Roma Ostia 201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iando la tua adesione entro il </w:t>
      </w:r>
      <w:r>
        <w:rPr>
          <w:rFonts w:cs="Courier New" w:ascii="Courier New" w:hAnsi="Courier New"/>
          <w:b/>
          <w:bCs/>
          <w:color w:val="000000"/>
          <w:sz w:val="18"/>
          <w:szCs w:val="18"/>
        </w:rPr>
        <w:t>27 settembre 2012</w:t>
      </w:r>
      <w:r>
        <w:rPr>
          <w:rFonts w:cs="Courier New" w:ascii="Courier New" w:hAnsi="Courier New"/>
          <w:color w:val="000000"/>
          <w:sz w:val="18"/>
          <w:szCs w:val="18"/>
        </w:rPr>
        <w:t xml:space="preserve"> potrai assicurarti un pettorale a soli </w:t>
      </w:r>
      <w:r>
        <w:rPr>
          <w:rFonts w:cs="Courier New" w:ascii="Courier New" w:hAnsi="Courier New"/>
          <w:b/>
          <w:bCs/>
          <w:color w:val="000000"/>
          <w:sz w:val="18"/>
          <w:szCs w:val="18"/>
        </w:rPr>
        <w:t>22 euro</w:t>
      </w:r>
      <w:r>
        <w:rPr>
          <w:rFonts w:cs="Courier New" w:ascii="Courier New" w:hAnsi="Courier New"/>
          <w:color w:val="000000"/>
          <w:sz w:val="18"/>
          <w:szCs w:val="18"/>
        </w:rPr>
        <w:t xml:space="preserve"> e prendere parte alla 39^ edizione della mezza maratona più partecipata d’Ita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plichiamo il progetto charity per l’anno 2013. Anche per la prossima edizione, iscrivendoti alla gara, potrai essere protagonista della raccolta fondi a favore di quattro associazioni a cui verrà devoluto un euro della quota di iscrizione di ognuno. La Roma Ostia e i suoi partecipanti sono fieri di aver contribuito alla realizzazione di progetti importanti finalizzati al benessere della comun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la modalità di iscrizione viene distinta in due procedure: gli atleti che hanno partecipato all’edizione precedente e hanno già creato la propria utenza sul sito romaostia.it e gli atleti che per la prima volta compilano il form di iscrizione o per la prima volta lo fanno onl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consigliamo di leggere questo breve vademecum che agevolerà la tua proced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GIA’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che hanno già partecipato alla scorsa edizione registrandosi sul sito</w:t>
        <w:br/>
      </w:r>
      <w:hyperlink r:id="rId27"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t xml:space="preserve"> </w:t>
        <w:br/>
        <w:t xml:space="preserve">potranno iscriversi alla Roma Ostia 2013 accedendo alla propria area riservata. </w:t>
        <w:br/>
        <w:t xml:space="preserve">1)     Clicca su </w:t>
      </w:r>
      <w:r>
        <w:rPr>
          <w:rFonts w:cs="Courier New" w:ascii="Courier New" w:hAnsi="Courier New"/>
          <w:b/>
          <w:bCs/>
          <w:color w:val="000000"/>
          <w:sz w:val="18"/>
          <w:szCs w:val="18"/>
        </w:rPr>
        <w:t>“iscrizioni online”</w:t>
      </w:r>
      <w:r>
        <w:rPr>
          <w:rFonts w:cs="Courier New" w:ascii="Courier New" w:hAnsi="Courier New"/>
          <w:color w:val="000000"/>
          <w:sz w:val="18"/>
          <w:szCs w:val="18"/>
        </w:rPr>
        <w:t xml:space="preserve"> e procedi con la login inserendo username e password. Una volta entrato nella tua area riservata clicca su </w:t>
      </w:r>
      <w:r>
        <w:rPr>
          <w:rFonts w:cs="Courier New" w:ascii="Courier New" w:hAnsi="Courier New"/>
          <w:b/>
          <w:bCs/>
          <w:color w:val="000000"/>
          <w:sz w:val="18"/>
          <w:szCs w:val="18"/>
        </w:rPr>
        <w:t xml:space="preserve">“iscriviti alla Roma Ostia 2013” </w:t>
      </w:r>
      <w:r>
        <w:rPr>
          <w:rFonts w:cs="Courier New" w:ascii="Courier New" w:hAnsi="Courier New"/>
          <w:color w:val="000000"/>
          <w:sz w:val="18"/>
          <w:szCs w:val="18"/>
        </w:rPr>
        <w:t>e completa i campi.</w:t>
        <w:br/>
        <w:t xml:space="preserve">2)     Se non ricordi la username o la password puoi recuperare i dati cliccando su </w:t>
      </w:r>
      <w:r>
        <w:rPr>
          <w:rFonts w:cs="Courier New" w:ascii="Courier New" w:hAnsi="Courier New"/>
          <w:b/>
          <w:bCs/>
          <w:color w:val="000000"/>
          <w:sz w:val="18"/>
          <w:szCs w:val="18"/>
        </w:rPr>
        <w:t>“Recupera dati”</w:t>
      </w:r>
      <w:r>
        <w:rPr>
          <w:rFonts w:cs="Courier New" w:ascii="Courier New" w:hAnsi="Courier New"/>
          <w:color w:val="000000"/>
          <w:sz w:val="18"/>
          <w:szCs w:val="18"/>
        </w:rPr>
        <w:t xml:space="preserve">. Seleziona una delle 3 opzioni per il recupero e clicca su </w:t>
      </w:r>
      <w:r>
        <w:rPr>
          <w:rFonts w:cs="Courier New" w:ascii="Courier New" w:hAnsi="Courier New"/>
          <w:b/>
          <w:bCs/>
          <w:color w:val="000000"/>
          <w:sz w:val="18"/>
          <w:szCs w:val="18"/>
        </w:rPr>
        <w:t>“Continua”</w:t>
      </w:r>
      <w:r>
        <w:rPr>
          <w:rFonts w:cs="Courier New" w:ascii="Courier New" w:hAnsi="Courier New"/>
          <w:color w:val="000000"/>
          <w:sz w:val="18"/>
          <w:szCs w:val="18"/>
        </w:rPr>
        <w:t>. Ti verrà inviata una mail al tuo indirizzo di posta elettronica con la username e una nuova password composta da caratteri speciali. Con questi dati puoi procedere con la login (vedi punto 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iderando la difficoltà nel riprodurre la password è consigliabile copiarla e incollarla nell’apposito campo. Una volta entrati nell’area riservata è possibile cambiare la password con una facilmente memorizzab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NON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hanno mai partecipato alla gara o che non si sono registrati sul sito </w:t>
      </w:r>
      <w:hyperlink r:id="rId28"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br/>
        <w:t xml:space="preserve">possono iscriversi alla gara compilando il form on line in tutte le sue par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Clicca su </w:t>
      </w:r>
      <w:r>
        <w:rPr>
          <w:rFonts w:cs="Courier New" w:ascii="Courier New" w:hAnsi="Courier New"/>
          <w:b/>
          <w:bCs/>
          <w:color w:val="000000"/>
          <w:sz w:val="18"/>
          <w:szCs w:val="18"/>
        </w:rPr>
        <w:t>“Registrati”</w:t>
      </w:r>
      <w:r>
        <w:rPr>
          <w:rFonts w:cs="Courier New" w:ascii="Courier New" w:hAnsi="Courier New"/>
          <w:color w:val="000000"/>
          <w:sz w:val="18"/>
          <w:szCs w:val="18"/>
        </w:rPr>
        <w:t xml:space="preserve"> e compila tutti i campi. La prima pagina è dedicata ai dati anagrafici; la seconda </w:t>
      </w:r>
      <w:r>
        <w:rPr>
          <w:rFonts w:cs="Courier New" w:ascii="Courier New" w:hAnsi="Courier New"/>
          <w:b/>
          <w:bCs/>
          <w:color w:val="000000"/>
          <w:sz w:val="18"/>
          <w:szCs w:val="18"/>
        </w:rPr>
        <w:t>“Dati Utente”</w:t>
      </w:r>
      <w:r>
        <w:rPr>
          <w:rFonts w:cs="Courier New" w:ascii="Courier New" w:hAnsi="Courier New"/>
          <w:color w:val="000000"/>
          <w:sz w:val="18"/>
          <w:szCs w:val="18"/>
        </w:rPr>
        <w:t xml:space="preserve"> è dedicata alla creazione dell’account con cui potrai accedere successivamente alla tua area riservata. Ricordati che la email da utilizzare deve essere univoca, è necessario che nessuno prima di te l’abbia già utilizzata per creare il proprio profilo. La password deve essere composta da almeno 6 caratt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rza sezione è dedicata al tuo tesseramento. Scegli dal menù a tendina il tipo tesseramento e inserisci una parola chiave nel campo “società” per cercare quelli con cui sei affiliato. E’ importante inserire una sola parola chiave a attendere che si apra la tendina da cui scegliere la società, ad esempio se sei tesserato con il G.S. Bancari Romani NON scrivere GS Bancari bensì SOLO Bancari a attendi che si apra il menù a tendina per selezionare G.S. Bancari Ro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parole di sicurezza! Questa procedura è necessaria al fine di tutelare la banca dati della Roma Ostia. Se non risultano comprensibili clicca sul primo simbolo alla sinistra del riquadro (nuova verifica) per sostituire quelle parole con altre.</w:t>
        <w:br/>
        <w:t>Una volta compilati tutti i campi clicca su “Sal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sistema dovesse restituire un errore leggi attentamente di che errore si trat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CARTA DI CRED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pagamento con carta di credito non dovesse andare a buon fine è necessario ripetere la procedura.</w:t>
        <w:br/>
        <w:t>Non è consigliabile utilizzare carte prepag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BONIFICO, CONTANTI, ASSEGNO O CONTO CORRENTE POS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scadenze di pagamento! La quota da versare è relativa alla data di pagamento e NON di iscrizione. Ad esempio se ti iscrivi entro il 27 settembre ma paghi il 20 novembre la quota da pagare sarà di 30 e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UMERO DI PROTOCO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iscrizione effettuata verrà assegnato un numero di protocollo che sarà necessario riportare sulla causale in caso di pagamento tramite Bonifico Bancario o Conto Corrente Postale. La ricevuta di pagamento dovrà essere inviata via mail (iscrizioni@romaostia.it) o via fax al 0657136147.</w:t>
        <w:br/>
        <w:t>In caso di pagamento con carta di credito non sarà necessario riportare il numero di protocollo o inviare nessuna ricev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p>
    <w:p>
      <w:pPr>
        <w:pStyle w:val="Normal"/>
        <w:jc w:val="both"/>
        <w:rPr>
          <w:rFonts w:ascii="Courier New" w:hAnsi="Courier New" w:cs="Courier New"/>
          <w:b/>
          <w:b/>
          <w:color w:val="000000"/>
        </w:rPr>
      </w:pPr>
      <w:r>
        <w:rPr>
          <w:rFonts w:cs="Courier New" w:ascii="Courier New" w:hAnsi="Courier New"/>
          <w:b/>
          <w:color w:val="000000"/>
        </w:rPr>
        <w:t>Maratona di Parigi 2013: la carica dei 40.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io Petrelli, 07/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40180" cy="526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5" t="-68" r="-25" b="-68"/>
                    <a:stretch>
                      <a:fillRect/>
                    </a:stretch>
                  </pic:blipFill>
                  <pic:spPr bwMode="auto">
                    <a:xfrm>
                      <a:off x="0" y="0"/>
                      <a:ext cx="1440180" cy="526415"/>
                    </a:xfrm>
                    <a:prstGeom prst="rect">
                      <a:avLst/>
                    </a:prstGeom>
                  </pic:spPr>
                </pic:pic>
              </a:graphicData>
            </a:graphic>
          </wp:inline>
        </w:drawing>
      </w:r>
      <w:r>
        <w:rPr>
          <w:rFonts w:cs="Courier New" w:ascii="Courier New" w:hAnsi="Courier New"/>
          <w:color w:val="000000"/>
          <w:sz w:val="18"/>
          <w:szCs w:val="18"/>
        </w:rPr>
        <w:t xml:space="preserve">Tanti saranno i runners alla partenza degli Champs-Élysées il </w:t>
      </w:r>
      <w:r>
        <w:rPr>
          <w:rFonts w:cs="Courier New" w:ascii="Courier New" w:hAnsi="Courier New"/>
          <w:b/>
          <w:bCs/>
          <w:color w:val="000000"/>
          <w:sz w:val="18"/>
          <w:szCs w:val="18"/>
        </w:rPr>
        <w:t>7 aprile 2013</w:t>
      </w:r>
      <w:r>
        <w:rPr>
          <w:rFonts w:cs="Courier New" w:ascii="Courier New" w:hAnsi="Courier New"/>
          <w:color w:val="000000"/>
          <w:sz w:val="18"/>
          <w:szCs w:val="18"/>
        </w:rPr>
        <w:t>, di cui ben 16.000 provenienti da 100 paesi diversi, per una delle maratone più belle ed affascinanti de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delle 5 maratone più grandi del mondo, insieme a New York, Chicago, Londra e Berlino.</w:t>
        <w:br/>
        <w:t>Rispetto alle altre, tuttavia, ha il vantaggio di essere più accessibile, sia in termini di costi che di possibilità di aggiudicarsi un pettor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avia non bisogna indugiare, perché i 37.000 posti disponibili (circa 3.000 sono riservati ai tour operator) vengono esauriti in poche settim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apriranno il</w:t>
      </w:r>
      <w:r>
        <w:rPr>
          <w:rFonts w:cs="Courier New" w:ascii="Courier New" w:hAnsi="Courier New"/>
          <w:b/>
          <w:bCs/>
          <w:color w:val="000000"/>
          <w:sz w:val="18"/>
          <w:szCs w:val="18"/>
        </w:rPr>
        <w:t xml:space="preserve"> 17 ottobre</w:t>
      </w:r>
      <w:r>
        <w:rPr>
          <w:rFonts w:cs="Courier New" w:ascii="Courier New" w:hAnsi="Courier New"/>
          <w:color w:val="000000"/>
          <w:sz w:val="18"/>
          <w:szCs w:val="18"/>
        </w:rPr>
        <w:t>: chi è interessato segni questa data in agen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tariffe per l'iscrizione aumentano con il ridursi dei posti disponibili. Le condizioni per il 2013 saranno pubblicate nei prossimi giorni, ma, solo a titolo esemplificativo, queste erano le regole tariffarie di una edizione recent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60 € per i primi 12.000 iscri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79 € per i 15.000 successiv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95 € per gli ultimi 10.000 posti disponibi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o scorso anno in poche ore sono stati assegnati più di 6.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uno dei più belli al mondo, e tocca molti dei punti più caratteristici della città, tra cui Place de la Concorde, Rue de Rivoli, Place de Bastille e poi il verde del Bois de Vincennes, con il suo meraviglioso castello, la Bastille, il Louvre, la Nation, Vincennes e Les Tuilerié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è ondulato, ma nel complesso veloce, come dimostrano i tempi dei vincitori delle ultime edizioni, in particolare la prestazione del keniano Stanley Biwott, che ha vinto l'edizione 2012 con il tempo di 2h05'10”, stabilendo il nuovo record del tracci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una analisi tecnica del percorso si può fare riferimento a questo articolo di Pizzolato:</w:t>
      </w:r>
    </w:p>
    <w:p>
      <w:pPr>
        <w:pStyle w:val="Normal"/>
        <w:jc w:val="both"/>
        <w:rPr>
          <w:rFonts w:ascii="Courier New" w:hAnsi="Courier New" w:cs="Courier New"/>
          <w:color w:val="000000"/>
          <w:sz w:val="18"/>
          <w:szCs w:val="18"/>
        </w:rPr>
      </w:pPr>
      <w:hyperlink r:id="rId30" w:tgtFrame="_blank">
        <w:r>
          <w:rPr>
            <w:rStyle w:val="InternetLink"/>
            <w:rFonts w:cs="Courier New" w:ascii="Courier New" w:hAnsi="Courier New"/>
            <w:color w:val="0000FF"/>
            <w:sz w:val="18"/>
            <w:szCs w:val="18"/>
            <w:u w:val="single"/>
          </w:rPr>
          <w:t xml:space="preserve">www.orlandopizzolato.com/it/422.html </w:t>
        </w:r>
      </w:hyperlink>
      <w:r>
        <w:rPr>
          <w:rFonts w:cs="Courier New" w:ascii="Courier New" w:hAnsi="Courier New"/>
          <w:color w:val="000000"/>
          <w:sz w:val="18"/>
          <w:szCs w:val="18"/>
        </w:rPr>
        <w:br/>
        <w:t>Si corre con temperature medie comprese tra 10 e 15 gradi, ideali quindi per affrontare una maratona.</w:t>
        <w:br/>
        <w:t>L'organizzazione impeccabile suggella gli innumerevoli stimoli per partecipare a questo grandissimo ev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somma, una grande occasione per unire qualche bella giornata di sport e turismo, e magari l'occasione per preparare insieme e in allegria una bella marat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si formerà un gruppetto numeroso, potremo pensare a organizzare allenamenti di gruppo, tabelle di preparazione ed eventualmente proporre soluzioni per facilitare l'organizzazione del viaggi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Mettiamo il sito ufficiale tra i preferiti e prepariamoci per il 17 ottobre:</w:t>
        <w:br/>
      </w:r>
      <w:hyperlink r:id="rId31">
        <w:r>
          <w:rPr>
            <w:rStyle w:val="InternetLink"/>
            <w:rFonts w:cs="Courier New" w:ascii="Courier New" w:hAnsi="Courier New"/>
            <w:b/>
            <w:bCs/>
            <w:color w:val="0000FF"/>
            <w:sz w:val="18"/>
            <w:szCs w:val="18"/>
            <w:u w:val="single"/>
          </w:rPr>
          <w:t>http://www.parismarathon.com/index.html</w:t>
        </w:r>
      </w:hyperlink>
      <w:r>
        <w:rPr>
          <w:rFonts w:cs="Courier New" w:ascii="Courier New" w:hAnsi="Courier New"/>
          <w:b/>
          <w:bCs/>
          <w:color w:val="000000"/>
          <w:sz w:val="18"/>
          <w:szCs w:val="18"/>
        </w:rPr>
        <w:t xml:space="preserve"> </w:t>
        <w:br/>
        <w:t>Alessio Petr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sz w:val="28"/>
          <w:szCs w:val="28"/>
        </w:rPr>
      </w:pPr>
      <w:r>
        <w:rPr>
          <w:rFonts w:cs="Courier New" w:ascii="Courier New" w:hAnsi="Courier New"/>
          <w:b/>
          <w:sz w:val="28"/>
          <w:szCs w:val="28"/>
        </w:rPr>
        <w:t>TRIATHLON</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asce la Sezione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La Pera, 14/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70025" cy="466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4" t="-77" r="-24" b="-77"/>
                    <a:stretch>
                      <a:fillRect/>
                    </a:stretch>
                  </pic:blipFill>
                  <pic:spPr bwMode="auto">
                    <a:xfrm>
                      <a:off x="0" y="0"/>
                      <a:ext cx="1470025" cy="466090"/>
                    </a:xfrm>
                    <a:prstGeom prst="rect">
                      <a:avLst/>
                    </a:prstGeom>
                  </pic:spPr>
                </pic:pic>
              </a:graphicData>
            </a:graphic>
          </wp:inline>
        </w:drawing>
      </w:r>
      <w:r>
        <w:rPr>
          <w:rFonts w:cs="Courier New" w:ascii="Courier New" w:hAnsi="Courier New"/>
          <w:b/>
          <w:bCs/>
          <w:color w:val="000000"/>
          <w:sz w:val="18"/>
          <w:szCs w:val="18"/>
        </w:rPr>
        <w:t>Benvenuto nella sezione Triathlon della Podistica Solidarietà.</w:t>
        <w:br/>
      </w:r>
      <w:r>
        <w:rPr>
          <w:rFonts w:cs="Courier New" w:ascii="Courier New" w:hAnsi="Courier New"/>
          <w:color w:val="000000"/>
          <w:sz w:val="18"/>
          <w:szCs w:val="18"/>
        </w:rPr>
        <w:t>Già da tempo la nostra società e un discreto numero di associati ha rivolto la propria attenzione verso uno sport multidisciplinare come il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bbiamo pertanto deciso di affiliarci alla </w:t>
      </w:r>
      <w:r>
        <w:rPr>
          <w:rFonts w:cs="Courier New" w:ascii="Courier New" w:hAnsi="Courier New"/>
          <w:b/>
          <w:bCs/>
          <w:color w:val="000000"/>
          <w:sz w:val="18"/>
          <w:szCs w:val="18"/>
        </w:rPr>
        <w:t>Federazione Italiana Triathlon (FITRI)</w:t>
      </w:r>
      <w:r>
        <w:rPr>
          <w:rFonts w:cs="Courier New" w:ascii="Courier New" w:hAnsi="Courier New"/>
          <w:color w:val="000000"/>
          <w:sz w:val="18"/>
          <w:szCs w:val="18"/>
        </w:rPr>
        <w:t xml:space="preserve"> ed è stato costituito un gruppo di lavoro formato da </w:t>
      </w:r>
      <w:r>
        <w:rPr>
          <w:rFonts w:cs="Courier New" w:ascii="Courier New" w:hAnsi="Courier New"/>
          <w:b/>
          <w:bCs/>
          <w:color w:val="000000"/>
          <w:sz w:val="18"/>
          <w:szCs w:val="18"/>
        </w:rPr>
        <w:t>Tecnici federali FITRI</w:t>
      </w:r>
      <w:r>
        <w:rPr>
          <w:rFonts w:cs="Courier New" w:ascii="Courier New" w:hAnsi="Courier New"/>
          <w:color w:val="000000"/>
          <w:sz w:val="18"/>
          <w:szCs w:val="18"/>
        </w:rPr>
        <w:t>, triatleti di esperienza ed una struttura capace di fornire supporto a tutti gli atleti che decideranno di cimentarsi in questo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tale sezione troverete una serie di consigli per i principianti che decidono di intraprendere questo sport e, appena disponibile, il calendario delle gare che si svolgeranno nel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gli argomenti che verranno tratt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Perché scegliere la Podistica Solidarietà per il Triathlo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Cosa è il Triathlo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Come nasce il Triathlo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Tutte le distanze del Triathlo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Come inizi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Programma di allenamento per beginner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Le regole principa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Peculiarità del Triathlon : le transi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Materiali, bici e mu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ché scegliere la Podistica Solidarietà per il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La nuova sezione Triathlon della Podistica Solidarietà è di recente formazione e mira ad aiutare tutti coloro che vogliano cimentarsi con questo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I responsabili di questa sezione forniranno assistenza e supporto a tutti coloro che si iscriveranno, i servizi offerti saranno i segu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Consulenza sui programmi di allenamento personalizzati svolta da tecnici federali FITRI;</w:t>
        <w:br/>
        <w:t>2. Consulenza sui materiali da utilizzare (bicicletta, muta et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Possibilità di svolgere il nuoto presso una struttura da noi suggerita a prezzi ragionevoli;</w:t>
        <w:br/>
        <w:t>4. Una uscita in bici al mese collet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 Disponibilità di usufruire a turno di due biciclette (una mountain bike e una bicicletta da corsa) per allenamenti o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 Possibilità di allenamenti relativi alla corsa presso lo stadio delle Terme di Caracalla con la supervisione di un tecn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7. Quota annuale non maggior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8. Iscrizione alle gare, comunicazioni e pagamenti quote online, senza perdite di tempo aggiuntive;</w:t>
        <w:br/>
        <w:t>9. Archivio on line (sul nostro sito) di tutte le gare svolte con i tempi otte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0. Spirito solidale, tra noi, ma soprattutto verso i meno fortuna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e cos'è il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riathlon è uno sport giovane, nuovo, che accomuna insieme tre discipline collaudatissime come il nuoto, il ciclismo e la corsa a piedi, unendole senza che tra di esse ci sia soluzione di continuità, in un'unica pro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concorrenti devono infatti passare senza interruzioni da una frazione di gara all'altra, dimostrando ottime capacità condizionali quali forza e resistenza, ma anche buone capacità coordinative, dovendo esprimere durante il loro sforzo gestualità sportive completamente differenti tra loro, quali il nuotare, il pedalare ed il corr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riathlon è composto, come si può vedere, da tre discipline di tipo aerobico, quindi da tre discipline di fondo, che perciò presuppongono un diverso impegno dal punto di vista dei distretti muscolari interessati in ogni frazione; si può quindi dire che il triatleta è un fondista, un atleta dedito allo sport di resistenza, o di fondo che dir si voglia, con uno sviluppo muscolare completo ed armonico, che ne fa uno sportivo completo sotto tutti i punti di v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riathlon non è quindi, come qualcuno potrebbe pensare, la somma di tre sport ma un vero e proprio sport a se sta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me nasce il Triathlon....Tra leggenda e storia v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Triathlon è uno sport giovane, nasce nel 1977 da una scommessa tra un gruppo di amici su di una spiaggia di </w:t>
      </w:r>
      <w:r>
        <w:rPr>
          <w:rFonts w:cs="Courier New" w:ascii="Courier New" w:hAnsi="Courier New"/>
          <w:b/>
          <w:bCs/>
          <w:color w:val="000000"/>
          <w:sz w:val="18"/>
          <w:szCs w:val="18"/>
        </w:rPr>
        <w:t>Honolulu, alle Hawai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uddetto gruppetto discuteva su quale fosse la gara Hawaiana più dura dal punto di vista della resistenza: se la Waikikirough water swim di 3,8 km a nuoto, la 112 mile (180 km) bike race aroundOahu, o the Honolulu Marathon di corsa di km 42,19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omandante della marina </w:t>
      </w:r>
      <w:r>
        <w:rPr>
          <w:rFonts w:cs="Courier New" w:ascii="Courier New" w:hAnsi="Courier New"/>
          <w:b/>
          <w:bCs/>
          <w:color w:val="000000"/>
          <w:sz w:val="18"/>
          <w:szCs w:val="18"/>
        </w:rPr>
        <w:t>John Collins</w:t>
      </w:r>
      <w:r>
        <w:rPr>
          <w:rFonts w:cs="Courier New" w:ascii="Courier New" w:hAnsi="Courier New"/>
          <w:color w:val="000000"/>
          <w:sz w:val="18"/>
          <w:szCs w:val="18"/>
        </w:rPr>
        <w:t xml:space="preserve"> suggerì di combinare le tre prove in un unica gara. </w:t>
        <w:br/>
        <w:t>Tutti risero, ma quel giorno era nato il triathlon, ed era nata la gara che ha fatto la leggenda di questo sport, l'Ironman delle Hawai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prima edizione parteciparono in 15; uno dei concorrenti comprò la sua bici il giorno prima della gara, un altro si fermò per una pausa ristoratrice da Mc Donald, e il primo vincitore fu </w:t>
      </w:r>
      <w:r>
        <w:rPr>
          <w:rFonts w:cs="Courier New" w:ascii="Courier New" w:hAnsi="Courier New"/>
          <w:b/>
          <w:bCs/>
          <w:color w:val="000000"/>
          <w:sz w:val="18"/>
          <w:szCs w:val="18"/>
        </w:rPr>
        <w:t>Gordon Haller</w:t>
      </w:r>
      <w:r>
        <w:rPr>
          <w:rFonts w:cs="Courier New" w:ascii="Courier New" w:hAnsi="Courier New"/>
          <w:color w:val="000000"/>
          <w:sz w:val="18"/>
          <w:szCs w:val="18"/>
        </w:rPr>
        <w:t xml:space="preserve"> in 11 ore e 46 minu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quel primo Triathlon le cose sono cambiate molto: doverosamente, possiamo affermare che l'avvicinamento o l' "ideazione" di questo sport, al di là delle leggende e storie, avviene in un contesto culturale che vede l'uomo moderno e quindi, anche lo sportivo di oggi, sempre più proiettato verso la conoscenza e la pratica di più cose, di più specialità, uno spiccato gusto e capacità di approfondimento assolutamente eclett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ultimo ventennio, sono moltiplicati il numero dei praticanti, il numero di squadre, il numero di gare e di Paesi che lo promuovono, così come si sono diversificate le distanze rendendo questo sport accessibile a tutti - ossia, uno sport per tutti, di assoluto valore "salutistico" e propedeutico, oltre che altamente spettacolare ed aggreg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lenta ma costante evoluzione che ha permesso che infine si approdasse all'inserimento del triathlon nei programmi olimpici di </w:t>
      </w:r>
      <w:r>
        <w:rPr>
          <w:rFonts w:cs="Courier New" w:ascii="Courier New" w:hAnsi="Courier New"/>
          <w:b/>
          <w:bCs/>
          <w:color w:val="000000"/>
          <w:sz w:val="18"/>
          <w:szCs w:val="18"/>
        </w:rPr>
        <w:t>Sidney 2000</w:t>
      </w:r>
      <w:r>
        <w:rPr>
          <w:rFonts w:cs="Courier New" w:ascii="Courier New" w:hAnsi="Courier New"/>
          <w:color w:val="000000"/>
          <w:sz w:val="18"/>
          <w:szCs w:val="18"/>
        </w:rPr>
        <w:t xml:space="preserve"> - prima Olimpiade che ha "battezzato" l'esordio del Triathlon - che è stato approvato durante la sessione del CIO tenutasi nel settembre 1994 a Parigi, proprio in occasione del centenario dello stesso C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utte le distanze del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ort multidisciplinare di resistenza nel quale l'atleta copre nell'ordine una prova di nuoto, una di ciclismo e una di corsa, senza interru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riathlon è divertimento, salute, sfida con sé stessi, impresa, armonia con la natura. È uno sport giovane, nuovo, che accomuna insieme le tre discipline più popolari e praticate, in un'unica prov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Triathlon 'Classico'</w:t>
      </w:r>
      <w:r>
        <w:rPr>
          <w:rFonts w:cs="Courier New" w:ascii="Courier New" w:hAnsi="Courier New"/>
          <w:color w:val="000000"/>
          <w:sz w:val="18"/>
          <w:szCs w:val="18"/>
        </w:rPr>
        <w:t xml:space="preserve">, quello cosiddetto olimpico le cui distanze sono nei programmi delle Olimpiadi, si disputa sui 1.500m a nuoto, sui 40 km in bicicletta, ed infine sui 10km di corsa. </w:t>
        <w:br/>
        <w:t xml:space="preserve">Ma numerose sono le varianti delle distanze del Triathlon, a seconda dell'età e delle caratteristiche tecnich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Triathlon 'per tutti' a quello dell'Impresa, queste tutte le distanz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RIATHLON NUOTO CICLISMO CORS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ronman o Super Lungo</w:t>
      </w:r>
      <w:r>
        <w:rPr>
          <w:rFonts w:cs="Courier New" w:ascii="Courier New" w:hAnsi="Courier New"/>
          <w:color w:val="000000"/>
          <w:sz w:val="18"/>
          <w:szCs w:val="18"/>
        </w:rPr>
        <w:t>: 3.800 m. 180.000 m. 42.195 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ungo</w:t>
      </w:r>
      <w:r>
        <w:rPr>
          <w:rFonts w:cs="Courier New" w:ascii="Courier New" w:hAnsi="Courier New"/>
          <w:color w:val="000000"/>
          <w:sz w:val="18"/>
          <w:szCs w:val="18"/>
        </w:rPr>
        <w:t>: 4.000 m. 120.000 m. 30.000 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ronman 70.3 o Med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900 m. 90.000 m. 21.000 m. oppure 2.500 m. 80.000 m. 20.000 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limpico:</w:t>
      </w:r>
      <w:r>
        <w:rPr>
          <w:rFonts w:cs="Courier New" w:ascii="Courier New" w:hAnsi="Courier New"/>
          <w:color w:val="000000"/>
          <w:sz w:val="18"/>
          <w:szCs w:val="18"/>
        </w:rPr>
        <w:t xml:space="preserve"> 1.500 m. 40.000 m. 10.000 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limpico MTB:</w:t>
      </w:r>
      <w:r>
        <w:rPr>
          <w:rFonts w:cs="Courier New" w:ascii="Courier New" w:hAnsi="Courier New"/>
          <w:color w:val="000000"/>
          <w:sz w:val="18"/>
          <w:szCs w:val="18"/>
        </w:rPr>
        <w:t xml:space="preserve"> 1.500 m. 30.000 m. 10.000 m.</w:t>
      </w:r>
    </w:p>
    <w:p>
      <w:pPr>
        <w:pStyle w:val="Normal"/>
        <w:jc w:val="both"/>
        <w:rPr>
          <w:rFonts w:ascii="Courier New" w:hAnsi="Courier New" w:cs="Courier New"/>
          <w:color w:val="000000"/>
          <w:sz w:val="18"/>
          <w:szCs w:val="18"/>
          <w:lang w:val="en-US"/>
        </w:rPr>
      </w:pPr>
      <w:r>
        <w:rPr>
          <w:rFonts w:cs="Courier New" w:ascii="Courier New" w:hAnsi="Courier New"/>
          <w:b/>
          <w:bCs/>
          <w:color w:val="000000"/>
          <w:sz w:val="18"/>
          <w:szCs w:val="18"/>
          <w:lang w:val="en-US"/>
        </w:rPr>
        <w:t>Sprint:</w:t>
      </w:r>
      <w:r>
        <w:rPr>
          <w:rFonts w:cs="Courier New" w:ascii="Courier New" w:hAnsi="Courier New"/>
          <w:color w:val="000000"/>
          <w:sz w:val="18"/>
          <w:szCs w:val="18"/>
          <w:lang w:val="en-US"/>
        </w:rPr>
        <w:t xml:space="preserve"> 750 m. 20.000 m. 5.000 m.</w:t>
      </w:r>
    </w:p>
    <w:p>
      <w:pPr>
        <w:pStyle w:val="Normal"/>
        <w:jc w:val="both"/>
        <w:rPr>
          <w:rFonts w:ascii="Courier New" w:hAnsi="Courier New" w:cs="Courier New"/>
          <w:color w:val="000000"/>
          <w:sz w:val="18"/>
          <w:szCs w:val="18"/>
          <w:lang w:val="en-US"/>
        </w:rPr>
      </w:pPr>
      <w:r>
        <w:rPr>
          <w:rFonts w:cs="Courier New" w:ascii="Courier New" w:hAnsi="Courier New"/>
          <w:b/>
          <w:bCs/>
          <w:color w:val="000000"/>
          <w:sz w:val="18"/>
          <w:szCs w:val="18"/>
          <w:lang w:val="en-US"/>
        </w:rPr>
        <w:t>Sprint Promozionale</w:t>
      </w:r>
      <w:r>
        <w:rPr>
          <w:rFonts w:cs="Courier New" w:ascii="Courier New" w:hAnsi="Courier New"/>
          <w:color w:val="000000"/>
          <w:sz w:val="18"/>
          <w:szCs w:val="18"/>
          <w:lang w:val="en-US"/>
        </w:rPr>
        <w:t>: 750 m. 20.000 m. 5.000 m.</w:t>
      </w:r>
    </w:p>
    <w:p>
      <w:pPr>
        <w:pStyle w:val="Normal"/>
        <w:jc w:val="both"/>
        <w:rPr>
          <w:rFonts w:ascii="Courier New" w:hAnsi="Courier New" w:cs="Courier New"/>
          <w:color w:val="000000"/>
          <w:sz w:val="18"/>
          <w:szCs w:val="18"/>
          <w:lang w:val="en-US"/>
        </w:rPr>
      </w:pPr>
      <w:r>
        <w:rPr>
          <w:rFonts w:cs="Courier New" w:ascii="Courier New" w:hAnsi="Courier New"/>
          <w:b/>
          <w:bCs/>
          <w:color w:val="000000"/>
          <w:sz w:val="18"/>
          <w:szCs w:val="18"/>
          <w:lang w:val="en-US"/>
        </w:rPr>
        <w:t>Sprint MTB</w:t>
      </w:r>
      <w:r>
        <w:rPr>
          <w:rFonts w:cs="Courier New" w:ascii="Courier New" w:hAnsi="Courier New"/>
          <w:color w:val="000000"/>
          <w:sz w:val="18"/>
          <w:szCs w:val="18"/>
          <w:lang w:val="en-US"/>
        </w:rPr>
        <w:t>: 750 m. 12.000 m. 5.000 m.</w:t>
      </w:r>
    </w:p>
    <w:p>
      <w:pPr>
        <w:pStyle w:val="Normal"/>
        <w:jc w:val="both"/>
        <w:rPr>
          <w:rFonts w:ascii="Courier New" w:hAnsi="Courier New" w:cs="Courier New"/>
          <w:color w:val="000000"/>
          <w:sz w:val="18"/>
          <w:szCs w:val="18"/>
          <w:lang w:val="en-US"/>
        </w:rPr>
      </w:pPr>
      <w:r>
        <w:rPr>
          <w:rFonts w:cs="Courier New" w:ascii="Courier New" w:hAnsi="Courier New"/>
          <w:b/>
          <w:bCs/>
          <w:color w:val="000000"/>
          <w:sz w:val="18"/>
          <w:szCs w:val="18"/>
          <w:lang w:val="en-US"/>
        </w:rPr>
        <w:t>Super Sprint</w:t>
      </w:r>
      <w:r>
        <w:rPr>
          <w:rFonts w:cs="Courier New" w:ascii="Courier New" w:hAnsi="Courier New"/>
          <w:color w:val="000000"/>
          <w:sz w:val="18"/>
          <w:szCs w:val="18"/>
          <w:lang w:val="en-US"/>
        </w:rPr>
        <w:t>: 400 m. 10.000 m. 2.500 m.</w:t>
      </w:r>
    </w:p>
    <w:p>
      <w:pPr>
        <w:pStyle w:val="Normal"/>
        <w:jc w:val="both"/>
        <w:rPr>
          <w:rFonts w:ascii="Courier New" w:hAnsi="Courier New" w:cs="Courier New"/>
          <w:color w:val="000000"/>
          <w:sz w:val="18"/>
          <w:szCs w:val="18"/>
          <w:lang w:val="en-US"/>
        </w:rPr>
      </w:pPr>
      <w:r>
        <w:rPr>
          <w:rFonts w:cs="Courier New" w:ascii="Courier New" w:hAnsi="Courier New"/>
          <w:b/>
          <w:bCs/>
          <w:color w:val="000000"/>
          <w:sz w:val="18"/>
          <w:szCs w:val="18"/>
          <w:lang w:val="en-US"/>
        </w:rPr>
        <w:t>Triathlon distanza Youth:</w:t>
      </w:r>
      <w:r>
        <w:rPr>
          <w:rFonts w:cs="Courier New" w:ascii="Courier New" w:hAnsi="Courier New"/>
          <w:color w:val="000000"/>
          <w:sz w:val="18"/>
          <w:szCs w:val="18"/>
          <w:lang w:val="en-US"/>
        </w:rPr>
        <w:t xml:space="preserve"> 250 m. 8.000 m. 2.000 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riathlon Staffetta</w:t>
      </w:r>
      <w:r>
        <w:rPr>
          <w:rFonts w:cs="Courier New" w:ascii="Courier New" w:hAnsi="Courier New"/>
          <w:color w:val="000000"/>
          <w:sz w:val="18"/>
          <w:szCs w:val="18"/>
        </w:rPr>
        <w:t>: 250 m. 6.600 m. 1.600 m.</w:t>
      </w:r>
    </w:p>
    <w:p>
      <w:pPr>
        <w:pStyle w:val="Normal"/>
        <w:jc w:val="both"/>
        <w:rPr>
          <w:rFonts w:ascii="Courier New" w:hAnsi="Courier New" w:cs="Courier New"/>
          <w:color w:val="000000"/>
          <w:sz w:val="18"/>
          <w:szCs w:val="18"/>
          <w:lang w:val="en-US"/>
        </w:rPr>
      </w:pPr>
      <w:r>
        <w:rPr>
          <w:rFonts w:cs="Courier New" w:ascii="Courier New" w:hAnsi="Courier New"/>
          <w:b/>
          <w:bCs/>
          <w:color w:val="000000"/>
          <w:sz w:val="18"/>
          <w:szCs w:val="18"/>
          <w:lang w:val="en-US"/>
        </w:rPr>
        <w:t xml:space="preserve">Minitriathlon: </w:t>
      </w:r>
      <w:r>
        <w:rPr>
          <w:rFonts w:cs="Courier New" w:ascii="Courier New" w:hAnsi="Courier New"/>
          <w:color w:val="000000"/>
          <w:sz w:val="18"/>
          <w:szCs w:val="18"/>
          <w:lang w:val="en-US"/>
        </w:rPr>
        <w:t>200 m. 6.000 m. 1.500 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me iniz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hiunque si voglia avvicinare alle multidiscipline, ecco un semplice percorso da segui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imo passo è tesserarsi attraverso una società sportiva, 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requisiti fondamentali per tesserarsi so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a. certificato medico generico (per attività promozionale/amatoriale, che consiste nella partecipazione a manifestazioni sportive fino alla distanze sprint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b. certificato medico-specialistico (per attività agonistica, ossia partecipazione a gare su qualsiasi distanza dalle più corte alle più lunghe – ovviamente secondo quanto previsto dai limiti di età per impegno fisiolog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2. dati anagrafici (documento di riconosci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codice fisca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Queste tutte le categorie di 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sserarsi come atleta co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gli 8 ai 17 anni, 3 eu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i 18 ai 19 anni, 6 eu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i 20 anni in su, 30 eu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l settore promozionale/amatoriale, il tesseramento costa 3 euro per il promozionale (fino a 17 anni) e 6 euro per l’amatoriale (dai 18 anni in s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il tesseramento, si acquisisce anche la copertura assicurativa prevista in allenamento e nelle gare riconosciute dal calendario ufficiale della FIT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t. Tratto dal sito della FITRI Federazione italiana Triathlo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ogramma di allenamento per beginner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alcune premesse al programm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UOTO</w:t>
      </w:r>
      <w:r>
        <w:rPr>
          <w:rFonts w:cs="Courier New" w:ascii="Courier New" w:hAnsi="Courier New"/>
          <w:color w:val="000000"/>
          <w:sz w:val="18"/>
          <w:szCs w:val="18"/>
        </w:rPr>
        <w:br/>
        <w:t>Nel nuoto cercare di individuare la tecnica di stile libero più economica e razionale in rapporto alle abilità coordinative e ai limiti individuali. L’allenamento dovrà essere volto al miglioramento della resistenza aerobica e della velocità di soglia anaerobica, senza trascurare richiami di velocità su brevi distanz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ICI</w:t>
      </w:r>
      <w:r>
        <w:rPr>
          <w:rFonts w:cs="Courier New" w:ascii="Courier New" w:hAnsi="Courier New"/>
          <w:color w:val="000000"/>
          <w:sz w:val="18"/>
          <w:szCs w:val="18"/>
        </w:rPr>
        <w:br/>
        <w:t>Nel ciclismo cercare di percorrere adeguati chilometraggi e percorsi movimentati o collinari. Privilegiare la ricerca dell’agilità delle gambe, scegliendo frequenze elevate ed evitando di spingere rapporti du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RSA</w:t>
      </w:r>
      <w:r>
        <w:rPr>
          <w:rFonts w:cs="Courier New" w:ascii="Courier New" w:hAnsi="Courier New"/>
          <w:color w:val="000000"/>
          <w:sz w:val="18"/>
          <w:szCs w:val="18"/>
        </w:rPr>
        <w:br/>
        <w:t>Nella corsa a piedi fondamentale è il miglioramento delle qualità aerobiche, con la necessità di prevenire gli incidenti e le problematiche da sovraccarico muscolare ed articolare attraverso un opportuno lavoro mirato a rafforzare il piede e a migliorarne la sensibilità nella spin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Se l'obiettivo sono le lunghe distanze (Triathlon olimpico o lungo), potrebbe convenire diminuire il numero degli allenamenti dedicati al nuoto cercando, invece, di incrementare il lavoro finalizzato al ciclismo e alla cor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rogramma di allenamento per dodici settima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stanza gara: Sprin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vello atleta: principiante al primo o secondo anno di triathlon su distanza sprint </w:t>
        <w:br/>
        <w:t>Ore a settimana: da cinque a s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ogramma deve essere utilizzato come punto di partenza e considerato flessibile: ritenetevi dunque liberi di spostare le sessioni e i giorni in base alle vostre esigenze, ma cercate di evitare troppe sessioni pesanti in sequenza. Se non avete abbastanza tempo a disposizione per completare un’intera sessione, fermatevi pure e fate quello che pote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eglio correre 10 minuti che non correre affatto poiché la corsa ricorda al corpo per cosa vi state allenan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programma presuppone che l’atleta stia iniziando da una base aerobica di forma fisica di livello medio-bass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n passato praticavate un solo sport, considerate la possibilità di sostituire una sessione di quello sport con la vostra disciplina più debole una volta ogni 2-3 settim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biettivo è di essere il più costanti possibile. La costanza è la chiave del miglioramento atletico. Siate lungimiranti: non migliorerete molto in una settimana, ma potrete progredire tanto in 12 settima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ona fortuna e buon viagg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ogramma primo me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ttimana 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1(lun): Bici 45' + 5' stretchi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2(mar): Corsa - 5km Fondo Lento + 4 allunghi 100m. in progressione + stretchi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3(gio): Nuoto Risc.200m. - 3x400m. rec.1 + 4x50m. rec.15" + 200m.defatic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ana/dorso</w:t>
        <w:br/>
        <w:t>·Allenamento 4(ven): Corsa 50 mi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5 (sabato): Nuoto Risc.200m - 4x200m + 200m.defaticamento rana/dorso oppure Mountain bike 1h + stretching.</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ttimana 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1(lun): Nuoto - 100m. riscaldamento stile/rana/dorso/tecnica + piramide (100+200+300+200+100rec. da 30" a 55" a seconda della frazione + 50m. tavoletta gambe + 100m. pull-buoy solo braccia + 300m. defaticamento rana/d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2(mar): Corsa - 5km Fondo Lento + 1 x (1km Fondo Medio) + 4 allunghi 100m. in progressione + stretchi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3(mer): Nuoto Risc. 200m. - 3x(100m. stile + 50m.rana + 100m.stile + 100m. dorso) andatura tranquilla+ 50m.defaticamento rana/d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namento 4(sab): Corsa 1h'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5 (domenica): Allenamento a piacere di corsa o bici a ritmo lento o ripo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ttimana 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1(lun.): Bici 55' + 5' stretchi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2(mer): Nuoto Risc. 200m. - 3x200m. rec.45" + 8x50m. rec.15" + 50 m. tavoletta solo gambe + 50 m. pull-buoy solo braccia + 250m.defaticamento stile/rana/d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3 (ven): Corsa - 5km Fondo Lento + esercizi (3x20m. skip - 3x20m. corsa scalciata - 3x20m. corsa balzata - 3x20m. corsa rollata)+ 1km Fondo Medio + 5' corsa lenta + 2 allunghi 50m. in progressione + stretchi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4 (domenica): Mountain bike minimo 1h oppure + 40' corsa + stretching.</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ttimana 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1 (lun): Nuoto –Risc. 200m. stile/rana/dorso/tecnica + 50m. tavoletta gambe + piramide (100+200+300+200+100) rec. da 30" a 50" a seconda della frazione + 50m. tavoletta gambe + 100m. pull-buoy solo braccia + 200m. defaticamento rana/d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2 (mer): Corsa - 55' i + 4 allunghi 50m. in progressione + stretchi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3 (sab): Nuoto Risc. 200 m. - 3x300m. rec.50" + 6x50m. rec. 15" + 50 tavoletta gambe+ 50 pull-boy braccia stile + 300m.defaticamento rana/d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namento 4 (domenica): Allenamento a piacere di corsa o bici a ritmo lento o ripo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regole princip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egolamento della Federazione Italiana Triathlon dedica diverse direttive all'equipaggiamento degli atleti. Di seguito un breve riassunto di alcune di es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divise di gara non possono essere trasparenti; il casco deve essere a calotta rigida e deve essere omologato in base agli standard di sicurezza previsti per il ciclismo. La divisa di gara indossata all'inizio della competizione deve essere utilizzata per tutto il tempo della gara, ma sono permesse protezioni supplementari per il freddo o per la pioggia. Fanno eccezione a questa regola le gare di triathlon dalla distanza lunga in avanti; in queste competizioni è permesso un cambio di abbigliamento nelle zone di cambio, nelle quali è posizionato il materiale occorrente al camb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contenitori di cibo e bevande devono essere di materiale infrangibile (sono quindi vietati contenitori in vetro, porcellana ecc.).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e frazioni ciclistica e podistica non è permesso gareggiare a torso nudo; le spalle devono essere entrambe coperte. Non è concesso l'utilizzo di telefoni cellulari, di apparecchi ricetrasmittenti e di qualsivoglia apparato elettronico di riproduzione musicale, audio o video. </w:t>
        <w:br/>
        <w:t>Nelle frazioni di nuoto gli atleti devono indossare la cuffia numerata, cuffie che devono essere di colore diverso da quello delle boe posizionate nel percorso natatorio. Nelle frazioni di ciclismo e corsa gli atleti devono indossare il pettorale con il numero di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ttorale non può essere tagliato, piegato o nascosto; in caso contrario l'atleta rischia la squalifica. Nella frazione ciclistica il numero di gara dovrà essere posizionato sulla schiena, mentre nella frazione podistica dovrà essere portato nella parte anteriore del corpo. È fatto obbligo agli atleti, in tutte le frazioni, di riportare scritto sul corpo, braccio e gamba alterni, il proprio numero di ga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 Le transizioni / zone cambio e i ristori nel triathlon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aree di transizione (o zone cambio) devono essere poste su terreno compatto, pulito e delimitato da recinzioni in ogni lato. Le vie di entrata e di uscita devono essere sorvegliate a cura degli organizzatori della competizione. L'accesso alle aree di transizione è consentito soltanto ai concorrenti, ai giudici e a tutti i soggetti autorizzati previo riconoscimento. Nelle manifestazioni per i più giovani l'ingresso nelle aree è consentito, previa autorizzazione del giudice arbitro, anche ai tecnici societari. Nelle aree di transizione gli atleti non possono introdurre altro materiale che quello strettamente necessario allo svolgimento della competizione. Gli strumenti utilizzati dagli atleti, come casco, muta, cuffia, occhialini ecc., devono essere riposizionati correttamente al proprio posto, pena ammonizione o addirittura squal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unti di ristoro devono essere posizionati presso la zona di partenza, di transizione e di arrivo. Devono essere posti ogni 20 km nella frazione ciclistica (soltanto nelle competizione dove non è consentita la scia) e ogni 2,5 km lungo il percorso podistico. Gli atleti sono comunque liberi di trasportare cibi e bevande propri durante la competi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Materiali, bici e m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l nuoto occorrono costume, occhialini, cuffia e in alcuni casi, solo quando l'acqua e al di sotto di una determinata temperatura, una m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riferimento alla muta, è necessario disporre di un prodotto specifico per il nuoto/triathlon. Non vanno bene quelle da sub o da surf in quanto il materiale(neoprene) deve essere molto elasticoper permettere la massima libertà di movimento, e soprattutto non provocare irritazioni cutanee dovuto allo sfregamento ripetuto su alcune par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linea di massima è possibile acquistare una muta nuova di questo tipo con poco più di un centinaio di euro. Se ne trovano a meno di seconda mano. Ci sono anche modelli più costosi per triathleti di livello. Con riferimento agli occhialini, sono sconsigliati i cosiddetti “svedesi” in quanto privi di guarnizioni e pertanto suscettibili in partenze affollate di provocare ferite in caso di calci o colpi anche accident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bicicletta, per iniziare va bene qualsiasi bici da corsa. Nei triathlon la cui lunghezza prevede una frazione di ciclismo superiore ai10 km, si suggerisce di adottare pedali a sgancio rapido. Pertanto occorrerà fornirsi di bici, casco, scarpe e pedali a sgancio rapid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Per tesserarsi con la sezione Fitri scrivere a</w:t>
      </w:r>
      <w:r>
        <w:rPr>
          <w:rFonts w:cs="Courier New" w:ascii="Courier New" w:hAnsi="Courier New"/>
          <w:b/>
          <w:bCs/>
          <w:color w:val="000000"/>
          <w:sz w:val="18"/>
          <w:szCs w:val="18"/>
        </w:rPr>
        <w:t xml:space="preserve"> </w:t>
      </w:r>
    </w:p>
    <w:p>
      <w:pPr>
        <w:pStyle w:val="Normal"/>
        <w:jc w:val="both"/>
        <w:rPr>
          <w:rFonts w:ascii="Courier New" w:hAnsi="Courier New" w:cs="Courier New"/>
          <w:color w:val="000000"/>
          <w:sz w:val="18"/>
          <w:szCs w:val="18"/>
        </w:rPr>
      </w:pPr>
      <w:hyperlink r:id="rId33">
        <w:r>
          <w:rPr>
            <w:rStyle w:val="InternetLink"/>
            <w:rFonts w:cs="Courier New" w:ascii="Courier New" w:hAnsi="Courier New"/>
            <w:b/>
            <w:bCs/>
            <w:color w:val="0000FF"/>
            <w:sz w:val="18"/>
            <w:szCs w:val="18"/>
            <w:u w:val="single"/>
          </w:rPr>
          <w:t>m.perronecapano@romametropolitane.it</w:t>
        </w:r>
      </w:hyperlink>
      <w:r>
        <w:rPr>
          <w:rFonts w:cs="Courier New" w:ascii="Courier New" w:hAnsi="Courier New"/>
          <w:b/>
          <w:bCs/>
          <w:color w:val="000000"/>
          <w:sz w:val="18"/>
          <w:szCs w:val="18"/>
        </w:rPr>
        <w:br/>
      </w:r>
      <w:r>
        <w:rPr>
          <w:rFonts w:cs="Courier New" w:ascii="Courier New" w:hAnsi="Courier New"/>
          <w:color w:val="000000"/>
          <w:sz w:val="18"/>
          <w:szCs w:val="18"/>
        </w:rPr>
        <w:t xml:space="preserve">Per saperne di più sul Triathlon scrivere a </w:t>
      </w:r>
    </w:p>
    <w:p>
      <w:pPr>
        <w:pStyle w:val="Normal"/>
        <w:jc w:val="both"/>
        <w:rPr>
          <w:rFonts w:ascii="Courier New" w:hAnsi="Courier New" w:cs="Courier New"/>
          <w:b/>
          <w:b/>
          <w:bCs/>
          <w:color w:val="000000"/>
          <w:sz w:val="18"/>
          <w:szCs w:val="18"/>
        </w:rPr>
      </w:pPr>
      <w:hyperlink r:id="rId34">
        <w:r>
          <w:rPr>
            <w:rStyle w:val="InternetLink"/>
            <w:rFonts w:cs="Courier New" w:ascii="Courier New" w:hAnsi="Courier New"/>
            <w:b/>
            <w:bCs/>
            <w:color w:val="0000FF"/>
            <w:sz w:val="18"/>
            <w:szCs w:val="18"/>
            <w:u w:val="single"/>
          </w:rPr>
          <w:t>fabrizio_lapera@bat.com</w:t>
        </w:r>
      </w:hyperlink>
      <w:r>
        <w:rPr>
          <w:rFonts w:cs="Courier New" w:ascii="Courier New" w:hAnsi="Courier New"/>
          <w:b/>
          <w:bCs/>
          <w:color w:val="000000"/>
          <w:sz w:val="18"/>
          <w:szCs w:val="18"/>
        </w:rPr>
        <w:t xml:space="preserve"> o a</w:t>
      </w:r>
    </w:p>
    <w:p>
      <w:pPr>
        <w:pStyle w:val="Normal"/>
        <w:jc w:val="both"/>
        <w:rPr/>
      </w:pPr>
      <w:hyperlink r:id="rId35">
        <w:r>
          <w:rPr>
            <w:rStyle w:val="InternetLink"/>
            <w:rFonts w:cs="Courier New" w:ascii="Courier New" w:hAnsi="Courier New"/>
            <w:b/>
            <w:bCs/>
            <w:color w:val="0000FF"/>
            <w:sz w:val="18"/>
            <w:szCs w:val="18"/>
            <w:u w:val="single"/>
          </w:rPr>
          <w:t>fabrizio.terrinoni@fata-assicurazioni.it</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riathlon - Trasferimenti Atleti stagione agonistica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Terrinoni, 15/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44575" cy="693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34" t="-52" r="-34" b="-52"/>
                    <a:stretch>
                      <a:fillRect/>
                    </a:stretch>
                  </pic:blipFill>
                  <pic:spPr bwMode="auto">
                    <a:xfrm>
                      <a:off x="0" y="0"/>
                      <a:ext cx="1044575" cy="693420"/>
                    </a:xfrm>
                    <a:prstGeom prst="rect">
                      <a:avLst/>
                    </a:prstGeom>
                  </pic:spPr>
                </pic:pic>
              </a:graphicData>
            </a:graphic>
          </wp:inline>
        </w:drawing>
      </w:r>
      <w:r>
        <w:rPr>
          <w:rFonts w:cs="Courier New" w:ascii="Courier New" w:hAnsi="Courier New"/>
          <w:color w:val="000000"/>
          <w:sz w:val="18"/>
          <w:szCs w:val="18"/>
        </w:rPr>
        <w:t xml:space="preserve">Dedicato a tutti i triatleti Orange che nel corso del 2012 hanno indossato una canotta non orange 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e per il 2013 vogliono aderire alla Sezione Triathlon della Podistica Solidarie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a oggi aprono i termini per i trasferimenti atleti da una associazione sportiva ad un'altra, che termineranno inderogabilmente in data </w:t>
      </w:r>
      <w:r>
        <w:rPr>
          <w:rFonts w:cs="Courier New" w:ascii="Courier New" w:hAnsi="Courier New"/>
          <w:b/>
          <w:bCs/>
          <w:color w:val="000000"/>
          <w:sz w:val="18"/>
          <w:szCs w:val="18"/>
        </w:rPr>
        <w:t xml:space="preserve">14 dicembre 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modalità e gli importi per i trasferimenti in base alle differenti categorie restano, anche per la nuova stagione agonistica 2013, gli stessi della pass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aso di mancato rinnovo con l‘Associazione/Società d’appartenenza entro il 31 dicembre d’ogni anno, gli Atleti sono liberi, dal 1° gennaio dell’anno successivo, di tesserarsi per qualsiasi Associazione/Società Sportiva Dilettantistica affiliata alla FITri in qualsiasi periodo dell’anno pagando la quota di tesseramento e la tassa di trasferimento se non pagata al 14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aderire al trasferimento basta compilare il modulo allegato cliccando di seguito </w:t>
      </w:r>
    </w:p>
    <w:p>
      <w:pPr>
        <w:pStyle w:val="Normal"/>
        <w:jc w:val="both"/>
        <w:rPr>
          <w:rFonts w:ascii="Courier New" w:hAnsi="Courier New" w:cs="Courier New"/>
          <w:b/>
          <w:b/>
          <w:bCs/>
          <w:color w:val="000000"/>
          <w:sz w:val="18"/>
          <w:szCs w:val="18"/>
        </w:rPr>
      </w:pPr>
      <w:hyperlink r:id="rId37" w:tgtFrame="_blank">
        <w:r>
          <w:rPr>
            <w:rStyle w:val="InternetLink"/>
            <w:rFonts w:cs="Courier New" w:ascii="Courier New" w:hAnsi="Courier New"/>
            <w:b/>
            <w:bCs/>
            <w:color w:val="0000FF"/>
            <w:sz w:val="18"/>
            <w:szCs w:val="18"/>
            <w:u w:val="single"/>
          </w:rPr>
          <w:t>Modulo per trasferimento Fitri 2013</w:t>
        </w:r>
      </w:hyperlink>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e inviarlo a Marco Perrone Capano</w:t>
      </w:r>
      <w:r>
        <w:rPr>
          <w:rFonts w:cs="Courier New" w:ascii="Courier New" w:hAnsi="Courier New"/>
          <w:b/>
          <w:bCs/>
          <w:color w:val="000000"/>
          <w:sz w:val="18"/>
          <w:szCs w:val="18"/>
        </w:rPr>
        <w:t xml:space="preserve"> </w:t>
      </w:r>
      <w:hyperlink r:id="rId38">
        <w:r>
          <w:rPr>
            <w:rStyle w:val="InternetLink"/>
            <w:rFonts w:cs="Courier New" w:ascii="Courier New" w:hAnsi="Courier New"/>
            <w:b/>
            <w:bCs/>
            <w:color w:val="0000FF"/>
            <w:sz w:val="18"/>
            <w:szCs w:val="18"/>
            <w:u w:val="single"/>
          </w:rPr>
          <w:t xml:space="preserve">m.perronecapano@romametropolitane.it </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li atleti tesserati come amatori (praticamente tutti i nostri) non è necessario inviare il modulo e pagare i 25 €, si svincolano automaticamente a fine an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ovvederemo a tesserarvi con il nostro gruppo Triathlon e dal prossimo anno in acqua, in bici, di corsa con la maglia Orang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saperne di più collegatevi con il sito Fitri cliccando di seguito</w:t>
        <w:br/>
      </w:r>
      <w:hyperlink r:id="rId39" w:tgtFrame="_blank">
        <w:r>
          <w:rPr>
            <w:rStyle w:val="InternetLink"/>
            <w:rFonts w:cs="Courier New" w:ascii="Courier New" w:hAnsi="Courier New"/>
            <w:b/>
            <w:bCs/>
            <w:color w:val="0000FF"/>
            <w:sz w:val="18"/>
            <w:szCs w:val="18"/>
            <w:u w:val="single"/>
          </w:rPr>
          <w:t>www.fitri.it/news.php?op=view&amp;id=10017</w:t>
        </w:r>
      </w:hyperlink>
      <w:r>
        <w:rPr>
          <w:rFonts w:cs="Courier New" w:ascii="Courier New" w:hAnsi="Courier New"/>
          <w:b/>
          <w:bCs/>
          <w:color w:val="000000"/>
          <w:sz w:val="18"/>
          <w:szCs w:val="18"/>
        </w:rPr>
        <w:br/>
        <w:t xml:space="preserve">Fabriz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ltime sui trasferimenti Fi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Terrinoni, 26/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12190" cy="751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6" t="-48" r="-36" b="-48"/>
                    <a:stretch>
                      <a:fillRect/>
                    </a:stretch>
                  </pic:blipFill>
                  <pic:spPr bwMode="auto">
                    <a:xfrm>
                      <a:off x="0" y="0"/>
                      <a:ext cx="1012190" cy="751205"/>
                    </a:xfrm>
                    <a:prstGeom prst="rect">
                      <a:avLst/>
                    </a:prstGeom>
                  </pic:spPr>
                </pic:pic>
              </a:graphicData>
            </a:graphic>
          </wp:inline>
        </w:drawing>
      </w:r>
      <w:r>
        <w:rPr>
          <w:rFonts w:cs="Courier New" w:ascii="Courier New" w:hAnsi="Courier New"/>
          <w:color w:val="000000"/>
          <w:sz w:val="18"/>
          <w:szCs w:val="18"/>
        </w:rPr>
        <w:t>Per quanto riguard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 trasferimenti degli atleti all’interno di due società affiliate FITR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è una differenza a seconda del tipo di tesser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quello “amatore”</w:t>
      </w:r>
      <w:r>
        <w:rPr>
          <w:rFonts w:cs="Courier New" w:ascii="Courier New" w:hAnsi="Courier New"/>
          <w:color w:val="000000"/>
          <w:sz w:val="18"/>
          <w:szCs w:val="18"/>
        </w:rPr>
        <w:t>, ovvero quello fatto sul campo di gara con la società organizzatrice, scade automaticamente a fine anno, solo a volte è necessario chiamare a gennaio la vecchia squadra affinché svincoli l’atleta sul sito della FITRI, in quanto il sistema non lo fa in automa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quello “agonista”</w:t>
      </w:r>
      <w:r>
        <w:rPr>
          <w:rFonts w:cs="Courier New" w:ascii="Courier New" w:hAnsi="Courier New"/>
          <w:color w:val="000000"/>
          <w:sz w:val="18"/>
          <w:szCs w:val="18"/>
        </w:rPr>
        <w:t>, che richiede il pagamento del tesseramento di 30 euro e la presentazione del certificato medico agonistico per il triathlon, deve essere disdettato, e questo è possibile in due mo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inviando il modulo che abbiamo reso disponibile sul sito a </w:t>
      </w:r>
      <w:hyperlink r:id="rId41">
        <w:r>
          <w:rPr>
            <w:rStyle w:val="InternetLink"/>
            <w:rFonts w:cs="Courier New" w:ascii="Courier New" w:hAnsi="Courier New"/>
            <w:color w:val="0000FF"/>
            <w:sz w:val="18"/>
            <w:szCs w:val="18"/>
            <w:u w:val="single"/>
          </w:rPr>
          <w:t>m.perronecapano@romametropolitane.it</w:t>
        </w:r>
      </w:hyperlink>
      <w:r>
        <w:rPr>
          <w:rFonts w:cs="Courier New" w:ascii="Courier New" w:hAnsi="Courier New"/>
          <w:color w:val="000000"/>
          <w:sz w:val="18"/>
          <w:szCs w:val="18"/>
        </w:rPr>
        <w:t xml:space="preserve"> , che provvederà a recapitarlo alla FITRI entro il 14 dicembre insieme ai 25 euro che la Podistica si farà carico di versare in vece degli atleti, mentre allo stesso tempo l’interessato dovrà inviare la raccomandata alla sua vecchia società avvisandola del pass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inviando la raccomandata alla vecchia società pregandola di non rinnovare a fine anno il tesseramento, così l’atleta sarà libero da gennaio di iscriversi con la Podistica, che anche in questo caso dovrà pagare i 25 euro al posto del nuovo iscri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atemi pure sapere se sono stato “oscuro” in qualche passaggio.</w:t>
      </w:r>
    </w:p>
    <w:p>
      <w:pPr>
        <w:pStyle w:val="Normal"/>
        <w:jc w:val="both"/>
        <w:rPr/>
      </w:pPr>
      <w:r>
        <w:rPr>
          <w:rFonts w:cs="Courier New" w:ascii="Courier New" w:hAnsi="Courier New"/>
          <w:b/>
          <w:bCs/>
          <w:color w:val="000000"/>
          <w:sz w:val="18"/>
          <w:szCs w:val="18"/>
        </w:rPr>
        <w:t>Fabriz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color w:val="000000"/>
          <w:sz w:val="18"/>
          <w:szCs w:val="18"/>
          <w:lang w:eastAsia="it-IT"/>
        </w:rPr>
      </w:pPr>
      <w:r>
        <w:rPr>
          <w:rFonts w:cs="Courier New" w:ascii="Courier New" w:hAnsi="Courier New"/>
          <w:color w:val="000000"/>
          <w:sz w:val="18"/>
          <w:szCs w:val="18"/>
          <w:lang w:eastAsia="it-IT"/>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razie di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1/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984250" cy="699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36" t="-51" r="-36" b="-51"/>
                    <a:stretch>
                      <a:fillRect/>
                    </a:stretch>
                  </pic:blipFill>
                  <pic:spPr bwMode="auto">
                    <a:xfrm>
                      <a:off x="0" y="0"/>
                      <a:ext cx="984250" cy="699135"/>
                    </a:xfrm>
                    <a:prstGeom prst="rect">
                      <a:avLst/>
                    </a:prstGeom>
                  </pic:spPr>
                </pic:pic>
              </a:graphicData>
            </a:graphic>
          </wp:inline>
        </w:drawing>
      </w:r>
      <w:r>
        <w:rPr>
          <w:rFonts w:cs="Courier New" w:ascii="Courier New" w:hAnsi="Courier New"/>
          <w:color w:val="000000"/>
          <w:sz w:val="18"/>
          <w:szCs w:val="18"/>
        </w:rPr>
        <w:t>Anna Maria Ciani al traguardo con Emanuele Quacquar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glio rivolge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n Grazie di Cuor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d </w:t>
      </w:r>
      <w:r>
        <w:rPr>
          <w:rFonts w:cs="Courier New" w:ascii="Courier New" w:hAnsi="Courier New"/>
          <w:b/>
          <w:bCs/>
          <w:color w:val="000000"/>
          <w:sz w:val="18"/>
          <w:szCs w:val="18"/>
        </w:rPr>
        <w:t xml:space="preserve">Anna Maria Ciani, ad Arianna Vernini, a Lino Trabucco e a Vittorio Tibe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l comportamento altruista e solidale che quest'oggi hanno avuto nei miei confronti durante la gara, e a quanti si sono avvicinati a me e mi hanno chiesto se era tutto ok, vi spiego il perch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vete sapere che purtroppo da qualche tempo soffro di broncospasmo da sforzo e da freddo e per correre debbo ricorrere, mal volentieri, all'uso di un prodotto spray che aiuta i bronchi a riaprirsi e ad inalare a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mattina dunque prima di uscire di casa ho preso lo spray e lo ho collocato nel solito posto, ossia nelle mutande, per poterlo usare prima della partenza o all'occorrenza, ma ahime, appena ho provato ad usarlo mi sono reso conto che era completamente vuoto, la respirazione andava bene quindi mi sono detto: "pazienza, spero tanto di poterne fare a m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così non è stato, dopo circa 10 minuti di gara, debbo dire fatti molto bene, ho cominciato ad avere problemi di respirazione che sono gradualmente aumentati fino a costringermi a camminare, camminavo, riprendevo fiato, correvo di nuovo per un po' con un macigno sul petto ed ero costretto a fermarmi di nuovo e così per circa 3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ltezza del Campidoglio, noncuranti della perdita di tempo, mi si affiancano </w:t>
      </w:r>
      <w:r>
        <w:rPr>
          <w:rFonts w:cs="Courier New" w:ascii="Courier New" w:hAnsi="Courier New"/>
          <w:b/>
          <w:bCs/>
          <w:color w:val="000000"/>
          <w:sz w:val="18"/>
          <w:szCs w:val="18"/>
        </w:rPr>
        <w:t>Arianna, Vittorio e Lino</w:t>
      </w:r>
      <w:r>
        <w:rPr>
          <w:rFonts w:cs="Courier New" w:ascii="Courier New" w:hAnsi="Courier New"/>
          <w:color w:val="000000"/>
          <w:sz w:val="18"/>
          <w:szCs w:val="18"/>
        </w:rPr>
        <w:t xml:space="preserve"> che vedendomi camminare mi chiedono notizie sulla mie condizioni fisiche, spiego loro l'accaduto, riprendo a correre in discesa, Arianna mi da consigli, Lino si toglie l'antivento, me lo offre per ripararmi dal freddo, in effetti si è rivelato utili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 viale del Circo Massimo rassicuro i miei amici e li invito a continuare la loro corsa, Lino resta con me a farmi compagnia, riprendo a correre, ci raggiunge anche </w:t>
      </w:r>
      <w:r>
        <w:rPr>
          <w:rFonts w:cs="Courier New" w:ascii="Courier New" w:hAnsi="Courier New"/>
          <w:b/>
          <w:bCs/>
          <w:color w:val="000000"/>
          <w:sz w:val="18"/>
          <w:szCs w:val="18"/>
        </w:rPr>
        <w:t>Anna Maria</w:t>
      </w:r>
      <w:r>
        <w:rPr>
          <w:rFonts w:cs="Courier New" w:ascii="Courier New" w:hAnsi="Courier New"/>
          <w:color w:val="000000"/>
          <w:sz w:val="18"/>
          <w:szCs w:val="18"/>
        </w:rPr>
        <w:t xml:space="preserve"> e proseguiamo fino a via dei Normanni quando entrambi escono dal serpentone e vanno per una stradina laterale dove c'è, fortunatamente, una Farmacia aperta, di li a poco tornano entrambi e Lino (per fortuna aveva anche i soldi) mi offre una confezione del miracoloso spray.</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Uno, due, tre puff e il respiro torna normale, torna anche la forza di correre e di andare verso il traguardo e così grazie all'aiuto dei miei podisti solidali riesco a portare a termine la mia 5^ edizione della </w:t>
      </w:r>
      <w:r>
        <w:rPr>
          <w:rFonts w:cs="Courier New" w:ascii="Courier New" w:hAnsi="Courier New"/>
          <w:b/>
          <w:bCs/>
          <w:color w:val="000000"/>
          <w:sz w:val="18"/>
          <w:szCs w:val="18"/>
        </w:rPr>
        <w:t>Corsa dei S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che faccio l'istruttore e sono prodigo di consigli e aiuto verso gli altri questa volta ne ho ricevuti di ben graditi e vi debbo confessare che a tratti me la sono vista brutta, perché brutta è la sensazione di mancanza di respiro, è veramente brutto correre con un macigno sul petto che ti impedisce di respirare e quindi con un po' di commmozione vi d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mici podisti solidali che ancora una volta, se mai ce fosse stato bisogno, avete dato vita e forza alla Solidarietà.</w:t>
      </w:r>
    </w:p>
    <w:p>
      <w:pPr>
        <w:pStyle w:val="Normal"/>
        <w:jc w:val="both"/>
        <w:rPr/>
      </w:pPr>
      <w:r>
        <w:rPr>
          <w:rFonts w:cs="Courier New" w:ascii="Courier New" w:hAnsi="Courier New"/>
          <w:b/>
          <w:bCs/>
          <w:color w:val="000000"/>
          <w:sz w:val="18"/>
          <w:szCs w:val="18"/>
        </w:rPr>
        <w:t>Il Pr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sieme per i miei 50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Stravato, 05/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52830" cy="701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34" t="-51" r="-34" b="-51"/>
                    <a:stretch>
                      <a:fillRect/>
                    </a:stretch>
                  </pic:blipFill>
                  <pic:spPr bwMode="auto">
                    <a:xfrm>
                      <a:off x="0" y="0"/>
                      <a:ext cx="1052830" cy="701675"/>
                    </a:xfrm>
                    <a:prstGeom prst="rect">
                      <a:avLst/>
                    </a:prstGeom>
                  </pic:spPr>
                </pic:pic>
              </a:graphicData>
            </a:graphic>
          </wp:inline>
        </w:drawing>
      </w:r>
      <w:r>
        <w:rPr>
          <w:rFonts w:cs="Courier New" w:ascii="Courier New" w:hAnsi="Courier New"/>
          <w:color w:val="000000"/>
          <w:sz w:val="18"/>
          <w:szCs w:val="18"/>
        </w:rPr>
        <w:t>La partenza di Sabaudi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Buongiorno, sono </w:t>
      </w:r>
      <w:r>
        <w:rPr>
          <w:rFonts w:cs="Courier New" w:ascii="Courier New" w:hAnsi="Courier New"/>
          <w:b/>
          <w:bCs/>
          <w:color w:val="000000"/>
          <w:sz w:val="18"/>
          <w:szCs w:val="18"/>
        </w:rPr>
        <w:t xml:space="preserve">Marco Strav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 che Fondi LT (il mio paese) è lontano da Roma e che è di lunedi ma ritengo che sia giusto porgervi l'inv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edi prossimo 12 novembre compio 50 anni e cosa c'è di meglio di correre per 50 km ? Non è una gara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rerò su di un circuito di 8,5 da compiere 6 volte (il primo sarà di 7,5) ad un ritmo di 6 a km, ognuno può scegliere quanti giri fare con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vento partirà alle 11 ed a ora di pranzo chi vorrà potrà mangiare della pasta preparata al momento.</w:t>
        <w:br/>
        <w:t xml:space="preserve">Alla fine, cioè verso le 16-16,30 mangeremo pizza e chiaramente LA TOR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ona giornata, con affetto Marco.</w:t>
      </w:r>
    </w:p>
    <w:p>
      <w:pPr>
        <w:pStyle w:val="Normal"/>
        <w:jc w:val="both"/>
        <w:rPr/>
      </w:pPr>
      <w:hyperlink r:id="rId44">
        <w:r>
          <w:rPr>
            <w:rStyle w:val="InternetLink"/>
            <w:rFonts w:cs="Courier New" w:ascii="Courier New" w:hAnsi="Courier New"/>
            <w:color w:val="0000FF"/>
            <w:sz w:val="18"/>
            <w:szCs w:val="18"/>
            <w:u w:val="single"/>
          </w:rPr>
          <w:t>http://www.facebook.com/events/277570132348146/</w:t>
        </w:r>
      </w:hyperlink>
      <w:r>
        <w:rPr>
          <w:rFonts w:cs="Courier New" w:ascii="Courier New" w:hAnsi="Courier New"/>
          <w:color w:val="000000"/>
          <w:sz w:val="18"/>
          <w:szCs w:val="18"/>
        </w:rPr>
        <w:br/>
        <w:t xml:space="preserve">Per informazioni tel. 339745290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Vestiti d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alvatore Piccirillo, 10/11/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73455" cy="973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24" t="-24" r="-24" b="-24"/>
                    <a:stretch>
                      <a:fillRect/>
                    </a:stretch>
                  </pic:blipFill>
                  <pic:spPr bwMode="auto">
                    <a:xfrm>
                      <a:off x="0" y="0"/>
                      <a:ext cx="973455" cy="973455"/>
                    </a:xfrm>
                    <a:prstGeom prst="rect">
                      <a:avLst/>
                    </a:prstGeom>
                  </pic:spPr>
                </pic:pic>
              </a:graphicData>
            </a:graphic>
          </wp:inline>
        </w:drawing>
      </w:r>
      <w:r>
        <w:rPr>
          <w:rFonts w:cs="Courier New" w:ascii="Courier New" w:hAnsi="Courier New"/>
          <w:color w:val="000000"/>
          <w:sz w:val="18"/>
          <w:szCs w:val="18"/>
        </w:rPr>
        <w:t xml:space="preserve">Essere orange significa anche </w:t>
      </w:r>
      <w:r>
        <w:rPr>
          <w:rFonts w:cs="Courier New" w:ascii="Courier New" w:hAnsi="Courier New"/>
          <w:b/>
          <w:bCs/>
          <w:color w:val="000000"/>
          <w:sz w:val="18"/>
          <w:szCs w:val="18"/>
        </w:rPr>
        <w:t>testimoniare la propria appartenenza</w:t>
      </w:r>
      <w:r>
        <w:rPr>
          <w:rFonts w:cs="Courier New" w:ascii="Courier New" w:hAnsi="Courier New"/>
          <w:color w:val="000000"/>
          <w:sz w:val="18"/>
          <w:szCs w:val="18"/>
        </w:rPr>
        <w:t xml:space="preserve"> in ogni momento della vita. Prima durante e dopo la gara, ma anche in allenamento e in alcuni momenti della vita soci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ggi la gamma dell'abbigliamento orange griffato con il logo del "cuore", è una gamma completa, in grado di soddisfare tutte le esigenze, sia di ordine tecnico, sia di ordine estetico.</w:t>
      </w:r>
      <w:r>
        <w:rPr>
          <w:rFonts w:cs="Courier New" w:ascii="Courier New" w:hAnsi="Courier New"/>
          <w:color w:val="000000"/>
          <w:sz w:val="18"/>
          <w:szCs w:val="18"/>
        </w:rPr>
        <w:br/>
        <w:t>Questa dotazione messa a disposizione di tutti i podisti solidali ha un costo significativo che grava sulle casse della società, per cui "vestire" orange serve anche a dare un contributo pratico all'efficienza di questa grande realtà del podismo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gnifica anche premiare lo sforzo di chi volontariamente si occupa di questo particolare settore, permettendo a tutti di trovare il giusto capo in risposta alle proprie esigenze e di poter correre sempre sotto l'insegne della propria squadra.</w:t>
      </w:r>
    </w:p>
    <w:p>
      <w:pPr>
        <w:pStyle w:val="Normal"/>
        <w:jc w:val="both"/>
        <w:rPr/>
      </w:pPr>
      <w:r>
        <w:rPr>
          <w:rFonts w:cs="Courier New" w:ascii="Courier New" w:hAnsi="Courier New"/>
          <w:b/>
          <w:bCs/>
          <w:color w:val="000000"/>
          <w:sz w:val="18"/>
          <w:szCs w:val="18"/>
        </w:rPr>
        <w:t>Quindi, corri a vestirti di Podistica, per allenarti, divertirti, per giocare e anche per vivere.</w:t>
      </w:r>
      <w:r>
        <w:rPr>
          <w:rFonts w:cs="Courier New" w:ascii="Courier New" w:hAnsi="Courier New"/>
          <w:color w:val="000000"/>
          <w:sz w:val="18"/>
          <w:szCs w:val="18"/>
        </w:rPr>
        <w:br/>
        <w:t xml:space="preserve">Podistica Sportwear, corre con te, vive con 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so di Atletica Legg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16/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98905" cy="1006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26" t="-36" r="-26" b="-36"/>
                    <a:stretch>
                      <a:fillRect/>
                    </a:stretch>
                  </pic:blipFill>
                  <pic:spPr bwMode="auto">
                    <a:xfrm>
                      <a:off x="0" y="0"/>
                      <a:ext cx="1398905" cy="1006475"/>
                    </a:xfrm>
                    <a:prstGeom prst="rect">
                      <a:avLst/>
                    </a:prstGeom>
                  </pic:spPr>
                </pic:pic>
              </a:graphicData>
            </a:graphic>
          </wp:inline>
        </w:drawing>
      </w:r>
      <w:r>
        <w:rPr>
          <w:rFonts w:cs="Courier New" w:ascii="Courier New" w:hAnsi="Courier New"/>
          <w:color w:val="000000"/>
          <w:sz w:val="18"/>
          <w:szCs w:val="18"/>
        </w:rPr>
        <w:t>Salvatore Cai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mportanti novità in arr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informiamo ch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lezioni del nostro corso di atletica leggera con particolare riferimento alla corsa</w:t>
        <w:br/>
        <w:t>oltre che ad effettuarsi il</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rtedi e gioved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alle 17 alle 18 per i bambini 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alle 17,30 alle 19,15 per gli adul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esso lo Stadio delle Terme di Caraca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grande richiesta continuano anch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sabato ad iniziare da domani 17 novemb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inizio alle ore 10,30 e fino alle 12,00, dalla prossima settimana inizio alle 10,00.</w:t>
      </w:r>
      <w:r>
        <w:rPr>
          <w:rFonts w:cs="Courier New" w:ascii="Courier New" w:hAnsi="Courier New"/>
          <w:color w:val="000000"/>
          <w:sz w:val="18"/>
          <w:szCs w:val="18"/>
        </w:rPr>
        <w:t>.</w:t>
        <w:br/>
        <w:t>Chi volesse partecipare può scrivere a</w:t>
      </w:r>
    </w:p>
    <w:p>
      <w:pPr>
        <w:pStyle w:val="Normal"/>
        <w:jc w:val="both"/>
        <w:rPr>
          <w:rFonts w:ascii="Courier New" w:hAnsi="Courier New" w:cs="Courier New"/>
          <w:color w:val="000000"/>
          <w:sz w:val="18"/>
          <w:szCs w:val="18"/>
        </w:rPr>
      </w:pPr>
      <w:hyperlink r:id="rId47">
        <w:r>
          <w:rPr>
            <w:rStyle w:val="InternetLink"/>
            <w:rFonts w:cs="Courier New" w:ascii="Courier New" w:hAnsi="Courier New"/>
            <w:b/>
            <w:bCs/>
            <w:color w:val="0000FF"/>
            <w:sz w:val="18"/>
            <w:szCs w:val="18"/>
            <w:u w:val="single"/>
          </w:rPr>
          <w:t>fulvio.dibenedetto@libero.it</w:t>
        </w:r>
      </w:hyperlink>
      <w:r>
        <w:rPr>
          <w:rFonts w:cs="Courier New" w:ascii="Courier New" w:hAnsi="Courier New"/>
          <w:color w:val="000000"/>
          <w:sz w:val="18"/>
          <w:szCs w:val="18"/>
        </w:rPr>
        <w:b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ulvio Di Bened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Bentornato Attiliuc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Attilio Di Donato, 18/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12190" cy="68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36" t="-53" r="-36" b="-53"/>
                    <a:stretch>
                      <a:fillRect/>
                    </a:stretch>
                  </pic:blipFill>
                  <pic:spPr bwMode="auto">
                    <a:xfrm>
                      <a:off x="0" y="0"/>
                      <a:ext cx="1012190" cy="682625"/>
                    </a:xfrm>
                    <a:prstGeom prst="rect">
                      <a:avLst/>
                    </a:prstGeom>
                  </pic:spPr>
                </pic:pic>
              </a:graphicData>
            </a:graphic>
          </wp:inline>
        </w:drawing>
      </w:r>
      <w:r>
        <w:rPr>
          <w:rFonts w:cs="Courier New" w:ascii="Courier New" w:hAnsi="Courier New"/>
          <w:b/>
          <w:bCs/>
          <w:color w:val="000000"/>
          <w:sz w:val="18"/>
          <w:szCs w:val="18"/>
        </w:rPr>
        <w:t>Il mio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atale è adesso. Sapete perché? Perché mi è venuta la voglia di scrivere a tutti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dicembre l’atmosfera sarà più magica, certamente. Le strade saranno più affollate, la gente comincerà a fare i primi acquisti per le feste. Scoppierà il compra-compra generale: tutti a caccia del regalo originale, quello che non ti aspetti. Ma dove lo trovi? Qualcuno mi spieghi dove esiste un posto che venda regali “alternativi”,</w:t>
      </w:r>
      <w:r>
        <w:rPr>
          <w:rFonts w:cs="Courier New" w:ascii="Courier New" w:hAnsi="Courier New"/>
          <w:b/>
          <w:bCs/>
          <w:color w:val="000000"/>
          <w:sz w:val="18"/>
          <w:szCs w:val="18"/>
        </w:rPr>
        <w:t xml:space="preserve"> il negozio della fantasia</w:t>
      </w:r>
      <w:r>
        <w:rPr>
          <w:rFonts w:cs="Courier New" w:ascii="Courier New" w:hAnsi="Courier New"/>
          <w:color w:val="000000"/>
          <w:sz w:val="18"/>
          <w:szCs w:val="18"/>
        </w:rPr>
        <w:t>, dove sar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on c’è, non esiste. Siamo noi che lo possiamo aprire, senza nessuna licenza. Non si vende merce commestibile, niente mortadelle coi pistacchi e niente affettato. </w:t>
      </w:r>
      <w:r>
        <w:rPr>
          <w:rFonts w:cs="Courier New" w:ascii="Courier New" w:hAnsi="Courier New"/>
          <w:b/>
          <w:bCs/>
          <w:color w:val="000000"/>
          <w:sz w:val="18"/>
          <w:szCs w:val="18"/>
        </w:rPr>
        <w:t>Si vende affetto. O meglio, lo si regal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negozio è lì, all’interno del nostro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uore è un muscolo cavo e quindi lo possiamo riempire, se vogliamo. E tenerlo aperto tutto l’anno, non solo a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giorno, con piccoli gesti, tante piccole attenzioni verso chi è più sfortunato di noi. In fondo, come diceva il grande Eduardo: a che servono questi quattrini oppure, come dice il piccolo Attilio:” E taut nun tenene e sacche..” (tradotto: le casse da morto non hanno le tasche).</w:t>
        <w:br/>
        <w:t>Possiamo fare una telefonata a un amico che ne so… il 17 marzo, oppure il 21 maggio. Giorni così, a caso… se capita di un insignificante lunedì ancora meglio, oppure un giovedì, giorno in cui appariva Mike Buongiorno in tv.. che ne s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rascorriamo un Natale senza la schiavitù che ci impongono i telefonini,</w:t>
      </w:r>
      <w:r>
        <w:rPr>
          <w:rFonts w:cs="Courier New" w:ascii="Courier New" w:hAnsi="Courier New"/>
          <w:color w:val="000000"/>
          <w:sz w:val="18"/>
          <w:szCs w:val="18"/>
        </w:rPr>
        <w:t xml:space="preserve"> tra i nostri cari, che non devono essere necessariamente parenti (chi non li ha cosa fa?), ma le persone che più senti vicino e possono essere diverse da quelle con cui hai trascorso lo scorso Nat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passa, fra un anno e l’altro si costruiscono e si rompono amicizie e legami anche stretti.</w:t>
        <w:br/>
        <w:t>Certo, i genitori, i figli, i fratelli, le sorelle. Ci hai trascorso l’infanzia, è vero, ma poi crescendo le strade si dividono. Se i rapporti restano saldi è bello riunirsi per le feste e fare un po’ di sano amarcord.</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e sei solo? Se la vita ti ha tirato una lunga serie di brutti scherzi? Che fai? E no, cari amici della Podistica Solidarietà qui viene il b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questo punto interviene il </w:t>
      </w:r>
      <w:r>
        <w:rPr>
          <w:rFonts w:cs="Courier New" w:ascii="Courier New" w:hAnsi="Courier New"/>
          <w:b/>
          <w:bCs/>
          <w:color w:val="000000"/>
          <w:sz w:val="18"/>
          <w:szCs w:val="18"/>
        </w:rPr>
        <w:t>PSA</w:t>
      </w:r>
      <w:r>
        <w:rPr>
          <w:rFonts w:cs="Courier New" w:ascii="Courier New" w:hAnsi="Courier New"/>
          <w:color w:val="000000"/>
          <w:sz w:val="18"/>
          <w:szCs w:val="18"/>
        </w:rPr>
        <w:t xml:space="preserve">, che oltre ad essere un’enzima prodotto dalla prostata, (per chi ce l’ha ancora) è anche l’acronimo di </w:t>
      </w:r>
      <w:r>
        <w:rPr>
          <w:rFonts w:cs="Courier New" w:ascii="Courier New" w:hAnsi="Courier New"/>
          <w:b/>
          <w:bCs/>
          <w:color w:val="000000"/>
          <w:sz w:val="18"/>
          <w:szCs w:val="18"/>
        </w:rPr>
        <w:t xml:space="preserve">“Pronto Soccorso Affetto”. </w:t>
      </w:r>
      <w:r>
        <w:rPr>
          <w:rFonts w:cs="Courier New" w:ascii="Courier New" w:hAnsi="Courier New"/>
          <w:color w:val="000000"/>
          <w:sz w:val="18"/>
          <w:szCs w:val="18"/>
        </w:rPr>
        <w:t>Il nostro cuore a quel punto non parte, ma decolla in aiuto di chi ha bisogno, vicino o lontano che s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ra, amici podistici e solidaristici </w:t>
      </w:r>
      <w:r>
        <w:rPr>
          <w:rFonts w:cs="Courier New" w:ascii="Courier New" w:hAnsi="Courier New"/>
          <w:b/>
          <w:bCs/>
          <w:color w:val="000000"/>
          <w:sz w:val="18"/>
          <w:szCs w:val="18"/>
        </w:rPr>
        <w:t>che non vedo da un pezzo,</w:t>
      </w:r>
      <w:r>
        <w:rPr>
          <w:rFonts w:cs="Courier New" w:ascii="Courier New" w:hAnsi="Courier New"/>
          <w:color w:val="000000"/>
          <w:sz w:val="18"/>
          <w:szCs w:val="18"/>
        </w:rPr>
        <w:t xml:space="preserve"> mi sono rifatto vivo per dire questo: mettiamoci anche nei panni del “capitone, ossia la super anguilla che se magnano a Napoli: che fai? gli vai ad augurare buon Natale al capitone? Per lui è il giorno del sacrificio estremo. Se solo potesse parlare quel giorno ti manderà a quel paese se soltando ti azzardi a di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ti manderanno a quel paese anche tutti i senzatetto, disadattati, malati, barboni, tutti quelli che vivono ai margini della società 365 giorni all’an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 loro non lo fanno, perché una cosa gli è rimasta: la dignità. E con quella fanno finta di ringraziarti quando durante le feste gli porti ciò di cui tu ti illudi loro abbiano bisogno.</w:t>
      </w:r>
      <w:r>
        <w:rPr>
          <w:rFonts w:cs="Courier New" w:ascii="Courier New" w:hAnsi="Courier New"/>
          <w:color w:val="000000"/>
          <w:sz w:val="18"/>
          <w:szCs w:val="18"/>
        </w:rPr>
        <w:br/>
        <w:t>La sparo grossa: se accettano quel che tu gli dai è per farti un favore a te che hai bisogno di pulirti la coscienza perché qualcuno ha detto che a Natale bisogna essere tutti più bu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Qualcuno, ancora più Grande ci osserva e sa bene come stanno le cose.</w:t>
        <w:br/>
        <w:t xml:space="preserve">Fantasticando un po’, se continuiamo così potrebbe anche decidere di tornare sulla terra un giorno, e festeggiare solo con loro il Santo Natale. Poi darà solo un giorno, ogni quattro anni, il 29 febbraio, per esempio, al resto dell’umanità in cui potremo festeggiare il nostro Natale fra di noi, ma sarà un Natale senza D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riamo che questo non accadrà ma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ao a tutti. Ci vediamo a Firenze, per chi ci sar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tti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10 ann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Antonello Busto, 19/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5852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30" t="-34" r="-30" b="-34"/>
                    <a:stretch>
                      <a:fillRect/>
                    </a:stretch>
                  </pic:blipFill>
                  <pic:spPr bwMode="auto">
                    <a:xfrm>
                      <a:off x="0" y="0"/>
                      <a:ext cx="858520" cy="762000"/>
                    </a:xfrm>
                    <a:prstGeom prst="rect">
                      <a:avLst/>
                    </a:prstGeom>
                  </pic:spPr>
                </pic:pic>
              </a:graphicData>
            </a:graphic>
          </wp:inline>
        </w:drawing>
      </w:r>
      <w:r>
        <w:rPr>
          <w:rFonts w:cs="Courier New" w:ascii="Courier New" w:hAnsi="Courier New"/>
          <w:color w:val="000000"/>
          <w:sz w:val="18"/>
          <w:szCs w:val="18"/>
        </w:rPr>
        <w:t>Ci sono molte date che ti rimangono nella mente, eventi lieti e avvolte meno, ma quello di oggi è per me il decimo anno da podista e proprio in questa gara iniziavo la stori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2003 è stato l'anno in cui iniziavo a gareggiare come singolo (allora si poteva correre senza appartenere a una squadra) fino a quando nei primi giorni di novembre conobbi la Podistica. </w:t>
        <w:br/>
        <w:t>E proprio al Tiburtino iniziai. Mi ricordo come ero preoccupato di trovare la mia squadra e non sapevo se potessi arrivare alla fine della gara senza fermar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 passati gli anni e alcuni compagni non sono più con noi, con alcuni sono rimasto in contatto anche fuori della corsa. Ho visto crescere questa squadra da pochi appassionati a una squadra che oggi è una realtà del podismo non solo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sare in mezzo a comunicazioni via sms a un sito internet di tutto rispe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dividere un caffe con Pino Coccia davanti al suo ufficio. A leggere i comunicati del CD. Ma una cosa ci sta sempre lo spirito Orange, la voglia di gruppo e di salutarsi anche se non sai chi è.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ogni gara incontri con lo sguardo un Orange e il sorriso è il minimo che ti capita. Personalmente questo è uno dei motivi che mi fa rimanere in questa squadra dove si sente parlare della solidarietà attiva che ci distingue sempre.</w:t>
      </w:r>
    </w:p>
    <w:p>
      <w:pPr>
        <w:pStyle w:val="Normal"/>
        <w:jc w:val="both"/>
        <w:rPr/>
      </w:pPr>
      <w:r>
        <w:rPr>
          <w:rFonts w:cs="Courier New" w:ascii="Courier New" w:hAnsi="Courier New"/>
          <w:color w:val="000000"/>
          <w:sz w:val="18"/>
          <w:szCs w:val="18"/>
        </w:rPr>
        <w:t>Vorrei salutare tanti compagni di corsa ma evito, un abbraccio a tutti e alla prossima gara.</w:t>
        <w:br/>
      </w:r>
      <w:r>
        <w:rPr>
          <w:rFonts w:cs="Courier New" w:ascii="Courier New" w:hAnsi="Courier New"/>
          <w:b/>
          <w:bCs/>
          <w:color w:val="000000"/>
          <w:sz w:val="18"/>
          <w:szCs w:val="18"/>
        </w:rPr>
        <w:t>Saluti Orange. Antonello Bust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ena sociale con Premi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0/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51865" cy="718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38" t="-50" r="-38" b="-50"/>
                    <a:stretch>
                      <a:fillRect/>
                    </a:stretch>
                  </pic:blipFill>
                  <pic:spPr bwMode="auto">
                    <a:xfrm>
                      <a:off x="0" y="0"/>
                      <a:ext cx="951865" cy="718185"/>
                    </a:xfrm>
                    <a:prstGeom prst="rect">
                      <a:avLst/>
                    </a:prstGeom>
                  </pic:spPr>
                </pic:pic>
              </a:graphicData>
            </a:graphic>
          </wp:inline>
        </w:drawing>
      </w:r>
      <w:r>
        <w:rPr>
          <w:rFonts w:cs="Courier New" w:ascii="Courier New" w:hAnsi="Courier New"/>
          <w:color w:val="000000"/>
          <w:sz w:val="18"/>
          <w:szCs w:val="18"/>
        </w:rPr>
        <w:t xml:space="preserve">Tutti invitati alla </w:t>
      </w:r>
      <w:r>
        <w:rPr>
          <w:rFonts w:cs="Courier New" w:ascii="Courier New" w:hAnsi="Courier New"/>
          <w:b/>
          <w:bCs/>
          <w:color w:val="000000"/>
          <w:sz w:val="18"/>
          <w:szCs w:val="18"/>
        </w:rPr>
        <w:t>corsa più "gustosa" del 2012</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appuntamento mangereccio che rappresenta il momento aggregativo per l'eccellenza, quello che sintetizza l'intera stagione in attesa della pro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stagione lunga migliaia di chilometri che merita di essere festeggiata adeguatamente, creando anche l'occasione per lo </w:t>
      </w:r>
      <w:r>
        <w:rPr>
          <w:rFonts w:cs="Courier New" w:ascii="Courier New" w:hAnsi="Courier New"/>
          <w:b/>
          <w:bCs/>
          <w:color w:val="000000"/>
          <w:sz w:val="18"/>
          <w:szCs w:val="18"/>
        </w:rPr>
        <w:t>scambio degli auguri nataliz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è stato scelto il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istorante Agriturismo Rocca Bruna di Villa Adriana a Tivo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o angolo tranquillo e suggestivo, i sapori della natura aleggiano e si mescolano con quelli di una cucina genuina, rispettosa con orgoglio della tradizione italiana ma rivisitata dalla preziosa maestria dei nostri chef, lietamente accompagnata dalle pregiate note dei vini della nostra cantina. Negli ambienti sobriamente eleganti con un servizio curato da figure professionali qualificate, anche la clientela più esigente troverà garanzia di soddisf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i sono problemi di parcheggio ed è vicinissimo alla Capitale, basta prendere la Roma L'Aquila A24 uscire a Tivoli proseguire per circa 2 km e girare a dx verso la tenuta di Rocca Bruna.</w:t>
        <w:br/>
        <w:t>Appuntamento da segnare in agenda:</w:t>
      </w:r>
      <w:r>
        <w:rPr>
          <w:rFonts w:cs="Courier New" w:ascii="Courier New" w:hAnsi="Courier New"/>
          <w:b/>
          <w:bCs/>
          <w:color w:val="000000"/>
          <w:sz w:val="18"/>
          <w:szCs w:val="18"/>
        </w:rPr>
        <w:t xml:space="preserve"> Mercoledi 19 dicembre alle ore 20.00</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grande menù per questa speciale ser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eritivo a buffet con fritturine vegetali - patatine ristiche - polpettine e tanto altro</w:t>
        <w:br/>
        <w:t>primi piatti con servizio all'ingl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ofie con ragù bianco e funghi porc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dremmappi (pasta fatta in casa al farro tipica di Jenne) con pecorino e pomod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condo pia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unta di vitello al forno con patate e verdura ripassa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nettone con salsa ingl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no bianco - acqua - bibite e caff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pumante Jeio o Sarac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rello di liqu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zzo tutto compreso (vedi commento area riserv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evisto menu vegetariano o possibilità di cambiare pietanz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ù bamb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peritivo</w:t>
        <w:br/>
        <w:t>pasta al pomod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lanese di pollo con patate frit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elato</w:t>
        <w:br/>
        <w:t>Chi avesse bisogno di un menù speciale (es. vegetariano), deve comunicarlo per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ssimi i premiati per i vari Criteriu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OP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OFEO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ARE DISPU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RITERIUM TRAI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remi speciali a sorpresa, dunque prenotatevi cliccando sulla scheda gara fittizia che abbiamo creato e mettendo nei commneti altre segnalazioni tipo il menu o gli ospiti e passerete una bellissima sera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o non sono egoista e neanche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27/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64260" cy="707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34" t="-51" r="-34" b="-51"/>
                    <a:stretch>
                      <a:fillRect/>
                    </a:stretch>
                  </pic:blipFill>
                  <pic:spPr bwMode="auto">
                    <a:xfrm>
                      <a:off x="0" y="0"/>
                      <a:ext cx="1064260" cy="707390"/>
                    </a:xfrm>
                    <a:prstGeom prst="rect">
                      <a:avLst/>
                    </a:prstGeom>
                  </pic:spPr>
                </pic:pic>
              </a:graphicData>
            </a:graphic>
          </wp:inline>
        </w:drawing>
      </w:r>
      <w:r>
        <w:rPr>
          <w:rFonts w:cs="Courier New" w:ascii="Courier New" w:hAnsi="Courier New"/>
          <w:color w:val="000000"/>
          <w:sz w:val="18"/>
          <w:szCs w:val="18"/>
        </w:rPr>
        <w:t>Però tu, amico podista, non lo sai che dentro la busta che contiene il pettorale ci sono sempre le quattro famigerate spillette? Eppure di gare, non solo maratone, ne hai fatte tante quindi, per favore, non me le chiedere. Lo sai benissimo che non le ho e non le ho perché ho solo quelle che erano nella mia busta e che sono sempre, immancabilmente ed esattamente solo 4 (quat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non sono egoista, se le avessi te le darei se soltanto tu mi spiegassi come hai fatto a perderle se erano nella busta? Ma quando ti danno la busta paga a fine mese tu che fai? Pigli i soldi e li butti? Non ci cre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allora adesso ti arrangi amico podista distratto e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peto: io non sono egoista però uno quando corre deve pur pensare un pochettino anche a sé stesso. Se io corressi senza allenamento, a “capocchia”, come dicono a NapoLi, mi verrebbe un infarto giusto? Ma a chi? Al MIO-Cardio, mica al tuo. E allora, in questi casi vale il detto “ognuno per sé e Dio per tut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Ripeto. </w:t>
      </w:r>
      <w:r>
        <w:rPr>
          <w:rFonts w:cs="Courier New" w:ascii="Courier New" w:hAnsi="Courier New"/>
          <w:b/>
          <w:bCs/>
          <w:color w:val="000000"/>
          <w:sz w:val="18"/>
          <w:szCs w:val="18"/>
        </w:rPr>
        <w:t>Io non sono egoista e neanche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pponiamo un altro caso particolare: io corro una maratona, al 10° km comincia a farmi male una gamba, al 15° inizio a zoppicare. Mi si avvicina un amico podista e solidale che si ferma a soccorrermi. Io lo blocco subito dicendo: ”ascolta, amico podista e solidale io ti voglio bene, però tu dovresti conoscere il famoso proverbio che dice: chi pratica lo zoppo impara a zoppicare. E allora, prosegui pure che io mi arrangio. Sicuramente lungo il percorso qualcuno mi presterà un bastone con cui mi sorreggerò sulle gambe. E sicuramente troverò un altro podista ancora più amico e solidale di te a cui potrò dare una randellata negli stinchi e farlo zoppicare in modo da poter dimostrare che questo proverbio (solo in questo caso) funziona per davve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sisto: </w:t>
      </w:r>
      <w:r>
        <w:rPr>
          <w:rFonts w:cs="Courier New" w:ascii="Courier New" w:hAnsi="Courier New"/>
          <w:b/>
          <w:bCs/>
          <w:color w:val="000000"/>
          <w:sz w:val="18"/>
          <w:szCs w:val="18"/>
        </w:rPr>
        <w:t>Io non sono egoista, e neanche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i tutti corriamo per partecipare, giusto? ma perché allora abbiamo ciascuno una diversa andatura? Non riesco a capire. Se tu amico podista e solidale dovessi correre talmente forte da vincere un premio cosa faresti? Non te lo prendi? Dici: “ma no… ma io ho corso per partecipare, che ne sapevo che avrei vinto? Non è colpa mia, ve lo giuro, io pensavo che fossero tutti davanti… evidentemente mi sono sbagliato; va be… datemi il premio, ma vi prometto che la prossima volta starò più attento. Grazie, comunque. Scusate. Arrivede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da quando corro non ho mai vinto niente. Solo una volta ad una premiazione di una gara effettuata a roma intitolata: ”12x 1ora – ¾ d’ora: 6 = fate voi i calcoli” gli organizzatori non so per quale motivo (forse perché avevano fatto male i calcoli) si sono trovati una coppa in più e l’hanno data a me. Sinceramente l’ho accettata volentieri. Adesso la custodisco gelosamente a casa di un mio lontanissimo parente, talmente lontano che manco mi ricordo più dove ab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un giorno dovessi vincere un premio sinceramente me lo prenderei; ma non perché sono egoista ma soltanto per partecipare in tutto e per tutto alla competizione. Ma scusate, come disse quel fortissimo podista amico mio, avrete capito che parlo del Presidente che dice sempre di essere fortissimo!!!, se l’importante è partecipare, non è meglio partecipare anche alla premi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pito perché non sono egoista (ma neanche voi lo sie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giunta io sono anche lento, non mi considero affatto un campione. Non ho un cronometro per misurare il tempo, ho una clessidra. Mi sono slogato un polso a forza di girarla e rigirarla. Quando arrivo al traguardo la metto in posizione orizzontale e conto i granelli che ci sono che poi sono sempre gli stessi: 14363846447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dimentico però di contare quante volte ho girato sta cavolo di clessidra. Forse non ho ancora capito come funziona. Sarebbe meglio che mi comprassi un cronometro multifunzione di quelli ultimo grido che ti fa da cronometro, cardiofrequenzimetro, tester, termometro se hai la febbre, sfigamanometro, gprs-tv-pen drive e mi avverta quando stanno per superarmi TUTTI quelli che ho dietro, vale a dire l’autista dell’ambulanza e i due soccorrito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saluto a tutti. Alla prossima.</w:t>
      </w:r>
    </w:p>
    <w:p>
      <w:pPr>
        <w:pStyle w:val="Normal"/>
        <w:jc w:val="both"/>
        <w:rPr/>
      </w:pPr>
      <w:r>
        <w:rPr>
          <w:rFonts w:cs="Courier New" w:ascii="Courier New" w:hAnsi="Courier New"/>
          <w:b/>
          <w:bCs/>
          <w:color w:val="000000"/>
          <w:sz w:val="18"/>
          <w:szCs w:val="18"/>
        </w:rPr>
        <w:t>Attiliucc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Rinnovo iscrizione all’Associazione e tesseramento Fidal per l’anno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6/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2367280" cy="339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7" t="-47" r="-7" b="-47"/>
                    <a:stretch>
                      <a:fillRect/>
                    </a:stretch>
                  </pic:blipFill>
                  <pic:spPr bwMode="auto">
                    <a:xfrm>
                      <a:off x="0" y="0"/>
                      <a:ext cx="2367280" cy="339725"/>
                    </a:xfrm>
                    <a:prstGeom prst="rect">
                      <a:avLst/>
                    </a:prstGeom>
                  </pic:spPr>
                </pic:pic>
              </a:graphicData>
            </a:graphic>
          </wp:inline>
        </w:drawing>
      </w:r>
      <w:r>
        <w:rPr>
          <w:rFonts w:cs="Courier New" w:ascii="Courier New" w:hAnsi="Courier New"/>
          <w:color w:val="000000"/>
          <w:sz w:val="18"/>
          <w:szCs w:val="18"/>
        </w:rPr>
        <w:t>L'attività preparatoria per la prossima stagione podistico/solidale è già inizi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rimo atto sarà 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affiliazione della società presso la Fida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ndi provvederemo al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innovo dell'iscrizione all'Associazione e al tesseramento presso la Fida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lo e soltanto per gli atleti già tesserati che ne faranno richie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pilando il modulo allegato </w:t>
      </w:r>
    </w:p>
    <w:p>
      <w:pPr>
        <w:pStyle w:val="Normal"/>
        <w:jc w:val="both"/>
        <w:rPr>
          <w:rFonts w:ascii="Courier New" w:hAnsi="Courier New" w:cs="Courier New"/>
          <w:b/>
          <w:b/>
          <w:bCs/>
          <w:color w:val="000000"/>
          <w:sz w:val="18"/>
          <w:szCs w:val="18"/>
        </w:rPr>
      </w:pPr>
      <w:hyperlink r:id="rId53" w:tgtFrame="_blank">
        <w:r>
          <w:rPr>
            <w:rStyle w:val="InternetLink"/>
            <w:rFonts w:cs="Courier New" w:ascii="Courier New" w:hAnsi="Courier New"/>
            <w:b/>
            <w:bCs/>
            <w:color w:val="0000FF"/>
            <w:sz w:val="18"/>
            <w:szCs w:val="18"/>
            <w:u w:val="single"/>
          </w:rPr>
          <w:t>Richiesta dell'iscrizione all'Associazione e del Tesseramento Fidal per l'anno 2013</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nviandolo via mail a </w:t>
      </w:r>
      <w:hyperlink r:id="rId54">
        <w:r>
          <w:rPr>
            <w:rStyle w:val="InternetLink"/>
            <w:rFonts w:cs="Courier New" w:ascii="Courier New" w:hAnsi="Courier New"/>
            <w:color w:val="0000FF"/>
            <w:sz w:val="18"/>
            <w:szCs w:val="18"/>
            <w:u w:val="single"/>
          </w:rPr>
          <w:t>podistica.solidarieta@virgilio.it</w:t>
        </w:r>
      </w:hyperlink>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Potrete utilizzare gli stessi moduli che troverete presso il nostro gazebo nelle varie gare.</w:t>
        <w:br/>
      </w:r>
      <w:r>
        <w:rPr>
          <w:rFonts w:cs="Courier New" w:ascii="Courier New" w:hAnsi="Courier New"/>
          <w:b/>
          <w:bCs/>
          <w:color w:val="000000"/>
          <w:sz w:val="18"/>
          <w:szCs w:val="18"/>
        </w:rPr>
        <w:t>Insieme raggiungeremo nuovi e importanti traguardi podistici, sociali e solidali.</w:t>
      </w:r>
    </w:p>
    <w:p>
      <w:pPr>
        <w:pStyle w:val="Normal"/>
        <w:jc w:val="both"/>
        <w:rPr/>
      </w:pPr>
      <w:r>
        <w:rPr>
          <w:rFonts w:cs="Courier New" w:ascii="Courier New" w:hAnsi="Courier New"/>
          <w:b/>
          <w:bCs/>
          <w:color w:val="000000"/>
          <w:sz w:val="18"/>
          <w:szCs w:val="18"/>
        </w:rPr>
        <w:t>Buon 2013 con la Podistica Solidarietà</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ISABILITA’ E SPORT: un Progetto che fa bene al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Elisa Tempestini, 06/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85850" cy="742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33" t="-49" r="-33" b="-49"/>
                    <a:stretch>
                      <a:fillRect/>
                    </a:stretch>
                  </pic:blipFill>
                  <pic:spPr bwMode="auto">
                    <a:xfrm>
                      <a:off x="0" y="0"/>
                      <a:ext cx="1085850" cy="742950"/>
                    </a:xfrm>
                    <a:prstGeom prst="rect">
                      <a:avLst/>
                    </a:prstGeom>
                  </pic:spPr>
                </pic:pic>
              </a:graphicData>
            </a:graphic>
          </wp:inline>
        </w:drawing>
      </w:r>
      <w:r>
        <w:rPr>
          <w:rFonts w:cs="Courier New" w:ascii="Courier New" w:hAnsi="Courier New"/>
          <w:color w:val="000000"/>
          <w:sz w:val="18"/>
          <w:szCs w:val="18"/>
        </w:rPr>
        <w:t>Ripartono anche quest’anno i progetti dell’associazione sportiva per diversamente abili Spiragli di Luce dal nome</w:t>
      </w:r>
      <w:r>
        <w:rPr>
          <w:rFonts w:cs="Courier New" w:ascii="Courier New" w:hAnsi="Courier New"/>
          <w:b/>
          <w:bCs/>
          <w:color w:val="000000"/>
          <w:sz w:val="18"/>
          <w:szCs w:val="18"/>
        </w:rPr>
        <w:t>” INSIEME SI PUO”</w:t>
      </w:r>
      <w:r>
        <w:rPr>
          <w:rFonts w:cs="Courier New" w:ascii="Courier New" w:hAnsi="Courier New"/>
          <w:color w:val="000000"/>
          <w:sz w:val="18"/>
          <w:szCs w:val="18"/>
        </w:rPr>
        <w:t xml:space="preserve">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nimizzare le disabilità, coinvolgere l’individuo in attività sportive, muovendosi e relazionandosi in un contesto che lo sostiene e lo induce a misurare e superare le proprie paure, sarà di aiuto per affrontare non solo le difficoltà motorie, ma anche e soprattutto quelle psicologiche che come sappiamo sono le più difficili. L’attività fisica diventerà così lo strumento attraverso il quale educare all’autonomia e accrescere la propria autostima. Lo sport è un’attività umana che si fonda su valori sociali, educativi e culturali ed è di questi valori che l’associazione Spiragli di Luce si fa da tempo promotrice per dare accesso a tutti nel rispetto delle reciproche aspirazioni e diversità, essendo convinta che le attività fisiche rappresentino per il mondo dei diversamente abili, un mezzo privilegiato di sviluppo individuale e di integrazione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 xml:space="preserve">pallavolo </w:t>
      </w:r>
      <w:r>
        <w:rPr>
          <w:rFonts w:cs="Courier New" w:ascii="Courier New" w:hAnsi="Courier New"/>
          <w:color w:val="000000"/>
          <w:sz w:val="18"/>
          <w:szCs w:val="18"/>
        </w:rPr>
        <w:t>si pone così al centro del progetto, portando con lo svolgimento dei suoi esercizi ripetitivi, molto giovamento alle potenzialità fisiche e motorie di queste persone. Ottimi risultati sono stati già raggiunti in passato, ma l’obiettivo è di ottenere ogni anno sempre qualcosa di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 xml:space="preserve">Nuoto </w:t>
      </w:r>
      <w:r>
        <w:rPr>
          <w:rFonts w:cs="Courier New" w:ascii="Courier New" w:hAnsi="Courier New"/>
          <w:color w:val="000000"/>
          <w:sz w:val="18"/>
          <w:szCs w:val="18"/>
        </w:rPr>
        <w:t xml:space="preserve">presso la piscina </w:t>
      </w:r>
      <w:r>
        <w:rPr>
          <w:rFonts w:cs="Courier New" w:ascii="Courier New" w:hAnsi="Courier New"/>
          <w:b/>
          <w:bCs/>
          <w:color w:val="000000"/>
          <w:sz w:val="18"/>
          <w:szCs w:val="18"/>
        </w:rPr>
        <w:t xml:space="preserve">COMUNALE ASD ANZIO NUOTO E PALLANUOTO </w:t>
      </w:r>
      <w:r>
        <w:rPr>
          <w:rFonts w:cs="Courier New" w:ascii="Courier New" w:hAnsi="Courier New"/>
          <w:color w:val="000000"/>
          <w:sz w:val="18"/>
          <w:szCs w:val="18"/>
        </w:rPr>
        <w:t xml:space="preserve">, e da quest'anno abbiamo attivato un altra attività sportiva, il KARATE', presso la palestra </w:t>
      </w:r>
      <w:r>
        <w:rPr>
          <w:rFonts w:cs="Courier New" w:ascii="Courier New" w:hAnsi="Courier New"/>
          <w:b/>
          <w:bCs/>
          <w:color w:val="000000"/>
          <w:sz w:val="18"/>
          <w:szCs w:val="18"/>
        </w:rPr>
        <w:t>ASD POISEIDON KARATE</w:t>
      </w:r>
      <w:r>
        <w:rPr>
          <w:rFonts w:cs="Courier New" w:ascii="Courier New" w:hAnsi="Courier New"/>
          <w:color w:val="000000"/>
          <w:sz w:val="18"/>
          <w:szCs w:val="18"/>
        </w:rPr>
        <w:t xml:space="preserve">, via Don Minzoni 4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naugurazione dei nuovi corsi è avvenuta </w:t>
      </w:r>
      <w:r>
        <w:rPr>
          <w:rFonts w:cs="Courier New" w:ascii="Courier New" w:hAnsi="Courier New"/>
          <w:b/>
          <w:bCs/>
          <w:color w:val="000000"/>
          <w:sz w:val="18"/>
          <w:szCs w:val="18"/>
        </w:rPr>
        <w:t xml:space="preserve">giovedì 18 Ottobre alle ore 11.00 </w:t>
      </w:r>
      <w:r>
        <w:rPr>
          <w:rFonts w:cs="Courier New" w:ascii="Courier New" w:hAnsi="Courier New"/>
          <w:color w:val="000000"/>
          <w:sz w:val="18"/>
          <w:szCs w:val="18"/>
        </w:rPr>
        <w:t>alla presenza di responsabili di altre associazioni sociali e dello sport in genere nell’ attrezzata e capiente palestra dell’istituto E. Loi, con il quale esiste già da tempo una diretta e fattiva collaborazione nella programmazione e attivazioni di corsi di pallavolo rivolti agli studenti diversamente abili della stessa scuola. Tutto questo solo ed esclusivamente nel nome del rispetto e solidarietà verso chi merita a 360° la nostra attenzione e di cui, se non coinvolti personalmente, troppo facilmente e colpevolmente ci si dimentic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 proposito di solidarietà e rispetto, un esempio VERO TANGIBILE NEI FATTI E NON SOLTANTO NELLE PAROLE, è quello che ci viene della </w:t>
      </w:r>
      <w:r>
        <w:rPr>
          <w:rFonts w:cs="Courier New" w:ascii="Courier New" w:hAnsi="Courier New"/>
          <w:b/>
          <w:bCs/>
          <w:color w:val="000000"/>
          <w:sz w:val="18"/>
          <w:szCs w:val="18"/>
        </w:rPr>
        <w:t>FONDAZIONE UMBERTO ED ELISABETTA PORFIRI DI NETTUNO</w:t>
      </w:r>
      <w:r>
        <w:rPr>
          <w:rFonts w:cs="Courier New" w:ascii="Courier New" w:hAnsi="Courier New"/>
          <w:color w:val="000000"/>
          <w:sz w:val="18"/>
          <w:szCs w:val="18"/>
        </w:rPr>
        <w:t xml:space="preserve"> alla quale va un ringraziamento particolarmente sentito da parte di Spiragli di Luce e personalmente dalla sua responsabile Elisa Tempestini , per aver dimostrato, facendo dono di un pulmino attrezzato e adibito al trasporto di persone diversamente abili, grande generosità e attenzione per queste tematiche, gesto che renderà meno difficile e serena la vita di molte persone, e questo solo per donare un sorriso in più, anche l'assicurazione Unipol ha dato il suo contributo. L'associazione è attiva dal territorio dal 2006 e riesce a mantenere le sue attività grazie ai sponsor, e al ricavato della Corsa Podistica del "Trofeo città di Nettuno", già in fase di organizzazione per il prossimo </w:t>
      </w:r>
      <w:r>
        <w:rPr>
          <w:rFonts w:cs="Courier New" w:ascii="Courier New" w:hAnsi="Courier New"/>
          <w:b/>
          <w:bCs/>
          <w:color w:val="000000"/>
          <w:sz w:val="18"/>
          <w:szCs w:val="18"/>
        </w:rPr>
        <w:t>2 Giugno 2013.</w:t>
      </w:r>
    </w:p>
    <w:p>
      <w:pPr>
        <w:pStyle w:val="Normal"/>
        <w:jc w:val="both"/>
        <w:rPr/>
      </w:pPr>
      <w:r>
        <w:rPr>
          <w:rFonts w:cs="Courier New" w:ascii="Courier New" w:hAnsi="Courier New"/>
          <w:b/>
          <w:bCs/>
          <w:color w:val="000000"/>
          <w:sz w:val="18"/>
          <w:szCs w:val="18"/>
        </w:rPr>
        <w:t>Con l'occasione ringraziamo anche gli amici di Latina che hanno partecipato all'organizzazione dell'evento DI CORSA CAMMINANDO insieme all'organizzatrice Maria Cristina Maione Store per Spiragli di Luce ed con il ricavato hanno donato ai ragazzi delle bellissime tute. Le foto sono state scattate dal nostro amico RANIERO AVVISATI, che gentilmente ci ha offerto.</w:t>
        <w:br/>
        <w:t>L'associazione ringrazia tutte le persone e i sponsor che si sono avvicinati in questo mondo speciale.</w:t>
      </w:r>
      <w:r>
        <w:rPr>
          <w:rFonts w:cs="Courier New" w:ascii="Courier New" w:hAnsi="Courier New"/>
          <w:color w:val="000000"/>
          <w:sz w:val="18"/>
          <w:szCs w:val="18"/>
        </w:rPr>
        <w:br/>
        <w:t xml:space="preserve">GRAZIE DI CU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re insieme, attivazione e resil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Lorenzo Bianchi, 06/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64260" cy="5975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34" t="-60" r="-34" b="-60"/>
                    <a:stretch>
                      <a:fillRect/>
                    </a:stretch>
                  </pic:blipFill>
                  <pic:spPr bwMode="auto">
                    <a:xfrm>
                      <a:off x="0" y="0"/>
                      <a:ext cx="1064260" cy="597535"/>
                    </a:xfrm>
                    <a:prstGeom prst="rect">
                      <a:avLst/>
                    </a:prstGeom>
                  </pic:spPr>
                </pic:pic>
              </a:graphicData>
            </a:graphic>
          </wp:inline>
        </w:drawing>
      </w:r>
      <w:r>
        <w:rPr>
          <w:rFonts w:cs="Courier New" w:ascii="Courier New" w:hAnsi="Courier New"/>
          <w:color w:val="000000"/>
          <w:sz w:val="18"/>
          <w:szCs w:val="18"/>
        </w:rPr>
        <w:t>Lorenzo Bianchi , Psicologo ma anche Runner Orang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o sport è un modo di esprimere il proprio essere, per alcuni è ragion di vita</w:t>
      </w:r>
      <w:r>
        <w:rPr>
          <w:rFonts w:cs="Courier New" w:ascii="Courier New" w:hAnsi="Courier New"/>
          <w:color w:val="000000"/>
          <w:sz w:val="18"/>
          <w:szCs w:val="18"/>
        </w:rPr>
        <w:t xml:space="preserve">. </w:t>
        <w:br/>
        <w:t>L’attività sportiva consente a chiunque di poter esprimere i propri vissuti e le proprie emozioni.</w:t>
        <w:br/>
      </w:r>
      <w:r>
        <w:rPr>
          <w:rFonts w:cs="Courier New" w:ascii="Courier New" w:hAnsi="Courier New"/>
          <w:b/>
          <w:bCs/>
          <w:color w:val="000000"/>
          <w:sz w:val="18"/>
          <w:szCs w:val="18"/>
        </w:rPr>
        <w:t>Sabato 8 dicembre ci sarà l’evento nazionale Run for Autism promossa dagli amici del Progetto Filippide</w:t>
      </w:r>
      <w:r>
        <w:rPr>
          <w:rFonts w:cs="Courier New" w:ascii="Courier New" w:hAnsi="Courier New"/>
          <w:color w:val="000000"/>
          <w:sz w:val="18"/>
          <w:szCs w:val="18"/>
        </w:rPr>
        <w:t xml:space="preserve">; a tal proposito si è pensato di organizzare un incontro conoscitivo su Psicologia e Sport, per discutere e confrontarci con l’intento di sottolineare l’importanza degli aspetti e dei benefici che l’attività sportiva può portare in ognuno di no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contro avrà una durata di due ore cir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terverranno:</w:t>
        <w:br/>
      </w:r>
      <w:r>
        <w:rPr>
          <w:rFonts w:cs="Courier New" w:ascii="Courier New" w:hAnsi="Courier New"/>
          <w:b/>
          <w:bCs/>
          <w:color w:val="000000"/>
          <w:sz w:val="18"/>
          <w:szCs w:val="18"/>
        </w:rPr>
        <w:t>Dr. Lorenzo Bianchi,</w:t>
      </w:r>
      <w:r>
        <w:rPr>
          <w:rFonts w:cs="Courier New" w:ascii="Courier New" w:hAnsi="Courier New"/>
          <w:color w:val="000000"/>
          <w:sz w:val="18"/>
          <w:szCs w:val="18"/>
        </w:rPr>
        <w:t xml:space="preserve"> Psicologo esperto in età evolutiva, propone un intervento per riflettere sugli aspetti emotivi e cognitivi legati all’attività sportiv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r. Lisa Costagliola</w:t>
      </w:r>
      <w:r>
        <w:rPr>
          <w:rFonts w:cs="Courier New" w:ascii="Courier New" w:hAnsi="Courier New"/>
          <w:color w:val="000000"/>
          <w:sz w:val="18"/>
          <w:szCs w:val="18"/>
        </w:rPr>
        <w:t>, Psicologa e Psicoterapeuta, approfondisce gli aspetti legati al contagio emotivo e di come le storie vivono nelle rappresentazioni dei professionisti che si trovano ad occuparsene</w:t>
        <w:br/>
        <w:t>Sabato 1 dicembre 2012, ore 1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sso lo studio di psicologia (associazione Bambiniin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Via Lorenzo il Magnifico, 42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zona piazza Bolog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iziativa è gratuita ed i posti sono limitati, è quindi obbligatoria la preno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 e prenotazi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enzo Tel. 328.4590592 - e.mail: </w:t>
      </w:r>
      <w:hyperlink r:id="rId57">
        <w:r>
          <w:rPr>
            <w:rStyle w:val="InternetLink"/>
            <w:rFonts w:cs="Courier New" w:ascii="Courier New" w:hAnsi="Courier New"/>
            <w:sz w:val="18"/>
            <w:szCs w:val="18"/>
          </w:rPr>
          <w:t>bianchilor@gmail.com</w:t>
        </w:r>
      </w:hyperlink>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t xml:space="preserve">Lisa Tel. 3334633614 – e.mail: lisa.costagliola@bambiniincorso.it </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LUMINA IL NATALE CON LE STELLINE DELLA SOLIDARIETA’ dell' AISM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1/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682625" cy="975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53" t="-37" r="-53" b="-37"/>
                    <a:stretch>
                      <a:fillRect/>
                    </a:stretch>
                  </pic:blipFill>
                  <pic:spPr bwMode="auto">
                    <a:xfrm>
                      <a:off x="0" y="0"/>
                      <a:ext cx="682625" cy="975995"/>
                    </a:xfrm>
                    <a:prstGeom prst="rect">
                      <a:avLst/>
                    </a:prstGeom>
                  </pic:spPr>
                </pic:pic>
              </a:graphicData>
            </a:graphic>
          </wp:inline>
        </w:drawing>
      </w:r>
      <w:r>
        <w:rPr>
          <w:rFonts w:cs="Courier New" w:ascii="Courier New" w:hAnsi="Courier New"/>
          <w:color w:val="000000"/>
          <w:sz w:val="18"/>
          <w:szCs w:val="18"/>
        </w:rPr>
        <w:t>Proseguendo la collaborazione con l'AISM Associazione Italiana Sclerosi Multipla li aiuteremo a reperire fondi da destinare alla ricerca acquista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TELLINE DI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ttime per il vostro Albero Natalizio o come decorazione di ambienti ec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tete richiederne in quantita minima di 1 pezzo o in scatole da 50 pezzi </w:t>
        <w:br/>
        <w:t>da distribuire ai vostri amici, parenti o colleghi di lavoro al prezzo di 2 euro cadauna</w:t>
        <w:br/>
        <w:t>Per prenotarle basta rispondere all'e-mail che è stata inviata a tutti e comunicare il quantitativo e il tipo oppure acquistarle in s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stelline dell’ AISM raddoppiano per tipologia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otrai scegliere tra le stelline di cioccolato fondente o al latte, a marchio Bodrato, oppure le più tradizionali decorazioni natalizie di metallo, dorate o argen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stelline sono inserite in dei comodi e funzionali espositori da 50 pezzi con l’apposita tasca per le offerte e la locandina esplicativ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telline di cioccolato sono contenute singolarmente in graziose scatoline natalizie con il logo associat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decorazioni di metallo sono confezionate in un sacchettino di plastica trasparente ed hanno il bigliettino con il logo AISM.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br/>
        <w:t>Di seguito alcune iniziative per approfondire la conoscenza sulla S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voro, disabilità e diritti: un workshop con gli esperti del settore</w:t>
        <w:br/>
        <w:t xml:space="preserve">“Sclerosi multipla e diritti: la persona al centro. Progetti e alleanze per la qualità di vita delle persone con SM” è il titolo di un incontro dedicato ad affrontare gli aspetti più attuali in materia di lavoro e disabilità. Il convegno - gratuito - si svolgerà a Roma il 9 novembre 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allegato il programma completo. Per maggiori informazioni e iscrizioni : </w:t>
      </w:r>
      <w:hyperlink r:id="rId59">
        <w:r>
          <w:rPr>
            <w:rStyle w:val="InternetLink"/>
            <w:rFonts w:cs="Courier New" w:ascii="Courier New" w:hAnsi="Courier New"/>
            <w:color w:val="0000FF"/>
            <w:sz w:val="18"/>
            <w:szCs w:val="18"/>
            <w:u w:val="single"/>
          </w:rPr>
          <w:t>http://www.aism.it/index.aspx?codpage=2012_02_workshop091112</w:t>
        </w:r>
      </w:hyperlink>
      <w:r>
        <w:rPr>
          <w:rFonts w:cs="Courier New" w:ascii="Courier New" w:hAnsi="Courier New"/>
          <w:color w:val="000000"/>
          <w:sz w:val="18"/>
          <w:szCs w:val="18"/>
        </w:rPr>
        <w:br/>
        <w:t>------------------</w:t>
        <w:br/>
        <w:t>Sclerosi Multipla: uno spazio per i familia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incontri dedicati a chi si prende c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clerosi Multipla non riguarda solo la persona che riceve la diagnosi ma anche i familiari: le esigenze psicosociali che emergono in seguito alla diagnosi di una malattia cronica, infatti, hanno un impatto sull’intera famig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azioni, emozioni e bisogni sono diversi in base al familiare, al ruolo e al grado di coinvolgimento con il congiunto che ha la SM. Non sempre, però, questi vissuti e bisogni trovano spazio per esprimersi, né risposte adegu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sm Sezione di Roma, grazie al contributo dell’Associazione IUSgustando, realizzerà 3 incontri dedicati esclusivamente ai familiari di persone con SM, con l’obiettivo di agevolare il confronto, informare e fornire strumenti per affrontare le sfide che la Sclerosi Multipla comporta.</w:t>
        <w:br/>
        <w:t>Neurologo, psicologa e assistente sociale, esperti in SM, si alterneranno nei tre incontri e affronteranno temi come: i possibili decorsi della SM, la gestione degli aspetti cognitivi, tutele e diritti, relazioni, aspetti emoti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artecipazione agli incontri è gratuita, previa iscrizione tramite i recapiti della Sezione.</w:t>
        <w:br/>
        <w:t>Si richiede disponibilità a partecipare ai 3 incon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imo incontro si svolger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bato 24 novembre dalle 10 alle 17, presso la Sezione AISM di Roma – Via Cavour 179 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ISM - Sez. di Roma</w:t>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b/>
          <w:b/>
          <w:color w:val="000000"/>
        </w:rPr>
      </w:pPr>
      <w:r>
        <w:rPr>
          <w:rFonts w:cs="Courier New" w:ascii="Courier New" w:hAnsi="Courier New"/>
          <w:b/>
          <w:color w:val="000000"/>
        </w:rPr>
        <w:t>Un ringraziamento spe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ria Teresa Laurenti, 11/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36320" cy="778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35" t="-46" r="-35" b="-46"/>
                    <a:stretch>
                      <a:fillRect/>
                    </a:stretch>
                  </pic:blipFill>
                  <pic:spPr bwMode="auto">
                    <a:xfrm>
                      <a:off x="0" y="0"/>
                      <a:ext cx="1036320" cy="778510"/>
                    </a:xfrm>
                    <a:prstGeom prst="rect">
                      <a:avLst/>
                    </a:prstGeom>
                  </pic:spPr>
                </pic:pic>
              </a:graphicData>
            </a:graphic>
          </wp:inline>
        </w:drawing>
      </w:r>
      <w:r>
        <w:rPr>
          <w:rFonts w:cs="Courier New" w:ascii="Courier New" w:hAnsi="Courier New"/>
          <w:b/>
          <w:bCs/>
          <w:color w:val="000000"/>
          <w:sz w:val="18"/>
          <w:szCs w:val="18"/>
        </w:rPr>
        <w:t>Con gioia riporto un ringraziamento spe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ao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immenso piacere e soddisfazione possiamo dire, finalmente , che </w:t>
      </w:r>
      <w:r>
        <w:rPr>
          <w:rFonts w:cs="Courier New" w:ascii="Courier New" w:hAnsi="Courier New"/>
          <w:b/>
          <w:bCs/>
          <w:color w:val="000000"/>
          <w:sz w:val="18"/>
          <w:szCs w:val="18"/>
        </w:rPr>
        <w:t>dopo tanti sacrifici il nostro progetto sulla casa è stato portato a termine</w:t>
      </w:r>
      <w:r>
        <w:rPr>
          <w:rFonts w:cs="Courier New" w:ascii="Courier New" w:hAnsi="Courier New"/>
          <w:color w:val="000000"/>
          <w:sz w:val="18"/>
          <w:szCs w:val="18"/>
        </w:rPr>
        <w:t xml:space="preserve">, mancano gli interni ma quello è il minimo. </w:t>
        <w:br/>
        <w:t>Questa casa aiuterà molti bambini bisognosi e l'intera comunità a sper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utto cio’ è stato possibile anche grazie a voi,che avete creduto nei nostri prog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bbiamo anche iniziato e quasi terminato un pozzo per bere che serva all’intera comunità. </w:t>
        <w:br/>
        <w:t xml:space="preserve">Il progetto dell’agricoltura quest’anno ha dato buoni risultati e continua ad andare avanti. </w:t>
        <w:br/>
      </w:r>
      <w:r>
        <w:rPr>
          <w:rFonts w:cs="Courier New" w:ascii="Courier New" w:hAnsi="Courier New"/>
          <w:b/>
          <w:bCs/>
          <w:color w:val="000000"/>
          <w:sz w:val="18"/>
          <w:szCs w:val="18"/>
        </w:rPr>
        <w:t>Ma non ci fermiamo qu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ultimo viaggio a Xai-Xai di quest’anno, </w:t>
      </w:r>
      <w:r>
        <w:rPr>
          <w:rFonts w:cs="Courier New" w:ascii="Courier New" w:hAnsi="Courier New"/>
          <w:b/>
          <w:bCs/>
          <w:color w:val="000000"/>
          <w:sz w:val="18"/>
          <w:szCs w:val="18"/>
        </w:rPr>
        <w:t xml:space="preserve">abbiamo preso a cuore un gruppetto di bambini che, purtroppo, sono malati di AIDS </w:t>
      </w:r>
      <w:r>
        <w:rPr>
          <w:rFonts w:cs="Courier New" w:ascii="Courier New" w:hAnsi="Courier New"/>
          <w:color w:val="000000"/>
          <w:sz w:val="18"/>
          <w:szCs w:val="18"/>
        </w:rPr>
        <w:t xml:space="preserve">e vogliamo aiutarli, garantendogli un tetto sicuro e un pasto al gior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ualmente si trovano in una struttura con molte problematiche di sicurezza, igieniche e non sempre possono avere un pasto dec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vvia</w:t>
        <w:br/>
        <w:t xml:space="preserve">mente non abbandonando altri bambini della comunità che sosteniamo ormai da anni. Certo come sempre la nostra associazione non ha molti soci sostenitori ma con l’aiuto di pochi e con altre realtà, come la vostra, speriamo di realizzare anche quest’ultimo proget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razie ancora, speriamo in un vostro piccolo ma “grande” aiu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tonella, Associazione Sant’An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he magia 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Pasquale Trabucco, 14/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36320" cy="693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35" t="-52" r="-35" b="-52"/>
                    <a:stretch>
                      <a:fillRect/>
                    </a:stretch>
                  </pic:blipFill>
                  <pic:spPr bwMode="auto">
                    <a:xfrm>
                      <a:off x="0" y="0"/>
                      <a:ext cx="1036320" cy="693420"/>
                    </a:xfrm>
                    <a:prstGeom prst="rect">
                      <a:avLst/>
                    </a:prstGeom>
                  </pic:spPr>
                </pic:pic>
              </a:graphicData>
            </a:graphic>
          </wp:inline>
        </w:drawing>
      </w:r>
      <w:r>
        <w:rPr>
          <w:rFonts w:cs="Courier New" w:ascii="Courier New" w:hAnsi="Courier New"/>
          <w:color w:val="000000"/>
          <w:sz w:val="18"/>
          <w:szCs w:val="18"/>
        </w:rPr>
        <w:t xml:space="preserve">Sabato 1° dicembre alle ore 17.00 presso il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atro parrocchiale di San Saturnino Martire, in via Avigliana 3.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PETTACOLO DI MAGIA DEL CONTE OLIVER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ssim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poco sarà Natale... un Natale diverso per molti di noi ma anche per i tanti amici che "strada facendo" abbiamo avuto la fortuna di trovare durante le nostre cor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le nostre cor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se fatte di sacrifici, sudore, fatica... ma tanta amiciz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micizia sincera, spensierata che sempre più si cementa con la nostra comune visione:</w:t>
      </w:r>
      <w:r>
        <w:rPr>
          <w:rFonts w:cs="Courier New" w:ascii="Courier New" w:hAnsi="Courier New"/>
          <w:b/>
          <w:bCs/>
          <w:color w:val="000000"/>
          <w:sz w:val="18"/>
          <w:szCs w:val="18"/>
        </w:rPr>
        <w:t xml:space="preserve"> la SOLIDARIETA'.</w:t>
      </w:r>
      <w:r>
        <w:rPr>
          <w:rFonts w:cs="Courier New" w:ascii="Courier New" w:hAnsi="Courier New"/>
          <w:color w:val="000000"/>
          <w:sz w:val="18"/>
          <w:szCs w:val="18"/>
        </w:rPr>
        <w:br/>
        <w:t>In questo anno che si chiude, oltre alle tante iniziative benefiche che come ogni anno, da quando esiste la Podistica Solidarietà, sono state realizzate con le raccolte fondi e con i premi in danaro delle nostre prestazioni sportive... proventi del nostro sud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progetto in particolare ci ha un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progetto FINALE EMILI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conosciuta ai più fino a ieri e oggi diventata parte della nostra vita, insieme ai suoi cittadini e al suo gruppo podistic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La biblioteca, il PC, gli spettacoli di magia, il Campo Solare, la Corsa di Campotosto e la Corsa a Finale Emilia; e poi ancora chili e chili di parmigiano... ma una cosa su tutte l'amicizia con la famiglia della</w:t>
      </w:r>
      <w:r>
        <w:rPr>
          <w:rFonts w:cs="Courier New" w:ascii="Courier New" w:hAnsi="Courier New"/>
          <w:b/>
          <w:bCs/>
          <w:color w:val="000000"/>
          <w:sz w:val="18"/>
          <w:szCs w:val="18"/>
        </w:rPr>
        <w:t xml:space="preserve"> "Casa con lo scivo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ta gioia negli occhi di quella famiglia quando il buon "Otto" ha consegnato l'assegno di 1000 euro che la Podistica ha voluto donare loro, gente che con grande dignità vive da più di venti anni una situazione di grande disagio che è andata ad acuirsi con il terremo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bbene questo Natale vogliamo dedicarlo a loro, con uno spettacolo di Magia, per i bambini e i loro accompagnatori, uno spettacolo benefico il cui ricavato andrà proprio a questa famig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ssibile che gli amici podisti abbiano voglia di perdersi quel "</w:t>
      </w:r>
      <w:r>
        <w:rPr>
          <w:rFonts w:cs="Courier New" w:ascii="Courier New" w:hAnsi="Courier New"/>
          <w:b/>
          <w:bCs/>
          <w:color w:val="000000"/>
          <w:sz w:val="18"/>
          <w:szCs w:val="18"/>
        </w:rPr>
        <w:t>pagliaccio</w:t>
      </w:r>
      <w:r>
        <w:rPr>
          <w:rFonts w:cs="Courier New" w:ascii="Courier New" w:hAnsi="Courier New"/>
          <w:color w:val="000000"/>
          <w:sz w:val="18"/>
          <w:szCs w:val="18"/>
        </w:rPr>
        <w:t>" del loro Capo?</w:t>
        <w:br/>
        <w:t xml:space="preserve">No, sono certo che il Teatro della </w:t>
      </w:r>
      <w:r>
        <w:rPr>
          <w:rFonts w:cs="Courier New" w:ascii="Courier New" w:hAnsi="Courier New"/>
          <w:b/>
          <w:bCs/>
          <w:color w:val="000000"/>
          <w:sz w:val="18"/>
          <w:szCs w:val="18"/>
        </w:rPr>
        <w:t>Parrocchia di San Saturnino Martire</w:t>
      </w:r>
      <w:r>
        <w:rPr>
          <w:rFonts w:cs="Courier New" w:ascii="Courier New" w:hAnsi="Courier New"/>
          <w:color w:val="000000"/>
          <w:sz w:val="18"/>
          <w:szCs w:val="18"/>
        </w:rPr>
        <w:t xml:space="preserve"> sarà stracolmo, di podisti e non, per assistere alle "burlate" di </w:t>
      </w:r>
      <w:r>
        <w:rPr>
          <w:rFonts w:cs="Courier New" w:ascii="Courier New" w:hAnsi="Courier New"/>
          <w:b/>
          <w:bCs/>
          <w:color w:val="000000"/>
          <w:sz w:val="18"/>
          <w:szCs w:val="18"/>
        </w:rPr>
        <w:t>Pino Coach</w:t>
      </w:r>
      <w:r>
        <w:rPr>
          <w:rFonts w:cs="Courier New" w:ascii="Courier New" w:hAnsi="Courier New"/>
          <w:color w:val="000000"/>
          <w:sz w:val="18"/>
          <w:szCs w:val="18"/>
        </w:rPr>
        <w:t xml:space="preserve"> ed ai piccoli grandi "abbagli" del </w:t>
      </w:r>
      <w:r>
        <w:rPr>
          <w:rFonts w:cs="Courier New" w:ascii="Courier New" w:hAnsi="Courier New"/>
          <w:b/>
          <w:bCs/>
          <w:color w:val="000000"/>
          <w:sz w:val="18"/>
          <w:szCs w:val="18"/>
        </w:rPr>
        <w:t>Conte Oliver</w:t>
      </w:r>
      <w:r>
        <w:rPr>
          <w:rFonts w:cs="Courier New" w:ascii="Courier New" w:hAnsi="Courier New"/>
          <w:color w:val="000000"/>
          <w:sz w:val="18"/>
          <w:szCs w:val="18"/>
        </w:rPr>
        <w:t xml:space="preserve"> mago da "strapa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sintesi cari amici... SABATO 1° Dicembre alle ore 17.00 non prendete impegni e venite numerosi al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SpettacoLino</w:t>
      </w:r>
      <w:r>
        <w:rPr>
          <w:rFonts w:cs="Courier New" w:ascii="Courier New" w:hAnsi="Courier New"/>
          <w:color w:val="000000"/>
          <w:sz w:val="18"/>
          <w:szCs w:val="18"/>
        </w:rPr>
        <w:t xml:space="preserve">" </w:t>
        <w:br/>
        <w:t>di circa un'ora dove i più piccini potranno passare un'ora in allegria e i più grandi potranno farsi quattro risate con il "Presidente" in tenuta da lav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ora non vi resta che cliccare su mi voglio iscrivere a questa gara... un abbraccio.</w:t>
        <w:br/>
      </w:r>
      <w:hyperlink r:id="rId62" w:tgtFrame="_blank">
        <w:r>
          <w:rPr>
            <w:rStyle w:val="InternetLink"/>
            <w:rFonts w:cs="Courier New" w:ascii="Courier New" w:hAnsi="Courier New"/>
            <w:color w:val="0000FF"/>
            <w:sz w:val="18"/>
            <w:szCs w:val="18"/>
            <w:u w:val="single"/>
          </w:rPr>
          <w:t>Per iscriverti CLICCA QUI</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Conte Oliv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S. La manifestazione è aperta anche ai non iscri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pettacolo Casa Famiglia Chiara e Frances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De Angelis, 18/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493395" cy="1022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73" t="-35" r="-73" b="-35"/>
                    <a:stretch>
                      <a:fillRect/>
                    </a:stretch>
                  </pic:blipFill>
                  <pic:spPr bwMode="auto">
                    <a:xfrm>
                      <a:off x="0" y="0"/>
                      <a:ext cx="493395" cy="1022985"/>
                    </a:xfrm>
                    <a:prstGeom prst="rect">
                      <a:avLst/>
                    </a:prstGeom>
                  </pic:spPr>
                </pic:pic>
              </a:graphicData>
            </a:graphic>
          </wp:inline>
        </w:drawing>
      </w:r>
      <w:r>
        <w:rPr>
          <w:rFonts w:cs="Courier New" w:ascii="Courier New" w:hAnsi="Courier New"/>
          <w:color w:val="000000"/>
          <w:sz w:val="18"/>
          <w:szCs w:val="18"/>
        </w:rPr>
        <w:t>Vi invito allo Spettacolo della Casa Famiglia Chiara e Francesco descritto in Locandina che si terra' il</w:t>
      </w:r>
      <w:r>
        <w:rPr>
          <w:rFonts w:cs="Courier New" w:ascii="Courier New" w:hAnsi="Courier New"/>
          <w:b/>
          <w:bCs/>
          <w:color w:val="000000"/>
          <w:sz w:val="18"/>
          <w:szCs w:val="18"/>
        </w:rPr>
        <w:t xml:space="preserve"> 7 Dicembre</w:t>
      </w:r>
      <w:r>
        <w:rPr>
          <w:rFonts w:cs="Courier New" w:ascii="Courier New" w:hAnsi="Courier New"/>
          <w:color w:val="000000"/>
          <w:sz w:val="18"/>
          <w:szCs w:val="18"/>
        </w:rPr>
        <w:t xml:space="preserve">. Si terra' a </w:t>
      </w:r>
      <w:r>
        <w:rPr>
          <w:rFonts w:cs="Courier New" w:ascii="Courier New" w:hAnsi="Courier New"/>
          <w:b/>
          <w:bCs/>
          <w:color w:val="000000"/>
          <w:sz w:val="18"/>
          <w:szCs w:val="18"/>
        </w:rPr>
        <w:t>Pomezia</w:t>
      </w:r>
      <w:r>
        <w:rPr>
          <w:rFonts w:cs="Courier New" w:ascii="Courier New" w:hAnsi="Courier New"/>
          <w:color w:val="000000"/>
          <w:sz w:val="18"/>
          <w:szCs w:val="18"/>
        </w:rPr>
        <w:t xml:space="preserve"> e potrebbe essere l'occasione per vederci</w:t>
      </w:r>
      <w:r>
        <w:rPr>
          <w:rFonts w:cs="Courier New" w:ascii="Courier New" w:hAnsi="Courier New"/>
          <w:b/>
          <w:bCs/>
          <w:color w:val="000000"/>
          <w:sz w:val="18"/>
          <w:szCs w:val="18"/>
        </w:rPr>
        <w:t xml:space="preserve"> al di fuori del colore Aran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tete prenotarvi voi stessi altrimenti mi mandate una mail all'indirizzo e </w:t>
      </w:r>
      <w:r>
        <w:rPr>
          <w:rFonts w:cs="Courier New" w:ascii="Courier New" w:hAnsi="Courier New"/>
          <w:b/>
          <w:bCs/>
          <w:color w:val="000000"/>
          <w:sz w:val="18"/>
          <w:szCs w:val="18"/>
        </w:rPr>
        <w:t>brafbear@gmail.com</w:t>
      </w:r>
      <w:r>
        <w:rPr>
          <w:rFonts w:cs="Courier New" w:ascii="Courier New" w:hAnsi="Courier New"/>
          <w:color w:val="000000"/>
          <w:sz w:val="18"/>
          <w:szCs w:val="18"/>
        </w:rPr>
        <w:t xml:space="preserve"> vi prenoto i posti, però </w:t>
      </w:r>
      <w:r>
        <w:rPr>
          <w:rFonts w:cs="Courier New" w:ascii="Courier New" w:hAnsi="Courier New"/>
          <w:b/>
          <w:bCs/>
          <w:color w:val="000000"/>
          <w:sz w:val="18"/>
          <w:szCs w:val="18"/>
        </w:rPr>
        <w:t xml:space="preserve">non abbiate esitazioni </w:t>
      </w:r>
      <w:r>
        <w:rPr>
          <w:rFonts w:cs="Courier New" w:ascii="Courier New" w:hAnsi="Courier New"/>
          <w:color w:val="000000"/>
          <w:sz w:val="18"/>
          <w:szCs w:val="18"/>
        </w:rPr>
        <w:t xml:space="preserve">perchè le </w:t>
      </w:r>
      <w:r>
        <w:rPr>
          <w:rFonts w:cs="Courier New" w:ascii="Courier New" w:hAnsi="Courier New"/>
          <w:b/>
          <w:bCs/>
          <w:color w:val="000000"/>
          <w:sz w:val="18"/>
          <w:szCs w:val="18"/>
        </w:rPr>
        <w:t xml:space="preserve">poltronissime </w:t>
      </w:r>
      <w:r>
        <w:rPr>
          <w:rFonts w:cs="Courier New" w:ascii="Courier New" w:hAnsi="Courier New"/>
          <w:color w:val="000000"/>
          <w:sz w:val="18"/>
          <w:szCs w:val="18"/>
        </w:rPr>
        <w:t>sono, come potete leggere poch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iccolo int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Ascoltando e vivendo intensamente con i bambini delle Case Famiglia,</w:t>
        <w:br/>
        <w:t>abbiamo appreso che dovevamo fare prevenzione sia sul mondo degli adulti che in quello dei bambini.</w:t>
        <w:br/>
      </w:r>
      <w:r>
        <w:rPr>
          <w:rFonts w:cs="Courier New" w:ascii="Courier New" w:hAnsi="Courier New"/>
          <w:b/>
          <w:bCs/>
          <w:color w:val="000000"/>
          <w:sz w:val="18"/>
          <w:szCs w:val="18"/>
        </w:rPr>
        <w:t>La Comunicazione Multimediale in forma di spettacolo è un alto momento di Prevenzione primaria,che parte dal dolore dei Bambini e ti porta nei sentieri oscurati dai pedof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ascolta, si guarda, si apprendono cose che non ci sono in giro e che fanno bene a tutti i Bambini che non sono in Casa Famig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sserci è già una scelta di campo, una scelta a rompere il ‘silenzio imbroglione’ che è il vero brodo dei Mos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tutti gli Amici dei Bambini delle Case Famiglia “Chiara e Frances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ltra occasione per Camminare Insieme,per rispettare il dolore,per in-Formarci,per proteggere tutti gli altri Bambini,per creare il futuro con gesti quotidia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ingraziamo per la gratuità l’ Hotel Antonella e quanti hanno voluto condividere questo momento.</w:t>
        <w:br/>
        <w:t>Ci sono 200 posti in forma gratuita</w:t>
      </w:r>
      <w:r>
        <w:rPr>
          <w:rFonts w:cs="Courier New" w:ascii="Courier New" w:hAnsi="Courier New"/>
          <w:color w:val="000000"/>
          <w:sz w:val="18"/>
          <w:szCs w:val="18"/>
        </w:rPr>
        <w:t xml:space="preserve"> con obbligo di preno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abrizi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Mabroka.... è ora di tornare a ca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 Peiffer, 18/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866775" cy="987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41" t="-36" r="-41" b="-36"/>
                    <a:stretch>
                      <a:fillRect/>
                    </a:stretch>
                  </pic:blipFill>
                  <pic:spPr bwMode="auto">
                    <a:xfrm>
                      <a:off x="0" y="0"/>
                      <a:ext cx="866775" cy="987425"/>
                    </a:xfrm>
                    <a:prstGeom prst="rect">
                      <a:avLst/>
                    </a:prstGeom>
                  </pic:spPr>
                </pic:pic>
              </a:graphicData>
            </a:graphic>
          </wp:inline>
        </w:drawing>
      </w:r>
      <w:r>
        <w:rPr>
          <w:rFonts w:cs="Courier New" w:ascii="Courier New" w:hAnsi="Courier New"/>
          <w:b/>
          <w:bCs/>
          <w:color w:val="000000"/>
          <w:sz w:val="18"/>
          <w:szCs w:val="18"/>
        </w:rPr>
        <w:t xml:space="preserve">Mabroka è stata per tanto tempo nella Casa del Sol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asa famiglia dentro l'Ospedale San Camill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i ha iniziato e terminato la sua avventura in Ita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bato con Pino siamo andati a salutarla, era molto felice di tornare dai suoi cari e nel suo paese, e triste di lasciarci, vi saluta tutti e vi ricorda con affetto e vi ringrazia per i bei momenti felici che gli avete d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ppena arrivata non c'erano molte speranze per lei ma i medici italiani hanno fatto il miracolo e anche grazie al nostro aiuto ora può tornare a casa sorridente come semp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lla storia di Mabroka, ho fatto un'anno di scuola ed un esperienza veramente intensa di solidarietà, mai sentito o vissuto in precedenza, devo questo soprattutto anche a Paola Allegrini che mi aveva colpito in pieno con il suo articolo a dicembre aprendomi la porta del reparto di Pediatria Oncologica del Gemelli, che poi non sono più riuscito a chiude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o che ci sono tanti altri bambini e bambine li con genitori disperati, è una montagna enorme che bisognerebbe sconfinare, anche se è molto diffic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ingrazio ancora la Podistica Solidarietà, senza la quale non avrei mai conosciuto e toccato con mano anche queste realtà della vit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Ciao </w:t>
        <w:br/>
        <w:t>Daniel</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Malawi - Progetto Studen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ria Teresa Laurenti, 23/1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32180" cy="624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39" t="-58" r="-39" b="-58"/>
                    <a:stretch>
                      <a:fillRect/>
                    </a:stretch>
                  </pic:blipFill>
                  <pic:spPr bwMode="auto">
                    <a:xfrm>
                      <a:off x="0" y="0"/>
                      <a:ext cx="932180" cy="624840"/>
                    </a:xfrm>
                    <a:prstGeom prst="rect">
                      <a:avLst/>
                    </a:prstGeom>
                  </pic:spPr>
                </pic:pic>
              </a:graphicData>
            </a:graphic>
          </wp:inline>
        </w:drawing>
      </w:r>
      <w:r>
        <w:rPr>
          <w:rFonts w:cs="Courier New" w:ascii="Courier New" w:hAnsi="Courier New"/>
          <w:b/>
          <w:bCs/>
          <w:color w:val="000000"/>
          <w:sz w:val="18"/>
          <w:szCs w:val="18"/>
        </w:rPr>
        <w:t xml:space="preserve">Vi riporto la lettera inviata dalla Direzione del College di Balaka dove studiano i ragazzi supportati dalla Podistica Solidarietà con una donazione di 600 Euro. </w:t>
      </w:r>
      <w:r>
        <w:rPr>
          <w:rFonts w:cs="Courier New" w:ascii="Courier New" w:hAnsi="Courier New"/>
          <w:color w:val="000000"/>
          <w:sz w:val="18"/>
          <w:szCs w:val="18"/>
        </w:rPr>
        <w:br/>
        <w:t>Oltre ai pozzi d'acqua nuovi e riparati la Podistica ha concesso a questi due giovani una meravigliosa opportunità per un futuro miglio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oro sono riconoscenti e ci inviano il loro </w:t>
      </w:r>
      <w:r>
        <w:rPr>
          <w:rFonts w:cs="Courier New" w:ascii="Courier New" w:hAnsi="Courier New"/>
          <w:b/>
          <w:bCs/>
          <w:color w:val="000000"/>
          <w:sz w:val="18"/>
          <w:szCs w:val="18"/>
        </w:rPr>
        <w:t>"Zikomo Kwambiri"......Grazie 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tt. PODISTICA E SOLIDARIE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questa mail vogliamo aggiornarvi sulla situazione dei ragazzi da voi supportati per lo studio alla scuola secondaria di Andia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 xml:space="preserve">Alexander Nampala </w:t>
      </w:r>
      <w:r>
        <w:rPr>
          <w:rFonts w:cs="Courier New" w:ascii="Courier New" w:hAnsi="Courier New"/>
          <w:color w:val="000000"/>
          <w:sz w:val="18"/>
          <w:szCs w:val="18"/>
        </w:rPr>
        <w:t xml:space="preserve">ha passato il biennio (Junior Cerificate), e frequenta ora la classe terza. </w:t>
        <w:br/>
        <w:t>I suoi risultati non sono comunque incoraggianti e se non dimostrerà di fare maggiori sforzi saremo costretti a chiedergli di ripetere la classe ter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Prisca Ngawi</w:t>
      </w:r>
      <w:r>
        <w:rPr>
          <w:rFonts w:cs="Courier New" w:ascii="Courier New" w:hAnsi="Courier New"/>
          <w:color w:val="000000"/>
          <w:sz w:val="18"/>
          <w:szCs w:val="18"/>
        </w:rPr>
        <w:t xml:space="preserve"> è invece all'ultimo anno, i suoi risultati sono sopra la media e confidiamo che potrà affrontare gli esami di maturità ed essere promossa concludendo gli studi secondari in Luglio 2013.</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aremo in grado di darvi i risultati del primo trimestre scolastico a metà dicembre! Il primo trimestre si concluderà infatti il 7 dicembre e il secondo trimestre riprenderà a gennaio 2013. </w:t>
        <w:br/>
      </w:r>
      <w:r>
        <w:rPr>
          <w:rFonts w:cs="Courier New" w:ascii="Courier New" w:hAnsi="Courier New"/>
          <w:b/>
          <w:bCs/>
          <w:color w:val="000000"/>
          <w:sz w:val="18"/>
          <w:szCs w:val="18"/>
        </w:rPr>
        <w:t>Grazie per il supporto che date a questi studenti dandogli la possibilità di studiare in un posto sicuro e sano e l'opportunità di crescere professionalmente ed uman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essandro Marchet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diamo Education Institutions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Malawi - Resoconto 8° mis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23/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29615" cy="970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50" t="-37" r="-50" b="-37"/>
                    <a:stretch>
                      <a:fillRect/>
                    </a:stretch>
                  </pic:blipFill>
                  <pic:spPr bwMode="auto">
                    <a:xfrm>
                      <a:off x="0" y="0"/>
                      <a:ext cx="729615" cy="970915"/>
                    </a:xfrm>
                    <a:prstGeom prst="rect">
                      <a:avLst/>
                    </a:prstGeom>
                  </pic:spPr>
                </pic:pic>
              </a:graphicData>
            </a:graphic>
          </wp:inline>
        </w:drawing>
      </w:r>
      <w:r>
        <w:rPr>
          <w:rFonts w:cs="Courier New" w:ascii="Courier New" w:hAnsi="Courier New"/>
          <w:color w:val="000000"/>
          <w:sz w:val="18"/>
          <w:szCs w:val="18"/>
        </w:rPr>
        <w:t>Ciao Amic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mi qui a darvi </w:t>
      </w:r>
      <w:r>
        <w:rPr>
          <w:rFonts w:cs="Courier New" w:ascii="Courier New" w:hAnsi="Courier New"/>
          <w:b/>
          <w:bCs/>
          <w:color w:val="000000"/>
          <w:sz w:val="18"/>
          <w:szCs w:val="18"/>
        </w:rPr>
        <w:t>notizie e documentazione sulla situazione odierna dopo essere rientrato dalla 8° Missione in Malaw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sono andato a circa 200Km dalla Comunità di Balaka dove solitamente svolgo le attività della ONLUS OltreConfine e dove studiano i ragazzi da voi suppor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ssociazione di Roma - </w:t>
      </w:r>
      <w:r>
        <w:rPr>
          <w:rFonts w:cs="Courier New" w:ascii="Courier New" w:hAnsi="Courier New"/>
          <w:b/>
          <w:bCs/>
          <w:color w:val="000000"/>
          <w:sz w:val="18"/>
          <w:szCs w:val="18"/>
        </w:rPr>
        <w:t xml:space="preserve">Progetto Marco ONLUS </w:t>
      </w:r>
      <w:r>
        <w:rPr>
          <w:rFonts w:cs="Courier New" w:ascii="Courier New" w:hAnsi="Courier New"/>
          <w:color w:val="000000"/>
          <w:sz w:val="18"/>
          <w:szCs w:val="18"/>
        </w:rPr>
        <w:t>( www.progettomarco.it ) tempo fa mi aveva chiesto di recarmi nella zona di Dedza, esattamente presso la Mthendere di Malirana - dove hanno in atto vari progetti di scolarizzazione e di sostegno alimentare, per insegnare a riparare pozzi d'acqua ad un team di ragazzi loc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sto che la Solidarietà non ha sigle e la possibilità di trasferire a loro conoscenze è sicuramente l'attività più soddisfacente per garantirgli un futuro, ho aderito al loro invito e così ho conosciuto un'altra parte del Malawi e la meravigliosa Gente che ci viv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enticinque giorni indimenticabili a 1800 mt di quota, su un altopiano rigoglioso e con tanta ma tanta acqua.........</w:t>
      </w:r>
      <w:r>
        <w:rPr>
          <w:rFonts w:cs="Courier New" w:ascii="Courier New" w:hAnsi="Courier New"/>
          <w:color w:val="000000"/>
          <w:sz w:val="18"/>
          <w:szCs w:val="18"/>
        </w:rPr>
        <w:t>che sgorga in superficie. È stata un'esperienza dura sotto l'aspetto logistico ma alla fine tutti quei sorrisi di riconoscenza che mi hanno accolto e salutato nei tantissimi villaggi visitati riempiranno il mio cuore sino alla prossima mis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rrei trasmetterli anche a Voi in tutta la loro bellezza ma, come detto altre volte, mai e poi mai riuscirei a darvi tutto quello che loro danno a me quando sono laggiù. Per cui vi dovrete accontentare delle emozioni che racconto, </w:t>
      </w:r>
      <w:r>
        <w:rPr>
          <w:rFonts w:cs="Courier New" w:ascii="Courier New" w:hAnsi="Courier New"/>
          <w:b/>
          <w:bCs/>
          <w:color w:val="000000"/>
          <w:sz w:val="18"/>
          <w:szCs w:val="18"/>
        </w:rPr>
        <w:t xml:space="preserve">emozioni nate anche grazie alla Vostra sensibilità, al grande cuore Orange che batte nella Podistica Solidarietà. </w:t>
      </w:r>
      <w:r>
        <w:rPr>
          <w:rFonts w:cs="Courier New" w:ascii="Courier New" w:hAnsi="Courier New"/>
          <w:color w:val="000000"/>
          <w:sz w:val="18"/>
          <w:szCs w:val="18"/>
        </w:rPr>
        <w:br/>
        <w:t>Un cuore immenso, che in tutti i Volontari delle tantissime Associazioni che aiutate genera la forza di esserci ancora, di dare qualcosa in più di se stessi a chi ne ha bisogno anche per conto ed in nome di chi non può farlo personalmen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hissà se un giorno una canotta orange non mi accompagnerà in Malawi per condividere con me queste emozioni e magari in momento di relax correre su quella terra rossa tra un Villaggio e l'altro, folgorato da quegli occhi immensi pieni di gioia di vivere dei bambini che ti aspettano. </w:t>
        <w:br/>
      </w:r>
      <w:r>
        <w:rPr>
          <w:rFonts w:cs="Courier New" w:ascii="Courier New" w:hAnsi="Courier New"/>
          <w:b/>
          <w:bCs/>
          <w:color w:val="000000"/>
          <w:sz w:val="18"/>
          <w:szCs w:val="18"/>
        </w:rPr>
        <w:t>Vi giuro sarà tutto un altro correre..........ed aspetto prenotazioni per marzo 2013 quando ritornerò in Malaw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abbraccio a tutti l'augurio che possiate andare.....veloci......anche in gara come nella Solidarietà...........dove avete già vinto tu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resto, Ald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sa famiglia Casa Betania: Idee originali, artigianali, solidali per il Na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24/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85850" cy="8172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33" t="-44" r="-33" b="-44"/>
                    <a:stretch>
                      <a:fillRect/>
                    </a:stretch>
                  </pic:blipFill>
                  <pic:spPr bwMode="auto">
                    <a:xfrm>
                      <a:off x="0" y="0"/>
                      <a:ext cx="1085850" cy="817245"/>
                    </a:xfrm>
                    <a:prstGeom prst="rect">
                      <a:avLst/>
                    </a:prstGeom>
                  </pic:spPr>
                </pic:pic>
              </a:graphicData>
            </a:graphic>
          </wp:inline>
        </w:drawing>
      </w:r>
      <w:r>
        <w:rPr>
          <w:rFonts w:cs="Courier New" w:ascii="Courier New" w:hAnsi="Courier New"/>
          <w:b/>
          <w:bCs/>
          <w:color w:val="000000"/>
          <w:sz w:val="18"/>
          <w:szCs w:val="18"/>
        </w:rPr>
        <w:t>Cari amici di Casa Betan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e state cercando per i vostri clienti, fornitori o dipendenti un regalo che "valga" e che "resti"</w:t>
      </w:r>
      <w:r>
        <w:rPr>
          <w:rFonts w:cs="Courier New" w:ascii="Courier New" w:hAnsi="Courier New"/>
          <w:color w:val="000000"/>
          <w:sz w:val="18"/>
          <w:szCs w:val="18"/>
        </w:rPr>
        <w:t xml:space="preserve"> ...scegliete i prodotti del Laboratorio solidale Da tutti i Paesi</w:t>
        <w:br/>
        <w:t>- Sosterrete le "mamme artigiane" provenienti da Casa Betania : il Laboratorio rappresenta per loro un’importante opportunità di crescita professionale e di integrazione soci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Trasmetterete la vostra sensibilità verso progetti di solidarietà e giustizia economica nel Nord e nel Sud del mondo, con gli squisiti prodotti del commercio equo e solid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Rafforzerete l’immagine della vostra azienda o studio professionale prediligendo l’artigianato etico, fatto di pezzi unici accuratamente lavorati da sapienti ma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urio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Accedete al sito del Laboratorio, e a breve troverete il dettaglio di tutti i prodotti realizzati per il Nat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fogliate comodamente online il catalogo natalizio completo andando su questo link, senza bisogno di scaricare nessun file pesant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tardate a scegli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Contattateci al più presto per preventivi e ordini personalizzati, che richiedono sempre almeno tre settimane di preavvi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Segnate poi sull’agenda le date del Mercatino di Natale del Laboratorio, che si svolgerà come di consueto a Casa Betania : il 1° e 2 dicembre, preparatevi per il gran trionfo di ghirlande, tovagliati e accessori... per un Natale più che special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me contatta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Via mail - datuttiipaesi@gmail.com o </w:t>
      </w:r>
      <w:hyperlink r:id="rId68">
        <w:r>
          <w:rPr>
            <w:rStyle w:val="InternetLink"/>
            <w:rFonts w:cs="Courier New" w:ascii="Courier New" w:hAnsi="Courier New"/>
            <w:sz w:val="18"/>
            <w:szCs w:val="18"/>
          </w:rPr>
          <w:t>posta@casabetania.org</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Via telefono - negozio : 06-3071144, segreteria e amministrazione: 06-6145596</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Venite a trovarci al Laboratorio « Da tutti i Paesi », la bottega equosolidale di via Vittorio Montiglio 25/27 (zona Pineta Sacchetti/Monte Mario), aperta dal lunedì al venerdì dalle 9.00 alle 19.00 (orario continuato) e il sabato dalle 9.00 alle 13.00 e dalle 15.30 alle 19.30.</w:t>
        <w:br/>
      </w:r>
      <w:r>
        <w:rPr>
          <w:rFonts w:cs="Courier New" w:ascii="Courier New" w:hAnsi="Courier New"/>
          <w:b/>
          <w:bCs/>
          <w:color w:val="000000"/>
          <w:sz w:val="18"/>
          <w:szCs w:val="18"/>
        </w:rPr>
        <w:t>Contiamo su di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inciate fin da ora a pensare al vostro Natale sostenendo il nostro progetto, e aiutateci a passare parola tra i vostri amici e parenti, e sul luogo di lavoro, a scuola, in parrocchia, in palest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pr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Laboratorio solidale Da tutti i Paes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acchetti di Natale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ietro Paolo Imperi, 27/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24585" cy="581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32" t="-62" r="-32" b="-62"/>
                    <a:stretch>
                      <a:fillRect/>
                    </a:stretch>
                  </pic:blipFill>
                  <pic:spPr bwMode="auto">
                    <a:xfrm>
                      <a:off x="0" y="0"/>
                      <a:ext cx="1124585" cy="581025"/>
                    </a:xfrm>
                    <a:prstGeom prst="rect">
                      <a:avLst/>
                    </a:prstGeom>
                  </pic:spPr>
                </pic:pic>
              </a:graphicData>
            </a:graphic>
          </wp:inline>
        </w:drawing>
      </w:r>
      <w:r>
        <w:rPr>
          <w:rFonts w:cs="Courier New" w:ascii="Courier New" w:hAnsi="Courier New"/>
          <w:color w:val="000000"/>
          <w:sz w:val="18"/>
          <w:szCs w:val="18"/>
        </w:rPr>
        <w:t xml:space="preserve">Si avvicina il Natale e, come sempre, la </w:t>
      </w:r>
      <w:r>
        <w:rPr>
          <w:rFonts w:cs="Courier New" w:ascii="Courier New" w:hAnsi="Courier New"/>
          <w:b/>
          <w:bCs/>
          <w:color w:val="000000"/>
          <w:sz w:val="18"/>
          <w:szCs w:val="18"/>
        </w:rPr>
        <w:t>Isla ng Bata onlus</w:t>
      </w:r>
      <w:r>
        <w:rPr>
          <w:rFonts w:cs="Courier New" w:ascii="Courier New" w:hAnsi="Courier New"/>
          <w:color w:val="000000"/>
          <w:sz w:val="18"/>
          <w:szCs w:val="18"/>
        </w:rPr>
        <w:t>, moltiplica le sue attiv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dicembre si riparte come consuetudine con l'operazione "Pacchetti di</w:t>
        <w:br/>
        <w:t>Natale" in molti punti vendita di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ssociazione ha bisogno dei volontari più che m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poche ore messe a disposizione per questa iniziativa sono importanti</w:t>
        <w:br/>
        <w:t>per la buona riuscita dell'attività...nessuna competenza…solo buona volon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unque è il benvenuto, amici parenti e tutti coloro che possono e vogliono</w:t>
        <w:br/>
        <w:t>dedicare un po' del loro tempo per i nostri piccoli-grandi prog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emo presenti </w:t>
      </w:r>
      <w:r>
        <w:rPr>
          <w:rFonts w:cs="Courier New" w:ascii="Courier New" w:hAnsi="Courier New"/>
          <w:b/>
          <w:bCs/>
          <w:color w:val="000000"/>
          <w:sz w:val="18"/>
          <w:szCs w:val="18"/>
        </w:rPr>
        <w:t>da sabato 8 dicembre a lunedì 24 dicembre</w:t>
      </w:r>
      <w:r>
        <w:rPr>
          <w:rFonts w:cs="Courier New" w:ascii="Courier New" w:hAnsi="Courier New"/>
          <w:color w:val="000000"/>
          <w:sz w:val="18"/>
          <w:szCs w:val="18"/>
        </w:rPr>
        <w:t xml:space="preserve"> nei punti vend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diaworld di Tor Vergata, Romanina, Primavera e Bufalotta, nel pu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ndita Saturn di Roma Est e nei punti vendita Prenatal di Roman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laria, Casilina e Euroma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iù siamo e … più possiamo crescere, tutti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w:t>
        <w:br/>
      </w:r>
      <w:hyperlink r:id="rId70" w:tgtFrame="_blank">
        <w:r>
          <w:rPr>
            <w:rStyle w:val="InternetLink"/>
            <w:rFonts w:cs="Courier New" w:ascii="Courier New" w:hAnsi="Courier New"/>
            <w:color w:val="0000FF"/>
            <w:sz w:val="18"/>
            <w:szCs w:val="18"/>
            <w:u w:val="single"/>
          </w:rPr>
          <w:t>locandina Pacchetti di Natale</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RMAZIONI e/o PER DARE LA DISPONIBILITA’ DEI TUOI GIOR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TATTARE: </w:t>
      </w:r>
      <w:r>
        <w:rPr>
          <w:rFonts w:cs="Courier New" w:ascii="Courier New" w:hAnsi="Courier New"/>
          <w:b/>
          <w:bCs/>
          <w:color w:val="000000"/>
          <w:sz w:val="18"/>
          <w:szCs w:val="18"/>
        </w:rPr>
        <w:t>SILVIA 349/0708034</w:t>
      </w:r>
      <w:r>
        <w:rPr>
          <w:rFonts w:cs="Courier New" w:ascii="Courier New" w:hAnsi="Courier New"/>
          <w:color w:val="000000"/>
          <w:sz w:val="18"/>
          <w:szCs w:val="18"/>
        </w:rPr>
        <w:t xml:space="preserve"> oppure scrivi a</w:t>
      </w:r>
    </w:p>
    <w:p>
      <w:pPr>
        <w:pStyle w:val="Normal"/>
        <w:jc w:val="both"/>
        <w:rPr/>
      </w:pPr>
      <w:r>
        <w:rPr>
          <w:rFonts w:cs="Courier New" w:ascii="Courier New" w:hAnsi="Courier New"/>
          <w:b/>
          <w:bCs/>
          <w:color w:val="000000"/>
          <w:sz w:val="18"/>
          <w:szCs w:val="18"/>
        </w:rPr>
        <w:t>info@islangbata.it</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32"/>
          <w:szCs w:val="32"/>
        </w:rPr>
      </w:pPr>
      <w:r>
        <w:rPr>
          <w:rFonts w:cs="Courier New" w:ascii="Courier New" w:hAnsi="Courier New"/>
          <w:b/>
          <w:bCs/>
          <w:color w:val="000000"/>
          <w:sz w:val="32"/>
          <w:szCs w:val="32"/>
        </w:rPr>
        <w:t>Dlf</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informa DLF n. 16/2012 - Momix e corsi di Inglese e Spagn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alvatore Cairo, 05/1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49350" cy="767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31" t="-47" r="-31" b="-47"/>
                    <a:stretch>
                      <a:fillRect/>
                    </a:stretch>
                  </pic:blipFill>
                  <pic:spPr bwMode="auto">
                    <a:xfrm>
                      <a:off x="0" y="0"/>
                      <a:ext cx="1149350" cy="767715"/>
                    </a:xfrm>
                    <a:prstGeom prst="rect">
                      <a:avLst/>
                    </a:prstGeom>
                  </pic:spPr>
                </pic:pic>
              </a:graphicData>
            </a:graphic>
          </wp:inline>
        </w:drawing>
      </w:r>
      <w:r>
        <w:rPr>
          <w:rFonts w:cs="Courier New" w:ascii="Courier New" w:hAnsi="Courier New"/>
          <w:b/>
          <w:bCs/>
          <w:color w:val="000000"/>
          <w:sz w:val="18"/>
          <w:szCs w:val="18"/>
        </w:rPr>
        <w:t>Cari amici orange</w:t>
      </w:r>
      <w:r>
        <w:rPr>
          <w:rFonts w:cs="Courier New" w:ascii="Courier New" w:hAnsi="Courier New"/>
          <w:color w:val="000000"/>
          <w:sz w:val="18"/>
          <w:szCs w:val="18"/>
        </w:rPr>
        <w:t xml:space="preserve">, il </w:t>
      </w:r>
      <w:r>
        <w:rPr>
          <w:rFonts w:cs="Courier New" w:ascii="Courier New" w:hAnsi="Courier New"/>
          <w:b/>
          <w:bCs/>
          <w:color w:val="000000"/>
          <w:sz w:val="18"/>
          <w:szCs w:val="18"/>
        </w:rPr>
        <w:t>Dopo Lavoro Ferroviaro di Roma</w:t>
      </w:r>
      <w:r>
        <w:rPr>
          <w:rFonts w:cs="Courier New" w:ascii="Courier New" w:hAnsi="Courier New"/>
          <w:color w:val="000000"/>
          <w:sz w:val="18"/>
          <w:szCs w:val="18"/>
        </w:rPr>
        <w:t>, prop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so di lingua inglese livello base e corso di lingua spagnola di primo livello nella sede di via Bari 20. Entrambi i corsi avranno durata complessiva di 80 ore, come previsto dalla Comunità Europea per completare il programma di un livello. Le 80 ore verranno suddivise in n. 2 lezioni settiman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rso di inglese il martedì e venerdì con orario dalle ore 18:30 alle ore 2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rso di lingua spagnola il lunedì e mercoledì con orario dalle ore 19:45 alle ore 21:1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a dell’inizio di ogni corso sarà effettuata una lezione gratuita con la descrizione e le modalità di partecipazione, non vincolante per la partecipazione. Ad ogni studente sarà fornito il materiale didattico, inoltre saranno usati strumenti di supporto quali film, audiocassette, libri di lettura e rivis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termine dei corsi i partecipanti potranno sostenere un esame (a pagamento) presso struttura convenzionata per ottenere l’attestato di livello consegu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corsi saranno effettuati solo al raggiungimento di 6/8 partecipanti per clas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docente del corso di inglese è la </w:t>
      </w:r>
      <w:r>
        <w:rPr>
          <w:rFonts w:cs="Courier New" w:ascii="Courier New" w:hAnsi="Courier New"/>
          <w:b/>
          <w:bCs/>
          <w:color w:val="000000"/>
          <w:sz w:val="18"/>
          <w:szCs w:val="18"/>
        </w:rPr>
        <w:t>Dott.ssa Carla Gentili</w:t>
      </w:r>
      <w:r>
        <w:rPr>
          <w:rFonts w:cs="Courier New" w:ascii="Courier New" w:hAnsi="Courier New"/>
          <w:color w:val="000000"/>
          <w:sz w:val="18"/>
          <w:szCs w:val="18"/>
        </w:rPr>
        <w:t xml:space="preserve"> (laureata in Lingue e Letterature Straniere Moder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docente madrelingua del corso di spagnolo è la </w:t>
      </w:r>
      <w:r>
        <w:rPr>
          <w:rFonts w:cs="Courier New" w:ascii="Courier New" w:hAnsi="Courier New"/>
          <w:b/>
          <w:bCs/>
          <w:color w:val="000000"/>
          <w:sz w:val="18"/>
          <w:szCs w:val="18"/>
        </w:rPr>
        <w:t>Prof.ssa Beatriz Regina Levy</w:t>
      </w:r>
      <w:r>
        <w:rPr>
          <w:rFonts w:cs="Courier New" w:ascii="Courier New" w:hAnsi="Courier New"/>
          <w:color w:val="000000"/>
          <w:sz w:val="18"/>
          <w:szCs w:val="18"/>
        </w:rPr>
        <w:t>.</w:t>
        <w:br/>
        <w:t>Il corso di inglese avrà inizio martedì 20 novembre mentre quello di spagnolo avrà inizio lunedì 19 nov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sto per ogni corso è di 400 € oltre alla quota di iscrizione 30 € (comprendente il materiale didatt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si ricevono tutti i giorni lavorativi (09:30/13:00 – 15:00/18:00) c/o il Responsabile del Settore Cultura, Mario Narducci in Via Bari, 22 Roma (1° Piano) - tel. 06.44.180.306/231, cell. 338.4307461 - 348.3505463 e.mail m.narducci@dlf.it</w:t>
        <w:br/>
      </w:r>
      <w:hyperlink r:id="rId72" w:tgtFrame="_blank">
        <w:r>
          <w:rPr>
            <w:rStyle w:val="InternetLink"/>
            <w:rFonts w:cs="Courier New" w:ascii="Courier New" w:hAnsi="Courier New"/>
            <w:color w:val="0000FF"/>
            <w:sz w:val="18"/>
            <w:szCs w:val="18"/>
            <w:u w:val="single"/>
          </w:rPr>
          <w:t>Corso di Inglese</w:t>
        </w:r>
      </w:hyperlink>
    </w:p>
    <w:p>
      <w:pPr>
        <w:pStyle w:val="Normal"/>
        <w:jc w:val="both"/>
        <w:rPr>
          <w:rFonts w:ascii="Courier New" w:hAnsi="Courier New" w:cs="Courier New"/>
          <w:color w:val="000000"/>
          <w:sz w:val="18"/>
          <w:szCs w:val="18"/>
        </w:rPr>
      </w:pPr>
      <w:hyperlink r:id="rId73" w:tgtFrame="_blank">
        <w:r>
          <w:rPr>
            <w:rStyle w:val="InternetLink"/>
            <w:rFonts w:cs="Courier New" w:ascii="Courier New" w:hAnsi="Courier New"/>
            <w:color w:val="0000FF"/>
            <w:sz w:val="18"/>
            <w:szCs w:val="18"/>
            <w:u w:val="single"/>
          </w:rPr>
          <w:t>Corso di Spagnolo</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OMIX presenta Momix reMix</w:t>
      </w:r>
      <w:r>
        <w:rPr>
          <w:rFonts w:cs="Courier New" w:ascii="Courier New" w:hAnsi="Courier New"/>
          <w:color w:val="000000"/>
          <w:sz w:val="18"/>
          <w:szCs w:val="18"/>
        </w:rPr>
        <w:t xml:space="preserve"> dal 13 novembre al 2 dicembre 2012, uno spettacolo di Moses Pendleton e del codirettore artistico Cynthia Quinn. Creato dal sempre geniale Pendleton in occasione del 30° anniversario dei Momix, lo spettacolo propone una caleidoscopica “compilation” dei pezzi più significativi, originali e suggestivi, scelti tra tutte le produzioni susseguitesi nel corso degli anni: dalla prima squisita, magica, sorprendente Momix Classics, alla strepitosa ultima Bothanica, ed in esclusiva per reMIX due nuove cre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osciuta nel mondo intero per i suoi spettacoli di eccezionale inventiva e bellezza, la sua fama è legata alla capacità di evocare un mondo di immagini surreali e seduzioni visuali facendo interagire corpi, costumi, attrezzi, giochi di lu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ltre alle annuali apparizioni al Joyce Theatre di New York, la compagnia si esibisce regolarmente in tournèe internazionali di grande successo; anche quest’anno torna al Teatro Olimpico su quello che ormai, dopo tre decenni, può considerare il proprio palcoscenico a Roma.</w:t>
        <w:br/>
        <w:t>Poltronissima prezzo intero 40 € - prezzo ridotto 28 €; poltrona/balconata prezzo intero 35 € - prezzo ridotto 24 €; galleria prezzo intero 30 € - prezzo ridotto 21 €; bambini 4-14 anni 20 €. Spettacolo serale ore 21:00 domenica anche ore 17:00. Ridotti lunedì, martedì, mercoledì e giovedì. Riposo 19 e 26 novembre. L'ultima settimana di programmazione è esclusa dalle riduzioni.</w:t>
        <w:br/>
        <w:t>Per info segreteria DLF: Tel. 06/44.180.210</w:t>
      </w:r>
    </w:p>
    <w:p>
      <w:pPr>
        <w:pStyle w:val="Normal"/>
        <w:jc w:val="both"/>
        <w:rPr>
          <w:rFonts w:ascii="Courier New" w:hAnsi="Courier New" w:cs="Courier New"/>
          <w:color w:val="000000"/>
          <w:sz w:val="18"/>
          <w:szCs w:val="18"/>
        </w:rPr>
      </w:pPr>
      <w:hyperlink r:id="rId74" w:tgtFrame="_blank">
        <w:r>
          <w:rPr>
            <w:rStyle w:val="InternetLink"/>
            <w:rFonts w:cs="Courier New" w:ascii="Courier New" w:hAnsi="Courier New"/>
            <w:color w:val="0000FF"/>
            <w:sz w:val="18"/>
            <w:szCs w:val="18"/>
            <w:u w:val="single"/>
          </w:rPr>
          <w:t>Momix Remix</w:t>
        </w:r>
      </w:hyperlink>
    </w:p>
    <w:p>
      <w:pPr>
        <w:pStyle w:val="Normal"/>
        <w:jc w:val="both"/>
        <w:rPr/>
      </w:pPr>
      <w:r>
        <w:rPr>
          <w:rFonts w:cs="Courier New" w:ascii="Courier New" w:hAnsi="Courier New"/>
          <w:b/>
          <w:bCs/>
          <w:color w:val="000000"/>
          <w:sz w:val="18"/>
          <w:szCs w:val="18"/>
        </w:rPr>
        <w:t>N.B. per poter partecipare alle iniziative del DLF è necessario essere in regola con la tesser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t>Passiamo ora al calendario delle future gare</w:t>
      </w:r>
    </w:p>
    <w:tbl>
      <w:tblPr>
        <w:tblW w:w="10010" w:type="dxa"/>
        <w:jc w:val="left"/>
        <w:tblInd w:w="-7" w:type="dxa"/>
        <w:tblLayout w:type="fixed"/>
        <w:tblCellMar>
          <w:top w:w="0" w:type="dxa"/>
          <w:left w:w="70" w:type="dxa"/>
          <w:bottom w:w="0" w:type="dxa"/>
          <w:right w:w="70" w:type="dxa"/>
        </w:tblCellMar>
      </w:tblPr>
      <w:tblGrid>
        <w:gridCol w:w="601"/>
        <w:gridCol w:w="3275"/>
        <w:gridCol w:w="4824"/>
        <w:gridCol w:w="761"/>
        <w:gridCol w:w="549"/>
      </w:tblGrid>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Data</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m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ocalità</w:t>
            </w:r>
          </w:p>
        </w:tc>
        <w:tc>
          <w:tcPr>
            <w:tcW w:w="76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stanza</w:t>
            </w:r>
          </w:p>
        </w:tc>
        <w:tc>
          <w:tcPr>
            <w:tcW w:w="549"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tleti</w:t>
            </w:r>
          </w:p>
        </w:tc>
      </w:tr>
      <w:tr>
        <w:trPr>
          <w:trHeight w:val="240" w:hRule="atLeast"/>
        </w:trPr>
        <w:tc>
          <w:tcPr>
            <w:tcW w:w="60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o sto con Telethon 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 Benedetto del Tronto (AP)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6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o Corro per la Casa di Andrea 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ti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e magia la solidarietà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atro parrocchiale di San Saturnino Martire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 corsa con Emergency</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osinone (FR)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a di Latina Provincia 1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tina (LT)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a di Latina Provincia 1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tina (LT)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ri per il Verde 41ª edizione 3ª prova</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co di Tor Tre Teste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codamar 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amar Impianti - Sinalunga (Si)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zza Maratona a Staffetta - Trofeo Arcobaleno</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7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8</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zza Maratona della Grecia Salentina 1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igliano d'Otranto (LE)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il dei Due Laghi 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guillara Sabazi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ina dell'Olio Dop 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nino (VT)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ina di Moric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ricone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migiano.... che bontà!! 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2</w:t>
            </w:r>
          </w:p>
        </w:tc>
        <w:tc>
          <w:tcPr>
            <w:tcW w:w="3275" w:type="dxa"/>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Run for Autism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ofeo d'inverno 29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etriolo - Torrita di Siena (Si)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riOlimpiaEur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ur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ina d'autunno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rrice (FR)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ina dell'Olio 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stelnuovo di Farfa (RI)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ecimila Città di Rieti</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eti (RI)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a di Lisbona 27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sbona (EE) Portogallo</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a di Reggio Emilia 17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ggio Emilia (Re)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P. Le Sbarre 3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an di Noce - Uliveto Terme (PI)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ina del Basso Ionio</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quillace (Cz)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il del Monte Fogliano 2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ura di Vetralla - Viterbo (VT)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6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est Woman 2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adio Cetorelli - Fiumicino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8</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 corsa con Emergency</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Frosinone (FR)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xistaffetta UISP 9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tina (LT)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a di Lisbona 27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sbona (EE) Portogallo</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tturna Madonna delle Grazie Celano 2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a Madonna delle Grazie - Celano (AQ)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onazione Sangue 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de Podistica Solidarietà - Via dello Scalo di S.Lorenzo 16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Di Corsa Per un Sorriso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 Corsa di Natale per Telethon 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tina (LT)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ast to Coast Amalfitana e Sorrentina 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orrento (NA)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3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a di Pisa 1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sa (Pi)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ri per il Lago 10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stelgandolfo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6</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ri per il Verde 41ª edizione 4ª prova</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co delle Sabine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3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ri per il Verde 41ª edizione 4ª prova</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co delle Sabine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nvernalissima 3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astia Umbra (Pg)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berty Run Christmas</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vitavecchi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ina di Natale 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rbetello (Gr)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anta Klaus Running</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elluno (BL)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ri per il Parco Alessandrino 2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r Tre Teste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ofeo il miglio 2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azza Roma - Castel di Lama (AP)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ri alla Cena Sociale 12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nuta Rocca Bruna  - Villa Adriana - Tivoli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ristmas Run 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lla Phampilj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ristmas Run 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lla Phampilj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48</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hristmas Run 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illa Phampilj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7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enus Solit Invicti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levano Romano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n Babbo Natale per ogni bambino malato.</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apasciata di Natal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acalla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coMezzaMaratona della Valdorcia 6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iazza Pio II° - Pienza (Si)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sseggiata di Santo Stefano 17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rme di Caracalla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ppa Santo Stefano 60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allecchia - Pietrasanta (LU)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Öjendorfer Marathons</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mburgo (EE) German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ena di Fine Anno 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storante Il Ciocco - Tivoli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 Natalina 3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nterotondo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cesso Atleti Corso di Atletica Terme di Caracalla</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desione Sezione Triathlon Podistica Solidarietà</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ance per il Natale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occolata per il Natale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nsiglio Direttivo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lenco addetti alla Sed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Elenco atleti Corso di Atletica Leggera</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l Furgone della Solidarietà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4</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e stelline dell'AISM per il Natale 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icettario della Podistica Solidarietà</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sseramento DLF 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esseramento Fidal 12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5</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2</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We Run Rome 2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3</w:t>
            </w:r>
          </w:p>
        </w:tc>
      </w:tr>
      <w:tr>
        <w:trPr>
          <w:trHeight w:val="240" w:hRule="atLeast"/>
        </w:trPr>
        <w:tc>
          <w:tcPr>
            <w:tcW w:w="60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60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8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6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eujahrsmarathon 9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Zurigo (EE) Svizzer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sseggiata di Capodanno 2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rco di Quintiliolo - Tivoli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sseggiata di Capodanno 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adio delle Terme di Caracalla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a di Crevalcore 2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revalcore (Bo)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rri per la Befana 2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co degli Acquedotti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LG Marathon 11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Kevelaer (EE) German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ina di Annone Br.za (LC) 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none Brianza (LC)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berian ICE Half Marathon</w:t>
            </w:r>
          </w:p>
        </w:tc>
        <w:tc>
          <w:tcPr>
            <w:tcW w:w="4824"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E) Russ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n miglio per Giuliano</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tadio delle Terme di Caracalla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9</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a di Ragusa 10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agusa (Rg)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zza di Befana 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orgo a Buggiano (PT)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lle San Marco Winter Trail 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lle San Marco - Ascoli Piceno (AP)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ofeo Lidense 17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Osti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Gran Premio Podistico 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utodromo di Vallelunga - Campagnano di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ipsia Winter Marathon 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lara Zetkin Park   - Lipsia (EE) German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allen Marathon 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nftenberg (EE) German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La Corsa di Miguel 1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cqua Acetosa - Roma (RM)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4</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Winter Trail dei Marsi 6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llelongo (AQ)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apoli City Marathon 1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apoli (NA)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apoli City Marathon 15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apoli (NA)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rakech Marathon 2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venue Prince Moulay Rachid (Ex avenue Menara) - Marrakech (EE) Marocco</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195</w:t>
            </w:r>
          </w:p>
        </w:tc>
        <w:tc>
          <w:tcPr>
            <w:tcW w:w="54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zza Maratona di Siracusa 1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iracusa (SR)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97</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aratonina dei Tre Comuni 34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vita Castellana (VT)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8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r>
      <w:tr>
        <w:trPr>
          <w:trHeight w:val="240" w:hRule="atLeast"/>
        </w:trPr>
        <w:tc>
          <w:tcPr>
            <w:tcW w:w="601"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1</w:t>
            </w:r>
          </w:p>
        </w:tc>
        <w:tc>
          <w:tcPr>
            <w:tcW w:w="327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onda Ghibellina 3ª edizione</w:t>
            </w:r>
          </w:p>
        </w:tc>
        <w:tc>
          <w:tcPr>
            <w:tcW w:w="4824"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stiglion Fiorentino - Arezzo (Ar) Italia</w:t>
            </w:r>
          </w:p>
        </w:tc>
        <w:tc>
          <w:tcPr>
            <w:tcW w:w="761"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00</w:t>
            </w:r>
          </w:p>
        </w:tc>
        <w:tc>
          <w:tcPr>
            <w:tcW w:w="54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chiudiamo con gli auguri di compleanno 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7860" w:type="dxa"/>
        <w:jc w:val="left"/>
        <w:tblInd w:w="0" w:type="dxa"/>
        <w:tblLayout w:type="fixed"/>
        <w:tblCellMar>
          <w:top w:w="0" w:type="dxa"/>
          <w:left w:w="40" w:type="dxa"/>
          <w:bottom w:w="0" w:type="dxa"/>
          <w:right w:w="40" w:type="dxa"/>
        </w:tblCellMar>
      </w:tblPr>
      <w:tblGrid>
        <w:gridCol w:w="390"/>
        <w:gridCol w:w="840"/>
        <w:gridCol w:w="975"/>
        <w:gridCol w:w="2340"/>
        <w:gridCol w:w="2340"/>
        <w:gridCol w:w="975"/>
      </w:tblGrid>
      <w:tr>
        <w:trPr/>
        <w:tc>
          <w:tcPr>
            <w:tcW w:w="390" w:type="dxa"/>
            <w:tcBorders/>
          </w:tcPr>
          <w:p>
            <w:pPr>
              <w:pStyle w:val="Normal"/>
              <w:autoSpaceDE w:val="false"/>
              <w:snapToGrid w:val="false"/>
              <w:spacing w:lineRule="atLeast" w:line="240"/>
              <w:ind w:left="10" w:hanging="0"/>
              <w:jc w:val="center"/>
              <w:rPr>
                <w:rFonts w:ascii="Tms Rmn;Times New Roman" w:hAnsi="Tms Rmn;Times New Roman" w:cs="Tms Rmn;Times New Roman"/>
              </w:rPr>
            </w:pPr>
            <w:r>
              <w:rPr>
                <w:rFonts w:cs="Tms Rmn;Times New Roman" w:ascii="Tms Rmn;Times New Roman" w:hAnsi="Tms Rmn;Times New Roman"/>
              </w:rPr>
            </w:r>
          </w:p>
        </w:tc>
        <w:tc>
          <w:tcPr>
            <w:tcW w:w="840" w:type="dxa"/>
            <w:tcBorders/>
          </w:tcPr>
          <w:p>
            <w:pPr>
              <w:pStyle w:val="Normal"/>
              <w:autoSpaceDE w:val="false"/>
              <w:spacing w:lineRule="atLeast" w:line="240"/>
              <w:ind w:left="10" w:hanging="0"/>
              <w:rPr>
                <w:rFonts w:ascii="Helv;Arial" w:hAnsi="Helv;Arial" w:cs="Helv;Arial"/>
                <w:b/>
                <w:b/>
                <w:bCs/>
                <w:color w:val="FFFFFF"/>
                <w:sz w:val="16"/>
                <w:szCs w:val="16"/>
              </w:rPr>
            </w:pPr>
            <w:r>
              <w:rPr>
                <w:rFonts w:cs="Helv;Arial" w:ascii="Helv;Arial" w:hAnsi="Helv;Arial"/>
                <w:b/>
                <w:bCs/>
                <w:color w:val="FFFFFF"/>
                <w:sz w:val="16"/>
                <w:szCs w:val="16"/>
              </w:rPr>
              <w:t>Mese</w:t>
            </w:r>
          </w:p>
        </w:tc>
        <w:tc>
          <w:tcPr>
            <w:tcW w:w="975" w:type="dxa"/>
            <w:tcBorders/>
          </w:tcPr>
          <w:p>
            <w:pPr>
              <w:pStyle w:val="Normal"/>
              <w:autoSpaceDE w:val="false"/>
              <w:spacing w:lineRule="atLeast" w:line="240"/>
              <w:ind w:left="10" w:hanging="0"/>
              <w:rPr>
                <w:rFonts w:ascii="Helv;Arial" w:hAnsi="Helv;Arial" w:cs="Helv;Arial"/>
                <w:b/>
                <w:b/>
                <w:bCs/>
                <w:color w:val="FFFFFF"/>
                <w:sz w:val="16"/>
                <w:szCs w:val="16"/>
              </w:rPr>
            </w:pPr>
            <w:r>
              <w:rPr>
                <w:rFonts w:cs="Helv;Arial" w:ascii="Helv;Arial" w:hAnsi="Helv;Arial"/>
                <w:b/>
                <w:bCs/>
                <w:color w:val="FFFFFF"/>
                <w:sz w:val="16"/>
                <w:szCs w:val="16"/>
              </w:rPr>
              <w:t>Giorno</w:t>
            </w:r>
          </w:p>
        </w:tc>
        <w:tc>
          <w:tcPr>
            <w:tcW w:w="2340" w:type="dxa"/>
            <w:tcBorders/>
          </w:tcPr>
          <w:p>
            <w:pPr>
              <w:pStyle w:val="Normal"/>
              <w:autoSpaceDE w:val="false"/>
              <w:spacing w:lineRule="atLeast" w:line="240"/>
              <w:ind w:left="10" w:hanging="0"/>
              <w:rPr>
                <w:rFonts w:ascii="Helv;Arial" w:hAnsi="Helv;Arial" w:cs="Helv;Arial"/>
                <w:b/>
                <w:b/>
                <w:bCs/>
                <w:color w:val="FFFFFF"/>
                <w:sz w:val="16"/>
                <w:szCs w:val="16"/>
              </w:rPr>
            </w:pPr>
            <w:r>
              <w:rPr>
                <w:rFonts w:cs="Helv;Arial" w:ascii="Helv;Arial" w:hAnsi="Helv;Arial"/>
                <w:b/>
                <w:bCs/>
                <w:color w:val="FFFFFF"/>
                <w:sz w:val="16"/>
                <w:szCs w:val="16"/>
              </w:rPr>
              <w:t>Nome</w:t>
            </w:r>
          </w:p>
        </w:tc>
        <w:tc>
          <w:tcPr>
            <w:tcW w:w="2340" w:type="dxa"/>
            <w:tcBorders/>
          </w:tcPr>
          <w:p>
            <w:pPr>
              <w:pStyle w:val="Normal"/>
              <w:autoSpaceDE w:val="false"/>
              <w:spacing w:lineRule="atLeast" w:line="240"/>
              <w:ind w:left="10" w:hanging="0"/>
              <w:rPr>
                <w:rFonts w:ascii="Helv;Arial" w:hAnsi="Helv;Arial" w:cs="Helv;Arial"/>
                <w:b/>
                <w:b/>
                <w:bCs/>
                <w:color w:val="FFFFFF"/>
                <w:sz w:val="16"/>
                <w:szCs w:val="16"/>
              </w:rPr>
            </w:pPr>
            <w:r>
              <w:rPr>
                <w:rFonts w:cs="Helv;Arial" w:ascii="Helv;Arial" w:hAnsi="Helv;Arial"/>
                <w:b/>
                <w:bCs/>
                <w:color w:val="FFFFFF"/>
                <w:sz w:val="16"/>
                <w:szCs w:val="16"/>
              </w:rPr>
              <w:t>Cognome</w:t>
            </w:r>
          </w:p>
        </w:tc>
        <w:tc>
          <w:tcPr>
            <w:tcW w:w="975" w:type="dxa"/>
            <w:tcBorders/>
          </w:tcPr>
          <w:p>
            <w:pPr>
              <w:pStyle w:val="Normal"/>
              <w:autoSpaceDE w:val="false"/>
              <w:rPr>
                <w:rFonts w:ascii="Helv;Arial" w:hAnsi="Helv;Arial" w:cs="Helv;Arial"/>
                <w:b/>
                <w:b/>
                <w:bCs/>
                <w:color w:val="FFFFFF"/>
                <w:sz w:val="16"/>
                <w:szCs w:val="16"/>
              </w:rPr>
            </w:pPr>
            <w:r>
              <w:rPr>
                <w:rFonts w:cs="Helv;Arial" w:ascii="Helv;Arial" w:hAnsi="Helv;Arial"/>
                <w:b/>
                <w:bCs/>
                <w:color w:val="FFFFFF"/>
                <w:sz w:val="16"/>
                <w:szCs w:val="16"/>
              </w:rPr>
              <w:t>Anno</w:t>
            </w:r>
          </w:p>
        </w:tc>
      </w:tr>
      <w:tr>
        <w:trPr/>
        <w:tc>
          <w:tcPr>
            <w:tcW w:w="390" w:type="dxa"/>
            <w:tcBorders/>
          </w:tcPr>
          <w:p>
            <w:pPr>
              <w:pStyle w:val="Normal"/>
              <w:autoSpaceDE w:val="false"/>
              <w:snapToGrid w:val="false"/>
              <w:spacing w:lineRule="atLeast" w:line="240"/>
              <w:ind w:left="10" w:hanging="0"/>
              <w:jc w:val="center"/>
              <w:rPr>
                <w:rFonts w:ascii="Helv;Arial" w:hAnsi="Helv;Arial" w:cs="Helv;Arial"/>
                <w:b/>
                <w:b/>
                <w:bCs/>
                <w:color w:val="FFFFFF"/>
                <w:sz w:val="16"/>
                <w:szCs w:val="16"/>
              </w:rPr>
            </w:pPr>
            <w:r>
              <w:rPr>
                <w:rFonts w:cs="Helv;Arial" w:ascii="Helv;Arial" w:hAnsi="Helv;Arial"/>
                <w:b/>
                <w:bCs/>
                <w:color w:val="FFFFFF"/>
                <w:sz w:val="16"/>
                <w:szCs w:val="16"/>
              </w:rPr>
            </w:r>
          </w:p>
        </w:tc>
        <w:tc>
          <w:tcPr>
            <w:tcW w:w="7470" w:type="dxa"/>
            <w:gridSpan w:val="5"/>
            <w:tcBorders/>
          </w:tcPr>
          <w:p>
            <w:pPr>
              <w:pStyle w:val="Normal"/>
              <w:autoSpaceDE w:val="false"/>
              <w:rPr>
                <w:rFonts w:ascii="Helv;Arial" w:hAnsi="Helv;Arial" w:cs="Helv;Arial"/>
                <w:b/>
                <w:b/>
                <w:bCs/>
                <w:color w:val="A13F00"/>
                <w:sz w:val="16"/>
                <w:szCs w:val="16"/>
              </w:rPr>
            </w:pPr>
            <w:r>
              <w:rPr>
                <w:rFonts w:cs="Helv;Arial" w:ascii="Helv;Arial" w:hAnsi="Helv;Arial"/>
                <w:b/>
                <w:bCs/>
                <w:color w:val="A13F00"/>
                <w:sz w:val="16"/>
                <w:szCs w:val="16"/>
              </w:rPr>
              <w:t>Dicembre</w:t>
            </w:r>
          </w:p>
        </w:tc>
      </w:tr>
      <w:tr>
        <w:trPr/>
        <w:tc>
          <w:tcPr>
            <w:tcW w:w="390" w:type="dxa"/>
            <w:tcBorders/>
          </w:tcPr>
          <w:p>
            <w:pPr>
              <w:pStyle w:val="Normal"/>
              <w:autoSpaceDE w:val="false"/>
              <w:snapToGrid w:val="false"/>
              <w:spacing w:lineRule="atLeast" w:line="240"/>
              <w:ind w:left="10" w:hanging="0"/>
              <w:jc w:val="center"/>
              <w:rPr>
                <w:rFonts w:ascii="Helv;Arial" w:hAnsi="Helv;Arial" w:cs="Helv;Arial"/>
                <w:b/>
                <w:b/>
                <w:bCs/>
                <w:color w:val="A13F00"/>
                <w:sz w:val="16"/>
                <w:szCs w:val="16"/>
              </w:rPr>
            </w:pPr>
            <w:r>
              <w:rPr>
                <w:rFonts w:cs="Helv;Arial" w:ascii="Helv;Arial" w:hAnsi="Helv;Arial"/>
                <w:b/>
                <w:bCs/>
                <w:color w:val="A13F00"/>
                <w:sz w:val="16"/>
                <w:szCs w:val="16"/>
              </w:rPr>
            </w:r>
          </w:p>
        </w:tc>
        <w:tc>
          <w:tcPr>
            <w:tcW w:w="840" w:type="dxa"/>
            <w:tcBorders/>
          </w:tcPr>
          <w:p>
            <w:pPr>
              <w:pStyle w:val="Normal"/>
              <w:autoSpaceDE w:val="false"/>
              <w:snapToGrid w:val="false"/>
              <w:spacing w:lineRule="atLeast" w:line="240"/>
              <w:ind w:left="10" w:hanging="0"/>
              <w:rPr>
                <w:rFonts w:ascii="Helv;Arial" w:hAnsi="Helv;Arial" w:cs="Helv;Arial"/>
                <w:b/>
                <w:b/>
                <w:bCs/>
                <w:color w:val="A13F00"/>
                <w:sz w:val="16"/>
                <w:szCs w:val="16"/>
              </w:rPr>
            </w:pPr>
            <w:r>
              <w:rPr>
                <w:rFonts w:cs="Helv;Arial" w:ascii="Helv;Arial" w:hAnsi="Helv;Arial"/>
                <w:b/>
                <w:bCs/>
                <w:color w:val="A13F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hristian</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Emett</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onat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eonard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Oksan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ysyk</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imon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i Placid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usepp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ulpiz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iann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nci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ntoniett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cal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Eleonor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iro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Bellisar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oll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eren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errone Capan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i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camarci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ab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Vigno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essand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lvator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9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ndre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oss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eonard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ompatangel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i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glion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Barbar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gani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avid</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nz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oredan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Bitto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lvator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air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essand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Valentin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laud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imon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uc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gg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ccard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tef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cioll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omeni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iberator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ederi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ollatin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obert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elo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tef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arin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esc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d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tanzial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usepp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uant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uci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iori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iamm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i Benedett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eremi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etricc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ntonell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Bust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affael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nebianc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lvator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amor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abriz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allicci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rancesc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ian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ambert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accisagli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ibe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ggio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erg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riec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tefani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banes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tef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on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rances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var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ell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ardar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ia Teres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iscopiell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t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Udin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nton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Napoleon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Bugli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ssim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ederic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nton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chiavon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hiar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eccar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uid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ecorar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ol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racu</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it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uotol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Nicol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Vos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iet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Natal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orenz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o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anluigi</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tin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orett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emofont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ulv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zza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squal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a Forgi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triz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Belgiorn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ugust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ider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u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eledd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Natal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Bortolo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essand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rispicia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Edgard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aganà</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uc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ucia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ilvia Franc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ipria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Vincenz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cungi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iorella Esther</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Vill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rances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roiett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anluc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Iacoange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abiol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estucci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erisol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bl>
    <w:p>
      <w:pPr>
        <w:pStyle w:val="Normal"/>
        <w:autoSpaceDE w:val="false"/>
        <w:rPr>
          <w:rFonts w:ascii="Helv;Arial" w:hAnsi="Helv;Arial" w:cs="Helv;Arial"/>
          <w:color w:val="000000"/>
          <w:sz w:val="16"/>
          <w:szCs w:val="16"/>
        </w:rPr>
      </w:pPr>
      <w:r>
        <w:rPr>
          <w:rFonts w:cs="Helv;Arial" w:ascii="Helv;Arial" w:hAnsi="Helv;Arial"/>
          <w:color w:val="000000"/>
          <w:sz w:val="16"/>
          <w:szCs w:val="16"/>
        </w:rPr>
      </w:r>
    </w:p>
    <w:tbl>
      <w:tblPr>
        <w:tblW w:w="7860" w:type="dxa"/>
        <w:jc w:val="left"/>
        <w:tblInd w:w="0" w:type="dxa"/>
        <w:tblLayout w:type="fixed"/>
        <w:tblCellMar>
          <w:top w:w="0" w:type="dxa"/>
          <w:left w:w="40" w:type="dxa"/>
          <w:bottom w:w="0" w:type="dxa"/>
          <w:right w:w="40" w:type="dxa"/>
        </w:tblCellMar>
      </w:tblPr>
      <w:tblGrid>
        <w:gridCol w:w="390"/>
        <w:gridCol w:w="840"/>
        <w:gridCol w:w="975"/>
        <w:gridCol w:w="2340"/>
        <w:gridCol w:w="2340"/>
        <w:gridCol w:w="975"/>
      </w:tblGrid>
      <w:tr>
        <w:trPr/>
        <w:tc>
          <w:tcPr>
            <w:tcW w:w="390" w:type="dxa"/>
            <w:tcBorders/>
          </w:tcPr>
          <w:p>
            <w:pPr>
              <w:pStyle w:val="Normal"/>
              <w:autoSpaceDE w:val="false"/>
              <w:snapToGrid w:val="false"/>
              <w:spacing w:lineRule="atLeast" w:line="240"/>
              <w:ind w:left="10" w:hanging="0"/>
              <w:jc w:val="center"/>
              <w:rPr>
                <w:rFonts w:ascii="Tms Rmn;Times New Roman" w:hAnsi="Tms Rmn;Times New Roman" w:cs="Tms Rmn;Times New Roman"/>
              </w:rPr>
            </w:pPr>
            <w:r>
              <w:rPr>
                <w:rFonts w:cs="Tms Rmn;Times New Roman" w:ascii="Tms Rmn;Times New Roman" w:hAnsi="Tms Rmn;Times New Roman"/>
              </w:rPr>
            </w:r>
          </w:p>
        </w:tc>
        <w:tc>
          <w:tcPr>
            <w:tcW w:w="840" w:type="dxa"/>
            <w:tcBorders/>
          </w:tcPr>
          <w:p>
            <w:pPr>
              <w:pStyle w:val="Normal"/>
              <w:autoSpaceDE w:val="false"/>
              <w:spacing w:lineRule="atLeast" w:line="240"/>
              <w:ind w:left="10" w:hanging="0"/>
              <w:rPr>
                <w:rFonts w:ascii="Helv;Arial" w:hAnsi="Helv;Arial" w:cs="Helv;Arial"/>
                <w:b/>
                <w:b/>
                <w:bCs/>
                <w:color w:val="FFFFFF"/>
                <w:sz w:val="16"/>
                <w:szCs w:val="16"/>
              </w:rPr>
            </w:pPr>
            <w:r>
              <w:rPr>
                <w:rFonts w:cs="Helv;Arial" w:ascii="Helv;Arial" w:hAnsi="Helv;Arial"/>
                <w:b/>
                <w:bCs/>
                <w:color w:val="FFFFFF"/>
                <w:sz w:val="16"/>
                <w:szCs w:val="16"/>
              </w:rPr>
              <w:t>Mese</w:t>
            </w:r>
          </w:p>
        </w:tc>
        <w:tc>
          <w:tcPr>
            <w:tcW w:w="975" w:type="dxa"/>
            <w:tcBorders/>
          </w:tcPr>
          <w:p>
            <w:pPr>
              <w:pStyle w:val="Normal"/>
              <w:autoSpaceDE w:val="false"/>
              <w:spacing w:lineRule="atLeast" w:line="240"/>
              <w:ind w:left="10" w:hanging="0"/>
              <w:rPr>
                <w:rFonts w:ascii="Helv;Arial" w:hAnsi="Helv;Arial" w:cs="Helv;Arial"/>
                <w:b/>
                <w:b/>
                <w:bCs/>
                <w:color w:val="FFFFFF"/>
                <w:sz w:val="16"/>
                <w:szCs w:val="16"/>
              </w:rPr>
            </w:pPr>
            <w:r>
              <w:rPr>
                <w:rFonts w:cs="Helv;Arial" w:ascii="Helv;Arial" w:hAnsi="Helv;Arial"/>
                <w:b/>
                <w:bCs/>
                <w:color w:val="FFFFFF"/>
                <w:sz w:val="16"/>
                <w:szCs w:val="16"/>
              </w:rPr>
              <w:t>Giorno</w:t>
            </w:r>
          </w:p>
        </w:tc>
        <w:tc>
          <w:tcPr>
            <w:tcW w:w="2340" w:type="dxa"/>
            <w:tcBorders/>
          </w:tcPr>
          <w:p>
            <w:pPr>
              <w:pStyle w:val="Normal"/>
              <w:autoSpaceDE w:val="false"/>
              <w:spacing w:lineRule="atLeast" w:line="240"/>
              <w:ind w:left="10" w:hanging="0"/>
              <w:rPr>
                <w:rFonts w:ascii="Helv;Arial" w:hAnsi="Helv;Arial" w:cs="Helv;Arial"/>
                <w:b/>
                <w:b/>
                <w:bCs/>
                <w:color w:val="FFFFFF"/>
                <w:sz w:val="16"/>
                <w:szCs w:val="16"/>
              </w:rPr>
            </w:pPr>
            <w:r>
              <w:rPr>
                <w:rFonts w:cs="Helv;Arial" w:ascii="Helv;Arial" w:hAnsi="Helv;Arial"/>
                <w:b/>
                <w:bCs/>
                <w:color w:val="FFFFFF"/>
                <w:sz w:val="16"/>
                <w:szCs w:val="16"/>
              </w:rPr>
              <w:t>Nome</w:t>
            </w:r>
          </w:p>
        </w:tc>
        <w:tc>
          <w:tcPr>
            <w:tcW w:w="2340" w:type="dxa"/>
            <w:tcBorders/>
          </w:tcPr>
          <w:p>
            <w:pPr>
              <w:pStyle w:val="Normal"/>
              <w:autoSpaceDE w:val="false"/>
              <w:spacing w:lineRule="atLeast" w:line="240"/>
              <w:ind w:left="10" w:hanging="0"/>
              <w:rPr>
                <w:rFonts w:ascii="Helv;Arial" w:hAnsi="Helv;Arial" w:cs="Helv;Arial"/>
                <w:b/>
                <w:b/>
                <w:bCs/>
                <w:color w:val="FFFFFF"/>
                <w:sz w:val="16"/>
                <w:szCs w:val="16"/>
              </w:rPr>
            </w:pPr>
            <w:r>
              <w:rPr>
                <w:rFonts w:cs="Helv;Arial" w:ascii="Helv;Arial" w:hAnsi="Helv;Arial"/>
                <w:b/>
                <w:bCs/>
                <w:color w:val="FFFFFF"/>
                <w:sz w:val="16"/>
                <w:szCs w:val="16"/>
              </w:rPr>
              <w:t>Cognome</w:t>
            </w:r>
          </w:p>
        </w:tc>
        <w:tc>
          <w:tcPr>
            <w:tcW w:w="975" w:type="dxa"/>
            <w:tcBorders/>
          </w:tcPr>
          <w:p>
            <w:pPr>
              <w:pStyle w:val="Normal"/>
              <w:autoSpaceDE w:val="false"/>
              <w:rPr>
                <w:rFonts w:ascii="Helv;Arial" w:hAnsi="Helv;Arial" w:cs="Helv;Arial"/>
                <w:b/>
                <w:b/>
                <w:bCs/>
                <w:color w:val="FFFFFF"/>
                <w:sz w:val="16"/>
                <w:szCs w:val="16"/>
              </w:rPr>
            </w:pPr>
            <w:r>
              <w:rPr>
                <w:rFonts w:cs="Helv;Arial" w:ascii="Helv;Arial" w:hAnsi="Helv;Arial"/>
                <w:b/>
                <w:bCs/>
                <w:color w:val="FFFFFF"/>
                <w:sz w:val="16"/>
                <w:szCs w:val="16"/>
              </w:rPr>
              <w:t>Anno</w:t>
            </w:r>
          </w:p>
        </w:tc>
      </w:tr>
      <w:tr>
        <w:trPr/>
        <w:tc>
          <w:tcPr>
            <w:tcW w:w="390" w:type="dxa"/>
            <w:tcBorders/>
          </w:tcPr>
          <w:p>
            <w:pPr>
              <w:pStyle w:val="Normal"/>
              <w:autoSpaceDE w:val="false"/>
              <w:snapToGrid w:val="false"/>
              <w:spacing w:lineRule="atLeast" w:line="240"/>
              <w:ind w:left="10" w:hanging="0"/>
              <w:jc w:val="center"/>
              <w:rPr>
                <w:rFonts w:ascii="Helv;Arial" w:hAnsi="Helv;Arial" w:cs="Helv;Arial"/>
                <w:b/>
                <w:b/>
                <w:bCs/>
                <w:color w:val="FFFFFF"/>
                <w:sz w:val="16"/>
                <w:szCs w:val="16"/>
              </w:rPr>
            </w:pPr>
            <w:r>
              <w:rPr>
                <w:rFonts w:cs="Helv;Arial" w:ascii="Helv;Arial" w:hAnsi="Helv;Arial"/>
                <w:b/>
                <w:bCs/>
                <w:color w:val="FFFFFF"/>
                <w:sz w:val="16"/>
                <w:szCs w:val="16"/>
              </w:rPr>
            </w:r>
          </w:p>
        </w:tc>
        <w:tc>
          <w:tcPr>
            <w:tcW w:w="7470" w:type="dxa"/>
            <w:gridSpan w:val="5"/>
            <w:tcBorders/>
          </w:tcPr>
          <w:p>
            <w:pPr>
              <w:pStyle w:val="Normal"/>
              <w:autoSpaceDE w:val="false"/>
              <w:rPr>
                <w:rFonts w:ascii="Helv;Arial" w:hAnsi="Helv;Arial" w:cs="Helv;Arial"/>
                <w:b/>
                <w:b/>
                <w:bCs/>
                <w:color w:val="A13F00"/>
                <w:sz w:val="16"/>
                <w:szCs w:val="16"/>
              </w:rPr>
            </w:pPr>
            <w:r>
              <w:rPr>
                <w:rFonts w:cs="Helv;Arial" w:ascii="Helv;Arial" w:hAnsi="Helv;Arial"/>
                <w:b/>
                <w:bCs/>
                <w:color w:val="A13F00"/>
                <w:sz w:val="16"/>
                <w:szCs w:val="16"/>
              </w:rPr>
              <w:t>Gennaio</w:t>
            </w:r>
          </w:p>
        </w:tc>
      </w:tr>
      <w:tr>
        <w:trPr/>
        <w:tc>
          <w:tcPr>
            <w:tcW w:w="390" w:type="dxa"/>
            <w:tcBorders/>
          </w:tcPr>
          <w:p>
            <w:pPr>
              <w:pStyle w:val="Normal"/>
              <w:autoSpaceDE w:val="false"/>
              <w:snapToGrid w:val="false"/>
              <w:spacing w:lineRule="atLeast" w:line="240"/>
              <w:ind w:left="10" w:hanging="0"/>
              <w:jc w:val="center"/>
              <w:rPr>
                <w:rFonts w:ascii="Helv;Arial" w:hAnsi="Helv;Arial" w:cs="Helv;Arial"/>
                <w:b/>
                <w:b/>
                <w:bCs/>
                <w:color w:val="A13F00"/>
                <w:sz w:val="16"/>
                <w:szCs w:val="16"/>
              </w:rPr>
            </w:pPr>
            <w:r>
              <w:rPr>
                <w:rFonts w:cs="Helv;Arial" w:ascii="Helv;Arial" w:hAnsi="Helv;Arial"/>
                <w:b/>
                <w:bCs/>
                <w:color w:val="A13F00"/>
                <w:sz w:val="16"/>
                <w:szCs w:val="16"/>
              </w:rPr>
            </w:r>
          </w:p>
        </w:tc>
        <w:tc>
          <w:tcPr>
            <w:tcW w:w="840" w:type="dxa"/>
            <w:tcBorders/>
          </w:tcPr>
          <w:p>
            <w:pPr>
              <w:pStyle w:val="Normal"/>
              <w:autoSpaceDE w:val="false"/>
              <w:snapToGrid w:val="false"/>
              <w:spacing w:lineRule="atLeast" w:line="240"/>
              <w:ind w:left="10" w:hanging="0"/>
              <w:rPr>
                <w:rFonts w:ascii="Helv;Arial" w:hAnsi="Helv;Arial" w:cs="Helv;Arial"/>
                <w:b/>
                <w:b/>
                <w:bCs/>
                <w:color w:val="A13F00"/>
                <w:sz w:val="16"/>
                <w:szCs w:val="16"/>
              </w:rPr>
            </w:pPr>
            <w:r>
              <w:rPr>
                <w:rFonts w:cs="Helv;Arial" w:ascii="Helv;Arial" w:hAnsi="Helv;Arial"/>
                <w:b/>
                <w:bCs/>
                <w:color w:val="A13F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rances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Valeri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uc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ont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berto Silv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i Risi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ab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olagross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ab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tin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lvator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ome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arl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ccà</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rances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rud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uci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Notarantoni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tef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Tucc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essand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illes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ab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el Vescov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Tonto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r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ong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erg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olanto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orrad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ugna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ovanni</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ossu</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Tomass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om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essì</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Ug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uarner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i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astellucci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essand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asc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Tull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risafu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anluc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utor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Vit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atani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laud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ortucc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Enri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icia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Ettor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olv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eneghi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org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Ivald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Nicol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ulcinell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essand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Esposit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essand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Terribi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ngeli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iofran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lm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anpie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vira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ar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ern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squal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avall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nton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in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ecinat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osa Mari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acquanit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Enri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Zuccherett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abriz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enz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ndr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trappavecci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1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tef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Zar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laud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ulcin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orote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diros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aol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itt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ilvi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itt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bert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Binett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arl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Tedesch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ecili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onati Barbar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hiar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ilanett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avid</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avolos</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aetan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iccolomi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ovann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Zagari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uriz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i Carl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2</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ietro Paol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Imper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3</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affael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el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hristin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Kohler</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abriz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a Per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4</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uc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av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ndreo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ichel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ipasquale</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5</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obert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Tarqui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6</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uriz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icc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tefani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Orrù</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7</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Tommas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Cipria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useppe</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Tir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8</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Renz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Di Francesc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4</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ess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ig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Francesc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ri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irk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Quacquarell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29</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Sergi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Bag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0</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Alfons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Esposit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Luca</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Galeani</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rcomassim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Ongaretto</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90" w:type="dxa"/>
            <w:tcBorders/>
          </w:tcPr>
          <w:p>
            <w:pPr>
              <w:pStyle w:val="Normal"/>
              <w:autoSpaceDE w:val="false"/>
              <w:snapToGrid w:val="false"/>
              <w:spacing w:lineRule="atLeast" w:line="240"/>
              <w:ind w:left="10" w:hanging="0"/>
              <w:jc w:val="center"/>
              <w:rPr>
                <w:rFonts w:ascii="Helv;Arial" w:hAnsi="Helv;Arial" w:cs="Helv;Arial"/>
                <w:color w:val="000000"/>
                <w:sz w:val="16"/>
                <w:szCs w:val="16"/>
              </w:rPr>
            </w:pPr>
            <w:r>
              <w:rPr>
                <w:rFonts w:cs="Helv;Arial" w:ascii="Helv;Arial" w:hAnsi="Helv;Arial"/>
                <w:color w:val="000000"/>
                <w:sz w:val="16"/>
                <w:szCs w:val="16"/>
              </w:rPr>
            </w:r>
          </w:p>
        </w:tc>
        <w:tc>
          <w:tcPr>
            <w:tcW w:w="840" w:type="dxa"/>
            <w:tcBorders/>
          </w:tcPr>
          <w:p>
            <w:pPr>
              <w:pStyle w:val="Normal"/>
              <w:autoSpaceDE w:val="false"/>
              <w:snapToGrid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r>
          </w:p>
        </w:tc>
        <w:tc>
          <w:tcPr>
            <w:tcW w:w="975"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31</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Massimo</w:t>
            </w:r>
          </w:p>
        </w:tc>
        <w:tc>
          <w:tcPr>
            <w:tcW w:w="2340" w:type="dxa"/>
            <w:tcBorders/>
          </w:tcPr>
          <w:p>
            <w:pPr>
              <w:pStyle w:val="Normal"/>
              <w:autoSpaceDE w:val="false"/>
              <w:spacing w:lineRule="atLeast" w:line="240"/>
              <w:ind w:left="10" w:hanging="0"/>
              <w:rPr>
                <w:rFonts w:ascii="Helv;Arial" w:hAnsi="Helv;Arial" w:cs="Helv;Arial"/>
                <w:color w:val="000000"/>
                <w:sz w:val="16"/>
                <w:szCs w:val="16"/>
              </w:rPr>
            </w:pPr>
            <w:r>
              <w:rPr>
                <w:rFonts w:cs="Helv;Arial" w:ascii="Helv;Arial" w:hAnsi="Helv;Arial"/>
                <w:color w:val="000000"/>
                <w:sz w:val="16"/>
                <w:szCs w:val="16"/>
              </w:rPr>
              <w:t>Pezza</w:t>
            </w:r>
          </w:p>
        </w:tc>
        <w:tc>
          <w:tcPr>
            <w:tcW w:w="9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bl>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saluto da Mario Durante, Pietro Paolo Imperi, Pino Coccia e un ringraziamento a tutti gli articolisti che hanno dato vita a questo numero 123 del Tinforma e Buon Natale e Felice Anno Nuovo a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ticipiamo gli impegni di fine anno visto che li riceverete fuori tempo ecco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color w:val="000000"/>
        </w:rPr>
      </w:pPr>
      <w:r>
        <w:rPr>
          <w:color w:val="000000"/>
        </w:rPr>
        <w:t>Programma eventi Orange Natalizi e di Fine Anno</w:t>
      </w:r>
    </w:p>
    <w:p>
      <w:pPr>
        <w:pStyle w:val="Normal"/>
        <w:rPr>
          <w:color w:val="000000"/>
        </w:rPr>
      </w:pPr>
      <w:r>
        <w:rPr>
          <w:color w:val="000000"/>
        </w:rPr>
        <w:t xml:space="preserve">di Giuseppe Coccia, 13/12/2012 </w:t>
      </w:r>
    </w:p>
    <w:p>
      <w:pPr>
        <w:pStyle w:val="Normal"/>
        <w:spacing w:before="280" w:after="280"/>
        <w:rPr>
          <w:color w:val="000000"/>
        </w:rPr>
      </w:pPr>
      <w:r>
        <w:rPr>
          <w:color w:val="000000"/>
        </w:rPr>
        <w:drawing>
          <wp:inline distT="0" distB="0" distL="0" distR="0">
            <wp:extent cx="1132840" cy="888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23" t="-29" r="-23" b="-29"/>
                    <a:stretch>
                      <a:fillRect/>
                    </a:stretch>
                  </pic:blipFill>
                  <pic:spPr bwMode="auto">
                    <a:xfrm>
                      <a:off x="0" y="0"/>
                      <a:ext cx="1132840" cy="888365"/>
                    </a:xfrm>
                    <a:prstGeom prst="rect">
                      <a:avLst/>
                    </a:prstGeom>
                  </pic:spPr>
                </pic:pic>
              </a:graphicData>
            </a:graphic>
          </wp:inline>
        </w:drawing>
      </w:r>
    </w:p>
    <w:p>
      <w:pPr>
        <w:pStyle w:val="Normal"/>
        <w:spacing w:before="280" w:after="280"/>
        <w:rPr>
          <w:color w:val="000000"/>
        </w:rPr>
      </w:pPr>
      <w:r>
        <w:rPr>
          <w:color w:val="000000"/>
        </w:rPr>
        <w:t>Come ogni anno è ricco il programma di incontri sportivi/social/mangerecci che ci accompagneranno fino al 2013.</w:t>
        <w:br/>
        <w:t>Saranno incontri piacevoli dedicati alla premiazioni di molti di voi per motivi sportivi e solidali, saranno momenti di conoscenza e aggregazione e di festeggiamento del Santo Natale e del Nuovo Anno.</w:t>
        <w:br/>
        <w:t>Dunque nei limiti del possibile cercate di non mancare, siete tutti invitati insieme a parenti ed amici.</w:t>
        <w:br/>
        <w:t>Noi ce la stiamo mettendo tutta per farvi passare qualche ora in tutta spensieratezza, senza pettorali, pacchi gara, tempi, gazebo ecc. ora tocca a voi!!</w:t>
        <w:br/>
        <w:br/>
        <w:t>Ed ecco il programma in sintesi</w:t>
        <w:br/>
        <w:br/>
      </w:r>
      <w:r>
        <w:rPr>
          <w:b/>
          <w:bCs/>
          <w:color w:val="000000"/>
        </w:rPr>
        <w:t>Mercoledi 19 dicembre 2012 - ore 20,00</w:t>
      </w:r>
      <w:r>
        <w:rPr>
          <w:color w:val="000000"/>
        </w:rPr>
        <w:br/>
      </w:r>
      <w:r>
        <w:rPr>
          <w:b/>
          <w:bCs/>
          <w:color w:val="000000"/>
        </w:rPr>
        <w:t>Cena Sociale con Premiazioni</w:t>
      </w:r>
      <w:r>
        <w:rPr>
          <w:color w:val="000000"/>
        </w:rPr>
        <w:br/>
      </w:r>
      <w:r>
        <w:rPr>
          <w:b/>
          <w:bCs/>
          <w:color w:val="000000"/>
        </w:rPr>
        <w:t>Ristorante Agriturismo Rocca Bruna di Villa Adriana a Tivoli</w:t>
      </w:r>
      <w:r>
        <w:rPr>
          <w:color w:val="000000"/>
        </w:rPr>
        <w:t>.</w:t>
        <w:br/>
        <w:br/>
      </w:r>
      <w:r>
        <w:rPr>
          <w:b/>
          <w:bCs/>
          <w:color w:val="000000"/>
        </w:rPr>
        <w:t xml:space="preserve">Lunedi 24 dicembre 2012 </w:t>
      </w:r>
      <w:r>
        <w:rPr>
          <w:color w:val="000000"/>
        </w:rPr>
        <w:br/>
      </w:r>
      <w:r>
        <w:rPr>
          <w:b/>
          <w:bCs/>
          <w:color w:val="000000"/>
        </w:rPr>
        <w:t>Consegna regali ai bambini negli ospedali di Roma.</w:t>
      </w:r>
      <w:r>
        <w:rPr>
          <w:color w:val="000000"/>
        </w:rPr>
        <w:br/>
        <w:br/>
      </w:r>
      <w:r>
        <w:rPr>
          <w:b/>
          <w:bCs/>
          <w:color w:val="000000"/>
        </w:rPr>
        <w:t>Mercoledi 26 dicembre 2012</w:t>
        <w:br/>
        <w:t xml:space="preserve">Passeggiata di Santo Stefano - ore 09.15 - Stadio delle Terme di Caracalla </w:t>
      </w:r>
      <w:r>
        <w:rPr>
          <w:color w:val="000000"/>
        </w:rPr>
        <w:br/>
        <w:br/>
      </w:r>
      <w:r>
        <w:rPr>
          <w:b/>
          <w:bCs/>
          <w:color w:val="000000"/>
        </w:rPr>
        <w:t xml:space="preserve">Venerdi 28 dicembre 2012 </w:t>
      </w:r>
      <w:r>
        <w:rPr>
          <w:color w:val="000000"/>
        </w:rPr>
        <w:br/>
      </w:r>
      <w:r>
        <w:rPr>
          <w:b/>
          <w:bCs/>
          <w:color w:val="000000"/>
        </w:rPr>
        <w:t xml:space="preserve">Cena di Fine Anno </w:t>
      </w:r>
      <w:r>
        <w:rPr>
          <w:color w:val="000000"/>
        </w:rPr>
        <w:t>,</w:t>
        <w:br/>
        <w:br/>
      </w:r>
      <w:r>
        <w:rPr>
          <w:b/>
          <w:bCs/>
          <w:color w:val="000000"/>
        </w:rPr>
        <w:t>Martedi 1° gennaio 2013 – Roma</w:t>
      </w:r>
      <w:r>
        <w:rPr>
          <w:color w:val="000000"/>
        </w:rPr>
        <w:br/>
      </w:r>
      <w:r>
        <w:rPr>
          <w:b/>
          <w:bCs/>
          <w:color w:val="000000"/>
        </w:rPr>
        <w:t xml:space="preserve">Passeggiata di Capodanno - ore 9,30 </w:t>
      </w:r>
      <w:r>
        <w:rPr>
          <w:color w:val="000000"/>
        </w:rPr>
        <w:br/>
        <w:br/>
      </w:r>
      <w:r>
        <w:rPr>
          <w:b/>
          <w:bCs/>
          <w:color w:val="000000"/>
        </w:rPr>
        <w:t>Martedi 1° gennaio 2013 - Tivoli</w:t>
      </w:r>
      <w:r>
        <w:rPr>
          <w:color w:val="000000"/>
        </w:rPr>
        <w:br/>
      </w:r>
      <w:r>
        <w:rPr>
          <w:b/>
          <w:bCs/>
          <w:color w:val="000000"/>
        </w:rPr>
        <w:t>Passeggiata di Capodanno - ore 9,30</w:t>
      </w:r>
      <w:r>
        <w:rPr>
          <w:color w:val="000000"/>
        </w:rPr>
        <w:br/>
        <w:br/>
        <w:t>nel particolare:</w:t>
        <w:br/>
        <w:br/>
      </w:r>
      <w:r>
        <w:rPr>
          <w:b/>
          <w:bCs/>
          <w:color w:val="000000"/>
        </w:rPr>
        <w:t>Mercoledi 19 dicembre 2012 - ore 20,00</w:t>
      </w:r>
      <w:r>
        <w:rPr>
          <w:color w:val="000000"/>
        </w:rPr>
        <w:br/>
        <w:br/>
      </w:r>
      <w:r>
        <w:rPr>
          <w:b/>
          <w:bCs/>
          <w:color w:val="000000"/>
        </w:rPr>
        <w:t>Cena Sociale con Premiazioni</w:t>
      </w:r>
      <w:r>
        <w:rPr>
          <w:color w:val="000000"/>
        </w:rPr>
        <w:br/>
      </w:r>
      <w:r>
        <w:rPr>
          <w:b/>
          <w:bCs/>
          <w:color w:val="000000"/>
        </w:rPr>
        <w:t>Ristorante Agriturismo Rocca Bruna di Villa Adriana a Tivoli</w:t>
      </w:r>
      <w:r>
        <w:rPr>
          <w:color w:val="000000"/>
        </w:rPr>
        <w:t>.</w:t>
        <w:br/>
        <w:br/>
        <w:t>In questo angolo tranquillo e suggestivo, i sapori della natura aleggiano e si mescolano con quelli di una cucina genuina, rispettosa con orgoglio della tradizione italiana ma rivisitata dalla preziosa maestria dei nostri chef, lietamente accompagnata dalle pregiate note dei vini della nostra cantina. Negli ambienti sobriamente eleganti con un servizio curato da figure professionali qualificate, anche la clientela più esigente troverà garanzia di soddisfazione.</w:t>
        <w:br/>
        <w:br/>
        <w:t>Non ci sono problemi di parcheggio ed è vicinissimo alla Capitale, basta prendere la Roma L'Aquila A24 uscire a Tivoli proseguire per circa 2 km e girare a dx verso la tenuta di Rocca Bruna.</w:t>
        <w:br/>
        <w:br/>
        <w:t>Appuntamento da segnare in agenda:</w:t>
      </w:r>
      <w:r>
        <w:rPr>
          <w:b/>
          <w:bCs/>
          <w:color w:val="000000"/>
        </w:rPr>
        <w:t xml:space="preserve"> Mercoledi 19 dicembre alle ore 20.00</w:t>
      </w:r>
      <w:r>
        <w:rPr>
          <w:color w:val="000000"/>
        </w:rPr>
        <w:t>.</w:t>
        <w:br/>
        <w:br/>
        <w:t>Un grande menù per questa speciale serata:</w:t>
        <w:br/>
      </w:r>
      <w:r>
        <w:rPr>
          <w:b/>
          <w:bCs/>
          <w:color w:val="000000"/>
        </w:rPr>
        <w:t>per partecipare puoi iscriverti come una gara qualsiasi clicca su</w:t>
      </w:r>
      <w:r>
        <w:rPr>
          <w:color w:val="000000"/>
        </w:rPr>
        <w:t xml:space="preserve"> </w:t>
      </w:r>
      <w:r>
        <w:rPr>
          <w:b/>
          <w:bCs/>
          <w:color w:val="000000"/>
        </w:rPr>
        <w:t>MI VOGLIO ISCRIVERE A QUESTA GARA nella scheda gara all'interno dell'area riservata... nei commenti aggiungi le altre persone che ti accompagneranno</w:t>
      </w:r>
      <w:r>
        <w:rPr>
          <w:color w:val="000000"/>
        </w:rPr>
        <w:t>.</w:t>
        <w:br/>
        <w:br/>
        <w:t xml:space="preserve">questo il link a cui collegarti: </w:t>
        <w:br/>
      </w:r>
      <w:hyperlink r:id="rId76" w:tgtFrame="_blank">
        <w:r>
          <w:rPr>
            <w:rStyle w:val="InternetLink"/>
            <w:color w:val="0000FF"/>
            <w:u w:val="single"/>
          </w:rPr>
          <w:t xml:space="preserve">www.podisticasolidarieta.it/podistica/home.nsf/web-schedegare/f5d31df7e7660e60c1257abc0023a120 </w:t>
        </w:r>
      </w:hyperlink>
      <w:r>
        <w:rPr>
          <w:color w:val="000000"/>
        </w:rPr>
        <w:br/>
        <w:br/>
      </w:r>
      <w:r>
        <w:rPr>
          <w:color w:val="000000"/>
        </w:rPr>
        <w:drawing>
          <wp:inline distT="0" distB="0" distL="0" distR="0">
            <wp:extent cx="1091565" cy="14560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19" t="-14" r="-19" b="-14"/>
                    <a:stretch>
                      <a:fillRect/>
                    </a:stretch>
                  </pic:blipFill>
                  <pic:spPr bwMode="auto">
                    <a:xfrm>
                      <a:off x="0" y="0"/>
                      <a:ext cx="1091565" cy="1456055"/>
                    </a:xfrm>
                    <a:prstGeom prst="rect">
                      <a:avLst/>
                    </a:prstGeom>
                  </pic:spPr>
                </pic:pic>
              </a:graphicData>
            </a:graphic>
          </wp:inline>
        </w:drawing>
      </w:r>
      <w:r>
        <w:rPr>
          <w:color w:val="000000"/>
        </w:rPr>
        <w:br/>
        <w:br/>
        <w:t>-------------------------------------------</w:t>
        <w:br/>
      </w:r>
      <w:r>
        <w:rPr>
          <w:b/>
          <w:bCs/>
          <w:color w:val="000000"/>
        </w:rPr>
        <w:t xml:space="preserve">Lunedi 24 dicembre 2012 </w:t>
      </w:r>
      <w:r>
        <w:rPr>
          <w:color w:val="000000"/>
        </w:rPr>
        <w:br/>
        <w:br/>
      </w:r>
      <w:r>
        <w:rPr>
          <w:b/>
          <w:bCs/>
          <w:color w:val="000000"/>
        </w:rPr>
        <w:t>Consegna regali ai bambini negli ospedali di Roma.</w:t>
        <w:br/>
      </w:r>
      <w:r>
        <w:rPr>
          <w:color w:val="000000"/>
        </w:rPr>
        <w:br/>
        <w:br/>
        <w:t xml:space="preserve">Il presidente delle Harley Davidson sarà a capo di circa 200 moto che partiranno da Piazza del Verano. L'appuntamento è previsto per le 09,15 dove ci riuniremo tutti - rigorosamente vestiti da Babbo Natale - con un regalino ciascuno da portare nei reparti pediatrici. Ci sarà anche la televisione a riprendere questo evento che prevede circa 400 persone - sia donne che uomini - vestiti a festa che partiranno verso le ore 11,00 dal Verano alla volta degli ospedali romani. </w:t>
        <w:br/>
        <w:br/>
        <w:br/>
        <w:br/>
        <w:t>---------------------------------------------</w:t>
        <w:br/>
        <w:br/>
      </w:r>
      <w:r>
        <w:rPr>
          <w:b/>
          <w:bCs/>
          <w:color w:val="000000"/>
        </w:rPr>
        <w:t>Mercoledi 26 dicembre 2012</w:t>
        <w:br/>
        <w:br/>
        <w:t xml:space="preserve">Passeggiata di Santo Stefano - ore 09.15 - Stadio delle Terme di Caracalla </w:t>
      </w:r>
      <w:r>
        <w:rPr>
          <w:color w:val="000000"/>
        </w:rPr>
        <w:br/>
        <w:br/>
        <w:t xml:space="preserve">Per smaltire le mangiate del Natale, scambiarci gli auguri, brindare, mangiare il classico panettone e il pan giallo. </w:t>
        <w:br/>
        <w:t xml:space="preserve">Percorso all'interno del Centro Storico di Roma - Piazza Venezia - Via del Corso - Piazza di Spagna - Trinità dei Monti - Presepe - Pincio - Piazza del Popolo - via di Ripetta - via del Corso - Colosseo - Terme di Caracalla. </w:t>
        <w:br/>
        <w:t xml:space="preserve">Ritrovo ore 9,00 ingresso dello Stadio delle Terme di Caracalla - partenza ore 9,15 </w:t>
        <w:br/>
        <w:t>Partecipazione gratuita - aperta anche a tutti gli amici della Podistica Solidarietà e simpatizzanti - foto a gogo e pacco gara gratuito.</w:t>
        <w:br/>
        <w:br/>
      </w:r>
      <w:r>
        <w:rPr>
          <w:b/>
          <w:bCs/>
          <w:color w:val="000000"/>
        </w:rPr>
        <w:t>per partecipare puoi iscriverti come una gara qualsiasi, clicca su MI VOGLIO ISCRIVERE A QUESTA GARA</w:t>
      </w:r>
      <w:r>
        <w:rPr>
          <w:color w:val="000000"/>
        </w:rPr>
        <w:t xml:space="preserve"> nella scheda gara all'interno dell'Area Riservata.</w:t>
        <w:br/>
        <w:br/>
      </w:r>
      <w:hyperlink r:id="rId78" w:tgtFrame="_blank">
        <w:r>
          <w:rPr>
            <w:rStyle w:val="InternetLink"/>
            <w:color w:val="0000FF"/>
            <w:u w:val="single"/>
          </w:rPr>
          <w:t>www.podisticasolidarieta.it/podistica/home.nsf/web-schedegare/a6d871b189ba019dc1257acc00191521</w:t>
        </w:r>
      </w:hyperlink>
      <w:r>
        <w:rPr>
          <w:color w:val="000000"/>
        </w:rPr>
        <w:br/>
        <w:br/>
      </w:r>
      <w:r>
        <w:rPr>
          <w:color w:val="000000"/>
        </w:rPr>
        <w:drawing>
          <wp:inline distT="0" distB="0" distL="0" distR="0">
            <wp:extent cx="962660" cy="641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9"/>
                    <a:srcRect l="-19" t="-28" r="-19" b="-28"/>
                    <a:stretch>
                      <a:fillRect/>
                    </a:stretch>
                  </pic:blipFill>
                  <pic:spPr bwMode="auto">
                    <a:xfrm>
                      <a:off x="0" y="0"/>
                      <a:ext cx="962660" cy="641350"/>
                    </a:xfrm>
                    <a:prstGeom prst="rect">
                      <a:avLst/>
                    </a:prstGeom>
                  </pic:spPr>
                </pic:pic>
              </a:graphicData>
            </a:graphic>
          </wp:inline>
        </w:drawing>
      </w:r>
      <w:r>
        <w:rPr>
          <w:color w:val="000000"/>
        </w:rPr>
        <w:br/>
        <w:br/>
        <w:t>--------------------------------------------</w:t>
        <w:br/>
      </w:r>
      <w:r>
        <w:rPr>
          <w:b/>
          <w:bCs/>
          <w:color w:val="000000"/>
        </w:rPr>
        <w:t xml:space="preserve">Venerdi 28 dicembre 2012 </w:t>
      </w:r>
      <w:r>
        <w:rPr>
          <w:color w:val="000000"/>
        </w:rPr>
        <w:br/>
        <w:br/>
      </w:r>
      <w:r>
        <w:rPr>
          <w:b/>
          <w:bCs/>
          <w:color w:val="000000"/>
        </w:rPr>
        <w:t>Cena di Fine Anno della Podistica Solidarietà</w:t>
      </w:r>
      <w:r>
        <w:rPr>
          <w:color w:val="000000"/>
        </w:rPr>
        <w:t>,</w:t>
        <w:br/>
        <w:br/>
        <w:t>che rappresenterà un momento di aggregazione e di scambio di auguri,</w:t>
        <w:br/>
        <w:t xml:space="preserve">nell'elegantissimo, storico e caratteristico </w:t>
        <w:br/>
      </w:r>
      <w:r>
        <w:rPr>
          <w:b/>
          <w:bCs/>
          <w:color w:val="000000"/>
        </w:rPr>
        <w:t xml:space="preserve">Ristorante Il Ciocco, </w:t>
      </w:r>
      <w:r>
        <w:rPr>
          <w:color w:val="000000"/>
        </w:rPr>
        <w:t>sito nelle vicinanze di</w:t>
      </w:r>
      <w:r>
        <w:rPr>
          <w:b/>
          <w:bCs/>
          <w:color w:val="000000"/>
        </w:rPr>
        <w:t xml:space="preserve">Villa Gregoriana. </w:t>
      </w:r>
      <w:r>
        <w:rPr>
          <w:color w:val="000000"/>
        </w:rPr>
        <w:br/>
        <w:br/>
        <w:t xml:space="preserve">Nelle splendide sale del Ristorante verrà servito il </w:t>
        <w:br/>
      </w:r>
      <w:r>
        <w:rPr>
          <w:b/>
          <w:bCs/>
          <w:color w:val="000000"/>
        </w:rPr>
        <w:t xml:space="preserve">Gran Menu di Natale </w:t>
      </w:r>
      <w:r>
        <w:rPr>
          <w:color w:val="000000"/>
        </w:rPr>
        <w:br/>
        <w:t>Prenotazioni entro il 25 dicembre ore 20,00.</w:t>
        <w:br/>
        <w:br/>
      </w:r>
      <w:r>
        <w:rPr>
          <w:b/>
          <w:bCs/>
          <w:color w:val="000000"/>
        </w:rPr>
        <w:t>per partecipare puoi iscriverti come una gara qualsiasi, clicca su MI VOGLIO ISCRIVERE A QUESTA GARA nella scheda gara all'interno dell'Area Riservata...nei commenti aggiungi le persone che vi accompagneranno.</w:t>
      </w:r>
      <w:r>
        <w:rPr>
          <w:color w:val="000000"/>
        </w:rPr>
        <w:t xml:space="preserve"> </w:t>
        <w:br/>
        <w:t>questo il link</w:t>
        <w:br/>
        <w:br/>
      </w:r>
      <w:hyperlink r:id="rId80" w:tgtFrame="_blank">
        <w:r>
          <w:rPr>
            <w:rStyle w:val="InternetLink"/>
            <w:color w:val="0000FF"/>
            <w:u w:val="single"/>
          </w:rPr>
          <w:t xml:space="preserve">www.podisticasolidarieta.it/podistica/home.nsf/web-schedegare/624d91a6052cfa89c1257abc0023e3ea </w:t>
        </w:r>
      </w:hyperlink>
      <w:r>
        <w:rPr>
          <w:color w:val="000000"/>
        </w:rPr>
        <w:br/>
        <w:br/>
      </w:r>
      <w:r>
        <w:rPr>
          <w:color w:val="000000"/>
        </w:rPr>
        <w:drawing>
          <wp:inline distT="0" distB="0" distL="0" distR="0">
            <wp:extent cx="1121410" cy="822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19" t="-26" r="-19" b="-26"/>
                    <a:stretch>
                      <a:fillRect/>
                    </a:stretch>
                  </pic:blipFill>
                  <pic:spPr bwMode="auto">
                    <a:xfrm>
                      <a:off x="0" y="0"/>
                      <a:ext cx="1121410" cy="822960"/>
                    </a:xfrm>
                    <a:prstGeom prst="rect">
                      <a:avLst/>
                    </a:prstGeom>
                  </pic:spPr>
                </pic:pic>
              </a:graphicData>
            </a:graphic>
          </wp:inline>
        </w:drawing>
      </w:r>
      <w:r>
        <w:rPr>
          <w:color w:val="000000"/>
        </w:rPr>
        <w:br/>
        <w:t>--------------------------------------------------</w:t>
        <w:br/>
      </w:r>
      <w:r>
        <w:rPr>
          <w:b/>
          <w:bCs/>
          <w:color w:val="000000"/>
        </w:rPr>
        <w:t>Martedi 1° gennaio 2013 – Roma</w:t>
      </w:r>
      <w:r>
        <w:rPr>
          <w:color w:val="000000"/>
        </w:rPr>
        <w:br/>
        <w:br/>
      </w:r>
      <w:r>
        <w:rPr>
          <w:b/>
          <w:bCs/>
          <w:color w:val="000000"/>
        </w:rPr>
        <w:t>Passeggiata di Capodanno - ore 9,30</w:t>
      </w:r>
      <w:r>
        <w:rPr>
          <w:color w:val="000000"/>
        </w:rPr>
        <w:br/>
        <w:br/>
        <w:t xml:space="preserve">Passeggiata per le vie di Roma con brindisi al nuovo Anno </w:t>
        <w:br/>
        <w:t xml:space="preserve">Percorso all'interno del Centro Storico </w:t>
        <w:br/>
        <w:t xml:space="preserve">Logistica Terme di Caracalla ore 9,15 partenza ore 9,30 </w:t>
        <w:br/>
        <w:t>Iscrizioni Iscrizione gratuita - pacco gara: baci e abbracci</w:t>
        <w:br/>
      </w:r>
      <w:r>
        <w:rPr>
          <w:b/>
          <w:bCs/>
          <w:color w:val="000000"/>
        </w:rPr>
        <w:t>per Partecipare Iscriviti come una gara qualsiasi, clicca su MI VOGLIO ISCRIVERE A QUESTA GARA nella scheda gara all'interno dell'Area Riservata.</w:t>
      </w:r>
      <w:r>
        <w:rPr>
          <w:color w:val="000000"/>
        </w:rPr>
        <w:t xml:space="preserve"> </w:t>
        <w:br/>
        <w:t>questo il link</w:t>
        <w:br/>
      </w:r>
      <w:hyperlink r:id="rId82" w:tgtFrame="_blank">
        <w:r>
          <w:rPr>
            <w:rStyle w:val="InternetLink"/>
            <w:color w:val="0000FF"/>
            <w:u w:val="single"/>
          </w:rPr>
          <w:t xml:space="preserve">www.podisticasolidarieta.it/podistica/home.nsf/web-schedegare/1b6e2babe0a9eca5c1257ad300325bab </w:t>
        </w:r>
      </w:hyperlink>
      <w:r>
        <w:rPr>
          <w:color w:val="000000"/>
        </w:rPr>
        <w:br/>
        <w:br/>
      </w:r>
      <w:r>
        <w:rPr>
          <w:color w:val="000000"/>
        </w:rPr>
        <w:drawing>
          <wp:inline distT="0" distB="0" distL="0" distR="0">
            <wp:extent cx="833755" cy="611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3"/>
                    <a:srcRect l="-31" t="-42" r="-31" b="-42"/>
                    <a:stretch>
                      <a:fillRect/>
                    </a:stretch>
                  </pic:blipFill>
                  <pic:spPr bwMode="auto">
                    <a:xfrm>
                      <a:off x="0" y="0"/>
                      <a:ext cx="833755" cy="611505"/>
                    </a:xfrm>
                    <a:prstGeom prst="rect">
                      <a:avLst/>
                    </a:prstGeom>
                  </pic:spPr>
                </pic:pic>
              </a:graphicData>
            </a:graphic>
          </wp:inline>
        </w:drawing>
      </w:r>
      <w:r>
        <w:rPr>
          <w:color w:val="000000"/>
        </w:rPr>
        <w:br/>
        <w:br/>
        <w:t>----------------------------------------------------</w:t>
        <w:br/>
      </w:r>
      <w:r>
        <w:rPr>
          <w:b/>
          <w:bCs/>
          <w:color w:val="000000"/>
        </w:rPr>
        <w:t>Martedi 1° gennaio 2013 - Tivoli</w:t>
      </w:r>
      <w:r>
        <w:rPr>
          <w:color w:val="000000"/>
        </w:rPr>
        <w:br/>
        <w:br/>
      </w:r>
      <w:r>
        <w:rPr>
          <w:b/>
          <w:bCs/>
          <w:color w:val="000000"/>
        </w:rPr>
        <w:t>Passeggiata di Capodanno - ore 9,30</w:t>
      </w:r>
      <w:r>
        <w:rPr>
          <w:color w:val="000000"/>
        </w:rPr>
        <w:br/>
        <w:br/>
        <w:t xml:space="preserve">Passeggiata per smaltire le mangiate, messa alle ore 12 presso il Villaggio Don Nello e brindisi. </w:t>
        <w:br/>
        <w:t xml:space="preserve">Percorso Lungo la via di Marcellina </w:t>
        <w:br/>
        <w:t xml:space="preserve">Logistica ore 9,15 Arco di Quintiliolo - partenza ore 9,30 </w:t>
        <w:br/>
        <w:t xml:space="preserve">Iscrizioni Iscrizione gratuita - pacco gara: baci e abbracci </w:t>
        <w:br/>
      </w:r>
      <w:r>
        <w:rPr>
          <w:b/>
          <w:bCs/>
          <w:color w:val="000000"/>
        </w:rPr>
        <w:t>per partecipare puoi iscriverti come una gara qualsiasi clicca su MI VOGLIO ISCRIVERE A QUESTA GARA nella scheda gara all'interno dell'Area Riservata.</w:t>
      </w:r>
      <w:r>
        <w:rPr>
          <w:color w:val="000000"/>
        </w:rPr>
        <w:t xml:space="preserve"> </w:t>
        <w:br/>
        <w:t>questo il link</w:t>
        <w:br/>
      </w:r>
      <w:hyperlink r:id="rId84" w:tgtFrame="_blank">
        <w:r>
          <w:rPr>
            <w:rStyle w:val="InternetLink"/>
            <w:color w:val="0000FF"/>
            <w:u w:val="single"/>
          </w:rPr>
          <w:t xml:space="preserve">www.podisticasolidarieta.it/podistica/home.nsf/web-schedegare/a7de7d24d29fb532c1257ad300324983 </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sectPr>
      <w:footerReference w:type="default" r:id="rId8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5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character" w:styleId="IntestazioneCarattere">
    <w:name w:val="Intestazione Carattere"/>
    <w:basedOn w:val="Carpredefinitoparagrafo"/>
    <w:qFormat/>
    <w:rPr>
      <w:sz w:val="24"/>
      <w:szCs w:val="24"/>
    </w:rPr>
  </w:style>
  <w:style w:type="character" w:styleId="SottotitoloCarattere">
    <w:name w:val="Sottotitolo Carattere"/>
    <w:basedOn w:val="Carpredefinitoparagrafo"/>
    <w:qFormat/>
    <w:rPr>
      <w:rFonts w:ascii="Courier New" w:hAnsi="Courier New"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outlineLvl w:val="1"/>
    </w:pPr>
    <w:rPr>
      <w:rFonts w:ascii="Courier New" w:hAnsi="Courier New"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traildeiduelaghi.it/index.php?option=com_content&amp;view=article&amp;id=101&amp;Itemid=647" TargetMode="External"/><Relationship Id="rId20" Type="http://schemas.openxmlformats.org/officeDocument/2006/relationships/hyperlink" Target="mailto:info@parkstrail.it" TargetMode="External"/><Relationship Id="rId21" Type="http://schemas.openxmlformats.org/officeDocument/2006/relationships/hyperlink" Target="http://www.podisticasolidarieta.it/podistica/home.nsf/web-notiziesoc/F97CBB49FC3ECFD8C125799B00785277"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www.podisticasolidarieta.it/podistica/home.nsf/web-avvisi/219AE1D38EBE555CC1257AC90030AAF2/$FILE/CLASSIFICATRAIL2012.xls" TargetMode="External"/><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romaostia.it/" TargetMode="External"/><Relationship Id="rId28" Type="http://schemas.openxmlformats.org/officeDocument/2006/relationships/hyperlink" Target="http://www.romaostia.it/" TargetMode="External"/><Relationship Id="rId29" Type="http://schemas.openxmlformats.org/officeDocument/2006/relationships/image" Target="media/image22.jpeg"/><Relationship Id="rId30" Type="http://schemas.openxmlformats.org/officeDocument/2006/relationships/hyperlink" Target="http://www.orlandopizzolato.com/it/422.html" TargetMode="External"/><Relationship Id="rId31" Type="http://schemas.openxmlformats.org/officeDocument/2006/relationships/hyperlink" Target="http://www.parismarathon.com/index.html" TargetMode="External"/><Relationship Id="rId32" Type="http://schemas.openxmlformats.org/officeDocument/2006/relationships/image" Target="media/image23.jpeg"/><Relationship Id="rId33" Type="http://schemas.openxmlformats.org/officeDocument/2006/relationships/hyperlink" Target="mailto:m.perronecapano@romametropolitane.it" TargetMode="External"/><Relationship Id="rId34" Type="http://schemas.openxmlformats.org/officeDocument/2006/relationships/hyperlink" Target="mailto:fabrizio_lapera@bat.com" TargetMode="External"/><Relationship Id="rId35" Type="http://schemas.openxmlformats.org/officeDocument/2006/relationships/hyperlink" Target="mailto:fabrizio.terrinoni@fata-assicurazioni.it" TargetMode="External"/><Relationship Id="rId36" Type="http://schemas.openxmlformats.org/officeDocument/2006/relationships/image" Target="media/image24.jpeg"/><Relationship Id="rId37" Type="http://schemas.openxmlformats.org/officeDocument/2006/relationships/hyperlink" Target="http://www.podisticasolidarieta.it/podistica/home.nsf/web-notizie/F9FCC9F2AB4035EAC1257AB8003219A4/$FILE/trasferimentofitri2013.docx" TargetMode="External"/><Relationship Id="rId38" Type="http://schemas.openxmlformats.org/officeDocument/2006/relationships/hyperlink" Target="mailto:m.perronecapano@romametropolitane.it" TargetMode="External"/><Relationship Id="rId39" Type="http://schemas.openxmlformats.org/officeDocument/2006/relationships/hyperlink" Target="http://www.fitri.it/news.php?op=view&amp;id=10017" TargetMode="External"/><Relationship Id="rId40" Type="http://schemas.openxmlformats.org/officeDocument/2006/relationships/image" Target="media/image25.jpeg"/><Relationship Id="rId41" Type="http://schemas.openxmlformats.org/officeDocument/2006/relationships/hyperlink" Target="mailto:m.perronecapano@romametropolitane.it"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hyperlink" Target="http://www.facebook.com/events/277570132348146/" TargetMode="External"/><Relationship Id="rId45" Type="http://schemas.openxmlformats.org/officeDocument/2006/relationships/image" Target="media/image28.gif"/><Relationship Id="rId46" Type="http://schemas.openxmlformats.org/officeDocument/2006/relationships/image" Target="media/image29.jpeg"/><Relationship Id="rId47" Type="http://schemas.openxmlformats.org/officeDocument/2006/relationships/hyperlink" Target="mailto:fulvio.dibenedetto@libero.it" TargetMode="External"/><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gif"/><Relationship Id="rId53" Type="http://schemas.openxmlformats.org/officeDocument/2006/relationships/hyperlink" Target="http://www.podisticasolidarieta.it/podistica/home.nsf/web-notiziesoc/1B66F03309ADFD7AC1257AA3002DFB24/$FILE/Richiestarinnovo2013.doc" TargetMode="External"/><Relationship Id="rId54" Type="http://schemas.openxmlformats.org/officeDocument/2006/relationships/hyperlink" Target="mailto:podistica.solidarieta@virgilio.it" TargetMode="External"/><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hyperlink" Target="mailto:bianchilor@gmail.com" TargetMode="External"/><Relationship Id="rId58" Type="http://schemas.openxmlformats.org/officeDocument/2006/relationships/image" Target="media/image37.jpeg"/><Relationship Id="rId59" Type="http://schemas.openxmlformats.org/officeDocument/2006/relationships/hyperlink" Target="http://www.aism.it/index.aspx?codpage=2012_02_workshop091112" TargetMode="External"/><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hyperlink" Target="http://www.podisticasolidarieta.it/podistica/home.nsf/web-schedegare/289911793b7eab4cc1257ab6007193af" TargetMode="External"/><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hyperlink" Target="mailto:posta@casabetania.org" TargetMode="External"/><Relationship Id="rId69" Type="http://schemas.openxmlformats.org/officeDocument/2006/relationships/image" Target="media/image45.jpeg"/><Relationship Id="rId70" Type="http://schemas.openxmlformats.org/officeDocument/2006/relationships/hyperlink" Target="http://www.podisticasolidarieta.it/podistica/home.nsf/web-notiziesol/7E8FC39CA2E4CA10C1257AC300532544/$FILE/islangbata.jpg" TargetMode="External"/><Relationship Id="rId71" Type="http://schemas.openxmlformats.org/officeDocument/2006/relationships/image" Target="media/image46.jpeg"/><Relationship Id="rId72" Type="http://schemas.openxmlformats.org/officeDocument/2006/relationships/hyperlink" Target="http://www.podisticasolidarieta.it/podistica/home.nsf/web-notiziesoc/7891276F486483B7C1257AAD007993B2/$FILE/corso_inglese.pdf" TargetMode="External"/><Relationship Id="rId73" Type="http://schemas.openxmlformats.org/officeDocument/2006/relationships/hyperlink" Target="http://www.podisticasolidarieta.it/podistica/home.nsf/web-notiziesoc/7891276F486483B7C1257AAD007993B2/$FILE/corso_spagnolo.pdf" TargetMode="External"/><Relationship Id="rId74" Type="http://schemas.openxmlformats.org/officeDocument/2006/relationships/hyperlink" Target="http://www.podisticasolidarieta.it/podistica/home.nsf/web-notiziesoc/7891276F486483B7C1257AAD007993B2/$FILE/momix.pdf" TargetMode="External"/><Relationship Id="rId75" Type="http://schemas.openxmlformats.org/officeDocument/2006/relationships/image" Target="media/image47.jpeg"/><Relationship Id="rId76" Type="http://schemas.openxmlformats.org/officeDocument/2006/relationships/hyperlink" Target="http://www.podisticasolidarieta.it/podistica/home.nsf/web-schedegare/f5d31df7e7660e60c1257abc0023a120" TargetMode="External"/><Relationship Id="rId77" Type="http://schemas.openxmlformats.org/officeDocument/2006/relationships/image" Target="media/image48.jpeg"/><Relationship Id="rId78" Type="http://schemas.openxmlformats.org/officeDocument/2006/relationships/hyperlink" Target="http://www.podisticasolidarieta.it/podistica/home.nsf/web-schedegare/a6d871b189ba019dc1257acc00191521" TargetMode="External"/><Relationship Id="rId79" Type="http://schemas.openxmlformats.org/officeDocument/2006/relationships/image" Target="media/image49.jpeg"/><Relationship Id="rId80" Type="http://schemas.openxmlformats.org/officeDocument/2006/relationships/hyperlink" Target="http://www.podisticasolidarieta.it/podistica/home.nsf/web-schedegare/624d91a6052cfa89c1257abc0023e3ea" TargetMode="External"/><Relationship Id="rId81" Type="http://schemas.openxmlformats.org/officeDocument/2006/relationships/image" Target="media/image50.jpeg"/><Relationship Id="rId82" Type="http://schemas.openxmlformats.org/officeDocument/2006/relationships/hyperlink" Target="http://www.podisticasolidarieta.it/podistica/home.nsf/web-schedegare/1b6e2babe0a9eca5c1257ad300325bab" TargetMode="External"/><Relationship Id="rId83" Type="http://schemas.openxmlformats.org/officeDocument/2006/relationships/image" Target="media/image51.jpeg"/><Relationship Id="rId84" Type="http://schemas.openxmlformats.org/officeDocument/2006/relationships/hyperlink" Target="http://www.podisticasolidarieta.it/podistica/home.nsf/web-schedegare/a7de7d24d29fb532c1257ad300324983"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41:00Z</dcterms:created>
  <dc:creator>enrico bernabei</dc:creator>
  <dc:description/>
  <dc:language>en-US</dc:language>
  <cp:lastModifiedBy>Pc</cp:lastModifiedBy>
  <dcterms:modified xsi:type="dcterms:W3CDTF">2012-12-17T07:41:00Z</dcterms:modified>
  <cp:revision>2</cp:revision>
  <dc:subject/>
  <dc:title>La gloria dopo il bagno</dc:title>
</cp:coreProperties>
</file>