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P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A.S.D. PODISTICA SOLIDARIETA’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VIA SCALO DI SAN LORENZO 16</w:t>
        <w:tab/>
        <w:tab/>
        <w:tab/>
        <w:tab/>
        <w:tab/>
        <w:tab/>
        <w:t>00185 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40"/>
        </w:rPr>
        <w:t xml:space="preserve">Con la presente, il sottoscritto …………………..………… tesserato per l’anno 2012 con l’A.S.D. Podistica Solidarietà RM 069, richiede di voler provvedere al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innovo dell’iscrizione all’Associazione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 del Tesseramento Fidal per l’anno 2013,</w:t>
      </w:r>
    </w:p>
    <w:p>
      <w:pPr>
        <w:pStyle w:val="Normal"/>
        <w:jc w:val="both"/>
        <w:rPr/>
      </w:pPr>
      <w:r>
        <w:rPr>
          <w:sz w:val="40"/>
        </w:rPr>
        <w:t xml:space="preserve">e si impegna a versare la relativa quota di adesione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40"/>
        </w:rPr>
        <w:t>In fede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Heading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ma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color w:val="000000"/>
          <w:sz w:val="28"/>
        </w:rPr>
        <w:tab/>
        <w:tab/>
        <w:tab/>
        <w:tab/>
        <w:tab/>
        <w:t xml:space="preserve">                                          Fir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ESTITUIRE IL PRESENTE MODULO FIRM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Alla prima occasione utile (Gara, riunione ecc.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dire 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D. Podistica Solidarietà  – Via Scalo San Lorenzo 16 – 00185 Ro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b/>
          <w:sz w:val="28"/>
          <w:szCs w:val="28"/>
        </w:rPr>
        <w:t xml:space="preserve">O inoltrare via mail a </w:t>
      </w:r>
      <w:hyperlink r:id="rId2">
        <w:r>
          <w:rPr>
            <w:rStyle w:val="InternetLink"/>
            <w:b/>
            <w:sz w:val="32"/>
            <w:szCs w:val="32"/>
          </w:rPr>
          <w:t>podistica.solidarieta@virgilio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istica.solidarieta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8:00Z</dcterms:created>
  <dc:creator>A</dc:creator>
  <dc:description/>
  <dc:language>en-US</dc:language>
  <cp:lastModifiedBy>Pc</cp:lastModifiedBy>
  <cp:lastPrinted>2008-10-10T08:50:00Z</cp:lastPrinted>
  <dcterms:modified xsi:type="dcterms:W3CDTF">2012-10-24T15:58:00Z</dcterms:modified>
  <cp:revision>2</cp:revision>
  <dc:subject/>
  <dc:title>DICHIARAZIONE</dc:title>
</cp:coreProperties>
</file>