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t>maratona di  N.Y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D3A77"/>
          <w:sz w:val="24"/>
          <w:szCs w:val="24"/>
        </w:rPr>
      </w:pPr>
      <w:r>
        <w:rPr>
          <w:rFonts w:cs="Arial" w:ascii="Arial" w:hAnsi="Arial"/>
          <w:color w:val="2D3A77"/>
          <w:sz w:val="24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6342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D3A7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D3A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5 notti          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 notti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D3A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Nome: (*)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549951641" r:id="rId2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ognome: (*)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80362883" r:id="rId4"/>
              </w:objec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Sesso:</w:t>
            </w:r>
          </w:p>
        </w:tc>
        <w:tc>
          <w:tcPr>
            <w:tcW w:w="6342" w:type="dxa"/>
            <w:tcBorders/>
            <w:vAlign w:val="center"/>
          </w:tcPr>
          <w:tbl>
            <w:tblPr>
              <w:tblW w:w="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480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85811530" r:id="rId6"/>
                    </w:objec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668119207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Data di nascit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1943961304" r:id="rId10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N° Passaport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2095778216" r:id="rId12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Emesso il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930208853" r:id="rId14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Rinnovato il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938690043" r:id="rId16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Scadenza il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1894569969" r:id="rId18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Indirizz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135386405" r:id="rId20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ittà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8pt" filled="f" o:ole="">
                  <v:imagedata r:id="rId23" o:title=""/>
                </v:shape>
                <o:OLEObject Type="Embed" ProgID="" ShapeID="ole_rId22" DrawAspect="Content" ObjectID="_18461805" r:id="rId22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Provinci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45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5pt;height:18pt" filled="f" o:ole="">
                  <v:imagedata r:id="rId25" o:title=""/>
                </v:shape>
                <o:OLEObject Type="Embed" ProgID="" ShapeID="ole_rId24" DrawAspect="Content" ObjectID="_1368520039" r:id="rId24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AP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1305911996" r:id="rId26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Professione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75pt;height:18pt" filled="f" o:ole="">
                  <v:imagedata r:id="rId29" o:title=""/>
                </v:shape>
                <o:OLEObject Type="Embed" ProgID="" ShapeID="ole_rId28" DrawAspect="Content" ObjectID="_1830817364" r:id="rId28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Tel: (**)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55105809" r:id="rId30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ellulare: (**)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.75pt;height:18pt" filled="f" o:ole="">
                  <v:imagedata r:id="rId33" o:title=""/>
                </v:shape>
                <o:OLEObject Type="Embed" ProgID="" ShapeID="ole_rId32" DrawAspect="Content" ObjectID="_1146191274" r:id="rId32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Fax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.75pt;height:18pt" filled="f" o:ole="">
                  <v:imagedata r:id="rId35" o:title=""/>
                </v:shape>
                <o:OLEObject Type="Embed" ProgID="" ShapeID="ole_rId34" DrawAspect="Content" ObjectID="_1752163804" r:id="rId34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E-mail: (*)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18pt" filled="f" o:ole="">
                  <v:imagedata r:id="rId37" o:title=""/>
                </v:shape>
                <o:OLEObject Type="Embed" ProgID="" ShapeID="ole_rId36" DrawAspect="Content" ObjectID="_2013804516" r:id="rId36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Hotel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75pt;height:18pt" filled="f" o:ole="">
                  <v:imagedata r:id="rId39" o:title=""/>
                </v:shape>
                <o:OLEObject Type="Embed" ProgID="" ShapeID="ole_rId38" DrawAspect="Content" ObjectID="_1650874390" r:id="rId38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N° notti in hotel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1837665974" r:id="rId40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amer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t>doppia  tripla singola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In camera con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pt" filled="f" o:ole="">
                  <v:imagedata r:id="rId43" o:title=""/>
                </v:shape>
                <o:OLEObject Type="Embed" ProgID="" ShapeID="ole_rId42" DrawAspect="Content" ObjectID="_519991730" r:id="rId42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Data partenz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18pt" filled="f" o:ole="">
                  <v:imagedata r:id="rId45" o:title=""/>
                </v:shape>
                <o:OLEObject Type="Embed" ProgID="" ShapeID="ole_rId44" DrawAspect="Content" ObjectID="_1393227074" r:id="rId44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Aeroporto di partenz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t>FIUMICINO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N. di Maratone completate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Miglior tempo ottenut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18pt" filled="f" o:ole="">
                  <v:imagedata r:id="rId47" o:title=""/>
                </v:shape>
                <o:OLEObject Type="Embed" ProgID="" ShapeID="ole_rId46" DrawAspect="Content" ObjectID="_453495048" r:id="rId46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Tempo previst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 w:dxaOrig="247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.75pt;height:18pt" filled="f" o:ole="">
                  <v:imagedata r:id="rId49" o:title=""/>
                </v:shape>
                <o:OLEObject Type="Embed" ProgID="" ShapeID="ole_rId48" DrawAspect="Content" ObjectID="_985524498" r:id="rId48"/>
              </w:objec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Taglia:</w:t>
            </w:r>
          </w:p>
        </w:tc>
        <w:tc>
          <w:tcPr>
            <w:tcW w:w="6342" w:type="dxa"/>
            <w:tcBorders/>
            <w:vAlign w:val="center"/>
          </w:tcPr>
          <w:tbl>
            <w:tblPr>
              <w:tblW w:w="1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"/>
              <w:gridCol w:w="480"/>
            </w:tblGrid>
            <w:tr>
              <w:trPr/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99902978" r:id="rId50"/>
                    </w:objec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077154829" r:id="rId52"/>
                    </w:objec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XL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86890874" r:id="rId54"/>
                    </w:objec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XXL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165828503" r:id="rId5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Altre informazioni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71.15pt" type="#_x0000_t75"/>
                <w:control r:id="rId58" w:name="DefaultOcxName37" w:shapeid="control_shape_0"/>
              </w:objec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Dichiarazione del Partecipante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>
                <v:shape id="control_shape_1" o:allowincell="t" style="width:211.4pt;height:71.15pt" type="#_x0000_t75"/>
                <w:control r:id="rId59" w:name="DefaultOcxName38" w:shapeid="control_shape_1"/>
              </w:objec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Normativa privacy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>
                <v:shape id="control_shape_2" o:allowincell="t" style="width:211.4pt;height:71.15pt" type="#_x0000_t75"/>
                <w:control r:id="rId60" w:name="DefaultOcxName39" w:shapeid="control_shape_2"/>
              </w:objec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3A77"/>
                <w:sz w:val="24"/>
                <w:szCs w:val="24"/>
              </w:rPr>
              <w:t>Contratto di viaggi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  <w:object>
                <v:shape id="control_shape_3" o:allowincell="t" style="width:211.4pt;height:71.15pt" type="#_x0000_t75"/>
                <w:control r:id="rId61" w:name="DefaultOcxName40" w:shapeid="control_shape_3"/>
              </w:objec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2" w:type="dxa"/>
            <w:tcBorders/>
            <w:vAlign w:val="center"/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5787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68084766" r:id="rId62"/>
                    </w:object>
                  </w:r>
                </w:p>
              </w:tc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D3A77"/>
                      <w:sz w:val="24"/>
                      <w:szCs w:val="24"/>
                    </w:rPr>
                    <w:t>(*)</w:t>
                  </w: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 xml:space="preserve"> Ho preso visione della dichiarazione del partecipante,</w:t>
                    <w:br/>
                    <w:t>della normativa sulla privacy e del contratto di viaggio e</w:t>
                    <w:br/>
                    <w:t>accetto quanto indic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2D3A77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2"/>
            </w:tblGrid>
            <w:tr>
              <w:trPr/>
              <w:tc>
                <w:tcPr>
                  <w:tcW w:w="6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D3A7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3A77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D3A77"/>
                <w:sz w:val="24"/>
                <w:szCs w:val="24"/>
              </w:rPr>
            </w:pPr>
            <w:r>
              <w:rPr>
                <w:rFonts w:cs="Arial" w:ascii="Arial" w:hAnsi="Arial"/>
                <w:color w:val="2D3A77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control" Target="activeX/activeX1.xml"/><Relationship Id="rId59" Type="http://schemas.openxmlformats.org/officeDocument/2006/relationships/control" Target="activeX/activeX2.xml"/><Relationship Id="rId60" Type="http://schemas.openxmlformats.org/officeDocument/2006/relationships/control" Target="activeX/activeX3.xml"/><Relationship Id="rId61" Type="http://schemas.openxmlformats.org/officeDocument/2006/relationships/control" Target="activeX/activeX4.xml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4:00Z</dcterms:created>
  <dc:creator>Customer</dc:creator>
  <dc:description/>
  <cp:keywords/>
  <dc:language>en-US</dc:language>
  <cp:lastModifiedBy>Customer</cp:lastModifiedBy>
  <dcterms:modified xsi:type="dcterms:W3CDTF">2007-03-01T16:24:00Z</dcterms:modified>
  <cp:revision>4</cp:revision>
  <dc:subject/>
  <dc:title>Per prenotare il Vostro viaggio Vi chiediamo di compilare il seguente</dc:title>
</cp:coreProperties>
</file>