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893"/>
        <w:gridCol w:w="1368"/>
      </w:tblGrid>
      <w:tr>
        <w:trPr>
          <w:trHeight w:val="1657" w:hRule="atLeas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78.6pt;height:101.2pt;mso-wrap-style:none;v-text-anchor:middle;mso-position-horizontal-relative:char" type="_x0000_t172">
                  <v:path textpathok="t"/>
                  <v:textpath on="t" fitshape="t" string="4°STAFFETTA" style="font-family:&quot;Impact&quot;;font-size:12pt"/>
                  <v:fill o:detectmouseclick="t" type="solid" color2="white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inline distT="0" distB="0" distL="0" distR="0">
                      <wp:extent cx="2767965" cy="10782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040" cy="107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6x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pt;margin-top:0pt;width:217.9pt;height:84.85pt;mso-wrap-style:none;v-text-anchor:middle;mso-position-horizontal-relative:char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x1</w:t>
                            </w:r>
                          </w:p>
                        </w:txbxContent>
                      </v:textbox>
                      <v:path textpathok="t"/>
                      <v:textpath on="t" fitshape="t" string="6x1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7.3pt;margin-top:17.3pt;width:85.5pt;height:50.85pt;mso-wrap-style:none;v-text-anchor:middle;rotation:90;mso-position-horizontal-relative:char" type="_x0000_t136">
                  <v:path textpathok="t"/>
                  <v:textpath on="t" fitshape="t" string="OR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abato 18 giugno 2011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Dalle ore 15.00 alle ore 21.00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Stadio Montefiore – Via dell’Arenatura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Rocca Priora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rPr/>
      </w:pPr>
      <w:r>
        <w:rPr/>
        <w:t>PROGRAMMA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324"/>
        <w:gridCol w:w="833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RADUNO PARTECIPANTI - PUNZONATU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ARTENZA STAFF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ERMINE STAFF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1.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RISULTATI E PREMIAZIONI</w:t>
            </w:r>
          </w:p>
        </w:tc>
      </w:tr>
      <w:tr>
        <w:trPr/>
        <w:tc>
          <w:tcPr>
            <w:tcW w:w="100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66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 17.00 alle ore 21.00 pasta party gratuito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ARA: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La gara è aperta a tutte le società regolarmente riconosciute dalla F.I.D.A.L. per l’anno 2011, o da Ente promozionale sportivo riconosciuto dal C.O.N.I.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 xml:space="preserve">Tutti gli atleti devono essere in regola con le visite mediche per attività agonistica, e presentare esplicita dichiarazione a firma del Presidente della Società di appartenenza.- 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SCRIZIONI: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Tramite mail all’indirizzo info@atleticaroccapriora.it o al fax 069470616 entro il 17.06.2011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Costo iscrizione € 50,00 a squadra da pagare il loco – tutte le info al 3339040024 (Marco)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Verranno iscritte le prime 50 squadre (sono ammesse squadre multisocietarie)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Pacco gara a tutti gli iscritti con maglia ricordo e bottiglia di vino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MIAZIONI: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Alle le prime 5 squadre maschili, alle prime 3 squadre femminili e alla prima squadra multisocietaria, nonché al migliore ed alla migliore atleta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 xml:space="preserve">All’ultima squadra classificata sarà assegnato il trofeo speciale “CITTA’ DI ROCCA PRIORA” 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ARIAZIONI: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  <w:t>La Società organizzatrice declina ogni responsabilità per eventuali incidenti o danni a persone o cose, prima durante e dopo la manifestazione e si riserva di apportare eventuali variazioni al programma.-</w:t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7665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80"/>
      <w:jc w:val="center"/>
      <w:rPr>
        <w:b/>
        <w:b/>
        <w:sz w:val="64"/>
        <w:szCs w:val="64"/>
        <w:lang w:val="en-US" w:eastAsia="en-US"/>
      </w:rPr>
    </w:pPr>
    <w:r>
      <w:rPr>
        <w:b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31445</wp:posOffset>
              </wp:positionV>
              <wp:extent cx="4429125" cy="342900"/>
              <wp:effectExtent l="12700" t="6350" r="32385" b="2794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08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A.S.D. ATLETICA ROCCA PRIORA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117pt;margin-top:10.35pt;width:348.7pt;height:26.95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A.S.D. ATLETICA ROCCA PRIORA</w:t>
                    </w:r>
                  </w:p>
                </w:txbxContent>
              </v:textbox>
              <v:path textpathok="t"/>
              <v:textpath on="t" fitshape="t" string="A.S.D. ATLETICA ROCCA PRIORA" style="font-family:&quot;Arial Black&quot;;font-size:12pt"/>
              <v:fill o:detectmouseclick="t" color2="#ffcc00"/>
              <v:stroke color="#b2b2b2" weight="12600" joinstyle="miter" endcap="flat"/>
              <v:shadow on="t" obscured="f" color="#875b0d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3350</wp:posOffset>
          </wp:positionV>
          <wp:extent cx="760730" cy="7607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708" w:right="0" w:firstLine="708"/>
      <w:jc w:val="center"/>
      <w:rPr>
        <w:b/>
        <w:b/>
      </w:rPr>
    </w:pPr>
    <w:r>
      <w:rPr>
        <w:b/>
      </w:rPr>
      <w:t>SEDE: Via Passero Solitario, 83 – Rocca Priora, Roma – P. IVA 08747291006</w:t>
    </w:r>
  </w:p>
  <w:p>
    <w:pPr>
      <w:pStyle w:val="Normal"/>
      <w:jc w:val="center"/>
      <w:rPr/>
    </w:pPr>
    <w:r>
      <w:rPr>
        <w:b/>
      </w:rPr>
      <w:t xml:space="preserve">                               </w:t>
    </w:r>
    <w:r>
      <w:rPr>
        <w:b/>
        <w:lang w:val="en-GB"/>
      </w:rPr>
      <w:t xml:space="preserve">Mail: </w:t>
    </w:r>
    <w:hyperlink r:id="rId2">
      <w:r>
        <w:rPr>
          <w:rStyle w:val="InternetLink"/>
          <w:b/>
          <w:lang w:val="en-GB"/>
        </w:rPr>
        <w:t>info@atleticaroccapriora.it</w:t>
      </w:r>
    </w:hyperlink>
    <w:r>
      <w:rPr>
        <w:b/>
        <w:lang w:val="en-GB"/>
      </w:rPr>
      <w:t xml:space="preserve">    sito web: www.atleticaroccapriora.com</w:t>
    </w:r>
  </w:p>
  <w:p>
    <w:pPr>
      <w:pStyle w:val="Normal"/>
      <w:ind w:left="708" w:right="0" w:firstLine="708"/>
      <w:jc w:val="center"/>
      <w:rPr>
        <w:b/>
        <w:b/>
        <w:i/>
        <w:i/>
      </w:rPr>
    </w:pPr>
    <w:r>
      <w:rPr>
        <w:b/>
        <w:i/>
      </w:rPr>
      <w:t>Affiliata: CONI – FIDAL RS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tleticaroccapri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foglio intest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03:00Z</dcterms:created>
  <dc:creator>Amministratore</dc:creator>
  <dc:description/>
  <dc:language>en-US</dc:language>
  <cp:lastModifiedBy>Customer</cp:lastModifiedBy>
  <cp:lastPrinted>2011-05-07T10:03:00Z</cp:lastPrinted>
  <dcterms:modified xsi:type="dcterms:W3CDTF">2011-05-03T21:11:00Z</dcterms:modified>
  <cp:revision>6</cp:revision>
  <dc:subject/>
  <dc:title> </dc:title>
</cp:coreProperties>
</file>