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5159"/>
        <w:gridCol w:w="1358"/>
        <w:gridCol w:w="1242"/>
      </w:tblGrid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lleria Alberto Sordi al Cors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:30 -18:3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:30 -18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rgo Argentina ( lato Feltrinelli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azza del Popolo lato via del Cors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:30 -18: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:30 -18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ale Trastevere alt civ 62  ( Oviesse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azza Fiume (La Rinascente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:30 - 18: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9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azza Buenos Aires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ioparc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:30 - 18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.zza Euclide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fino alle 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:30 -13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.zza Ungheria davanti San Bellarmin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fino alle 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:30 -13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rrocchia San Saturnino- via Aviglian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fino alle 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:30 -13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ale Libia ang.Piazza S. Emerenzian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3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azza Bologn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: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V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. Comm.Dima Shopping via Bufalott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:30-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V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ntro Comm. Porta di Rom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: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V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azza Talenti (Zio D’America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4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V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a Fiori zona Viale Kant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4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norama- via Tiburtina 75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:30-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-18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uchan via Pollio ( Casalbertone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 -18: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nta Maria Consolatrice a Casalbertone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3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rrocchia San Marcellino ( Torpignattara)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fino alle 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:30-13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iesa S.Felice- P.zza San Felice da Cantalice (Centocelle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fino alle 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:30-13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.Comm. Roma Est - Lunghezz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:30-18: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:30-18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X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azza Re Di Rom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X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azzale Appio angolo Magnagrecia (alt.civico 30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X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rrocchia Ognissanti Via Appia Nuova 244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3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X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. Maria Ausiliatrice - via Tuscolan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fino alle 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:30-13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diaworld Tor Vergat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:00 -18: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:30 -18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. Comm. Cinecittà 2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:00 -18: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:30 -18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. Giovanni Bosco davanti Chies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fino alle 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:30-13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. Comm. I Granai - via Tintorett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azza Caduti della Montagnola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:30-18: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:30-13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ale Europa angolo viale Beethoven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: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:30 -18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azzale dei SS. Pietro e Paolo davanti Chies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fino alle 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:30 - 13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ghetto dell' EUR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dalle  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-18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silica San Paolo lato via Ostiense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3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 Roymerlin Laurentin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:30-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norama Laurentin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:30-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rrocchia San Carlo Borromeo ( Fonte Laurentina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3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ntuario Divino Amore (Chiesa Nuova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:30-19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I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stia Porto Turistic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:30-18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I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stia - via delle Baleniere ang.via dello Sbirr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I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stia Pontile- Piazza dei Ravennati</w:t>
            </w:r>
          </w:p>
        </w:tc>
        <w:tc>
          <w:tcPr>
            <w:tcW w:w="1358" w:type="dxa"/>
            <w:tcBorders/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:30 -14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I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stia Regina Pacis</w:t>
            </w:r>
          </w:p>
        </w:tc>
        <w:tc>
          <w:tcPr>
            <w:tcW w:w="1358" w:type="dxa"/>
            <w:tcBorders/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3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V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azzale della Radio (davanti Gruppo Clark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: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3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V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a della Magliana ang. Via della Pescagli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V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rrocchia N.S. di Coromoto ( Portuense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3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V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azza San Giovanni di Di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V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ale Giulio Cesare ang. Via Ottavian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3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V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a Cola di Rienzo-altezza Coin (entrambi i marciapiedi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:30-19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V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azza Santa Maria delle Grazie ang. Via Candi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4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V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iesa Sacro Cuore di Cristo Re - via Mazzini 3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fino alle 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3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VI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norama Aureli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30-18: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VI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norama Bocce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:30-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VI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azza Ormea ( Casalotti 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:30-13: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VI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a Boccea 173 (altezza Castroni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VIII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ale di Valle Aurelia ( altezza Chiesa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:30-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IX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rgo Gemelli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IX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a Torrevecchia ang. Via A.Donaggi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IX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azzale Balduina (lato Upim)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IX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iesa Pio X- via Attilio Frigeri (P. Balduina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fino alle 13.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3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X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a Flaminia ang. Via Nitti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</w:t>
            </w:r>
          </w:p>
        </w:tc>
      </w:tr>
      <w:tr>
        <w:trPr>
          <w:trHeight w:val="2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X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a Flaminia Vecchia (Mondi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8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X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.le Ponte Milvi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 fino alle 13.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3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X</w:t>
            </w:r>
          </w:p>
        </w:tc>
        <w:tc>
          <w:tcPr>
            <w:tcW w:w="5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hiesa B. V. Immacolata (Giustiniana)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-13:3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 nero: postazione chiusa</w:t>
      </w:r>
    </w:p>
    <w:tbl>
      <w:tblPr>
        <w:tblW w:w="6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</w:tblGrid>
      <w:tr>
        <w:trPr>
          <w:trHeight w:val="25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it-IT"/>
              </w:rPr>
              <w:t>LOCALITA'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lbano          </w:t>
            </w:r>
          </w:p>
        </w:tc>
      </w:tr>
      <w:tr>
        <w:trPr>
          <w:trHeight w:val="27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nzio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rdea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Bracciano                       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ampagnano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apena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arpineto Romano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iampino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ivitella San Paolo</w:t>
            </w:r>
          </w:p>
        </w:tc>
      </w:tr>
      <w:tr>
        <w:trPr>
          <w:trHeight w:val="27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ormello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rascati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enzano di Roma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rottaferrata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uidonia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adispoli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anuvio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nziana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ino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ntana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ntecompatri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nteporzio Catone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nterotondo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Nettuno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levano Romano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alestrina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ercile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omezia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occa Priora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.Cesareo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voli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voli Terme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revignano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Velletri</w:t>
            </w:r>
          </w:p>
        </w:tc>
      </w:tr>
      <w:tr>
        <w:trPr>
          <w:trHeight w:val="3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Zagarol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19:00Z</dcterms:created>
  <dc:creator> </dc:creator>
  <dc:description/>
  <cp:keywords/>
  <dc:language>en-US</dc:language>
  <cp:lastModifiedBy> </cp:lastModifiedBy>
  <dcterms:modified xsi:type="dcterms:W3CDTF">2009-09-15T22:07:00Z</dcterms:modified>
  <cp:revision>5</cp:revision>
  <dc:subject/>
  <dc:title/>
</cp:coreProperties>
</file>