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BookmanOldStyle,Italic" w:ascii="BookmanOldStyle,Italic" w:hAnsi="BookmanOldStyle,Italic"/>
          <w:i/>
          <w:sz w:val="21"/>
          <w:szCs w:val="21"/>
          <w:lang w:val="en-US" w:eastAsia="en-US"/>
        </w:rPr>
        <w:drawing>
          <wp:inline distT="0" distB="0" distL="0" distR="0">
            <wp:extent cx="6122670" cy="1828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,Italic" w:ascii="BookmanOldStyle,Italic" w:hAnsi="BookmanOldStyle,Italic"/>
          <w:i/>
          <w:iCs/>
          <w:sz w:val="21"/>
          <w:szCs w:val="21"/>
        </w:rPr>
        <w:t>siamo stati davvero felici nel constatare che il 7 e l’8 marzo, come sperato, c’eravamo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proprio tutti!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Volontari, persone con SM, sostenitori … e tra loro tante donne alle quali abbiamo portato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gli auguri dell’Aism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Moltissimi italiani quest’anno hanno aderito con entusiasmo alla nostra iniziativa in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occasione dell’8 marzo (e molti altri, purtroppo, non sono riusciti a farlo perché le nostre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piante sono andate letteralmente “a ruba”…) regalando quasi 230 mila gardenie, le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nostre “mimose”, il nostro modo di festeggiare le donne, tutte le donne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Hanno voluto sfidare il particolare momento economico per puntare su qualcosa di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vincente, la solidarietà, che non è soggetta all’andamento dei mercati, ma che nasce dal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cuore di ognuno di noi per rafforzarsi nei momenti di difficoltà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Perché?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Probabilmente per la voglia delle persone di “dare il meglio di sé”, ispirate dal bocciolo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della gardenia appena schiuso – il momento più bello ed intenso della vita di una pianta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–</w:t>
      </w:r>
      <w:r>
        <w:rPr>
          <w:rFonts w:eastAsia="BookmanOldStyle,Italic" w:cs="BookmanOldStyle,Italic" w:ascii="BookmanOldStyle,Italic" w:hAnsi="BookmanOldStyle,Italic"/>
          <w:i/>
          <w:iCs/>
          <w:sz w:val="21"/>
          <w:szCs w:val="21"/>
        </w:rPr>
        <w:t xml:space="preserve"> </w:t>
      </w:r>
      <w:r>
        <w:rPr>
          <w:rFonts w:cs="BookmanOldStyle,Italic" w:ascii="BookmanOldStyle,Italic" w:hAnsi="BookmanOldStyle,Italic"/>
          <w:i/>
          <w:iCs/>
          <w:sz w:val="21"/>
          <w:szCs w:val="21"/>
        </w:rPr>
        <w:t>al centro della campagna pubblicitaria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Oppure per la voglia di vincere sulla malattia che la nostra Associazione ha saputo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concretamente comunicare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Sicuramente per l’impegno, la determinazione e la disponibilità che ognuno di noi ha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saputo mettere in campo in queste giornate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Tutto questo ci ha permesso di raccogliere fondi per circa 3 milioni di Euro, grazie ai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quali potremo finanziare importanti progetti di ricerca scientifica e continuare ad erogare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servizi sociali e sanitari volti a migliorare la qualità di vita delle persone con sclerosi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multipla. Tra quest’ultimi il progetto “Donne Oltre la Sclerosi Multipla”, rivolto a tutte le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donne colpite dalla malattia e alle loro famiglie perché non debbano rinunciare a vivere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una vita piena e completa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Ci siamo riusciti, anche questa volta, a centrare l’obbiettivo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Grazie a te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Per chi è rimasto, ahimè, senza gardenia, l’appuntamento è solo rinviato al prossimo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anno, sperando in quella occasione di soddisfare tutti coloro che vorranno festeggiare a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modo nostro la Festa della Donna.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L’appuntamento per te, invece, è fissato per il 10 e l’11 ottobre, per una nuova ed</w:t>
      </w:r>
    </w:p>
    <w:p>
      <w:pPr>
        <w:pStyle w:val="Normal"/>
        <w:autoSpaceDE w:val="false"/>
        <w:spacing w:lineRule="auto" w:line="240" w:before="0" w:after="0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avvincente sfida.</w:t>
      </w:r>
    </w:p>
    <w:p>
      <w:pPr>
        <w:pStyle w:val="Normal"/>
        <w:rPr>
          <w:rFonts w:ascii="BookmanOldStyle,Italic" w:hAnsi="BookmanOldStyle,Italic" w:cs="BookmanOldStyle,Italic"/>
          <w:i/>
          <w:i/>
          <w:iCs/>
          <w:sz w:val="21"/>
          <w:szCs w:val="21"/>
        </w:rPr>
      </w:pPr>
      <w:r>
        <w:rPr>
          <w:rFonts w:cs="BookmanOldStyle,Italic" w:ascii="BookmanOldStyle,Italic" w:hAnsi="BookmanOldStyle,Italic"/>
          <w:i/>
          <w:iCs/>
          <w:sz w:val="21"/>
          <w:szCs w:val="21"/>
        </w:rPr>
        <w:t>D’altronde, come si usa dire, squadra vincente non si cambia. Giusto?</w:t>
      </w:r>
    </w:p>
    <w:p>
      <w:pPr>
        <w:pStyle w:val="Normal"/>
        <w:spacing w:before="0" w:after="200"/>
        <w:rPr>
          <w:rFonts w:ascii="BookmanOldStyle,Italic" w:hAnsi="BookmanOldStyle,Italic" w:cs="BookmanOldStyle,Italic"/>
          <w:i/>
          <w:i/>
          <w:sz w:val="21"/>
          <w:szCs w:val="21"/>
          <w:lang w:val="en-US" w:eastAsia="en-US"/>
        </w:rPr>
      </w:pPr>
      <w:r>
        <w:rPr>
          <w:rFonts w:cs="BookmanOldStyle,Italic" w:ascii="BookmanOldStyle,Italic" w:hAnsi="BookmanOldStyle,Italic"/>
          <w:i/>
          <w:sz w:val="21"/>
          <w:szCs w:val="21"/>
          <w:lang w:val="en-US" w:eastAsia="en-US"/>
        </w:rPr>
        <w:drawing>
          <wp:inline distT="0" distB="0" distL="0" distR="0">
            <wp:extent cx="6123305" cy="184213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01:00Z</dcterms:created>
  <dc:creator> </dc:creator>
  <dc:description/>
  <cp:keywords/>
  <dc:language>en-US</dc:language>
  <cp:lastModifiedBy> </cp:lastModifiedBy>
  <dcterms:modified xsi:type="dcterms:W3CDTF">2009-03-13T22:01:00Z</dcterms:modified>
  <cp:revision>2</cp:revision>
  <dc:subject/>
  <dc:title/>
</cp:coreProperties>
</file>