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4956"/>
        <w:rPr>
          <w:b w:val="false"/>
          <w:b w:val="false"/>
        </w:rPr>
      </w:pPr>
      <w:r>
        <w:rPr/>
        <w:drawing>
          <wp:inline distT="0" distB="0" distL="0" distR="0">
            <wp:extent cx="160591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 w:val="false"/>
        </w:rPr>
        <w:t>Podistica</w:t>
      </w:r>
      <w:r>
        <w:rPr>
          <w:b w:val="false"/>
          <w:sz w:val="96"/>
        </w:rPr>
        <w:t xml:space="preserve">           </w:t>
      </w:r>
      <w:r>
        <w:rPr>
          <w:b w:val="false"/>
        </w:rPr>
        <w:t xml:space="preserve">Solidarietà </w:t>
      </w:r>
      <w:r>
        <w:rPr>
          <w:sz w:val="28"/>
        </w:rPr>
        <w:t>RM069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81216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erbale della Riunione sito Web 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 </w:t>
      </w:r>
      <w:r>
        <w:rPr>
          <w:b/>
          <w:sz w:val="24"/>
          <w:szCs w:val="24"/>
        </w:rPr>
        <w:t xml:space="preserve">13 settembre 2010 alle ore 18,30 presso la Sede della Podistica Solidarietà sita in Roma, Via dello Scalo di San Lorenzo n. 16, </w:t>
      </w:r>
      <w:r>
        <w:rPr>
          <w:sz w:val="24"/>
          <w:szCs w:val="24"/>
        </w:rPr>
        <w:t xml:space="preserve">come da avviso, si è tenuta una riunione riguardante </w:t>
      </w:r>
      <w:r>
        <w:rPr>
          <w:b/>
          <w:sz w:val="24"/>
          <w:szCs w:val="24"/>
        </w:rPr>
        <w:t>l’area “gestione Sito Web</w:t>
      </w:r>
      <w:r>
        <w:rPr>
          <w:sz w:val="24"/>
          <w:szCs w:val="24"/>
        </w:rPr>
        <w:t>” ed avente come oggetto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analisi organizzazione s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erimento incarichi e abilitaz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glioramento gestione socie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eazioni gruppi di lavor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tecipanti</w:t>
        <w:br/>
      </w:r>
      <w:r>
        <w:rPr>
          <w:b/>
          <w:sz w:val="24"/>
          <w:szCs w:val="24"/>
        </w:rPr>
        <w:t>collaboratori abituali e tutti coloro che vogliono entrare a far parte del gruppo di lavoro Sito Web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en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matori, Biafora, Coccia, De Castro, Di Giorgio, Di Pietrantonio, Di Pilla, D'Oria, Falasca, Feudale, Geronimi, Gigli, Quattropani, Salerno, Scarinci, Tannoia, Ugolini, Vulteri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de la parola il Presidente che sottolinea come molti dei presenti collaborano già nella gestione del sito, altri sono nuovi e la loro presenza è la dimostrazione di voler dare il loro contributo nella gestione del sito e della soc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ngrazia tutti per la forte partecipazione alla riunione e fa presente come nell’ultimo periodo, grazie anche al Criterium Estivo, è aumentata anche la partecipazione alle gare, partecipazione che ci ha permesso di vincere spesso premi riservati alle società più numer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ssa quindi ad illustrare i motivi della convocazione di questa riunione, premettendo che il numero degli iscritti è in continuo aumento e di pari passo aumenta anche la mole di lavoro e che pertanto necessitano nuove forze per proseguire a mantenere un livello di informazione e di gradimento elevato sia per la società che per il nostro Sito. Sito che oltre ad essere un punto di riferimento per gli iscritti lo è anche per tutto il mondo del Podismo della capitale e non s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ene anticipato, inoltre, che si stanno valutando anche soluzioni per un minimo utilizzo commerciale del sito stesso al fine di ammortizzare i costi sostenuti e da sostenere ed avere un ulteriore introito per la Società. Operazione che verrà analizzata dal Consiglio Direttivo in un apposita riu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idente descrive il precedente organigramma sottolineando come molti degli elementi in esso presenti non sono più operativi e che la compagine essendo ridotta a poche unità ha bisogno di forze nuove e più motiv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enca quali sono le aree ove occorrono maggiori risorse umane e che riguardan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estione e l’inserimento di gare nei vari calendari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nserimento delle classifiche, generali e degli orang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estione dello scambio di informazioni con il DLF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estione delle informazioni Fidal e il calendario delle gare su pista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estione Link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estione degli avvisi gare, resoconti e notizi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estione dei certificati medic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linea l’importanza di procedere alla creazione di gruppi di lavoro dedicati alle gestione delle informazioni prima elenc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nde poi la parola </w:t>
      </w:r>
      <w:r>
        <w:rPr>
          <w:b/>
          <w:sz w:val="24"/>
          <w:szCs w:val="24"/>
        </w:rPr>
        <w:t>Alessio Gigli</w:t>
      </w:r>
      <w:r>
        <w:rPr>
          <w:sz w:val="24"/>
          <w:szCs w:val="24"/>
        </w:rPr>
        <w:t xml:space="preserve"> in qualità di responsabile del Sito. Il quale spiega ai presenti il funzionamento del sito e la sua gest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passa quindi ad identificare alcuni gruppi di lavoro con i relativi referenti e coordinato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D.L.F.:</w:t>
      </w:r>
      <w:r>
        <w:rPr>
          <w:sz w:val="24"/>
          <w:szCs w:val="24"/>
        </w:rPr>
        <w:t xml:space="preserve"> Vulteri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Fidal:</w:t>
      </w:r>
      <w:r>
        <w:rPr>
          <w:sz w:val="24"/>
          <w:szCs w:val="24"/>
        </w:rPr>
        <w:t xml:space="preserve"> Biafora (coordinatore) e Di Pill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endari: </w:t>
      </w:r>
      <w:r>
        <w:rPr>
          <w:sz w:val="24"/>
          <w:szCs w:val="24"/>
        </w:rPr>
        <w:t>Falasca (coordinatore), Geronimi, Terribili, Cossu, Lombardi, D’Oria, Quattropani, Tannoia, Salerno, Di Pietrantonio, Scarin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lassifiche</w:t>
      </w:r>
      <w:r>
        <w:rPr>
          <w:sz w:val="24"/>
          <w:szCs w:val="24"/>
        </w:rPr>
        <w:t>: Di Giorgio (coordinatore), Terribili, Ugolini, Amato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Resoconti, avvisi, notizie</w:t>
      </w:r>
      <w:r>
        <w:rPr>
          <w:sz w:val="24"/>
          <w:szCs w:val="24"/>
        </w:rPr>
        <w:t xml:space="preserve">: Coccia (coordinatore), Geronimi, Cesarini, Colamonico, Vulterini, Magg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Geolocalizzazione: </w:t>
      </w:r>
      <w:r>
        <w:rPr>
          <w:sz w:val="24"/>
          <w:szCs w:val="24"/>
        </w:rPr>
        <w:t>Feud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Tinforma: </w:t>
      </w:r>
      <w:r>
        <w:rPr>
          <w:sz w:val="24"/>
          <w:szCs w:val="24"/>
        </w:rPr>
        <w:t>Coccia (coordinatore), Bernabei, Durant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ototeca: </w:t>
      </w:r>
      <w:r>
        <w:rPr>
          <w:sz w:val="24"/>
          <w:szCs w:val="24"/>
        </w:rPr>
        <w:t>De Castro (coordinator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responsabili dei rispettivi gruppi dovranno gestire e coordinare le risorse a loro assegnate facendo riferimento a </w:t>
      </w:r>
      <w:r>
        <w:rPr>
          <w:b/>
          <w:sz w:val="24"/>
          <w:szCs w:val="24"/>
        </w:rPr>
        <w:t>Coccia e Geronim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simamente verranno indette delle riunioni con finalità “istruttive” al fine di mettere in condizione le new entry di utilizzare il sistema applic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sans-serif;Times New Roman" w:ascii="sans-serif;Times New Roman" w:hAnsi="sans-serif;Times New Roman"/>
          <w:sz w:val="24"/>
          <w:szCs w:val="24"/>
        </w:rPr>
        <w:t>Alla luce di quanto esposto sopra e sulla base dell</w:t>
      </w:r>
      <w:r>
        <w:rPr>
          <w:rFonts w:cs="sans-serif;Times New Roman" w:ascii="sans-serif;Times New Roman" w:hAnsi="sans-serif;Times New Roman"/>
          <w:sz w:val="24"/>
          <w:szCs w:val="24"/>
        </w:rPr>
        <w:t xml:space="preserve">a partecipazione dimostrata negli ultimi tempi da vecchi e nuovi amici </w:t>
      </w:r>
      <w:r>
        <w:rPr>
          <w:rFonts w:cs="sans-serif;Times New Roman" w:ascii="sans-serif;Times New Roman" w:hAnsi="sans-serif;Times New Roman"/>
          <w:sz w:val="24"/>
          <w:szCs w:val="24"/>
        </w:rPr>
        <w:t xml:space="preserve">viene ridefinito il gruppo di lavoro del Sito Web, vengono individuate le persone che hanno o che avranno accesso al database e le relative abilitazioni, e al più presto verranno poste in essere le </w:t>
      </w:r>
      <w:r>
        <w:rPr>
          <w:rFonts w:cs="sans-serif;Times New Roman" w:ascii="sans-serif;Times New Roman" w:hAnsi="sans-serif;Times New Roman"/>
          <w:b/>
          <w:sz w:val="24"/>
          <w:szCs w:val="24"/>
        </w:rPr>
        <w:t>disabilitazioni</w:t>
      </w:r>
      <w:r>
        <w:rPr>
          <w:rFonts w:cs="sans-serif;Times New Roman" w:ascii="sans-serif;Times New Roman" w:hAnsi="sans-serif;Times New Roman"/>
          <w:sz w:val="24"/>
          <w:szCs w:val="24"/>
        </w:rPr>
        <w:t xml:space="preserve"> per coloro che non fanno più parte del gruppo di Lavoro Sito Web..</w:t>
      </w:r>
    </w:p>
    <w:p>
      <w:pPr>
        <w:pStyle w:val="Normal"/>
        <w:jc w:val="both"/>
        <w:rPr>
          <w:rFonts w:ascii="sans-serif;Times New Roman" w:hAnsi="sans-serif;Times New Roman" w:cs="sans-serif;Times New Roman"/>
          <w:sz w:val="24"/>
          <w:szCs w:val="24"/>
        </w:rPr>
      </w:pPr>
      <w:r>
        <w:rPr>
          <w:rFonts w:cs="sans-serif;Times New Roman" w:ascii="sans-serif;Times New Roman" w:hAnsi="sans-serif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sans-serif;Times New Roman" w:ascii="sans-serif;Times New Roman" w:hAnsi="sans-serif;Times New Roman"/>
          <w:sz w:val="24"/>
          <w:szCs w:val="24"/>
        </w:rPr>
        <w:t>Di seguito viene riportato l'elenco delle persone che sono già abilitate all'utilizzo del db o che verranno in futuro dotate dello stess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Alessio Gigl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Alessandra Muzz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ssandra Vulter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Alessandro Terribil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lo Petruzzell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Di Giorg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rico Bernab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Gianfranco Novell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anni Cos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Giuseppe Biafo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Lillo Falasc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Marco Perrone Capano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o Di Pi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o Dura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iale Feud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Nicoletta Cesarin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Patrizia De Castro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olo Geronim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na Saler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ancarlo Amato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Ugoli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ola D’O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Lombard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vatore Quattropa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o Tanno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zio Scarin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sans-serif;Times New Roman" w:hAnsi="sans-serif;Times New Roman" w:cs="sans-serif;Times New Roman"/>
          <w:sz w:val="24"/>
          <w:szCs w:val="24"/>
        </w:rPr>
      </w:pPr>
      <w:r>
        <w:rPr>
          <w:rFonts w:cs="sans-serif;Times New Roman" w:ascii="sans-serif;Times New Roman" w:hAnsi="sans-serif;Times New Roman"/>
          <w:sz w:val="24"/>
          <w:szCs w:val="24"/>
        </w:rPr>
        <w:t xml:space="preserve">Si conferma la tendenza attuale di dotare tutti di ogni funzionalità per poter ottenere la massima intercambiabilità e il massimo risultato con un </w:t>
      </w:r>
      <w:r>
        <w:rPr>
          <w:rFonts w:cs="sans-serif;Times New Roman" w:ascii="sans-serif;Times New Roman" w:hAnsi="sans-serif;Times New Roman"/>
          <w:sz w:val="24"/>
          <w:szCs w:val="24"/>
        </w:rPr>
        <w:t>minimo</w:t>
      </w:r>
      <w:r>
        <w:rPr>
          <w:rFonts w:cs="sans-serif;Times New Roman" w:ascii="sans-serif;Times New Roman" w:hAnsi="sans-serif;Times New Roman"/>
          <w:sz w:val="24"/>
          <w:szCs w:val="24"/>
        </w:rPr>
        <w:t xml:space="preserve"> di impe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sans-serif;Times New Roman" w:hAnsi="sans-serif;Times New Roman" w:cs="sans-serif;Times New Roman"/>
          <w:sz w:val="24"/>
          <w:szCs w:val="24"/>
        </w:rPr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Alessio Gigli</w:t>
      </w:r>
      <w:r>
        <w:rPr>
          <w:rFonts w:cs="sans-serif;Times New Roman" w:ascii="sans-serif;Times New Roman" w:hAnsi="sans-serif;Times New Roman"/>
          <w:sz w:val="24"/>
          <w:szCs w:val="24"/>
        </w:rPr>
        <w:t xml:space="preserve">, compatibilmente con i suoi impegni, doterà coloro che non ne sono ancora in possesso del CD con il software necessario per </w:t>
      </w:r>
      <w:r>
        <w:rPr>
          <w:rFonts w:cs="sans-serif;Times New Roman" w:ascii="sans-serif;Times New Roman" w:hAnsi="sans-serif;Times New Roman"/>
          <w:sz w:val="24"/>
          <w:szCs w:val="24"/>
        </w:rPr>
        <w:t>procedere</w:t>
      </w:r>
      <w:r>
        <w:rPr>
          <w:rFonts w:cs="sans-serif;Times New Roman" w:ascii="sans-serif;Times New Roman" w:hAnsi="sans-serif;Times New Roman"/>
          <w:sz w:val="24"/>
          <w:szCs w:val="24"/>
        </w:rPr>
        <w:t xml:space="preserve"> e provvederà a dare a tutti le necessarie istruzioni per operare nei settori di competenza sulla base delle indicazioni che verranno di seguito fornite.</w:t>
      </w:r>
    </w:p>
    <w:p>
      <w:pPr>
        <w:pStyle w:val="Normal"/>
        <w:jc w:val="both"/>
        <w:rPr>
          <w:rFonts w:ascii="sans-serif;Times New Roman" w:hAnsi="sans-serif;Times New Roman" w:cs="sans-serif;Times New Roman"/>
          <w:sz w:val="24"/>
          <w:szCs w:val="24"/>
        </w:rPr>
      </w:pPr>
      <w:r>
        <w:rPr>
          <w:rFonts w:cs="sans-serif;Times New Roman" w:ascii="sans-serif;Times New Roman" w:hAnsi="sans-serif;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sans-serif;Times New Roman" w:hAnsi="sans-serif;Times New Roman" w:cs="sans-serif;Times New Roman"/>
          <w:sz w:val="24"/>
          <w:szCs w:val="24"/>
        </w:rPr>
      </w:pPr>
      <w:r>
        <w:rPr>
          <w:rFonts w:cs="sans-serif;Times New Roman" w:ascii="sans-serif;Times New Roman" w:hAnsi="sans-serif;Times New Roman"/>
          <w:sz w:val="24"/>
          <w:szCs w:val="24"/>
        </w:rPr>
        <w:t>Vengono elencati altri interventi migliorativi da effettuare nel db:</w:t>
      </w:r>
    </w:p>
    <w:p>
      <w:pPr>
        <w:pStyle w:val="Normal"/>
        <w:numPr>
          <w:ilvl w:val="0"/>
          <w:numId w:val="4"/>
        </w:numPr>
        <w:jc w:val="both"/>
        <w:rPr>
          <w:rFonts w:ascii="sans-serif;Times New Roman" w:hAnsi="sans-serif;Times New Roman" w:cs="sans-serif;Times New Roman"/>
          <w:b/>
          <w:b/>
          <w:sz w:val="24"/>
          <w:szCs w:val="24"/>
        </w:rPr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inserire un flag nelle schede gare per indicare quelle con iscrizioni a scadenza diversificat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ul sito le gare verranno ulteriormente suddivisi per territorio e tipologia in: Roma, Provincia, Lazio, resto Italia, Trail, Pista, Europee, Extra Europe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ulla scheda personale verrà inserita la posizione contabile Fidal e indument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ulla scheda personale verrà inserita in automatico la data di scadenza del certificato medico ed inoltre nell’area riservata comparirà anche un msg per ricordare di rinnovare il certificato in scadenza o sca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idente,  termina ponendo in risalto la foltissima partecipazione di atleti al gruppo di lavoro, il grande impegno finora profuso, l’attività sempre crescente, il forte affiatamento dei suoi componenti, i riscontri positivi in termini di visite e di gradimento ed esprime a nome di tutta la Podistica il ringraziamento per l’enorme quantità di dati che ogni giorno vengono portati all’attenzione e alla curiosità di tu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ene indetta una nuova riunione di verifica in data da stabil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riunione si chiude alle 2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. Comunicare eventuali errori, orrori od omissioni, graz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, 13 settembr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A.S.D. Podistica Solidarietà</w:t>
      </w:r>
    </w:p>
    <w:p>
      <w:pPr>
        <w:pStyle w:val="Heading2"/>
        <w:ind w:left="3540" w:firstLine="708"/>
        <w:rPr/>
      </w:pPr>
      <w:r>
        <w:rPr>
          <w:b/>
          <w:sz w:val="24"/>
          <w:szCs w:val="24"/>
        </w:rPr>
        <w:tab/>
        <w:tab/>
        <w:t>Il Presidente</w:t>
      </w:r>
      <w:r>
        <w:rPr>
          <w:b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sz w:val="28"/>
        </w:rPr>
        <w:tab/>
        <w:tab/>
        <w:tab/>
        <w:tab/>
        <w:t xml:space="preserve">        </w:t>
      </w:r>
      <w:r>
        <w:rPr>
          <w:i/>
          <w:sz w:val="24"/>
        </w:rPr>
        <w:t xml:space="preserve">Giuseppe Coccia </w:t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ccia Giuseppe - Via A.T.Segrè n. 4B - 00019 Tivoli - cell. 338 2716443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  <w:u w:val="single"/>
          </w:rPr>
          <w:t>podistica.solidarieta@virgilio.it</w:t>
        </w:r>
      </w:hyperlink>
      <w:r>
        <w:rPr>
          <w:rFonts w:cs="Verdana" w:ascii="Verdana" w:hAnsi="Verdana"/>
          <w:b/>
          <w:sz w:val="18"/>
          <w:szCs w:val="18"/>
        </w:rPr>
        <w:t xml:space="preserve"> - web: www.podisticasolidarieta.it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 xml:space="preserve">Novelli Gianfranco - cell. 339.5905259 – fax 06 7005456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ail: gianfranco.novelli@alice.it</w:t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813435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25" r="-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459105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ns-serif" w:hAnsi="sans-serif" w:cs="sans-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ans-serif;Times New Roman" w:hAnsi="sans-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ans-serif;Times New Roman" w:hAnsi="sans-serif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0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354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distica.solidarieta@virgilio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2:00Z</dcterms:created>
  <dc:creator>B397172</dc:creator>
  <dc:description/>
  <cp:keywords/>
  <dc:language>en-US</dc:language>
  <cp:lastModifiedBy>Administrator</cp:lastModifiedBy>
  <cp:lastPrinted>2008-02-20T16:56:00Z</cp:lastPrinted>
  <dcterms:modified xsi:type="dcterms:W3CDTF">2010-09-15T12:42:00Z</dcterms:modified>
  <cp:revision>2</cp:revision>
  <dc:subject/>
  <dc:title>Podistica           Solidarietà RM069</dc:title>
</cp:coreProperties>
</file>