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t xml:space="preserve">CAMPIONATI REGIONALI INDIVIDUALI MASTER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Il Comitato Regionale FIDAL Lazio indice i Campionati Regionali individuali Master su pista maschili e femminili. </w:t>
      </w:r>
    </w:p>
    <w:p>
      <w:pPr>
        <w:pStyle w:val="Default"/>
        <w:rPr>
          <w:sz w:val="20"/>
          <w:szCs w:val="20"/>
        </w:rPr>
      </w:pPr>
      <w:r>
        <w:rPr>
          <w:rFonts w:cs="Lucida Sans Unicode;Lucida Sans Unicode" w:ascii="Lucida Sans Unicode;Lucida Sans Unicode" w:hAnsi="Lucida Sans Unicode;Lucida Sans Unicode"/>
          <w:sz w:val="20"/>
          <w:szCs w:val="20"/>
        </w:rPr>
        <w:t xml:space="preserve">FASI DI SVOLGIMENTO </w:t>
      </w:r>
    </w:p>
    <w:p>
      <w:pPr>
        <w:pStyle w:val="Default"/>
        <w:rPr>
          <w:sz w:val="20"/>
          <w:szCs w:val="20"/>
        </w:rPr>
      </w:pPr>
      <w:r>
        <w:rPr>
          <w:rFonts w:cs="Lucida Sans Unicode;Lucida Sans Unicode" w:ascii="Lucida Sans Unicode;Lucida Sans Unicode" w:hAnsi="Lucida Sans Unicode;Lucida Sans Unicode"/>
          <w:sz w:val="20"/>
          <w:szCs w:val="20"/>
        </w:rPr>
        <w:t xml:space="preserve">22/23 Maggio 2010 ROMA (FARNESINA) RITROVO ORE 14:30/09:00 </w:t>
      </w:r>
    </w:p>
    <w:p>
      <w:pPr>
        <w:pStyle w:val="Default"/>
        <w:rPr>
          <w:sz w:val="20"/>
          <w:szCs w:val="20"/>
        </w:rPr>
      </w:pPr>
      <w:r>
        <w:rPr>
          <w:rFonts w:cs="Lucida Sans Unicode;Lucida Sans Unicode" w:ascii="Lucida Sans Unicode;Lucida Sans Unicode" w:hAnsi="Lucida Sans Unicode;Lucida Sans Unicode"/>
          <w:sz w:val="20"/>
          <w:szCs w:val="20"/>
        </w:rPr>
        <w:t xml:space="preserve">PROGRAMMA TECNICO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GARE UOMINI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100 – 200 – 400 – 800 – 1500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3000 Siepi (35/59) - 2000 St (60 ed oltre)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110 Hs (35/49) - 100 hs (50/69) - 80 hs (70 ed oltre) - 400 hs (35/59) - 300 hs (60 ed oltre)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alto – asta – lungo – triplo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peso – disco – martello – giavellotto - martello con maniglia corta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marcia km 5 </w:t>
      </w:r>
    </w:p>
    <w:p>
      <w:pPr>
        <w:pStyle w:val="Default"/>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staffette 4x100 – 4x400 – 4x150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GARE DONNE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100 – 200 – 400 – 800 – 1500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2000 siepi (35 ed oltre) </w:t>
      </w:r>
    </w:p>
    <w:p>
      <w:pPr>
        <w:pStyle w:val="Default"/>
        <w:spacing w:before="0" w:after="80"/>
        <w:rPr>
          <w:sz w:val="20"/>
          <w:szCs w:val="2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100 hs (35/39) - 80 hs (40 ed oltre) - 400 hs (35/49)-300 hs (50/69) - 200 hs (70 ed oltre)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alto – asta – lungo – triplo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peso – disco – martello – giavellotto - martello con maniglia corta </w:t>
      </w:r>
    </w:p>
    <w:p>
      <w:pPr>
        <w:pStyle w:val="Default"/>
        <w:spacing w:before="0" w:after="80"/>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marcia km.5 </w:t>
      </w:r>
    </w:p>
    <w:p>
      <w:pPr>
        <w:pStyle w:val="Default"/>
        <w:rPr/>
      </w:pPr>
      <w:r>
        <w:rPr>
          <w:rFonts w:cs="Courier New;Courier New" w:ascii="Courier New;Courier New" w:hAnsi="Courier New;Courier New"/>
          <w:sz w:val="20"/>
          <w:szCs w:val="20"/>
        </w:rPr>
        <w:t xml:space="preserve">o </w:t>
      </w:r>
      <w:r>
        <w:rPr>
          <w:rFonts w:cs="Lucida Sans Unicode;Lucida Sans Unicode" w:ascii="Lucida Sans Unicode;Lucida Sans Unicode" w:hAnsi="Lucida Sans Unicode;Lucida Sans Unicode"/>
          <w:sz w:val="20"/>
          <w:szCs w:val="20"/>
        </w:rPr>
        <w:t xml:space="preserve">staffette 4x100 – 4x400 – 4x80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Norme di partecipazione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Possono partecipare gli atleti tesserati alla categoria Master e gli atleti della categoria Seniores nelle analoghe fasce d'età, concorrendo all’assegnazione del titolo.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Ogni Società può iscrivere un numero illimitato di atleti/e.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Ogni atleta nel complesso delle giornate previste può prendere parte ad un massimo di quattro gare individuali, fermo restando che ciascun atleta non può prendere parte a più di due gare per giornata.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Gli atleti che partecipano ad una gara superiore od uguale ai m.1000 possono prendere parte nello stesso giorno solare anche ad un'altra gara con esclusione delle gare superiori ai m. 20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Le gare di corsa si effettuano a serie composte sulla base delle prestazioni ottenute nell'anno corrente da ciascun atleta. Saranno controllati i tempi d'iscrizione con le graduatorie on-line FIDAL del 201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I concorsi si effettuano con eliminatorie e finali per le migliori 6 prestazioni, per ciascuna fascia d’età.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Le gare di marcia sono valide ai fini della classifica del Trofeo “Fulvio Villa” di marcia (vedi Regolamento del Trofeo).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Premiazioni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Sono premiati con medaglia per ogni specialità i primi tre atleti/e. </w:t>
      </w:r>
    </w:p>
    <w:p>
      <w:pPr>
        <w:pStyle w:val="Normal"/>
        <w:rPr>
          <w:rFonts w:ascii="Lucida Sans Unicode;Lucida Sans Unicode" w:hAnsi="Lucida Sans Unicode;Lucida Sans Unicode" w:cs="Lucida Sans Unicode;Lucida Sans Unicode"/>
          <w:color w:val="000000"/>
          <w:sz w:val="20"/>
          <w:szCs w:val="20"/>
        </w:rPr>
      </w:pPr>
      <w:r>
        <w:rPr>
          <w:rFonts w:cs="Lucida Sans Unicode;Lucida Sans Unicode" w:ascii="Lucida Sans Unicode;Lucida Sans Unicode" w:hAnsi="Lucida Sans Unicode;Lucida Sans Unicode"/>
          <w:color w:val="000000"/>
          <w:sz w:val="20"/>
          <w:szCs w:val="20"/>
        </w:rPr>
        <w:t>Agli atleti/e primi classificati di ogni gara e di ciascuna staffetta per ciascuna fascia d’età è assegnata la maglia di “Campione Regionale Master 2010”.</w:t>
      </w:r>
    </w:p>
    <w:p>
      <w:pPr>
        <w:pStyle w:val="Default"/>
        <w:rPr>
          <w:sz w:val="28"/>
          <w:szCs w:val="28"/>
        </w:rPr>
      </w:pPr>
      <w:r>
        <w:rPr>
          <w:sz w:val="28"/>
          <w:szCs w:val="28"/>
        </w:rPr>
        <w:t xml:space="preserve">CAMPIONATO ITALIANO DI SOCIETA' SU PISTA MASTER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1. La FIDAL indice il Campionato Italiano di Società su Pista riservato alla categoria Master Maschile e Femminile.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2. Fasi di svolgimento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2.1. FASE REGIONALE (data unica regionale con partecipazione obbligatoria per essere ammessi alla Finale Nazionale)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Default"/>
        <w:rPr>
          <w:sz w:val="20"/>
          <w:szCs w:val="20"/>
        </w:rPr>
      </w:pPr>
      <w:r>
        <w:rPr>
          <w:rFonts w:cs="Lucida Sans Unicode;Lucida Sans Unicode" w:ascii="Lucida Sans Unicode;Lucida Sans Unicode" w:hAnsi="Lucida Sans Unicode;Lucida Sans Unicode"/>
          <w:sz w:val="20"/>
          <w:szCs w:val="20"/>
        </w:rPr>
        <w:t xml:space="preserve">26/27 Maggio 2010 OSTIA LIDO RITROVO ORE 14:3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2.2. FINALE NAZIONALE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3. Programma Tecnico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3.1. UOMINI: 1a giornata: 100 - 400 -1500 - alto - triplo - peso - giavellotto - 4x10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2a giornata: 200 – 800 – 3000 - 200 hs (cm. 76,2) - lungo - disco - 4x40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3.2. DONNE: 1a giornata: 100 - 400 - 1500 - lungo - peso - giavellotto - 4x10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2a giornata: 200 – 800 - 3000 - 200 hs (cm. 76,2) - alto - triplo - disco - 4x40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4. Norme di Partecipazione alla Fase Regionale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4.1. Ciascuna Società può partecipare alla Fase Regionale con un numero illimitato di atleti/e della categoria Master e con due squadre a staffetta per ogni gara inclusa nel programma tecnico.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4.2. Possono partecipare alla manifestazione solo atleti/e tesserati alla categoria Master (35 anni ed oltre).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4.3. Ogni atleta nel complesso delle giornate previste può partecipare ad un massimo di due gare individuali più una staffetta, oppure ad una gara individuale più due staffette.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4.4. Ogni atleta nella stessa giornata può partecipare ad un massimo di due gare, staffetta compresa. </w:t>
      </w:r>
    </w:p>
    <w:p>
      <w:pPr>
        <w:pStyle w:val="Default"/>
        <w:rPr>
          <w:sz w:val="20"/>
          <w:szCs w:val="20"/>
        </w:rPr>
      </w:pPr>
      <w:r>
        <w:rPr>
          <w:rFonts w:cs="Lucida Sans Unicode;Lucida Sans Unicode" w:ascii="Lucida Sans Unicode;Lucida Sans Unicode" w:hAnsi="Lucida Sans Unicode;Lucida Sans Unicode"/>
          <w:sz w:val="20"/>
          <w:szCs w:val="20"/>
        </w:rPr>
        <w:t xml:space="preserve">4.5. Gli atleti che partecipano ad una gara superiore od uguale ai m.1000 possono prendere parte nello stesso giorno solare anche ad un'altra gara con esclusione delle gare superiori ai m. 200.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5. Norme di classifica della Fase Regionale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5.1. La classifica di Società, sia maschile che femminile, viene stilata sommando 13 punteggi ottenuti in 13 diverse gare delle 15 in programma, con la copertura obbligatoria di una staffetta. Seguono le Società con 12 punteggi in altrettante gare e così di seguito.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5.2. Agli atleti squalificati, ritirati o non classificati non viene assegnato alcun punteggio e quindi non concorrono alla formazione della classifica finale di Società.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5.3. Ogni Società dovrà inviare al proprio Comitato, al termine della Fase Regionale, il modulo di autocertificazione (pena l'esclusione dalla Classifica Nazionale)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6. Norme Tecniche comuni alla Fase Regionale e alla Finale Nazionale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6.1. Le gare di corsa sono disputate a serie e composte sulla base delle prestazioni ottenute nell'anno corrente da ciascun atleta. Saranno controllati i tempi d'iscrizione con le graduatorie on-line FIDAL del 2010.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6.2. Nei lanci, nel lungo e nel triplo le prove a disposizione per ciascun atleta sono quattro.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6.3. I punteggi sono attribuiti utilizzando le tabelle FIDAL Master 2007, realizzate sulla base delle Tabelle Italiane rapportate ai coefficienti WMA.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6.4. Per gli attrezzi e le progressioni dei salti in elevazione si fa riferimento alle specifiche tabelle . Nei salti in elevazione ogni atleta può chiedere una misura di ingresso inferiore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alla minima prevista, purché ad essa corrisponda un punteggio e sia consentita dall'attrezzatura tecnica del campo di gara.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6.5. La fascia d'età di appartenenza della staffetta viene determinata al momento della conferma iscrizioni. La staffetta è collocata nella fascia d'età risultante dalla media d'età dei componenti la staffetta stessa, calcolata sulla base del solo anno di nascita (millesimo) senza tenere conto del giorno e mese (vedi esempio riportato nelle "Norme di Partecipazione all'Attività Master").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6.6. Un atleta che venga iscritto a più di due gare individuali, è obbligato a disputare soltanto le prime due gare, in ordine di orario, per le quali è stata richiesta la partecipazione.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6.7. All'atleta che prende parte a più di due specialità individuali più una staffetta oppure a più di una gara individuale e alle staffette vengono annullati, a tutti gli effetti, i risultati tecnici eccedenti quelli delle gare indicate dalla propria Società al momento dell'iscrizione alla manifestazione o quelli ultimi in ordine d’orario. </w:t>
      </w:r>
    </w:p>
    <w:p>
      <w:pPr>
        <w:pStyle w:val="Default"/>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7. Norme di Partecipazione alla Finale Nazionale </w:t>
      </w:r>
    </w:p>
    <w:p>
      <w:pPr>
        <w:pStyle w:val="Default"/>
        <w:spacing w:before="0" w:after="80"/>
        <w:rPr>
          <w:rFonts w:ascii="Lucida Sans Unicode;Lucida Sans Unicode" w:hAnsi="Lucida Sans Unicode;Lucida Sans Unicode" w:cs="Lucida Sans Unicode;Lucida Sans Unicode"/>
          <w:sz w:val="20"/>
          <w:szCs w:val="20"/>
        </w:rPr>
      </w:pPr>
      <w:r>
        <w:rPr>
          <w:rFonts w:cs="Lucida Sans Unicode;Lucida Sans Unicode" w:ascii="Lucida Sans Unicode;Lucida Sans Unicode" w:hAnsi="Lucida Sans Unicode;Lucida Sans Unicode"/>
          <w:sz w:val="20"/>
          <w:szCs w:val="20"/>
        </w:rPr>
        <w:t xml:space="preserve">7.1. Sono ammesse a partecipare alla Finale Nazionale le prime 26 Società maschili e femminili della classifica nazionale stilata al termine della Fase Regionale in base ai moduli di autocertificazione purché le suddette Società abbiano ottenuto nella Fase Regionale 13 punteggi su 13 gare diverse. </w:t>
      </w:r>
    </w:p>
    <w:p>
      <w:pPr>
        <w:pStyle w:val="Default"/>
        <w:rPr/>
      </w:pPr>
      <w:r>
        <w:rPr>
          <w:rFonts w:cs="Lucida Sans Unicode;Lucida Sans Unicode" w:ascii="Lucida Sans Unicode;Lucida Sans Unicode" w:hAnsi="Lucida Sans Unicode;Lucida Sans Unicode"/>
          <w:sz w:val="20"/>
          <w:szCs w:val="20"/>
        </w:rPr>
        <w:t>7.2. E’ inoltre ammessa per ogni Regione la Società 1</w:t>
      </w:r>
      <w:r>
        <w:rPr>
          <w:rFonts w:cs="Lucida Sans Unicode;Lucida Sans Unicode" w:ascii="Lucida Sans Unicode;Lucida Sans Unicode" w:hAnsi="Lucida Sans Unicode;Lucida Sans Unicode"/>
          <w:sz w:val="13"/>
          <w:szCs w:val="13"/>
        </w:rPr>
        <w:t xml:space="preserve">a </w:t>
      </w:r>
      <w:r>
        <w:rPr>
          <w:rFonts w:cs="Lucida Sans Unicode;Lucida Sans Unicode" w:ascii="Lucida Sans Unicode;Lucida Sans Unicode" w:hAnsi="Lucida Sans Unicode;Lucida Sans Unicode"/>
          <w:sz w:val="20"/>
          <w:szCs w:val="20"/>
        </w:rPr>
        <w:t xml:space="preserve">classificata nella Fase Regionale purché nella Fase Regionale stessa abbia realizzato 13 punteggi su 13 gare diverse e non sia già presente tra le Società finaliste.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default"/>
  </w:font>
  <w:font w:name="Lucida Sans Unicode">
    <w:charset w:val="0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Arial Rounded MT Bold" w:hAnsi="Arial Rounded MT Bold;Arial Rounded MT Bold" w:eastAsia="Times New Roman" w:cs="Arial Rounded MT Bold;Arial Rounded MT Bold"/>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8:13:00Z</dcterms:created>
  <dc:creator>Mario Di Pilla</dc:creator>
  <dc:description/>
  <dc:language>en-US</dc:language>
  <cp:lastModifiedBy>Mario Di Pilla</cp:lastModifiedBy>
  <dcterms:modified xsi:type="dcterms:W3CDTF">2010-05-16T18:13:00Z</dcterms:modified>
  <cp:revision>3</cp:revision>
  <dc:subject/>
  <dc:title>La Podistica si difende anche in pista</dc:title>
</cp:coreProperties>
</file>