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la segreteria dell’UISP Roma FAX 06-57305459 / e-mail  roma@uisp.it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rteciperò al Vivicittà del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560"/>
      </w:tblGrid>
      <w:tr>
        <w:trPr>
          <w:trHeight w:val="7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5 MAGGIO 2012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bibbia Nuovo Compless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k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 km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rt. 46 D.P.R. 28 dicembre 2000, n. 44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 xml:space="preserve">Il/La sottoscritto/a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Nato/a a __________________________________  (prov. _________) il 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Residente in _____________________________________________ (prov. _____________)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</w:rPr>
        <w:t xml:space="preserve">via/piazza _________________________________ n. ________  </w:t>
      </w:r>
      <w:r>
        <w:rPr>
          <w:rFonts w:cs="Arial" w:ascii="Arial" w:hAnsi="Arial"/>
          <w:b/>
          <w:sz w:val="30"/>
          <w:szCs w:val="30"/>
        </w:rPr>
        <w:t>cell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e-mail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che chiunque rilascia dichiarazioni mendaci è punito ai sensi del codice penale e delle leggi speciali in materia, ai sensi e per gli effetti di cui all’art. 46 D.P.R. n. 445 del 28/12/2000,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barrare la casella che interess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8"/>
          <w:szCs w:val="38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u w:val="single"/>
        </w:rPr>
        <w:t>di  non  aver  riportato</w:t>
      </w:r>
      <w:r>
        <w:rPr>
          <w:rFonts w:cs="Arial" w:ascii="Arial" w:hAnsi="Arial"/>
        </w:rPr>
        <w:t xml:space="preserve">  condanne  penali e di non essere destinatario di provvedimenti che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iguardano  l’applicazione  di  misure  di  prevenzione,  di decisioni civili e di provvedimenti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mministrativi iscritti nel casellario giudiziale ai sensi della vigente normativ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8"/>
          <w:szCs w:val="38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u w:val="single"/>
        </w:rPr>
        <w:t>di aver  riportato</w:t>
      </w:r>
      <w:r>
        <w:rPr>
          <w:rFonts w:cs="Arial" w:ascii="Arial" w:hAnsi="Arial"/>
        </w:rPr>
        <w:t xml:space="preserve">   condanne     penali  e/o  di    essere  destinatario  di  provvedimenti  che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iguardano  l’applicazione  di  misure  di  prevenzione,  di decisioni civili e di provvedimenti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mministrativi iscritti nel casellario giudiziale ai sensi della vigente normativa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oma lì 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n Fed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 per esteso e leggibile)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9:37:00Z</dcterms:created>
  <dc:creator>angelastri</dc:creator>
  <dc:description/>
  <dc:language>en-US</dc:language>
  <cp:lastModifiedBy>a</cp:lastModifiedBy>
  <cp:lastPrinted>2009-11-16T12:08:00Z</cp:lastPrinted>
  <dcterms:modified xsi:type="dcterms:W3CDTF">2012-04-20T19:37:00Z</dcterms:modified>
  <cp:revision>2</cp:revision>
  <dc:subject/>
  <dc:title>DICHIARAZIONE SOSTITUTIVA DI CERTIFICAZIONE</dc:title>
</cp:coreProperties>
</file>