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ARTECIPERO’ AL VIVICITTA’ DEL 29 MAGGIO 201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BIBBIA NUOVO COMPLESSO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4"/>
          <w:szCs w:val="24"/>
        </w:rPr>
        <w:t xml:space="preserve">4 KM             </w:t>
        <w:tab/>
        <w:tab/>
        <w:t xml:space="preserve">12 KM </w:t>
        <w:tab/>
        <w:tab/>
        <w:tab/>
        <w:t>(barrare la distanza che interessa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</w:rPr>
        <w:t>IMPORTANTE ALLEGARE COPIA DEL DOCUMENTO D’IDENTITA’</w:t>
      </w:r>
      <w:bookmarkStart w:id="0" w:name="_GoBack"/>
      <w:bookmarkEnd w:id="0"/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ZIONE SOSTITUTIVA DI CERITIFCAZION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(art.46 D.P.R. 28 dicembre 2000, n.445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to/a _____________________________________:___ (prov ________________)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il_______________Residente_______________________________ (prov_________)</w:t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a/piazza_________________________________________________n._________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ll_____________________________________ e mail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consapevole che chiunque rilascia dichiarazioni mendaci è punito ai sensi del codice penale e delle leggi speciali in materia, ai sensi e per gli effetti di cui all’art.46 D.P.R. n.445 del 28/12/2000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barrare la casella che interessa)    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</w:rPr>
        <w:t>di aver riportato condanne penali e/o di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ma,……………………..</w:t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</w:t>
      </w:r>
      <w:r>
        <w:rPr>
          <w:rFonts w:cs="Garamond" w:ascii="Garamond" w:hAnsi="Garamond"/>
          <w:sz w:val="24"/>
          <w:szCs w:val="24"/>
        </w:rPr>
        <w:t>In fed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        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             (firma per esteso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58:00Z</dcterms:created>
  <dc:creator>PC Norma</dc:creator>
  <dc:description/>
  <dc:language>en-US</dc:language>
  <cp:lastModifiedBy>a</cp:lastModifiedBy>
  <cp:lastPrinted>2013-05-22T13:49:00Z</cp:lastPrinted>
  <dcterms:modified xsi:type="dcterms:W3CDTF">2013-05-22T16:58:00Z</dcterms:modified>
  <cp:revision>2</cp:revision>
  <dc:subject/>
  <dc:title/>
</cp:coreProperties>
</file>