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ol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giorno 31 Ottobre 2010 l’A.s.d. Tibur Ecotrail organizza una manifestazione sportiva nel paese di Marcellina (Rm), co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trovo </w:t>
      </w:r>
      <w:r>
        <w:rPr>
          <w:rFonts w:cs="Arial" w:ascii="Arial" w:hAnsi="Arial"/>
          <w:color w:val="000000"/>
          <w:sz w:val="20"/>
          <w:szCs w:val="20"/>
        </w:rPr>
        <w:t xml:space="preserve">alle ore 09:00 in Piazza Cesare Battisti e sviluppata all’interno del Parco Naturale Regionale dei Monti Lucretili. E’ prevista unagara competitiva trail ( Circuito Parks Trail) di 13 Km con all’interno l’assegnazione del Kilometro Verticale ( 1000mt slm in 4,4 Km con pendenza max del 25%) al primo uomo ed alla prima donna che vi transiteranno nel minor tempo possibile, 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attività non competitive </w:t>
      </w:r>
      <w:r>
        <w:rPr>
          <w:rFonts w:cs="Arial" w:ascii="Arial" w:hAnsi="Arial"/>
          <w:color w:val="000000"/>
          <w:sz w:val="20"/>
          <w:szCs w:val="20"/>
        </w:rPr>
        <w:t>qu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corso eco-gastronomico guidato di 5 Km </w:t>
      </w:r>
      <w:r>
        <w:rPr>
          <w:rFonts w:cs="Arial" w:ascii="Arial" w:hAnsi="Arial"/>
          <w:color w:val="000000"/>
          <w:sz w:val="20"/>
          <w:szCs w:val="20"/>
        </w:rPr>
        <w:t>all’interno del paese di Marcellina con un assaggio di prodotti tipici locali ad ogni K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k con guida </w:t>
      </w:r>
      <w:r>
        <w:rPr>
          <w:rFonts w:cs="Arial" w:ascii="Arial" w:hAnsi="Arial"/>
          <w:color w:val="000000"/>
          <w:sz w:val="20"/>
          <w:szCs w:val="20"/>
        </w:rPr>
        <w:t>nel Parco Naturale Regionale dei Monti Lucretilti a cura dei Guardiaparco della Riser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sercita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rdic Walking </w:t>
      </w:r>
      <w:r>
        <w:rPr>
          <w:rFonts w:cs="Arial" w:ascii="Arial" w:hAnsi="Arial"/>
          <w:color w:val="000000"/>
          <w:sz w:val="20"/>
          <w:szCs w:val="20"/>
        </w:rPr>
        <w:t xml:space="preserve">a cura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uola Nordic Walking Rom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ALITA’ DI PARTENZA - </w:t>
      </w:r>
      <w:r>
        <w:rPr>
          <w:rFonts w:cs="Arial" w:ascii="Arial" w:hAnsi="Arial"/>
          <w:color w:val="000000"/>
          <w:sz w:val="20"/>
          <w:szCs w:val="20"/>
        </w:rPr>
        <w:t xml:space="preserve">Alle ore 09:30, in Piazza Cesare Battisti, partiranno contemporaneamente sia gli atleti della competitiva che i gruppi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rdic Walking e della passeggiata Eco-Gastronomica </w:t>
      </w:r>
      <w:r>
        <w:rPr>
          <w:rFonts w:cs="Arial" w:ascii="Arial" w:hAnsi="Arial"/>
          <w:color w:val="000000"/>
          <w:sz w:val="20"/>
          <w:szCs w:val="20"/>
        </w:rPr>
        <w:t xml:space="preserve">in direzione Cianfonesca, località ove alle ore 10:00 verrà dato lo start della competitiva. Lungo questo breve percorso, 1800 mt per le vie della Marcellina storica, gli accompagnatori troveranno il primo punto ristoro “ </w:t>
      </w:r>
      <w:r>
        <w:rPr>
          <w:rFonts w:cs="Arial" w:ascii="Arial" w:hAnsi="Arial"/>
          <w:b/>
          <w:bCs/>
          <w:color w:val="000000"/>
          <w:sz w:val="20"/>
          <w:szCs w:val="20"/>
        </w:rPr>
        <w:t>Eco-Gastronomico</w:t>
      </w:r>
      <w:r>
        <w:rPr>
          <w:rFonts w:cs="Arial" w:ascii="Arial" w:hAnsi="Arial"/>
          <w:color w:val="000000"/>
          <w:sz w:val="20"/>
          <w:szCs w:val="20"/>
        </w:rPr>
        <w:t xml:space="preserve">” con l’assaggio del miele da Apicoltura Biologica Certificata Campione d’Italia “ La Ghirlanda” di Carrito (Aq). Giunti sul sentiero 301, alle ore 10:00, gli accompagnatori saluteranno gli atleti in partenza per la gara e proseguiranno lungo un sentiero di difficoltà facile fino a completare i 5 km con annesse degustazioni e ritornare, quindi, al punto di partenza. L’arrivo, per tutte le attività, è dato in Piazza Cesare Battisti, luogo ove avverranno le premiazioni e dove verranno allestiti i vari stand. Il grupp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k </w:t>
      </w:r>
      <w:r>
        <w:rPr>
          <w:rFonts w:cs="Arial" w:ascii="Arial" w:hAnsi="Arial"/>
          <w:color w:val="000000"/>
          <w:sz w:val="20"/>
          <w:szCs w:val="20"/>
        </w:rPr>
        <w:t>partirà dalla Piazza Cesare Battisti alle ore 09:30 con la loro guida in direzione Prato Fav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UNTEGGIO PARKS TRAIL- </w:t>
      </w:r>
      <w:r>
        <w:rPr>
          <w:rFonts w:cs="Arial" w:ascii="Arial" w:hAnsi="Arial"/>
          <w:color w:val="000000"/>
          <w:sz w:val="20"/>
          <w:szCs w:val="20"/>
        </w:rPr>
        <w:t>L’assegnazione del punteggio classifica generale e di categoria Parks Trail sarà effettuato con il metodo a scalare come sulle distanze di maratona e di ultramarato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RME PER LA SICUREZZA- </w:t>
      </w:r>
      <w:r>
        <w:rPr>
          <w:rFonts w:cs="Arial" w:ascii="Arial" w:hAnsi="Arial"/>
          <w:color w:val="000000"/>
          <w:sz w:val="20"/>
          <w:szCs w:val="20"/>
        </w:rPr>
        <w:t>Si consiglia un abbigliamento sportivo idoneo per le gare trail . Indossare scarpe protettive con grip molto pronunciati e comunque adatte per tracciati sterrati, erbosi e rocciosi. E’ consigliato l’utilizzo delle racchette. Il percorso verrà segnalato con frecce di colore bianco sull’asfalto, indicazioni segnaletiche C.A.I. numerate e colorate ,invece, per i percorsi montani; rocce e alberi impiegati e verniciati per la visibilità del sentiero, coadiuvati da lembi di nastro bi-colore bianco/ro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RME COMPORTAMENTALI - </w:t>
      </w:r>
      <w:r>
        <w:rPr>
          <w:rFonts w:cs="Arial" w:ascii="Arial" w:hAnsi="Arial"/>
          <w:color w:val="000000"/>
          <w:sz w:val="20"/>
          <w:szCs w:val="20"/>
        </w:rPr>
        <w:t xml:space="preserve">Gli atleti partecipanti sono tenuti a rispettare l’ambiente, garantendo l’integrità del territorio. Trattandosi di una Riserva Naturale, è fatto divieto agli atleti in gara di gettare alcun tipo di rifiuto lungo il percorso. I trasgressori verranno penalizzati previa squalifica; sono tenuti a rispettare il codice della strada (art. 134), le segnalazioni e le istruzioni degli organizzatori senza abbandonare il percorso; sono previsti controlli durante la gara sia fissi che volanti. Gli atleti sono tenuti ad osservar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TENTAMENTE </w:t>
      </w:r>
      <w:r>
        <w:rPr>
          <w:rFonts w:cs="Arial" w:ascii="Arial" w:hAnsi="Arial"/>
          <w:color w:val="000000"/>
          <w:sz w:val="20"/>
          <w:szCs w:val="20"/>
        </w:rPr>
        <w:t>le varie segnalazioni di percorso dislocate lungo il cammino ed attenersi 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UPOLOSAMENTE </w:t>
      </w:r>
      <w:r>
        <w:rPr>
          <w:rFonts w:cs="Arial" w:ascii="Arial" w:hAnsi="Arial"/>
          <w:color w:val="000000"/>
          <w:sz w:val="20"/>
          <w:szCs w:val="20"/>
        </w:rPr>
        <w:t>a tali indicazioni. L’organizzazione declina ogni responsabilità per eventuali errori commessi dagli atleti per disattenzione durante lo svolgimento della g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GNALAZIONI – </w:t>
      </w:r>
      <w:r>
        <w:rPr>
          <w:rFonts w:cs="Arial" w:ascii="Arial" w:hAnsi="Arial"/>
          <w:color w:val="000000"/>
          <w:sz w:val="20"/>
          <w:szCs w:val="20"/>
        </w:rPr>
        <w:t>Nastro bi-colore, vernice su rocce ed alberi, paletti con frecce e bandierine ros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POLOGIA DELLA GARA- </w:t>
      </w:r>
      <w:r>
        <w:rPr>
          <w:rFonts w:cs="Arial" w:ascii="Arial" w:hAnsi="Arial"/>
          <w:color w:val="000000"/>
          <w:sz w:val="20"/>
          <w:szCs w:val="20"/>
        </w:rPr>
        <w:t>Su sentieri di montagna, paesaggistici, boscosi, prativi con fondo: sterrato, erboso e rocci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FORNIMENTI- </w:t>
      </w:r>
      <w:r>
        <w:rPr>
          <w:rFonts w:cs="Arial" w:ascii="Arial" w:hAnsi="Arial"/>
          <w:color w:val="000000"/>
          <w:sz w:val="20"/>
          <w:szCs w:val="20"/>
        </w:rPr>
        <w:t>Due sul percorso: Monte Gennaro al Km 4,400 e a Prato Favale al Km 8,500, consistenti in somministrazione di acqua, integratori, the caldo e fru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ISTENZA </w:t>
      </w:r>
      <w:r>
        <w:rPr>
          <w:rFonts w:cs="Arial" w:ascii="Arial" w:hAnsi="Arial"/>
          <w:color w:val="000000"/>
          <w:sz w:val="20"/>
          <w:szCs w:val="20"/>
        </w:rPr>
        <w:t>- Assistenza medico-sanitaria fissa e volante a cura della Croce Rossa Italiana, coordinata dal Sig. Enrico Picconeri. Radioassistenza con postazioni fisse e mobili a cura dei Rangers Italia sez. Marcellina, del C.A.I. sez. Tivoli (Rm) e della Protezione Civ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LETI PARTECIPANTI- </w:t>
      </w:r>
      <w:r>
        <w:rPr>
          <w:rFonts w:cs="Arial" w:ascii="Arial" w:hAnsi="Arial"/>
          <w:color w:val="000000"/>
          <w:sz w:val="20"/>
          <w:szCs w:val="20"/>
        </w:rPr>
        <w:t>Possono partecipare tutti gli atleti e/o amatori regolarmente tesserati FIDAL e dagli Enti di Promozione Sportiva riconosciuti dal CONI tesserati nell’anno 2010 ed in possesso della certificazione medica prevista dalla Legge per la partecipazione a manifestazioni sportive agonistiche. Devono aver compiuto il 18° anno di età alla dat a della manifestazione</w:t>
      </w:r>
      <w:r>
        <w:rPr>
          <w:rFonts w:cs="Arial" w:ascii="Arial" w:hAnsi="Arial"/>
          <w:b/>
          <w:bCs/>
          <w:color w:val="000000"/>
          <w:sz w:val="20"/>
          <w:szCs w:val="20"/>
        </w:rPr>
        <w:t>. Per i non tesserati alla FIDAL o dagli altri enti riconosciuti dal CONI</w:t>
      </w:r>
      <w:r>
        <w:rPr>
          <w:rFonts w:cs="Arial" w:ascii="Arial" w:hAnsi="Arial"/>
          <w:color w:val="000000"/>
          <w:sz w:val="20"/>
          <w:szCs w:val="20"/>
        </w:rPr>
        <w:t>, la mattina della gara potranno godere di un tesser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rnaliero con una sovra-tassa di €5.00 per la copertura assicura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CRIZIONI- </w:t>
      </w:r>
      <w:r>
        <w:rPr>
          <w:rFonts w:cs="Arial" w:ascii="Arial" w:hAnsi="Arial"/>
          <w:color w:val="000000"/>
          <w:sz w:val="20"/>
          <w:szCs w:val="20"/>
        </w:rPr>
        <w:t xml:space="preserve">Si potranno effettuare tramite Fax al numero 0774/431117o e-mail </w:t>
      </w:r>
      <w:r>
        <w:rPr>
          <w:rFonts w:cs="Arial" w:ascii="Arial" w:hAnsi="Arial"/>
          <w:color w:val="0000FF"/>
          <w:sz w:val="20"/>
          <w:szCs w:val="20"/>
        </w:rPr>
        <w:t xml:space="preserve">info@tiburecotrail.it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FF"/>
          <w:sz w:val="20"/>
          <w:szCs w:val="20"/>
        </w:rPr>
        <w:t xml:space="preserve">info@digitalrace.it </w:t>
      </w:r>
      <w:r>
        <w:rPr>
          <w:rFonts w:cs="Arial" w:ascii="Arial" w:hAnsi="Arial"/>
          <w:color w:val="000000"/>
          <w:sz w:val="20"/>
          <w:szCs w:val="20"/>
        </w:rPr>
        <w:t>web:</w:t>
      </w:r>
      <w:r>
        <w:rPr>
          <w:rFonts w:cs="Arial" w:ascii="Arial" w:hAnsi="Arial"/>
          <w:color w:val="0000FF"/>
          <w:sz w:val="20"/>
          <w:szCs w:val="20"/>
        </w:rPr>
        <w:t xml:space="preserve">www.tiburecotrail.it </w:t>
      </w:r>
      <w:r>
        <w:rPr>
          <w:rFonts w:cs="Arial" w:ascii="Arial" w:hAnsi="Arial"/>
          <w:color w:val="000000"/>
          <w:sz w:val="20"/>
          <w:szCs w:val="20"/>
        </w:rPr>
        <w:t xml:space="preserve">( clik su iscrizioni) fino a Venerdì 29/10/2010 ore 20:00, oppure direttamente la mattina del 31 Ottobre presso lo stand iscrizioni allestito in Piazza Cesare Batttisti fino a 30 minuti prima della partenza. La quota d’iscrizione è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uro 12 </w:t>
      </w:r>
      <w:r>
        <w:rPr>
          <w:rFonts w:cs="Arial" w:ascii="Arial" w:hAnsi="Arial"/>
          <w:color w:val="000000"/>
          <w:sz w:val="20"/>
          <w:szCs w:val="20"/>
        </w:rPr>
        <w:t xml:space="preserve">per lagara competitiva 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 8</w:t>
      </w:r>
      <w:r>
        <w:rPr>
          <w:rFonts w:cs="Arial" w:ascii="Arial" w:hAnsi="Arial"/>
          <w:color w:val="000000"/>
          <w:sz w:val="20"/>
          <w:szCs w:val="20"/>
        </w:rPr>
        <w:t xml:space="preserve">per le attività non competitive. Garantito il pacco gara ai primi 250 iscritti; oltre, il costo dell’iscrizione sarà’ ridotto a 6 euro. Gli atleti, all’atto dell’Iscrizione, dovranno esibire obbligatoriamente la tessera FIDAL o dell’Ente di Promozione Sportiva riconosciuta dal CON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Società </w:t>
      </w:r>
      <w:r>
        <w:rPr>
          <w:rFonts w:cs="Arial" w:ascii="Arial" w:hAnsi="Arial"/>
          <w:color w:val="000000"/>
          <w:sz w:val="20"/>
          <w:szCs w:val="20"/>
        </w:rPr>
        <w:t>dovranno presentare elenchi a firma del Presidente responsabile comprendenti: Cognome e Nome, luogo e data di nascita, numero tessera di ciascun atle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I Gruppi </w:t>
      </w:r>
      <w:r>
        <w:rPr>
          <w:rFonts w:cs="Arial" w:ascii="Arial" w:hAnsi="Arial"/>
          <w:color w:val="000000"/>
          <w:sz w:val="20"/>
          <w:szCs w:val="20"/>
        </w:rPr>
        <w:t xml:space="preserve">dovranno presentare l’elenco di tutti i partecipanti, specificando il Nome e Cognom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ine di presentazione delle liste: Sabato 30 Ottobre 2010 ore 12: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li atleti e non che si iscriveranno con la propria Società o Gruppo il giorno della gara verranno considerati come semplicemente iscritti per la loro Società o Gruppo di appartenenza e quindi non cumulabili con le loro liste concorrenti per il GRAN PREMIO BIRRA TURBACCI”. </w:t>
      </w:r>
      <w:r>
        <w:rPr>
          <w:rFonts w:cs="Arial" w:ascii="Arial" w:hAnsi="Arial"/>
          <w:color w:val="000000"/>
          <w:sz w:val="20"/>
          <w:szCs w:val="20"/>
        </w:rPr>
        <w:t>Con l’iscrizione, i partecipanti dichiarano di conoscere ed accettare il presente regolamento e tacitamente si assumono piena ed esclusiva responsabilità per danni eventualmente cagionati a terzi o a beni di proprietà di terzi nel corso della manifestazione. L’organizzazione si riserva la facoltà di usufruire in futuro del materiale fotograf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video della manifestazione che ne deriveranno quale strumento di propaganda nazionale ed internazionale della gara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CCO GARA – Per la competitiva </w:t>
      </w:r>
      <w:r>
        <w:rPr>
          <w:rFonts w:cs="Arial" w:ascii="Arial" w:hAnsi="Arial"/>
          <w:color w:val="000000"/>
          <w:sz w:val="20"/>
          <w:szCs w:val="20"/>
        </w:rPr>
        <w:t xml:space="preserve">contenente prodotti biologici delle Terre Sabine, una bottiglia di birra offerta dal BirrificioArtigianale Turbacci di Mentana (Rm), prodotti Centrale del Latte di Roma, prodotti Todis e buono pranzo completo offerto dalla Pro-Loco marcellinese con primo, secondo, contorno, acqua e vino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 le attività non competitive, </w:t>
      </w:r>
      <w:r>
        <w:rPr>
          <w:rFonts w:cs="Arial" w:ascii="Arial" w:hAnsi="Arial"/>
          <w:color w:val="000000"/>
          <w:sz w:val="20"/>
          <w:szCs w:val="20"/>
        </w:rPr>
        <w:t>prodotti Todis e pranzo completo, sempre offerto dalla Pro-Lo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MI E PREMIAZIONI- </w:t>
      </w:r>
      <w:r>
        <w:rPr>
          <w:rFonts w:cs="Arial" w:ascii="Arial" w:hAnsi="Arial"/>
          <w:color w:val="000000"/>
          <w:sz w:val="20"/>
          <w:szCs w:val="20"/>
        </w:rPr>
        <w:t>Verranno effettuate a partire dalle ore 12:00 presso l’arrivo, in Piazza Cesare Battisti al cospetto delle autorità invitate a presiedere. Saranno premiati i primi 3 atleti assoluti uomini e le prime 3 atlete assolute don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1°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sto di prodotti biologici tipici locali del valore di Euro 150 + 5 Lt di Olio DOP + materiale sportivo CAT SPO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2°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sto di prodotti biologici tipici locali del valore di Euro 100 + 3 Lt di Olio DOP + materiale sportivo CAT SP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3°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sto di prodotti biologici tipici locali del valore di Euro 50 + 2 Lt di Olio DOP + materiale sportivo CAT SP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TEGORIE: </w:t>
      </w:r>
      <w:r>
        <w:rPr>
          <w:rFonts w:cs="Arial" w:ascii="Arial" w:hAnsi="Arial"/>
          <w:color w:val="000000"/>
          <w:sz w:val="20"/>
          <w:szCs w:val="20"/>
        </w:rPr>
        <w:t>Maschili e Femmini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 – FM 23; MM–MF 35; MM– MF 40; MM–MF 45;MM–MF 50; MM–MF 55; MM 60; MM6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ranno premiati i primi tre di ogni categoria con Olio DO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i assoluti non vengono premiati nelle categor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ganizzazione si riserva di aumentare il numero di premiati delle categorie dopo aver verificato la disponibilità del materiale spor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N PREMIO MONTAGNA DI ROMA (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Vertical Kilometer del Monte Gennaro) – </w:t>
      </w:r>
      <w:r>
        <w:rPr>
          <w:rFonts w:cs="Arial" w:ascii="Arial" w:hAnsi="Arial"/>
          <w:color w:val="000000"/>
          <w:sz w:val="20"/>
          <w:szCs w:val="20"/>
        </w:rPr>
        <w:t xml:space="preserve">Al primo uomo ed alla prima donna che taglieranno il traguardo del Vertical Kilometer, rimborso spese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uro 50 + Trofeo cadauno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TTENZIONE!! </w:t>
      </w:r>
      <w:r>
        <w:rPr>
          <w:rFonts w:cs="Arial" w:ascii="Arial" w:hAnsi="Arial"/>
          <w:color w:val="000000"/>
          <w:sz w:val="20"/>
          <w:szCs w:val="20"/>
        </w:rPr>
        <w:t xml:space="preserve">Per aggiudicarsi tale riconoscimento, è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bligatorio </w:t>
      </w:r>
      <w:r>
        <w:rPr>
          <w:rFonts w:cs="Arial" w:ascii="Arial" w:hAnsi="Arial"/>
          <w:color w:val="000000"/>
          <w:sz w:val="20"/>
          <w:szCs w:val="20"/>
        </w:rPr>
        <w:t>terminare compiutamente la g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UB “SOTTO L’ORA” – </w:t>
      </w:r>
      <w:r>
        <w:rPr>
          <w:rFonts w:cs="Arial" w:ascii="Arial" w:hAnsi="Arial"/>
          <w:color w:val="000000"/>
          <w:sz w:val="20"/>
          <w:szCs w:val="20"/>
        </w:rPr>
        <w:t>A tutti coloro che transiteranno il Vertical Kilometer sotto i 60’ verrà dato loro un premio offerto dalla Profumeria Cioè di Marcellina (Rm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N PREMIO “ BIRRA TURBACCI” – </w:t>
      </w:r>
      <w:r>
        <w:rPr>
          <w:rFonts w:cs="Arial" w:ascii="Arial" w:hAnsi="Arial"/>
          <w:color w:val="000000"/>
          <w:sz w:val="20"/>
          <w:szCs w:val="20"/>
        </w:rPr>
        <w:t xml:space="preserve">Alle due Società o Gruppi più numerosi (min. 15 persone iscritte) che, iscritte a tale riconoscimento, si aggiudicano rispettivame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 rimborso spese di Euro 100 + 1 cassa di Birra Turbacci + Trofeo ai primi ed una cassa di Birra Turbacci + Trofeo ai secondi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TTENZIONE!!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ssono iscriversi come Gruppo tutti coloro che, partecipando alle varie attività, competitive e non, si iscrivono sotto lo stesso nome identificativo di Gruppo o Società d’appartene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Organizzazione si riserva la facoltà di modificare il percorso e/o il programma per causa di forza maggiore; declina ogni responsabilità per eventuali incidenti o danni a persone e cose prima, durante e dopo la manifestazion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ratte le spese sostenute per l’organizzazione, le quote d’iscrizione saranno devolute in benefice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nfo gara:Massimiliano Rossini tel. 333.1094555-Serena Latini tel. 334.6148214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33:00Z</dcterms:created>
  <dc:creator>cesarini</dc:creator>
  <dc:description/>
  <cp:keywords/>
  <dc:language>en-US</dc:language>
  <cp:lastModifiedBy>cesarini</cp:lastModifiedBy>
  <dcterms:modified xsi:type="dcterms:W3CDTF">2010-10-09T20:55:00Z</dcterms:modified>
  <cp:revision>3</cp:revision>
  <dc:subject/>
  <dc:title/>
</cp:coreProperties>
</file>