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ACCHETTI “ 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4"/>
          <w:szCs w:val="24"/>
        </w:rPr>
        <w:t>Gran Premio Montagna di Roma”</w:t>
      </w:r>
    </w:p>
    <w:p>
      <w:pPr>
        <w:pStyle w:val="Normal"/>
        <w:autoSpaceDE w:val="false"/>
        <w:spacing w:lineRule="auto" w:line="240" w:before="0" w:after="0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1 notte + prima colazione </w:t>
        <w:tab/>
        <w:tab/>
        <w:tab/>
        <w:tab/>
        <w:tab/>
        <w:t>€ 15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1 menù pizza +1 notte + prima colazione</w:t>
        <w:tab/>
        <w:tab/>
        <w:tab/>
        <w:t>€ 3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1 menù ristorante completo +1 notte + prima colazione </w:t>
        <w:tab/>
        <w:t>€ 40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Weekend lungo: dal 29/10/10 al 01/11/10 ( 3 nott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nottamento e prima colazione </w:t>
        <w:tab/>
        <w:tab/>
        <w:tab/>
        <w:tab/>
        <w:t>€ 43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nottamento e menù pizza cena </w:t>
        <w:tab/>
        <w:tab/>
        <w:tab/>
        <w:tab/>
        <w:t>€ 88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nottamento e menù completo cena </w:t>
        <w:tab/>
        <w:tab/>
        <w:tab/>
        <w:t>€ 118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Weekend breve: dal 30/10/10 al 01/11/10 (2 nott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nottamento e prima colazione </w:t>
        <w:tab/>
        <w:tab/>
        <w:tab/>
        <w:tab/>
        <w:t>€ 28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nottamento e menù pizza cena </w:t>
        <w:tab/>
        <w:tab/>
        <w:tab/>
        <w:tab/>
        <w:t>€ 56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nottamento e menù completo cena </w:t>
        <w:tab/>
        <w:tab/>
        <w:tab/>
        <w:t>€ 76,00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Tutti i trattamenti sono da intendersi con la prima colazione inclu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Menù pizza: bruschetta, supplì, crocchetta, olive ascolane, pizza e acqu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Menù completo: primo, secondo, contorno, acqua e vi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Colazione: latte, caffè, brioch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La mezza pensione è da intendersi a ce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Eventuali pranzi vanno richiesti in loco ed il cui costo è a par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Le camere sono in strutture gentilmente concesse nelle vicinanze del Ristorante per favorire gli atleti e/o accompagn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Le camere sono singole e tutte riscalda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I prezzi sono da intendersi per perso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Acconto del 30% con bonifico bancario e saldo il giorno dell’arri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Per informazioni e prenotazioni chiamare Serena Latini al n.334.6148214 , fax 0774/431117, mail </w:t>
      </w:r>
      <w:hyperlink r:id="rId2">
        <w:r>
          <w:rPr>
            <w:rStyle w:val="InternetLink"/>
            <w:rFonts w:cs="Verdana,Bold" w:ascii="Verdana,Bold" w:hAnsi="Verdana,Bold"/>
            <w:b/>
            <w:bCs/>
            <w:sz w:val="24"/>
            <w:szCs w:val="24"/>
          </w:rPr>
          <w:t>serena@tiburecotrail.it</w:t>
        </w:r>
      </w:hyperlink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Cosa vedere – </w:t>
      </w:r>
      <w:r>
        <w:rPr>
          <w:rFonts w:cs="Verdana" w:ascii="Verdana" w:hAnsi="Verdana"/>
          <w:color w:val="000000"/>
          <w:sz w:val="24"/>
          <w:szCs w:val="24"/>
        </w:rPr>
        <w:t>Tivoli (Rm), a 10 Km da Marcellina, offre alla vista dei su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turisti le sue 3 meravigliose Ville, assieme all’antico Borgo Medioevale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: Vi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Gregoriana</w:t>
      </w:r>
      <w:r>
        <w:rPr>
          <w:rFonts w:cs="Verdana" w:ascii="Verdana" w:hAnsi="Verdana"/>
          <w:color w:val="000000"/>
          <w:sz w:val="24"/>
          <w:szCs w:val="24"/>
        </w:rPr>
        <w:t xml:space="preserve">, patrimonio FAI e luogo ove si terrà la seconda prova del 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Tib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Ecotrail </w:t>
      </w:r>
      <w:r>
        <w:rPr>
          <w:rFonts w:cs="Verdana" w:ascii="Verdana" w:hAnsi="Verdana"/>
          <w:color w:val="000000"/>
          <w:sz w:val="24"/>
          <w:szCs w:val="24"/>
        </w:rPr>
        <w:t xml:space="preserve">del prossimo 6 Marzo 2011, 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Villa d’Este e Villa Adria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patrimonio UNESCO), la prima voluta dal Cardinale Ippolito d’Este e l’alt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mora dell’Imperatore Adriano. - Roma e i suoi musei e monumen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IL 1° NOVEMBRE SI SVOLGERA’ LA TERZA EDIZIONE DELLA “</w:t>
      </w:r>
      <w:r>
        <w:rPr>
          <w:rFonts w:cs="Verdana,BoldItalic" w:ascii="Verdana,BoldItalic" w:hAnsi="Verdana,BoldItalic"/>
          <w:b/>
          <w:bCs/>
          <w:i/>
          <w:iCs/>
          <w:color w:val="000000"/>
          <w:sz w:val="24"/>
          <w:szCs w:val="24"/>
        </w:rPr>
        <w:t>Corsa dei Santi”</w:t>
      </w:r>
    </w:p>
    <w:p>
      <w:pPr>
        <w:pStyle w:val="Normal"/>
        <w:autoSpaceDE w:val="false"/>
        <w:spacing w:lineRule="auto" w:line="240" w:before="0" w:after="0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ara competitiva di Km 10,500 ed una non competitiva di Km 3,00 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tiranno da Piazza Pio XII, antistante Piazza S. Pietro, nel cuore de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ristianità. Ritrovo per entrambe alle ore 08:00 per le formalità burocrati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>e partenza alle ore 10:00. La non competitiva subito dopo la competitiva.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sto è di € 12,00 per gli atleti e € 7,00 per gli accompagnatori. I prove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ranno devoluti, quest’anno, per l’emergenza alluvione in Pakist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teressante opportunità per correre in uno dei luoghi più suggestivi 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4"/>
          <w:szCs w:val="24"/>
        </w:rPr>
        <w:t>antichi dell’Italia e del Mondo: Roma!!! (</w:t>
      </w:r>
      <w:r>
        <w:rPr>
          <w:rFonts w:cs="Verdana" w:ascii="Verdana" w:hAnsi="Verdana"/>
          <w:color w:val="0000FF"/>
          <w:sz w:val="24"/>
          <w:szCs w:val="24"/>
        </w:rPr>
        <w:t>www.corsadeisanti.it</w:t>
      </w:r>
      <w:r>
        <w:rPr>
          <w:rFonts w:cs="Verdana" w:ascii="Verdana" w:hAnsi="Verdana"/>
          <w:color w:val="000000"/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na@tiburecotr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45:00Z</dcterms:created>
  <dc:creator>cesarini</dc:creator>
  <dc:description/>
  <cp:keywords/>
  <dc:language>en-US</dc:language>
  <cp:lastModifiedBy>cesarini</cp:lastModifiedBy>
  <dcterms:modified xsi:type="dcterms:W3CDTF">2010-10-09T20:55:00Z</dcterms:modified>
  <cp:revision>3</cp:revision>
  <dc:subject/>
  <dc:title/>
</cp:coreProperties>
</file>