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Dichiarazione Sostitutiva di Certificazione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Art.2, Legge 4.1.1968, n. 15 e D.P.R. 20.10.1998, n.403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</w:rPr>
        <w:t>Cognome</w:t>
      </w:r>
      <w:r>
        <w:rPr>
          <w:rFonts w:cs="Arial" w:ascii="Arial" w:hAnsi="Arial"/>
          <w:sz w:val="20"/>
          <w:vertAlign w:val="superscript"/>
        </w:rPr>
        <w:t>(1)</w:t>
      </w:r>
      <w:r>
        <w:rPr>
          <w:rFonts w:cs="Arial" w:ascii="Arial" w:hAnsi="Arial"/>
          <w:sz w:val="20"/>
        </w:rPr>
        <w:t xml:space="preserve"> ________________________________  Nome _______________________________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</w:rPr>
        <w:t>Nato/a a ________________________________________________ (Prov _____) il ___/___/____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Residente in ________________________________________________________ (Prov ______)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 _______________________________________________ n.______ CAP_________________ 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 non aver riportato condanne penali, né di avere procedimenti penali pendenti e che alla data odierna nessun congiunto si trova in stato di detenzione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impegnandosi a comunicare alla Direzione dell’Istituto ogni eventuale variazione dovesse intervenire nel corso dell’espletamento dell’incarico</w:t>
      </w:r>
      <w:r>
        <w:rPr>
          <w:rFonts w:cs="Arial" w:ascii="Arial" w:hAnsi="Arial"/>
          <w:sz w:val="20"/>
          <w:vertAlign w:val="superscript"/>
        </w:rPr>
        <w:t>(2)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</w:rPr>
        <w:t>Il/La sottoscritto/a dichiara di essere a conoscenza delle sanzioni penali cui incorre in caso di dichiarazione mendace o contenente dati non più rispondenti a verità, come previsto dall’art.26 della legge 4.1.1968, n. 15 e successive modificazioni e integrazioni.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dichiara di essere a conoscenza dell’art. 11 del D.P.R. 20.10.1998, n. 403 relativo alla decadenza dei benefici eventualmente conseguenti al provvedimento emanato qualora l’Amministrazione, a seguito di controlli, riscontri la non veridicità del contenuto della suddetta dichiarazione.  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ai sensi dell’art. 10 della legge 675/1996 (tutela della persona e di altri soggetti rispetto al trattamento dei dati personali) accorda il consenso affinché i propri dati possano essere trattati ed essere oggetto di comunicazione a terzi al fine di provvedere agli adempimenti di obblighi di legg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ì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Firma</w:t>
      </w:r>
      <w:r>
        <w:rPr>
          <w:rFonts w:cs="Arial" w:ascii="Arial" w:hAnsi="Arial"/>
          <w:sz w:val="20"/>
          <w:vertAlign w:val="superscript"/>
        </w:rPr>
        <w:t>(3)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>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le donne indicare il cognome da nubile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i casi in cui il dichiarante intraprenda un rapporto continuativo con l’Istituto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esteso e legg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9:53:00Z</dcterms:created>
  <dc:creator>ruzzetti</dc:creator>
  <dc:description/>
  <dc:language>en-US</dc:language>
  <cp:lastModifiedBy>m.zacchi</cp:lastModifiedBy>
  <dcterms:modified xsi:type="dcterms:W3CDTF">2011-05-24T19:53:00Z</dcterms:modified>
  <cp:revision>2</cp:revision>
  <dc:subject/>
  <dc:title/>
</cp:coreProperties>
</file>