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047"/>
        <w:gridCol w:w="207"/>
        <w:gridCol w:w="4304"/>
        <w:gridCol w:w="160"/>
        <w:gridCol w:w="3"/>
        <w:gridCol w:w="885"/>
        <w:gridCol w:w="329"/>
        <w:gridCol w:w="3246"/>
        <w:gridCol w:w="2358"/>
        <w:gridCol w:w="1076"/>
      </w:tblGrid>
      <w:tr>
        <w:trPr>
          <w:trHeight w:val="166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35</wp:posOffset>
                  </wp:positionV>
                  <wp:extent cx="1095375" cy="1104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66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4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 xml:space="preserve">Federazione Italiana Cronometristi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  <w:t xml:space="preserve"> A.S.D. Cronometristi  Hyblea</w:t>
            </w: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 xml:space="preserve">                         RAGUSA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ocalità:</w:t>
            </w:r>
          </w:p>
        </w:tc>
        <w:tc>
          <w:tcPr>
            <w:tcW w:w="55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unta Secca  (RG) 14 Agosto 201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nifestazione:</w:t>
            </w:r>
          </w:p>
        </w:tc>
        <w:tc>
          <w:tcPr>
            <w:tcW w:w="114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^ Edizione Maratona “Alla Filippide” di 42,195 Km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rtenza:</w:t>
            </w:r>
          </w:p>
        </w:tc>
        <w:tc>
          <w:tcPr>
            <w:tcW w:w="4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ntica Stazione di Chiaramonte Gulfi( RG)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rrivo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asa di Montalbano- Punta Secca (RG)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Posizion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Numero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 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Concorrent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TEMP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MEDIA</w:t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Walewski Przemyslaw (1967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Polonia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2h 51’22“3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5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Failla Sebastiano (1964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01’40”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1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haplin Timothy (1963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/Sudafri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05’37“0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9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irino Lorenzo (1966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08'46”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9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Giunta Francesco (1981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09’43”5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4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Lunardon Roberto (1967)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14’30”19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1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anebianco Salvatore (1957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15’05“5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7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Fassina Stefano (1966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15’28“3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5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atti Simone (1963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20’24“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98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elucchi Gianpaolo (1964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20’25“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91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Sanzone Giovanni ( 1975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32’33“7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Failoni Giuseppe ( 1956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34’30“5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95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Turlà Claudio (1967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37’14”02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2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appello Claudio ( 1969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37’17“3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8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Giusto Luca ( 1962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43’26”5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6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Migliavacca Angelo (1964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44’08“8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7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0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Occhipinti Amalchide (1972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45’56“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3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Lodi Lodovico (1969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46’16“5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9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92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Suizzo Eleonora (1976) (1^DONNE) 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46’18”1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0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8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Mugnas  Elio ( 1960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46’57“4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1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0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acobitti Nicola ( 1970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49’07”5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2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3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iccione Fabio ( 1969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54’45“6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3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96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Ventura Ignazio ( 1962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54’56“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4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2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anagia Angelo (1975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56’57”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5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94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Torrisi Carmelo (1956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57’01“2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9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Mandarà Saverio ( 1965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57’39“0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27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3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Di Stefano Giovanni (1948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59’11“5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de-DE" w:eastAsia="it-IT"/>
              </w:rPr>
              <w:t xml:space="preserve">    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de-DE" w:eastAsia="it-IT"/>
              </w:rPr>
              <w:t xml:space="preserve">  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de-DE" w:eastAsia="it-IT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de-DE" w:eastAsia="it-IT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de-DE" w:eastAsia="it-IT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de-DE" w:eastAsia="it-IT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de-DE" w:eastAsia="it-IT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0"/>
                <w:lang w:val="de-DE" w:eastAsia="it-IT"/>
              </w:rPr>
              <w:t xml:space="preserve">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de-DE" w:eastAsia="it-IT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de-DE" w:eastAsia="it-IT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0"/>
                <w:lang w:val="de-DE" w:eastAsia="it-IT"/>
              </w:rPr>
              <w:t xml:space="preserve"> 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de-DE"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val="de-DE"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16"/>
                <w:lang w:val="de-DE"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13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198"/>
        <w:gridCol w:w="218"/>
        <w:gridCol w:w="3340"/>
        <w:gridCol w:w="1570"/>
        <w:gridCol w:w="230"/>
        <w:gridCol w:w="230"/>
        <w:gridCol w:w="2293"/>
        <w:gridCol w:w="1804"/>
        <w:gridCol w:w="1076"/>
      </w:tblGrid>
      <w:tr>
        <w:trPr>
          <w:trHeight w:val="166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95375" cy="11049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66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de-DE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de-DE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val="de-DE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val="de-DE" w:eastAsia="it-IT"/>
              </w:rPr>
            </w:r>
          </w:p>
        </w:tc>
        <w:tc>
          <w:tcPr>
            <w:tcW w:w="9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36"/>
                <w:lang w:eastAsia="it-IT"/>
              </w:rPr>
              <w:t xml:space="preserve">Federazione Italiana Cronometristi            </w:t>
            </w:r>
            <w:r>
              <w:rPr>
                <w:rFonts w:eastAsia="Times New Roman" w:cs="Arial" w:ascii="Arial" w:hAnsi="Arial"/>
                <w:sz w:val="28"/>
                <w:szCs w:val="32"/>
                <w:lang w:eastAsia="it-IT"/>
              </w:rPr>
              <w:t xml:space="preserve"> A.S.D. Cronometristi  Hyblea</w:t>
            </w:r>
            <w:r>
              <w:rPr>
                <w:rFonts w:eastAsia="Times New Roman" w:cs="Arial" w:ascii="Arial" w:hAnsi="Arial"/>
                <w:sz w:val="28"/>
                <w:szCs w:val="36"/>
                <w:lang w:eastAsia="it-IT"/>
              </w:rPr>
              <w:t xml:space="preserve">                         RAGUSA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3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it-IT"/>
              </w:rPr>
              <w:t>Località:</w:t>
            </w:r>
          </w:p>
        </w:tc>
        <w:tc>
          <w:tcPr>
            <w:tcW w:w="5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  <w:t>Punta Secca (RG) 14 Agosto 20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it-IT"/>
              </w:rPr>
              <w:t>Manifestazione:</w:t>
            </w:r>
          </w:p>
        </w:tc>
        <w:tc>
          <w:tcPr>
            <w:tcW w:w="9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it-IT"/>
              </w:rPr>
              <w:t>4^ Edizione Maratona “Alla Filippide” di 42,195 Km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it-IT"/>
              </w:rPr>
              <w:t>Partenza:</w:t>
            </w:r>
          </w:p>
        </w:tc>
        <w:tc>
          <w:tcPr>
            <w:tcW w:w="5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 xml:space="preserve">Antica Stazione di Chiaramonte Gulfi  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it-IT"/>
              </w:rPr>
              <w:t>Arrivo: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5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>Casa Montalbano-Punta Secca (RG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18"/>
                <w:lang w:eastAsia="it-IT"/>
              </w:rPr>
              <w:t>Posizion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18"/>
                <w:lang w:eastAsia="it-IT"/>
              </w:rPr>
              <w:t>Numero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18"/>
                <w:lang w:eastAsia="it-IT"/>
              </w:rPr>
              <w:t> 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18"/>
                <w:lang w:eastAsia="it-IT"/>
              </w:rPr>
              <w:t>Concorrent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TEMP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MEDIA</w:t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2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lecci Rosario (1965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59’12”9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90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Sciarratta Alfonso ( 1955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02’00“4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5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anno Michele (1968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Italia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03’04“5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93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Tidona Enzo ( 1973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04’59“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6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avallo Anna (1970) (2^DONNE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06’52“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8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iccazzo Giuseppe ( 1955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08’37“6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4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7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occasalvo Giuseppe ( 1955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08’38”17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60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itraro Leonardo ( 1969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12’59“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5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ausarano Guglielmo (1965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13’16“4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8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ipamonti Elena (1969) (3^DONNE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13’34“2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97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Zagarella  Angelo ( 1964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14’23“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1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innizzotto Vito ( 1967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34’26“3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0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9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Scanferla Vittorio (1944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46’01“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3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senza Alessandro ( 1976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itirat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4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ontatti Mauro ( 1951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itirat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6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oma Paolo (1961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itirat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7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Gioseffi Giuseppina (1965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Non Partit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7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erruto Ezio (1976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ta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Non Partit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 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Iscritti: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0"/>
                <w:lang w:eastAsia="it-IT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5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Inizio Gara ore 5.1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artiti                     4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Fine Gara ore 9.5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Classificat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itirat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Il Dir. Serv. Cronometraggio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N.Partit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1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it-IT"/>
              </w:rPr>
              <w:t>Raffaele  Tumino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16"/>
                <w:lang w:val="en-GB" w:eastAsia="it-IT"/>
              </w:rPr>
              <w:t>Tess. N. 254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No Punz.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2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before="0" w:after="20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2:00Z</dcterms:created>
  <dc:creator>Client 4</dc:creator>
  <dc:description/>
  <cp:keywords/>
  <dc:language>en-US</dc:language>
  <cp:lastModifiedBy>Pino</cp:lastModifiedBy>
  <dcterms:modified xsi:type="dcterms:W3CDTF">2011-08-26T05:52:00Z</dcterms:modified>
  <cp:revision>2</cp:revision>
  <dc:subject/>
  <dc:title/>
</cp:coreProperties>
</file>