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"/>
        <w:gridCol w:w="1047"/>
        <w:gridCol w:w="207"/>
        <w:gridCol w:w="4304"/>
        <w:gridCol w:w="160"/>
        <w:gridCol w:w="3"/>
        <w:gridCol w:w="885"/>
        <w:gridCol w:w="163"/>
        <w:gridCol w:w="166"/>
        <w:gridCol w:w="3246"/>
        <w:gridCol w:w="2358"/>
        <w:gridCol w:w="1270"/>
      </w:tblGrid>
      <w:tr>
        <w:trPr>
          <w:trHeight w:val="1665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it-IT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635</wp:posOffset>
                  </wp:positionV>
                  <wp:extent cx="1095375" cy="110490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0"/>
            </w:tblGrid>
            <w:tr>
              <w:trPr>
                <w:trHeight w:val="1665" w:hRule="atLeast"/>
              </w:trPr>
              <w:tc>
                <w:tcPr>
                  <w:tcW w:w="9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iCs/>
                      <w:sz w:val="24"/>
                      <w:szCs w:val="24"/>
                      <w:lang w:eastAsia="it-IT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it-IT"/>
              </w:rPr>
            </w:r>
          </w:p>
        </w:tc>
        <w:tc>
          <w:tcPr>
            <w:tcW w:w="114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Federazione Italiana Cronometristi            </w:t>
            </w:r>
            <w:r>
              <w:rPr>
                <w:rFonts w:eastAsia="Times New Roman" w:cs="Arial" w:ascii="Arial" w:hAnsi="Arial"/>
                <w:sz w:val="32"/>
                <w:szCs w:val="32"/>
                <w:lang w:eastAsia="it-IT"/>
              </w:rPr>
              <w:t xml:space="preserve"> A.S.D. Cronometristi  Hyblea</w:t>
            </w: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  <w:t xml:space="preserve">                         RAGUSA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36"/>
                <w:szCs w:val="36"/>
                <w:lang w:eastAsia="it-IT"/>
              </w:rPr>
            </w:pPr>
            <w:r>
              <w:rPr>
                <w:rFonts w:eastAsia="Times New Roman" w:cs="Arial" w:ascii="Arial" w:hAnsi="Arial"/>
                <w:sz w:val="36"/>
                <w:szCs w:val="36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Località:</w:t>
            </w:r>
          </w:p>
        </w:tc>
        <w:tc>
          <w:tcPr>
            <w:tcW w:w="5559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Ragusa Ibla (RG) (08/01/2012)</w:t>
            </w:r>
          </w:p>
        </w:tc>
        <w:tc>
          <w:tcPr>
            <w:tcW w:w="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32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Manifestazione:</w:t>
            </w:r>
          </w:p>
        </w:tc>
        <w:tc>
          <w:tcPr>
            <w:tcW w:w="11492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^Maratona “Città di Ragusa” (42,195 Km)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0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Partenza:</w:t>
            </w:r>
          </w:p>
        </w:tc>
        <w:tc>
          <w:tcPr>
            <w:tcW w:w="4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nad-Barocco Via F.Rossitto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it-IT"/>
              </w:rPr>
              <w:t>Arrivo:</w:t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6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Piazza Duomo di Ragusa Ibla   </w:t>
            </w:r>
          </w:p>
        </w:tc>
        <w:tc>
          <w:tcPr>
            <w:tcW w:w="8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4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235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58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Posizione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Numero</w:t>
            </w:r>
          </w:p>
        </w:tc>
        <w:tc>
          <w:tcPr>
            <w:tcW w:w="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 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Concorrente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18"/>
                <w:lang w:eastAsia="it-IT"/>
              </w:rPr>
              <w:t>SOCIETA’ </w:t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  <w:t>TEMPO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anzone Lorenzo ( 1°M4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Running Modica Master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03’06”1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Monaco Santo (2° M4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pd Placeolum Palazzol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06’03”3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ldarera Goffredo (3°M4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Liber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12’21”8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cifo Giovanni (1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Running Modica Master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15’50”5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5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Mari Maurizio ( 1°M5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fr-FR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fr-FR" w:eastAsia="it-IT"/>
              </w:rPr>
              <w:t>Asd Universitas Palerm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16’46”1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6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7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irrito Salvatore (2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Tempo Libero En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18’28”59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9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icotta Salvatore  (3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Asd Atletica Mondell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20‘24“9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8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rtella Massimo  (4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Asd Atletica Lupatotina (VR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21‘53“9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9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29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onigliaro Domenico ( 5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Asd Atletica Mondell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25’50"3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6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ratozzolo Ettore ( 1°M5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Asd Fiat Atl.Termini Imeres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26’46”3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mbiano Giorgio  (1°M5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  <w:t>Asd Amatori Palerm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28’55”0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9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anebianco Salvatore (2°M5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Jonia Giarr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fr-FR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fr-FR" w:eastAsia="it-IT"/>
              </w:rPr>
              <w:t>3h 37‘57“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fr-FR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fr-FR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fr-FR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Ucciardo Salvatore ( 1°M6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Atletica Not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42’00”2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4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8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rofita Giuseppe ( 6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 xml:space="preserve">Asd Fiat Atl.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ermini Imeres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42’04”7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5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panu Giuseppe (3°M5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 xml:space="preserve">Asd Atl.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Mondell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49’35”97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Fantasia Armando (2°M5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Track Club Master Caltanissett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 xml:space="preserve">3h 49‘45“44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occasalvo Giuseppe( 4°M5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Turin Maratho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3h 51’58”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3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civolone Orazio Andrea  (4°M4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“Movimento &amp; Vita” Gel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52‘08“9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19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2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Cavallo Anna (1^F40) 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Olimpia Vignola (MO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3h 57’42”5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2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rli Raffaele  (4°M5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 CAI Pisto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3h 59’23”6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1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7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Fasone Andrea  (7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 xml:space="preserve">Asd Fiat Atl.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ermini Imerese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03’30”7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2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0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iccazzo Giuseppe (5° M5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Turin Maratho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04’55”3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3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8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Di Stefano Giovanni  ( 1°M6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ol UISP S.Croce Camerin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06’33”0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4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3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rudo Salvatore  (8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Cas S.Pietro Clarenz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06’41”71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ifali Elena Rita  (1^ F4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“Movimento &amp; Vita” Gel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06’44”11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Occhipinti Amalchide ( 1°M3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pd “No al doping e droga” Rg Ibl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07’05”6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7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ostanzo Salvatore ( 2°M6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eastAsia="it-IT"/>
              </w:rPr>
              <w:t>Aspd  No al doping/Csain Rg Ibl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07’47”4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8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7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iccione Salvatore ( 3°M5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sd Atletica Mazar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08’16”10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29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5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Monteleone Franco ( 9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Marathon Club Avol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09’12”1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0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 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3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Hack Inge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Modipa Atl. Club Modic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11’55”0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Todaro Vito Cataldo (3°M6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Asd Team Palagiano (LE) 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 xml:space="preserve">4h 12’03“81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9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rcadipane Calogero Salvatore( 4°M5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Csai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12’13”73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Belloni Pietro  (2°M3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Sport Club Melegnano (MI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16‘52“5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4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6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Latino Marco (3°M35) 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Turin Marathon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de-DE" w:eastAsia="it-IT"/>
              </w:rPr>
              <w:t>4h 22’06”7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de-DE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de-DE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de-DE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6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Cammarata Michele  (5°M5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Track Club Master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val="en-GB"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23’48”26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it-IT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2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Pedrini Ursula  (2^F4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Sport Club Melegnano (MI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30’20”9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7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76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Altamura Vincenzo (10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 Idea Events Siracus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4h 35’13”72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it-IT"/>
              </w:rPr>
              <w:t>38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5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La Magna Antonino (5°M4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 xml:space="preserve">Asd Atl.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cord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38’29”24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39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3 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Barchitta  Rosario (4°M6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 xml:space="preserve">Asd Atl.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cord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38’31”73 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4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Gulino Maria  (1^F3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 xml:space="preserve">Asd Atl.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Scord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4h 38’33”9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3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Russo Felice (5°M6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Asd Podistica Hermes Lavello (PZ)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5h 58’13”05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81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Faleo Massimo  ( 11°M45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0"/>
                <w:lang w:val="en-GB" w:eastAsia="it-IT"/>
              </w:rPr>
              <w:t>Asd Globe Runners Foggia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 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 xml:space="preserve">5h 58’13”72 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it-IT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it-IT"/>
              </w:rPr>
              <w:t>4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8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Gino Paolo Francesco ( 6°M50)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Libero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4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0"/>
                <w:lang w:eastAsia="it-IT"/>
              </w:rPr>
              <w:t>5h 58’14”28</w:t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eastAsia="it-IT"/>
              </w:rPr>
            </w:r>
          </w:p>
        </w:tc>
      </w:tr>
      <w:tr>
        <w:trPr>
          <w:trHeight w:val="402" w:hRule="atLeast"/>
        </w:trPr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it-IT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val="en-GB" w:eastAsia="it-IT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en-GB" w:eastAsia="it-IT"/>
              </w:rPr>
              <w:t>STOP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STOP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STOP</w:t>
            </w:r>
          </w:p>
        </w:tc>
        <w:tc>
          <w:tcPr>
            <w:tcW w:w="4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0"/>
                <w:u w:val="single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0"/>
                <w:u w:val="single"/>
                <w:lang w:val="en-GB" w:eastAsia="it-IT"/>
              </w:rPr>
              <w:t>STOP</w:t>
            </w:r>
          </w:p>
        </w:tc>
        <w:tc>
          <w:tcPr>
            <w:tcW w:w="2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  <w:t>Sto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0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20"/>
                <w:lang w:val="en-GB" w:eastAsia="it-IT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16"/>
                <w:lang w:val="en-GB" w:eastAsia="it-IT"/>
              </w:rPr>
            </w:pPr>
            <w:r>
              <w:rPr>
                <w:rFonts w:eastAsia="Times New Roman" w:cs="Arial" w:ascii="Arial" w:hAnsi="Arial"/>
                <w:sz w:val="24"/>
                <w:szCs w:val="16"/>
                <w:lang w:val="en-GB" w:eastAsia="it-IT"/>
              </w:rPr>
            </w:r>
          </w:p>
        </w:tc>
      </w:tr>
    </w:tbl>
    <w:p>
      <w:pPr>
        <w:pStyle w:val="TextBody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TextBody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Iscritti   51</w:t>
      </w:r>
    </w:p>
    <w:p>
      <w:pPr>
        <w:pStyle w:val="TextBody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Partiti 43</w:t>
      </w:r>
    </w:p>
    <w:p>
      <w:pPr>
        <w:pStyle w:val="TextBody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Classificati 43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 xml:space="preserve">Inizio Manifestazione  </w:t>
      </w:r>
      <w:r>
        <w:rPr>
          <w:b/>
          <w:bCs/>
          <w:i/>
          <w:iCs/>
        </w:rPr>
        <w:t xml:space="preserve">   Ore 8.10</w:t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 xml:space="preserve">Fine manifestazione  </w:t>
      </w:r>
      <w:r>
        <w:rPr>
          <w:b/>
          <w:bCs/>
          <w:i/>
          <w:iCs/>
        </w:rPr>
        <w:t xml:space="preserve">    Ore 14.15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 xml:space="preserve">                                                                             </w:t>
      </w:r>
      <w:r>
        <w:rPr>
          <w:b/>
          <w:bCs/>
          <w:i/>
          <w:iCs/>
        </w:rPr>
        <w:t>Il Direttore Servizio Cronometraggio (Aldo Billone)</w:t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spacing w:before="0" w:after="2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i/>
      <w:iCs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sz w:val="24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10:57:00Z</dcterms:created>
  <dc:creator>Client 4</dc:creator>
  <dc:description/>
  <cp:keywords/>
  <dc:language>en-US</dc:language>
  <cp:lastModifiedBy>c324902</cp:lastModifiedBy>
  <dcterms:modified xsi:type="dcterms:W3CDTF">2012-03-06T10:57:00Z</dcterms:modified>
  <cp:revision>2</cp:revision>
  <dc:subject/>
  <dc:title/>
</cp:coreProperties>
</file>